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400 --&gt; 00:0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600 --&gt; 00:0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00 --&gt; 00:03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n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600 --&gt; 00:0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my ki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�tszik, kiment a diva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200 --&gt; 00:0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Tomm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, ha Bostick k�zel�be se m�sz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600 --&gt; 00:03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. El�vettem az el�nytelen oldal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k�zel�be s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00 --&gt; 00:0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ick l�tni akar mindenkit.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200 --&gt; 00:03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meg. K�t m�rf�ldnyire ny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200 --&gt; 00:03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, Cast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600 --&gt; 00:03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t�k a recesszi�t, k�t f�ldreng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g�szs�g�gyi nyomo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400 --&gt; 00:03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, minden t�rekv�sem ellen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, hogy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400 --&gt; 00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egy�nk sehova. Itt maradun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sz�k a versenyt Castle World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000 --&gt; 00:03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s�gi munk�t ny�jtok en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s�gnek m�r 27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800 --&gt; 00:03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000 --&gt; 00:04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sz�l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 Ir�ny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400 --&gt; 00:04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 egy Cadillac-et �s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 valamelyik kopasz Izom T�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200 --&gt; 00:0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jen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000 --&gt; 00:0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, kitiszt�thatod a v�r�r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000 --&gt; 00:04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000 --&gt; 00:0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bb besz�lni szeretn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200 --&gt; 00:04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d�gbe is, Jamal. Nem tudn�l egy kic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on k�v�l m�ssal is foglalko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600 --&gt; 00:0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�lni �s seg�teni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seg�t ma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400 --&gt; 00:0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e el a k�z�ss�get �s a "Min�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ny�jtok" az embereknek sz�v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00 --&gt; 00:0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z �sszes p�nz�t �s hu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800 --&gt; 00:04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on. �r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800 --&gt; 00:0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200 --&gt; 00:04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0 --&gt; 00:04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elv�r�saim vannak f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200 --&gt; 00:0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200 --&gt; 00:04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00 --&gt; 00:05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�tse ki azokat a nyaval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kat miut�n k�sz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200 --&gt; 00:0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00 --&gt; 00:0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olyan mintha valami Three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Exxon Valdez szar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400 --&gt; 00:0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�s v�laszt�su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00 --&gt; 00:05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 m�lva Cast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pri ezt a helyet a v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200 --&gt; 00:0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y�zzunk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00 --&gt; 00:0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�zve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800 --&gt; 00:05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sz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400 --&gt; 00:0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n ezt nem csin�lom tov�bb, nem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00 --&gt; 00:0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J�l van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00 --&gt; 00:0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en Castl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en Castl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00 --&gt; 00:0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�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800 --&gt; 00:0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200 --&gt; 00:05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600 --&gt; 00:0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 sok p�nzt �r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200 --&gt; 00:0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hozok valamit, amivel kiszed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800 --&gt; 00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400 --&gt; 00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...? H�,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800 --&gt; 00:0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ost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00 --&gt; 00:07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00 --&gt; 00:07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ghid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800 --&gt; 00:0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tad a nyugalm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200 --&gt; 00:07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800 --&gt; 00:07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800 --&gt; 00:0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l van.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00 --&gt; 00:07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ivot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rld nyit�bu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00 --&gt; 00:0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zavarod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incs semmi dolgom veled,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00 --&gt; 00:07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sz�l�tson ill� tiszte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00 --&gt; 00:0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 of Marlbor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800 --&gt; 00:0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400 --&gt; 00:08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egy kut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m�gis az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200 --&gt; 00:08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t�zott a ru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400 --&gt; 00:0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 Nem is l�leg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00 --&gt; 00:08:33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400 --&gt; 00:0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�legzik! ... 91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600 --&gt; 00:0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! Feh�r f�rfi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800 --&gt; 00:0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f�rfi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00 --&gt; 00:0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kell hajolnom a sz�j�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000 --&gt; 00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ha fel�bred �s megl�t egy testv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, az nem az amit gond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200 --&gt; 00:0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legeztetni 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600 --&gt; 00:08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t�rj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00 --&gt; 00:0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gyunk.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00 --&gt; 00:0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�rd�g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800 --&gt; 00:09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hetett, romlott chips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00 --&gt; 00:09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400 --&gt; 00:09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800 --&gt; 00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est�ksz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200 --&gt; 00:09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k befesteni.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0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000 --&gt; 00:0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600 --&gt; 00:09:22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800 --&gt; 00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400 --&gt; 00:09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s t�r�dj�n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ozom �nnek..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00 --&gt; 00:09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e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ik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600 --&gt; 00:09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 Gyer�nk.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000 --&gt; 00:09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00 --&gt; 00:09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800 --&gt; 00:0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. Van enged�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atokat tart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00 --&gt; 00:09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segg� sza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rre enged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800 --&gt; 00:09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, lehet egy javasl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600 --&gt; 00:10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. Igen, szerz�nk neked n�h�ny as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�ny 5 doll�ros l�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00 --&gt; 00:10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s egy kan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gaz�n men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400 --&gt; 00:10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r�b�lj f�m 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�s is hordani a l�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000 --&gt; 00:10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zerz�nk egy men� tornaci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00 --&gt; 00:1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400 --&gt; 00:10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400 --&gt; 00:1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rvgyilkoss�g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00 --&gt; 00:1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nk neked n�h�ny kajaj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000 --&gt; 00:10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d nekik, hogy rosszul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800 --&gt; 00:10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nem hisznek neked, k�rj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oci�lis munk�st, hogy j�jj�n v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00 --&gt; 00:1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 meg hol laksz, mert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00 --&gt; 00:1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600 --&gt; 00:10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be kellene k�lt�z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nhelyre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800 --&gt; 00:1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ki. Teh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000 --&gt; 00:10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megh�vt�l maga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200 --&gt; 00:1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000 --&gt; 00:10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...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000 --&gt; 00:11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sz�n�d, hogy besz�ltem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meggyal�ztak a gyenges�geim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00 --&gt; 00:1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 mert nem szolg�ltam j�l a kir�lyn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400 --&gt; 00:11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begoly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800 --&gt; 00:11:1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541 --&gt; 00:11:2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l�r. El�g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600 --&gt; 00:1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y�l egy szappant 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boz Tic Tac-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400 --&gt; 00:11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ost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600 --&gt; 00:1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p�lya arr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800 --&gt; 00:1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400 --&gt; 00:11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em az erd�ben: nem j�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200 --&gt; 00:12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�rd�gbe, nem! Ezt megb�nj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600 --&gt; 00:12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ny�t! Castl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800 --&gt; 00:1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ostick, nagy szar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00 --&gt; 00:1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l�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eltapos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000 --&gt; 00:1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 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00 --&gt; 00:1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800 --&gt; 00:12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�tni akarom az igazgat�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00 --&gt; 00:1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taposott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 sz�n�s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200 --&gt; 00:13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�l komolyan vett�k a munk�j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200 --&gt; 00:1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200 --&gt; 00:13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z�tr�gja a s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hozz�m�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800 --&gt; 00:13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A South Central-b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800 --&gt; 00:1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 �s Norman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00 --&gt; 00:1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ia? Ezer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400 --&gt; 00:1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uk a h�reket Normand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�radjo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00 --&gt; 00:1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lunk a Kir�lynak, hogy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jobban tetszik. Ez az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ket fogadni illi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200 --&gt; 00:1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�ljen a fi�kkal, mert a szaj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uk ugranak, hogy leteper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600 --&gt; 00:13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�tani f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00 --&gt; 00:1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 Castle World igaz�n kir�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00 --&gt; 00:13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, jelmezek, sza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600 --&gt; 00:1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 Milyen h�lye sapka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600 --&gt; 00:13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hogy megmentette kicsinyke fal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00 --&gt; 00:1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volt a Fekete Lovag Legen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00 --&gt; 00:14:0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812 --&gt; 00:14:1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 gy�ny�r�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600 --&gt; 00:14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minden id�k esk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400 --&gt; 00:1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nem szeret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600 --&gt; 00:14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 � csak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00 --&gt; 00:14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a n�ke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n�nk a f�rfiak tulajdon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600 --&gt; 00:1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badon v�laszthatn�nak f�rj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600 --&gt; 00:1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kozzunk, hogy ne legyen rag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800 --&gt; 00:1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havi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00 --&gt; 00:14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agyon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olondos besz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800 --&gt; 00:14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800 --&gt; 00:1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r�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400 --&gt; 00:14:51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400 --&gt; 00:1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, hogy bemutatk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00 --&gt; 00:1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400 --&gt; 00:1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00 --&gt; 00:1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Figyelj, ara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pd be magad, kezel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800 --&gt; 00:1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800 --&gt; 00:1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�n nem... dolgoz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800 --&gt; 00:1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hets�gkuta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800 --&gt; 00:15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mbereket k�pviselek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... Den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400 --&gt; 00:15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h�vhatod Zel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mondom neki, hogy Zel-nek h�v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00 --&gt; 00:1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mondanom... �szint�ne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m �s kimondom. Pomp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200 --&gt; 00:15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l�ng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600 --&gt; 00:15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furcs�n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00 --&gt; 00:1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, tudod mi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nk a szomsz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800 --&gt; 00:1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El�sz�r is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 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400 --&gt; 00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sz�j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200 --&gt; 00:1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elejtsd el. Mi�rt nem fog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als�nadr�got �s v�god ki a seg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00 --&gt; 00:15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Csak add meg a sz�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600 --&gt; 00:15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600 --&gt; 00:15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momat k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800 --&gt; 00:16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Kir�ly egyik szobal�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, a hetes sz�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600 --&gt; 00:16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Akkor biztos ez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z�i sz�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00 --&gt; 00:16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a telefonsz�mod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�n is le�ro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800 --&gt; 00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n�l t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200 --&gt; 00:1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�rni �s olva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400 --&gt; 00:1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randizol? Fel k�ne emelned a soro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00 --&gt; 00:16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h�lgyeim. Hogy vagyunk 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000 --&gt; 00:1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00 --&gt; 00:16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600 --&gt; 00:1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l�n�sen, �n Nubiai kir�ly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600 --&gt; 00:16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 franc van veled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hogy ez szexu�lis zakla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800 --&gt; 00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Te vagy az a barom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agyontaposot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200 --&gt; 00:1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csak am�g megtal�lom a f�n�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a r�gni azt a f�m val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800 --&gt; 00:17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od a sz�d,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00 --&gt; 00:17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kiv�gom a nye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etetem a kuty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00 --&gt; 00:17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, csak h�ly�skedt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000 --&gt; 00:17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ehets�gkut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abbahagy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000 --&gt; 00:17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pr�b�lom beh�l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y�ny�r�? Figyelj, hogy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400 --&gt; 00:17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! Kig�nyol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800 --&gt; 00:17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v�rja �nt, h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800 --&gt; 00:17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od nyelni a keser� pirul�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600 --&gt; 00:17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�nyolsz engem, m�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800 --&gt; 00:17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, a f�n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�lynak" h�vj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00 --&gt; 00:1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an k�ne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00 --&gt; 00:1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ver, 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k�sz�ten�nk a fog�szati terv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000 --&gt; 00:1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t k�rj�k, uram. M�g n�h�ny h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unk a vissza�rk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00 --&gt; 00:1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mutathatom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800 --&gt; 00:1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vatalos bemutat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meghallgat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00 --&gt; 00:18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bemuta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00 --&gt; 00:18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, ha k�rhetn�m a figyelm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00 --&gt; 00:1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el�sz�val kezd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000 --&gt; 00:18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wood High-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600 --&gt; 00:1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 az �v �sszmegyei K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sa, a h�rn�k Normandi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00 --&gt; 00:18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 "Sky" 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600 --&gt; 00:1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n vagyok! Mi van? Mi van ve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00 --&gt; 00:1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 Nagyra �rt�k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tapsot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000 --&gt; 00:1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200 --&gt; 00:1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600 --&gt; 00:1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! Ez igaz�n kij�zan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00 --&gt; 00:1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n �rkezt�l. A l�nyom �s �n k�sz�n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�r Normandi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00 --&gt; 00:1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�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00 --&gt; 00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gy csom� megszo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00 --&gt; 00:1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en, minden a r�gi, minden a r�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00 --&gt; 00:1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og meg�rkezni a her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�rje a l�nyom ke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200 --&gt; 00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furcsa berendez�s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, nem hazudok. �gy �rtem, h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0 --&gt; 00:1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�llami p�nzb�l finansz�r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p�nzel, Puf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00 --&gt; 00:1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, m�r! Mond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og meg�rkezni a herc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600 --&gt; 00:1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rtem. Azt akarod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k-e improvi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00 --&gt; 00:19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os, l�ss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00 --&gt; 00:19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 az � kir�l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00 --&gt; 00:19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�p�s�g�vel �s pomp�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en fog meg�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00 --&gt; 00:1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en! Ez ragyog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00 --&gt; 00:1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. Phillip, mondd meg a szolg�k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djanak ennek a h�rn�knek �telt �s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0 --&gt; 00:19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elyik le�nyt, aki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00 --&gt; 00:19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l�nyomat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400 --&gt; 00:2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mehetn�k a 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egy ragyog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00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, mutasd meg vend�g�nknek a k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00 --&gt; 00:20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pihenni, �s akkor lovag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, �s bizony lovaglun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00 --&gt; 00:2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u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200 --&gt; 00:2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400 --&gt; 00:20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lyan apr�l�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igazi kast�l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600 --&gt; 00:2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gy s mint, Kisasszony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400 --&gt; 00:2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ze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i lakoszt�ly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200 --&gt; 00:2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Na, ezt kap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00 --&gt; 00:2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mint egy vid�mpark �s egy hotel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400 --&gt; 00:2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t�gla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200 --&gt; 00:20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sem olyan ut�nza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400 --&gt; 00:2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! 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szn�lnom kell a f�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800 --&gt; 00:20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t? K�ny�rg�m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800 --&gt; 00:20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csapolnom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lecsapolni a k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00 --&gt; 00:2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z �rny�k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�lt�nyo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000 --&gt; 00:2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ndj�rt j�n! mindj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000 --&gt; 00:21:0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800 --&gt; 00:2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00 --&gt; 00:2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olyan, �gy gondol�tok, p�n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k az�rt, hogy itt maradja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400 --&gt; 00:21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�s kit�r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�ket szalm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200 --&gt; 00:2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00 --&gt; 00:2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z� van a tetej�n 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00 --&gt; 00:2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nem l�tod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000 --&gt; 00:2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 szerint gondo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00 --&gt; 00:2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Texac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a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400 --&gt; 00:21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 Hova megy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fej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400 --&gt; 00:21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gzik a felkel�k vez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kiment. Mindenki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800 --&gt; 00:21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ondtad,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gzik a felkel�k vez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00 --&gt; 00:2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biztosan �l� lesz.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00 --&gt; 00:2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arra az �des h�lgyre akinek kiab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000 --&gt; 00:22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bla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igen, a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800 --&gt; 00:2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szo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800 --&gt; 00:22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�ljen lemondatott Kir�ly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600 --&gt; 00:2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t a n�p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600 --&gt; 00:2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nem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ni a f�pr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400 --&gt; 00:22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olytass�k, folyta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000 --&gt; 00:22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lev�ghat� fej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ak ami v�rt spr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00 --&gt; 00:2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fe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600 --&gt; 00:22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csin�lt�tok ilyen �leth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00 --&gt; 00:22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ert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00 --&gt; 00:2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�ne nyugo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200 --&gt; 00:2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ugod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fej�t fogtam a kez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00 --&gt; 00:2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�tszik m�g sosem l�tt�l kiv�g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800 --&gt; 00:23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400 --&gt; 00:2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�l van. Milyen nap van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600 --&gt; 00:2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-e vas�r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h�rviv�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00 --&gt; 00:2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800 --&gt; 00:2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 1328. �v�be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000 --&gt; 00:2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tum megr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400 --&gt; 00:2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nem t�rt�nik meg, amikor meg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000 --&gt; 00:23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800 --&gt; 00:2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yugodjak le... Hadd relax�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200 --&gt; 00:2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... egy sz�k. 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00 --&gt; 00:2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gy kell haszn�lni egy sz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000 --&gt; 00:2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rt igaz�n nem tudom hogyan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000 --&gt; 00:24:1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944 --&gt; 00:24:1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menni nem 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00 --&gt; 00:24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�gezni a felad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 van a m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200 --&gt; 00:24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sok testv�r hord med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800 --&gt; 00:24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unokatestv�rem. M�g egy csatornafe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elne ha el�g nagy l�nc lenn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600 --&gt; 00:24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s csingi-lingit is r�tenne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00 --&gt; 00:2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00 --&gt; 00:2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is tudom honna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00 --&gt; 00:24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es�t�ltam l�ttam, ol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600 --&gt; 00:2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yugtassal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800 --&gt; 00:24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gyem. Te igaz�n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 egy testv�rt k�sz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800 --&gt; 00:24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agyjuk megt�rt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600 --&gt; 00:24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meg nekem a l�b�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etk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00 --&gt; 00:25: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00 --&gt; 00:2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hogy elkezded levenni a nadr�g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800 --&gt; 00:25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mutatni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is hordom a med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800 --&gt; 00:25:10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00 --&gt; 00:25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udod mit?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200 --&gt; 00:25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ugyan�gy n�z ki mint az eny�m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800 --&gt; 00:2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, hogy seg�tsek meg�lni a kir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juttatni a lemondatott kir�ly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00 --&gt; 00:2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hordjuk a med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800 --&gt; 00:25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rdom a med�lt, mert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a szerel�semhez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00 --&gt; 00:25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hogyan fog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000 --&gt; 00:2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sk�gy� a szob�j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dobod a vil�g sz�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00 --&gt; 00:2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, hogy meg�rdemli miut�n meg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os kir�lyt �s ellopta a tr�nt a kir�lyn�n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800 --&gt; 00:2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t hagyott h�tra minda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szembe mer�szelnek sz�l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400 --&gt; 00:2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igyelmezt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00 --&gt; 00:25:59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600 --&gt; 00:26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gyek. Igen, csak l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00 --&gt; 00:26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 egy l� az �n sz�m�r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v�rja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600 --&gt; 00:2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 lovagol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00 --&gt; 00:2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200 --&gt; 00:26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00 --&gt; 00:2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n lovago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200 --&gt; 00:2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g so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rendes amit gondol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00 --&gt; 00:26:30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600 --&gt; 00:26: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000 --&gt; 00:2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csak a h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h�rn�ke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00 --&gt; 00:2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Udvari bolondj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200 --&gt; 00:2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n�k �s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000 --&gt; 00:26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k igazi kombin�c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200 --&gt; 00:26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00 --&gt; 00:27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00 --&gt; 00:27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400 --&gt; 00:28:1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00 --&gt; 00:2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Kir�ly. F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800 --&gt; 00:2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�vesebben felv�gn�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etn�m a t�m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000 --&gt; 00:2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, testv�r. Nagyon h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200 --&gt; 00:2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. Seg�ts egy testv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00 --&gt; 00:2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 becs�l�m az elk�telezet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000 --&gt; 00:29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mulats�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ja abbahagyni a m�k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00 --&gt; 00:2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n�k �s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000 --&gt; 00:29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isztelem e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400 --&gt; 00:29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t�l jobba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800 --&gt; 00:2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�gy n�z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lesz�v�s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000 --&gt; 00:29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g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�gessem a pi�c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800 --&gt; 00:2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800 --&gt; 00:29:5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00 --&gt; 00:29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z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00 --&gt; 00:30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t�?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yikn�l az a... mattr�szeg cs�ve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200 --&gt; 00:3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00 --&gt; 00:30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400 --&gt; 00:3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csak a szaga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400 --&gt; 00:3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v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00 --&gt; 00:3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Fogad�s lesz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ir�ly szeretn� ha ot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000 --&gt; 00:3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hiszem, hogy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00 --&gt; 00:30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em az el�jegyz�s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00 --&gt; 00:30:32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200 --&gt; 00:30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j�k meg a l�nyom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herceg elj�vend� fri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000 --&gt; 00:3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j�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200 --&gt; 00:3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, igen, a herc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600 --&gt; 00:31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emmi k�ts�g.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600 --&gt; 00:31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herceg, csak egy kicsit meg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gy�ny�rk�dni a t�jban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000 --&gt; 00:3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ey's. Szeret bet�rni a Stuckey's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eti a ban�n pit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00 --&gt; 00:3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800 --&gt; 00:3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meg, hogy szed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00 --&gt; 00:3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600 --&gt; 00:31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800 --&gt; 00:3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t�bbet tudni a kult�r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200 --&gt; 00:32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hogy a Normanok kit�n� t�nc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200 --&gt; 00:3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et akar megtudni a kult�r�m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se el a kuty�t az aszt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200 --&gt; 00:3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gye s�rt�snek, Kir�ly, de ami a t�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i, az nagyon �tlago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800 --&gt; 00:32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m tudsz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200 --&gt; 00:32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-e?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udom csak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00 --&gt; 00:3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�pr�ztass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00 --&gt; 00:3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? 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400 --&gt; 00:32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k, tiszt�ts�tok meg a padl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lker bemutathasson nek�nk egy Norman t�n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00 --&gt; 00:32:39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200 --&gt; 00:32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elkezdeni a bulit. 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000 --&gt; 00:3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j�l,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200 --&gt; 00:3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kev�sb� ked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M�r"-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600 --&gt; 00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r�lyi fels�ged, k�l�nleges k�v�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800 --&gt; 00:3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00 --&gt; 00:33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el�gg� feh�r k�z�ns�g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csak semmi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600 --&gt; 00:3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Az �letem f�g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800 --&gt; 00:3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i�k, sz�ks�gem volna vezet� bassz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000 --&gt; 00:34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sz�ks�gem lenne, hogy mindenki seg�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agyon sok f�g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400 --&gt; 00:34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kin�l trombit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ndenk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600 --&gt; 00:3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y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800 --&gt; 00:3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ek t�relmetlen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k�sz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00 --&gt; 00:34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ha zene �le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�les, akkor �lvez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400 --&gt; 00:3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Adjunk a �temnek, fi�k. Szeretn�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zen�ln�tek, ahogy feh�r ember m�g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000 --&gt; 00:34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bele. K�vesset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00 --&gt; 00:34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600 --&gt; 00:3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600 --&gt; 00:3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00 --&gt; 00:34:37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200 --&gt; 00:34:4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800 --&gt; 00:34:45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200 --&gt; 00:34:49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800 --&gt; 00:34:54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00 --&gt; 00:34:5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600 --&gt; 00:3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Meg fogtok �l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00 --&gt; 00:35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y Wal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600 --&gt; 00:35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200 --&gt; 00:3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gyunk , Kir�ly.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200 --&gt; 00:3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00 --&gt; 00:35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00 --&gt; 00:35:20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600 --&gt; 00:35:24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400 --&gt; 00:35:27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00 --&gt; 00:35:3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00 --&gt; 00:35:35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00 --&gt; 00:3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 m�r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200 --&gt; 00:3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dobos k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00 --&gt; 00:3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akiknek csak a ritmus hi�ny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200 --&gt; 00:3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gy kis d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800 --&gt; 00:35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400 --&gt; 00:35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kev�s git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800 --&gt; 00:35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nnyebben mozogjon a l�b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000 --&gt; 00:3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800 --&gt; 00:3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! 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000 --&gt; 00:3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ok�lo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200 --&gt; 00:36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t�ncosok nem b�jnak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800 --&gt; 00:3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sz�llhatna az orgon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400 --&gt; 00:3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"Ride, Sally, R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000 --&gt; 00:3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sz�ljon a k�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200 --&gt; 00:3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ni a tr�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800 --&gt; 00:3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a zen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600 --&gt; 00:36:5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00 --&gt; 00:37:02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800 --&gt; 00:37:0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200 --&gt; 00:37:06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600 --&gt; 00:37:18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800 --&gt; 00:37:3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00 --&gt; 00:37:3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00 --&gt; 00:37:4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200 --&gt; 00:37: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200 --&gt; 00:37:4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00 --&gt; 00:37:52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800 --&gt; 00:37:56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600 --&gt; 00:38:00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400 --&gt; 00:3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a bolond-h�rn�k�nk nem tudja a he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omban. Tal�n meg k�ne mutatnu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400 --&gt; 00:38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ed a sz�mba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mozgott mint egy ang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800 --&gt; 00:3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rancia cs�k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ndi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200 --&gt; 00:3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rence �s Norman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s m�g t�bbe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200 --&gt; 00:38:36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00 --&gt; 00:3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Neked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d ezzel a 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400 --&gt; 00:3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sz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800 --&gt; 00:38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v�dolod sz�p hercegn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dekl�d�st mutat f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000 --&gt; 00:3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zal v�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dekl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200 --&gt; 00:3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 meg�zlelni a hideg va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400 --&gt; 00:3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800 --&gt; 00:3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gy�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200 --&gt; 00:3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a zen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000 --&gt; 00:39:12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00 --&gt; 00:39:28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400 --&gt; 00:3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yilkosok! Elfog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000 --&gt; 00:39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al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Percival, hogy t�rt�nhetet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400 --&gt; 00:3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 lenn�k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volna Sky Walker h�si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400 --&gt; 00:40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kedves �nt�l, Kir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zt csin�ltuk amit csin�lnunk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00 --&gt; 00:40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. K�rlek, enge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800 --&gt; 00:40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 Percy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200 --&gt; 00:4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unk egy kis kegyelmet Percy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600 --&gt; 00:4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joga van egy �ri�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00 --&gt; 00:4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v�gzetes, szerencs�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s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400 --&gt; 00:40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, Per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y Wal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200 --&gt; 00:40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meg nekem azt a megtiszteltet�s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vezzelek az udvarom biztons�g��rt felel�s lord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00 --&gt; 00:40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! H�b�r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r�ly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00 --&gt; 00:4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el�g cs�fos,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200 --&gt; 00:4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ez k�zelebb ho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sz�l�tan�l, F�nyess�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200 --&gt; 00:40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hogy mondtam, �s valahogy el le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ni, hogy az �n alattval�m l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600 --&gt; 00:4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maradj egy kis ide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udvarom egy Lordja legy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00 --&gt; 00:40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dvar Lordja? Mi j�r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00 --&gt; 00:4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dn�k neked 60 hekt�r f�l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00 --&gt; 00:40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emberrel, hogy megm�v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dm�v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800 --&gt; 00:4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en m�g gondolkodnom kell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n�k m�g egy �gya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200 --&gt; 00:41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t amennyit k�v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oztam a d�n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400 --&gt; 00:4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rds�ga, Sir Sky 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00 --&gt; 00:41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faszik�m? Rendben vagy?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200 --&gt; 00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hogy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000 --&gt; 00:4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n egy bomba �t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erezz�nk sok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800 --&gt; 00:4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tok m�r Frappuccino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N�zz�tek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800 --&gt; 00:4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al-a-F�lk�ben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000 --&gt; 00:4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 els�. �s a j� dolog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 lehet lovag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200 --&gt; 00:41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 begaloppozol, leadod a rendel�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000 --&gt; 00:41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odpercek m�lva, m�r mehetsz is tov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800 --&gt; 00:41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ilkolni �s foszto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tasztikus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200 --&gt; 00:4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az kir�lyi sza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j�to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400 --&gt; 00:42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800 --&gt; 00:4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igyelmet. L�t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400 --&gt; 00:4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vatalos Sky Walker log�m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800 --&gt; 00:42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400 --&gt; 00:42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..., ti azt�n hamar tanu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800 --&gt; 00:4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800 --&gt; 00:42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elk�ne egy kis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800 --&gt; 00:42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gondolod seg�ts�gre volna sz�ks�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�rted ezt a j�t�kot,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00 --&gt; 00:42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? Tal�n, sz�l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"Lords�god"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000 --&gt; 00:4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400 --&gt; 00:4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400 --&gt; 00:42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00 --&gt; 00:42:52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600 --&gt; 00:4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nyerd ezt a j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a husz�rjai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800 --&gt; 00:4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otthon hagyhat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leges paraszto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00 --&gt; 00:4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t a bla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200 --&gt; 00:43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 kir�lyn�t f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ni a kir�lys�g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800 --&gt; 00:43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inden 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 lehet kir�lyn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000 --&gt; 00:4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h�tat ford�t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orvul t�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200 --&gt; 00:43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m tov�bb h�zni a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400 --&gt; 00:4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-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200 --&gt; 00:4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 �ssze k�ne j�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j�tszani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000 --&gt; 00:4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, hogy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800 --&gt; 00:4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,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200 --&gt; 00:4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Sky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v�rj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600 --&gt; 00:4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tam, k�sz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800 --&gt; 00:43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�fel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nagy testv�r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800 --&gt; 00:4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ked k�ne a 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�seket betar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400 --&gt; 00:43:54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200 --&gt; 00:4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lovagoltam az ember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400 --&gt; 00:4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em elfogta ezt a para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r�p�t lopott a kast�ly kert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600 --&gt; 00:44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bocs�nat��rt ese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200 --&gt; 00:44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tettem, hogy 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k az �hez� csal�domnak, k�l�n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800 --&gt; 00:44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. Gy�jts�k �ssze az �h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j�t, �s v�gezz�k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600 --&gt; 00:4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400 --&gt; 00:44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de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600 --&gt; 00:44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 vitt�l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600 --&gt; 00:4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600 --&gt; 00:4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ky Wal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00 --&gt; 00:4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hercegedre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elmem el�g v�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600 --&gt; 00:44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Legend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600 --&gt; 00:44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gy pillanat alatt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�l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400 --&gt; 00:45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r�ly. J�l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000 --&gt; 00:4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 "Kir�lyom, sajn�lom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om,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200 --&gt; 00:4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om, 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om, 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400 --&gt; 00:4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om, barom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om, barom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600 --&gt; 00:45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gy barom vagy. Figyelj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�t�ltet h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00 --&gt; 00:4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�t�ltet h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000 --&gt; 00:45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ozod ki az �tlagosat bel�l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200 --&gt; 00:4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r�ly, �s meg leszel b�ntet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megb�ntet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000 --&gt; 00:4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 p�n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400 --&gt; 00:4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nj. T�nj el innen.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000 --&gt; 00:45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vidd a sz�ty�t is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200 --&gt; 00:45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vagy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600 --&gt; 00:4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l m�r.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400 --&gt; 00:4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�dv�zli �s sz�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ja meg �nnel Lord Sky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800 --&gt; 00:4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zs�k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�km�ny, mint "hadizs�km�n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600 --&gt; 00:45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zs�k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600 --&gt; 00:4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000 --&gt; 00:45:59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000 --&gt; 00:46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�gezz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400 --&gt; 00:46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k�rted, hogy hozzanak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gy legal�bb tudun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600 --&gt; 00:4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-h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400 --&gt; 00:46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meztelen, meghal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400 --&gt; 00:4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m 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200 --&gt; 00:4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tem, hogy hozzanak ide 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fognak gyana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400 --&gt; 00:4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�gy kell tenn�nk mintha csin�ln�n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az �r�k kint hallga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800 --&gt; 00:4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000 --&gt; 00:4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! Igen,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000 --&gt; 00:4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l�keztes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jem a kir�ly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400 --&gt; 00:46:4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400 --&gt; 00:4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csin�ld mint egy 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600 --&gt; 00:46:5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200 --&gt; 00:46:56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800 --&gt; 00:4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velem. A kir�ly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200 --&gt; 00:4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�l meg z�lds�ge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000 --&gt; 00:47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seg�tesz a felkel�s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em, nekem el kell ker�ln�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800 --&gt; 00:47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gazi h�rn�k megjelenik,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letelnek, mint a pir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400 --&gt; 00:4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hordod a me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cs�let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400 --&gt; 00:47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t lord,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en bejutsz a kir�ly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600 --&gt; 00:47:18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400 --&gt; 00:4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600 --&gt; 00:47:2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400 --&gt; 00:47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ted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800 --&gt; 00:47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rtsd itt. H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000 --&gt; 00:47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�n nem az vagyok akit ker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400 --&gt; 00:4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incs mit mondan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400 --&gt; 00:4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nk�bb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000 --&gt; 00:4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talpraesett egy�n, igaz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000 --&gt; 00:47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tt�tek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000 --&gt; 00:47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Egy a mill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800 --&gt; 00:4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visszaj�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k�v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800 --&gt; 00:4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200 --&gt; 00:4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rt of Normand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is Herceg �zenet�t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800 --&gt; 00:49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400 --&gt; 00:4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200 --&gt; 00:4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n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400 --&gt; 00:49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merted szak�tani a kir�ly l�ny�nak vir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400 --&gt; 00:4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r 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k�totta 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000 --&gt; 00:4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00 --&gt; 00:4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egy lo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600 --&gt; 00:49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s�tlan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et nem fogja �rdeke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400 --&gt; 00:49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et nem fogja �rdeke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d keze �s a h�zass�g.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800 --&gt; 00:49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elhom�lyos�tottad a l�nyom f�n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400 --&gt; 00:4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Normandi�val k�tend� sz�vets�g lehet�s�g�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000 --&gt; 00:4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 fizetni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mi van akkor 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400 --&gt; 00:4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osan komolyan,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600 --&gt; 00:50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on, nagyon saj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800 --&gt; 00:50:04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675 --&gt; 00:50:08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�t�lt�nk meg, Sky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800 --&gt; 00:50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hi�s�tottad az orgyilkos k�s�rlet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v�gz�sre �t�lt�l benn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800 --&gt; 00:5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megs�rt�d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 v�g�re �r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200 --&gt; 00:5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vil�gosan l�tjuk a ter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800 --&gt; 00:50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000 --&gt; 00:50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gen.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200 --&gt; 00:50:28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800 --&gt; 00:50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akartam, hogy t�l nyilv�nval� legyen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800 --&gt; 00:5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m, csak rajtad m�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400 --&gt; 00:5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a a kir�ly sz�vets�get k�t�tt volna Normandi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400 --&gt; 00:50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elkel�k soha nem tudtuk volna meg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800 --&gt; 00:5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te megbecstelen�tetted a herceg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nem tudja megk�tni a sz�ve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800 --&gt; 00:5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eted rem�nyt ad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400 --&gt; 00:5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vel, vissza tudjuk �lt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k�l� kir�lyn�nket a tr�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800 --&gt; 00:50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tervne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t�k�letes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400 --&gt; 00:5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unk nem lesz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000 --&gt; 00:5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i?! Senki sem fog itt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600 --&gt; 00:51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az a feh�r l�ny m�szott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800 --&gt; 00:5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indannyian meg fogunk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800 --&gt; 00:5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i mern�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�les�tik a fej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400 --&gt; 00:5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, rem�lem t�nyleg �les�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600 --&gt; 00:5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l�ttam �letlen fejsz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200 --&gt; 00:51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gt�k... �s v�g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000 --&gt; 00:5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t�k... �s v�g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800 --&gt; 00:5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j�k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000 --&gt; 00:5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a Fekete Lovag itt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600 --&gt; 00:5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ott�l m�g a Fekete Lovag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m�r Shaq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400 --&gt; 00:5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200 --&gt; 00:5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kete Lovag legend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d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600 --&gt; 00:51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Lovag egy nagy harc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400 --&gt; 00:5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ok pr�b�lt�k megvenni az ere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00 --&gt; 00:5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csak az igazs�gnak esk�d�tt h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000 --&gt; 00:5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egyszer eg�s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elte egy t�zok�d� s�rk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400 --&gt; 00:5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ben leny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�m, egy aranykardd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200 --&gt; 00:52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ta mag�t a vad�llat ha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000 --&gt; 00:52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kiker�lt onnan,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k�pes volt t�zet o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00 --&gt; 00:52:1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901 --&gt; 00:52:1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ez�rt nem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nod a h�gy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200 --&gt; 00:5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600 --&gt; 00:5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j�n a kiv�g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800 --&gt; 00:5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ks�g�nk lenne egy-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200 --&gt; 00:52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kellene nagyobb k�z�ns�gr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 fogom meg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800 --&gt; 00:52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000 --&gt; 00:5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, hogy sz�n szerint s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, vil�gost�l a s�t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400 --&gt; 00:52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ap vagy! Kifizetem a tiz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800 --&gt; 00:5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m a doh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000 --&gt; 00:5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 Primit�vek! Vannak m�g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600 --&gt; 00:52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m, egy utols� 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800 --&gt; 00:52:59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000 --&gt; 00:5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800 --&gt; 00:5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00 --&gt; 00:53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r�zsl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600 --&gt; 00:53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ges�tset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600 --&gt; 00:53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ezekkel a kez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800 --&gt; 00:5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... t�zet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400 --&gt; 00:5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000 --&gt; 00:5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r 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200 --&gt; 00:53: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00 --&gt; 00:53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ezni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400 --&gt; 00:5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800 --&gt; 00:5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600 --&gt; 00:5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�zsl� hal�lvar�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tott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800 --&gt; 00:5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200 --&gt; 00:54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Igazat mon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400 --&gt; 00:5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var�zst bocs�tottam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00 --&gt; 00:54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l tudom t�masz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nagy var�zs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800 --&gt; 00:5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400 --&gt; 00:54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600 --&gt; 00:5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600 --&gt; 00:5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om hozni a napot az �g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000 --&gt; 00:54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getni vele ezt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kori k�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400 --&gt; 00:54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200 --&gt; 00:55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zuhan! Meg fog �lni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800 --&gt; 00:5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etek t�le! Nem var�zs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600 --&gt; 00:5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sarlat�n �s egy bolond! Elfo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200 --&gt; 00:5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L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600 --&gt; 00:55:1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200 --&gt; 00:5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200 --&gt; 00:5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200 --&gt; 00:5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400 --&gt; 00:5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000 --&gt; 00:5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tok be a csap�r�cs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600 --&gt; 00:5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! Nyisd ki a csap�r�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agadt, uram! Nem fog kiny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00 --&gt; 00:56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y Wal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600 --&gt; 00:56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400 --&gt; 00:56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 b�v�s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200 --&gt; 00:5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... �s �lj�tek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600 --&gt; 00:5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d m�r egy p�rs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, Kno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200 --&gt; 00:57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r�ttam az ad�s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800 --&gt; 00:5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�ni az ad�s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volt�l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000 --&gt; 00:57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veredt�l b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Victori�d mes�lt a helyzet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200 --&gt; 00:57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toria miattam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�rted �s a felke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200 --&gt; 00:5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nagyobb r�szt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400 --&gt; 00:5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�gy va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000 --&gt; 00:57:4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000 --&gt; 00:5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200 --&gt; 00:5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�v�k neked eg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 h�tulr�l,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200 --&gt; 00:58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int bajba ker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lesz ott. Nem igaz, Sir Kno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400 --&gt; 00:58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r Knol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r�ttam az ad�ss�gom �s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600 --&gt; 00:58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Knolte volt a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 Angli�ban, eg�szen ad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000 --&gt; 00:58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Percival t�rbe nem cs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r�lyn� elvesztette a tr�n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200 --&gt; 00:58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r�g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800 --&gt; 00:5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tettem a ka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 nem fogok harcolni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200 --&gt; 00:5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000 --&gt; 00:58:2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000 --&gt; 00:5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n�zd meg ezt. 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000 --&gt; 00:58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800 --&gt; 00:5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zt mondom, hogy tov�bb k�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erencs�n m�lt, hogy Percival �rj�r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fedeztek f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200 --&gt; 00:58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dekes javaslat. I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javaslat: adj m�g zab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200 --&gt; 00:58:49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908 --&gt; 00:58:5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rosszul csin�l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i rosszul. Egy h�lgy van k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000 --&gt; 00:5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? Meg szeretn�m k�sz�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000 --&gt; 00:59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ett�l Sir Knolte-nak megmenteni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a terv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600 --&gt; 00:59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amu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�ly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000 --&gt; 00:59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mondanom mindenk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nagy harcost�l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800 --&gt; 00:59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senki sem hall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r�m, 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000 --&gt; 00:59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jobban kedvelsz mint a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olt a hercegn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200 --&gt; 00:59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N�zd, az egyetl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a hercegn�vel alu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400 --&gt; 00:59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, hogy azt hittem Te vagy az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i oka. Az igazi oka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800 --&gt; 00:59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olt, �s nem volt �jjeli l�m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200 --&gt; 00:5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om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t is gondolsz halla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00 --&gt; 00:59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gondolom, hogy mindent elmond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Vic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200 --&gt; 00:59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seg�teni kiker�lni innen, elker�l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800 --&gt; 00:59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 egy olyan helyre ahol egy ilyen �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t�bbet is tudna csin�lni, mint zabk�s�t 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800 --&gt; 00:5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a megmutatod nekem hogyan jutok el a t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�r Fox Hills Mall-ban lehe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600 --&gt; 00:5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rtelen�theted a l�b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�tt mai tais-t iszog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800 --&gt; 00:59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�sa, lepra, seggfej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000 --&gt; 01:00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tai-k, h�tve, bikini, strandpapu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400 --&gt; 01:0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fejletlen zend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s�g�nk k�zel sem t�k�le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600 --&gt; 01:0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j� l�p�s a megfelel� i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200 --&gt; 01:00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y t�mad�sunk �jsza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400 --&gt; 01:0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�gy �lni, hogy elvesztettem egy j� har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 �gy, hogy nem harcol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00 --&gt; 01:0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 amit keresel arr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400 --&gt; 01:0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600 --&gt; 01:00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�n r�sze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800 --&gt; 01:0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heztelek �n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800 --&gt; 01:0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, a 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000 --&gt; 01:0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amikor kij�v�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� dinoszauruszok k�z� ke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400 --&gt; 01:0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gondolko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j, gondol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000 --&gt; 01:0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�n ha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. Ez nem az �n csa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200 --&gt; 01:0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,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nem az �n csat�m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00 --&gt; 01:0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tegy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200 --&gt; 01:01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, �des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000 --&gt; 01:01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t�mogatlak az iv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200 --&gt; 01:01:4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800 --&gt; 01:0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600 --&gt; 01:01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600 --&gt; 01:01:5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180 --&gt; 01:02:1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azt hiszem ideje beism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moly alkoholist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400 --&gt; 01:0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om kapni a p�link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600 --&gt; 01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kikezdened velem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et�m�m a szaros lyukat a segg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00 --&gt; 01:02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800 --&gt; 01:0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�rt�s,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800 --&gt; 01:0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t embert meg�ltem ilye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600 --&gt; 01:02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moz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box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400 --&gt; 01:03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�vj�k egyenes �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400 --&gt; 01:0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l�bmunk�t! Figyeld a l�b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000 --&gt; 01:03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600 --&gt; 01:0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dd mutassalak be kis bar�t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400 --&gt; 01:0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! Gyere m�r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gv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400 --&gt; 01:0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 nem egy h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800 --&gt; 01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is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400 --&gt; 01:04:09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400 --&gt; 01:04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d el a segged. Ez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000 --&gt; 01:04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van m�g �let a v�n kut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000 --&gt; 01:04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!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i�si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400 --&gt; 01:0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meld fel a kezed. Ide,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200 --&gt; 01:04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en m�g csiszo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800 --&gt; 01:0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zsi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yomtad az arc�t a 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000 --&gt; 01:04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800 --&gt; 01:0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600 --&gt; 01:0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nolte, egy nagy csa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tunk, igaz? Mint Shaq �s K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00 --&gt; 01:0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 �s Ko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000 --&gt; 01:0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ajd elmagyar�zom neked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t�nk a t�borba. Szeretni fogo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600 --&gt; 01:05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"Egyenes �t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400 --&gt; 01:05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l tan�tani rejt�lyes �tja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800 --&gt; 01:0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d, hogy kif�rassza mag�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000 --&gt; 01:0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hogy �ss�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t csin�lod, mire � �gy csi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800 --&gt; 01:0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f�radt, �s k�sz vagy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800 --&gt; 01:0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ival �rj�rata. Megtal�l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000 --&gt; 01:0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ok maradtak 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ppen t�vol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800 --&gt; 01:05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be! Victoria meg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000 --&gt; 01:0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to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600 --&gt; 01:05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 is elveszett, mint az �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400 --&gt; 01:0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egy apr�s�g a kir�ly koron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000 --&gt; 01:06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 egy kicsit, csak meg kell men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r�l besz�lek? Kiny�rjuk a 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000 --&gt; 01:0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 itt harc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000 --&gt; 01:0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l k�szen a morajl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600 --&gt; 01:0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800 --&gt; 01:0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600 --&gt; 01:0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r�l besz�ltem, Kno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000 --&gt; 01:0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ljesen kimer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�mban �s b�tor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200 --&gt; 01:06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udja �szt�n�z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kor �jra harc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00 --&gt; 01:0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har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 a kir�lyn�j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200 --&gt; 01:06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000 --&gt; 01:0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most?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800 --&gt; 01:07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400 --&gt; 01:0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Kno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400 --&gt; 01:07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800 --&gt; 01:07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att az id� alatt, azt hittem, hogy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600 --&gt; 01:0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... az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600 --&gt; 01:0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em, az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600 --&gt; 01:0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��rt esed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egyed�l hagy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800 --&gt; 01:07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tted volna, biztos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�bbiekkel halt�l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200 --&gt; 01:0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l�s vagyok, hogy meg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200 --&gt; 01:0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hogy visszat�rt�l a hal�l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visszaker�ljek a tr�n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400 --&gt; 01:0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 fognak az emberek mia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000 --&gt; 01:07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udo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200 --&gt; 01:07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? Elh�zz�k a segg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k�rdeztem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800 --&gt; 01:07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tak mintha nem is hallottak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, Kno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600 --&gt; 01:07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�tom Sky Walker,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szokott b�lcsess�ggel �s b�tor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200 --&gt; 01:07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Sky Wal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400 --&gt; 01:0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sz�ks�g�k lenne egy kis buzd�t� besz�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r�l besz�lek, Magass�goss�g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800 --&gt; 01:08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k lenne egy kir�lyi sz�nokl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jutnunk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000 --&gt; 01:08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m ak�r a csillagokat is r�ve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ssenek le a menny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000 --&gt; 01:08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d �ssze az embereket, akkor majd sz�lok hozz�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kavarjuk a lelk�ket �s felt�zelj�k a v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800 --&gt; 01:0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800 --&gt; 01:08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r n�lk�li szi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nak �s ing�s�g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00 --&gt; 01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sd ki gennyeidet kebele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600 --&gt; 01:08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ng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600 --&gt; 01:0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ge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ng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200 --&gt; 01:08:56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000 --&gt; 01:0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hatn�m �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 tudn�m j�tszani a j� �reg AI Sharpt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600 --&gt; 01:0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800 --&gt; 01:0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volt egy nagy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00 --&gt; 01:0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000 --&gt; 01:0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ondta "Au, au, a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000 --&gt; 01:0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n Katona, a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000 --&gt; 01:0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y�k ki �ke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000 --&gt; 01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i azt is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udna mindenki haladn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200 --&gt; 01:09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ovagra kell nek�nk, nem egy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600 --&gt; 01:09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egyek �s elkezdem �sni a s�r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200 --&gt; 01:09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t mondtam n�ha nem k�ne el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400 --&gt; 01:0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fegyvert k�ne rag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200 --&gt; 01:0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000 --&gt; 01:0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�tok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200 --&gt; 01:09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k sz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400 --&gt; 01:10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ert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400 --&gt; 01:10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lyen �rz�s arra v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jj�n egy ha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600 --&gt; 01:1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a sivatag k�zep�n �l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200 --&gt; 01:1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nglia, elvesztetted a kir�lys�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000 --&gt; 01:1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h�kban laktok. �gy n�zte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600 --&gt; 01:1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gen! N�zz�tek csak a l�bai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200 --&gt; 01:1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l�baitokat. L�t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200 --&gt; 01:1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k vissza ennek a kedves kir�lyn�nek a tr�n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400 --&gt; 01:1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megteszitek, meg�g�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ist�ll�ban lesz egy 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400 --&gt; 01:10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faz�kban egy csirke. Ez iga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800 --&gt; 01:10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"�men"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800 --&gt; 01:1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kaphatn�k egy "�men"-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800 --&gt; 01:1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200 --&gt; 01:1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"�men"-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000 --&gt; 01:1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! �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200 --&gt; 01:1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600 --&gt; 01:10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hogy � Arthur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800 --&gt; 01:1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ismerem Arthur 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400 --&gt; 01:1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, Leo Kir�ly, Te nem vagy Arthur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400 --&gt; 01:1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Arthur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600 --&gt; 01:11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thur Kir�ly! Nem Arthur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200 --&gt; 01:11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zt k�rdezd, hogy mit tehet �rted az orsz�g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800 --&gt; 01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hogy Te mit tehetsz az orsz�go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600 --&gt; 01:11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Sir Knolte, hozd vissza a koron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800 --&gt; 01:11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ged, ez megtisztel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600 --&gt; 01:1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Kir�lynak j�kora kast�lya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200 --&gt; 01:1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Kir�lynak j�kora kast�lya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600 --&gt; 01:1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feldugjuk a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600 --&gt; 01:1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 segg�be fogjuk du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000 --&gt; 01:1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k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,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200 --&gt; 01:1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800 --&gt; 01:12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s�lyos! Pont a t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000 --&gt; 01:12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200 --&gt; 01:1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200 --&gt; 01:12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! 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800 --&gt; 01:1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ne pr�b�lj meg felm�szni a seg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200 --&gt; 01:1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.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200 --&gt; 01:1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200 --&gt; 01:12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! Tol�dik! K�k 2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800 --&gt; 01:1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Im�dom, igen! L�tod mir�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400 --&gt; 01:1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m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s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400 --&gt; 01:1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000 --&gt; 01:13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j ugr�s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ezeted a sereget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400 --&gt; 01:13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k�nnyebben tudsz ott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ha l�bad nem nyom 500 f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600 --&gt; 01:13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eljesen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800 --&gt; 01:1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kem is van valamim a sz�modra. J�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200 --&gt; 01:1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lovagnak rendesen kell ki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200 --&gt; 01:13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, hogy nem vagyok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200 --&gt; 01:13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ont annyira vagy lovag mint b�rki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k, teh�t csak v�laszta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800 --&gt; 01:1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600 --&gt; 01:14:39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857 --&gt; 01:14:4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rost�ly nyitva �s �riz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600 --&gt; 01:1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Perc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z �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400 --&gt; 01:1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400 --&gt; 01:1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b�trak leg�n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800 --&gt; 01:1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von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800 --&gt; 01:1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�tok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000 --&gt; 01:1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kete Lovag! A Fekete Lov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800 --&gt; 01:1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600 --&gt; 01:1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kete Lov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800 --&gt; 01:1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kete Lov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elh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000 --&gt; 01:1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!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400 --&gt; 01:1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800 --&gt; 01:18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 2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400 --&gt; 01:18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 Tartsd, tartsd, tar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200 --&gt; 01:1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400 --&gt; 01:1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400 --&gt; 01:19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tu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000 --&gt; 01:19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, ez minden amire k�p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000 --&gt; 01:1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800 --&gt; 01:19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rodalom eles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gy megr�m�lve. Mindent k�zben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800 --&gt; 01:19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? Seg�tened kell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 kell v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600 --&gt; 01:19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600 --&gt; 01:2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hova l�p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200 --&gt; 01:20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ha-ha! J�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200 --&gt; 01:20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bar�tom, az egyenes 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00 --&gt; 01:2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mir�l besz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nolte, Te azt�n ember vagy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200 --&gt; 01:2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000 --&gt; 01:20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800 --&gt; 01:20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b�tor lova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000 --&gt; 01:20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, hogy melletted harcolh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000 --&gt; 01:20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400 --&gt; 01:2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csin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800 --&gt; 01:2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200 --&gt; 01:2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kardod, vagy meg�l�m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400 --&gt; 01:2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es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600 --&gt; 01:2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, Ja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200 --&gt; 01:21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600 --&gt; 01:2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m�r egy kardfor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600 --&gt; 01:2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meg�llek, ahogyan Knolt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00 --&gt; 01:2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00 --&gt; 01:2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 basebal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400 --&gt; 01:22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a kos�rlab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200 --&gt; 01:22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golf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600 --&gt; 01:2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et mondhatsz Tiger-nek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800 --&gt; 01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j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800 --&gt; 01:2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nyak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b�tor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400 --&gt; 01:23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l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400 --&gt; 01:2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200 --&gt; 01:24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800 --&gt; 01:24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�ig �ljen a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400 --&gt; 01:24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800 --&gt; 01:24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Kno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000 --&gt; 01:2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 �let�nk lesz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 fogod Los Angel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4,200 --&gt; 01:2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gondolkoz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ek vissza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200 --&gt; 01:24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k�r a vil�g v�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menn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800 --&gt; 01:2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ak hat m�rf�ldre va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400 --&gt; 01:2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ll m�g tan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00 --&gt; 01:2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d, hogy �n tan�ts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800 --&gt; 01:25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�g k�l�n�s m�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F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400 --&gt; 01:2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lker, mindketten elt�k�lt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hagyto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600 --&gt; 01:2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unk elveszteni egy b�tor har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800 --&gt; 01:25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zem�lyes, Miss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000 --&gt; 01:25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Knolte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400 --&gt; 01:2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 saj�t harcaim, ugye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400 --&gt; 01:25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m�kusk�m. J�l megfogt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400 --&gt; 01:25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400 --&gt; 01:25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igaz�n beteg lettem t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kezdett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000 --&gt; 01:2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on�nak tett szolg�lat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�se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800 --&gt; 01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g� �tlek Sir Sky Walker, a Fekete Lov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600 --&gt; 01:26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000 --&gt; 01:2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000 --&gt; 01:2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jelei norm�lis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200 --&gt; 01:26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! Ja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800 --&gt; 01:2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l vagy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800 --&gt; 01:2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ra ijesztett�l! T�bb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ig volt�l a v�z al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200 --&gt; 01:2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Ho-hol van Victoria? Vic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800 --&gt; 01:26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j�tssz velem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600 --&gt; 01:2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. Victoria, a m�kus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00 --&gt; 01:2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l, mir�l besz�ls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200 --&gt; 01:2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? Vic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800 --&gt; 01:27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tudod, egy ilyen munkah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�rt mint ez, pere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000 --&gt; 01:2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ecs�letes nincs abban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400 --&gt; 01:27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d, hogy nem tudom mit fogsz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1,600 --&gt; 01:27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lsz magadnak egy balesetet, sze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yv�det �s els�t�lsz a p�n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800 --&gt; 01:2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fog menni! �s ennek el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�s megfogadom a tan�c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200 --&gt; 01:27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tan�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200 --&gt; 01:27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rs Bostick, nem l�phe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5,800 --&gt; 01:2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rcolni kell,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600 --&gt; 01:2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dud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2,600 --&gt; 01:2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Bostick, n�zz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600 --&gt; 01:2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 dolgok egy kicsit ijeszt�re fordu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�tors�g nem a f�lelem hi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400 --&gt; 01:2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lelem jelenl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 akar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000 --&gt; 01:2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! Ezt szer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800 --&gt; 01:28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a gyerekek? Mindenki j�l van?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600 --&gt; 01:2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0,200 --&gt; 01:28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kir�ly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600 --&gt; 01:2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udtam, hogy benned van, J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200 --&gt; 01:28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r�l�k, hogy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400 --&gt; 01:2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800 --&gt; 01:28:3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564 --&gt; 01:28:36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 ijedhetsz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400 --&gt; 01:28:4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305 --&gt; 01:28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tov�bb, Bo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4,200 --&gt; 01:28:46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513 --&gt; 01:28:5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Azt hiszem val�j�ban ez az el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al�lta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200 --&gt; 01:29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400 --&gt; 01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te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000 --&gt; 01:29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al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ole. A bar�taim Nicky-nek h�v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200 --&gt; 01:29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 felv�teli oszt�ly�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l�lkoz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800 --&gt; 01:2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Beiratkoztam n�h�ny esti tanfoly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400 --&gt; 01:29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n�m, hogy szerezte azt a h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600 --&gt; 01:2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? �, ez m�r nagyon r�g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200 --&gt; 01:2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al�n elmehetn�nk eb�d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s�lhetn�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1,800 --&gt; 01:2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...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800 --&gt; 01:29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400 --&gt; 01:29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Nicky nagyn�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000 --&gt; 01:2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�t, �r�ltem a tal�l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400 --&gt; 01:29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Nem k�rtem el a sz�m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4,800 --&gt; 01:2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600 --&gt; 01:3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el az oroszl�n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200 --&gt; 01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Pet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001 --&gt; 01:3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�t�s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ing 2002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abacsi 2002.05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