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3,570 --&gt; 00:00:0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Producers: Ryuzo Shirakaw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 Sato, Mitsuhisa lshik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974 --&gt; 00:00:1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nd Original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.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4,311 --&gt; 00:00:17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in Co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ru Oshii (Team Osh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917 --&gt; 00:00:24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signer: Katsuya Te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323 --&gt; 00:00:31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play: Kenji Kamiy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895 --&gt; 00:00:39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rector: Shinji Taka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266 --&gt; 00:00:42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hozd maga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cuc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301 --&gt; 00:00:46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 utols� v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sakusa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639 --&gt; 00:00:52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Director: Kazuchika K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714 --&gt; 00:01:0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Director: Yusuke Tak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725 --&gt; 00:01:16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Visual Concept: Hisashi Ez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073 --&gt; 00:01:34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signer: Katsue lno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049 --&gt; 00:01:46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CGI: Tokumitsu Kif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990 --&gt; 00:01:56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ing: Miki Sak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271 --&gt; 00:02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Production Supervi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chi Mom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046 --&gt; 00:03:05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: Yoshihiro l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322 --&gt; 00:03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meg�kez�nk Asakusa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 utols� meg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395 --&gt; 00:03:2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: Hiroyuki Kita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Pu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816 --&gt; 00:07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dug� m�g m�k�d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tal�lta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387 --&gt; 00:07:2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, nem kell si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026 --&gt; 00:07:33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iztos benne, de azt hall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ri elment egy amerikai katon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800 --&gt; 00:07:4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 a Charade's-b�l �ngyilkos le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736 --&gt; 00:07:45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volna meg�lni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906 --&gt; 00:07:48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kapta a trip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143 --&gt; 00:07:52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 felizgatni m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elent�ktelen dol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311 --&gt; 00:07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zletelsz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i katon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613 --&gt; 00:07:5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�l az �ngyilkoss�g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zis iskol�ban a m�lt h�nap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417 --&gt; 00:08:02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 t�nik hogy mostan�ban rengeteg van bel�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587 --&gt; 00:08:06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�lag, mindenki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s e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656 --&gt; 00:08:0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�rn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ez nem fog kihatni az �z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125 --&gt; 00:08:14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ker�lhetetlen, ha mi tov�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�zis nyak�n el�sk�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196 --&gt; 00:08:16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631 --&gt; 00:08:2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ker�lhetetlen, ha mi tov�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�zis nyak�n el�sk�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353 --&gt; 00:10:11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Jap�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tanul� vagy it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257 --&gt; 00:10:15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�l ment�l az irod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895 --&gt; 00:10:20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, v�rj egy perc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365 --&gt; 00:10:25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z vezet� irod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167 --&gt; 00:10:26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929 --&gt; 00:15:13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kkor ez az � �tkez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278 --&gt; 00:15:31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egijesztett�l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113 --&gt; 00:15:35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�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715 --&gt; 00:15:3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 Azt hittem hogy f�j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018 --&gt; 00:15:40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elm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453 --&gt; 00:15:42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556 --&gt; 00:15:47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nyugton egy perc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620 --&gt; 00:19:10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480 --&gt; 00:19:44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116 --&gt; 00:19:46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885 --&gt; 00:19:50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186 --&gt; 00:19:53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felejtsd el amit l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300 --&gt; 00:20:1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... Mi ez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637 --&gt; 00:20:17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nem �rezte j�l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sak alud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541 --&gt; 00:20:19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510 --&gt; 00:20:21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461 --&gt; 00:20:45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464 --&gt; 00:20:47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133 --&gt; 00:21:33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, Mama-san, hol van a s�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969 --&gt; 00:21:38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007 --&gt; 00:21:43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, majd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590 --&gt; 00:26:11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358 --&gt; 00:26:13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k �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008 --&gt; 00:28:38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750 --&gt; 00:29:3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323 --&gt; 00:29:39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�l �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058 --&gt; 00:29:43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kart�l csin�lni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261 --&gt; 00:29:45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237 --&gt; 00:29:59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! B�rki akit megjel�ltek �k, v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440 --&gt; 00:30:02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 aki l�tta a val�s alakju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�lyezett az �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543 --&gt; 00:30:0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el kell kapunk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�k kapn�nak e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347 --&gt; 00:30:09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883 --&gt; 00:30:15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onok. Ok emberi v�ren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800 --&gt; 00:30:37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 Nincs ott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939 --&gt; 00:30:4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173 --&gt; 00:30:42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gy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111 --&gt; 00:30:48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546 --&gt; 00:30:50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fogja meg�l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214 --&gt; 00:30:52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nak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649 --&gt; 00:30:55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hogyha el�g v�rt vesz�t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t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585 --&gt; 00:30:58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mire val� ez a fegy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287 --&gt; 00:31:0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z�ks�ged les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492 --&gt; 00:31:06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s� megold�sk�nt meg�lhete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565 --&gt; 00:31:13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037 --&gt; 00:31:2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873 --&gt; 00:31:24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876 --&gt; 00:31:31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seg�tett�l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214 --&gt; 00:31:37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 vagy. Nem tudom meg�lni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439 --&gt; 00:32:04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252 --&gt; 00:32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 Ne l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165 --&gt; 00:34:00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szerezni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836 --&gt; 00:34:06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437 --&gt; 00:34:07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 egy 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272 --&gt; 00:34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 le az ajt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189 --&gt; 00:42:5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, �n sose �r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is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694 --&gt; 00:43:01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l�ny Saya, �s a sz�r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yilkolt, minden m�s egy rejt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799 --&gt; 00:43:05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 tanul� volt feljegy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elmentek m�s iskol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7,270 --&gt; 00:43:11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ehet � m�g valah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 k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474 --&gt; 00:43:15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 � m�g azokkal a sz�rny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444 --&gt; 00:43:20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�gy ahogy mi emberek folyt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 elpuszt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248 --&gt; 00:43:26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�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vesz�lyes el� dol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