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4061}{4108}Helyes a kics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3}{4180}Gyer�nk, Du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5}{4228}B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}{4467}- Rendben vagyunk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8}{4587}Persze, hogy rendben vagyunk.|Sz�pek vagyunk �s t�k�let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8}{4707}Ez 100% els� oszt�ly� kolumbiai|kokain, h�lgyeim �s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8}{4779}Diszk�s cucc.|Tiszta, mint a paty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4}{4851}A nevem George Ju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2}{4923}sz�vets�gi azonos�t�m|19225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6}{5115}New England-ben sz�lettem...|Massachusetts-ben, egy Weymouth nev�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6}{5211}Ez vagyok �n. Ez pedig a legjobb|haverom, T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}{5283}Ap�mnak cs�szerel� v�llalkoz�s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4}{5379}H�rom teheraut�ja, t�z alkalmazottja volt,|�s nagy mel�kat v�ll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0}{5427}- � volt az �n h�s�m.|- Sike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8}{5499}- Egyszer sem estem el.|- �gyes vagy. Este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0}{5595}- Elmehetek veled dolgozni?|- Fred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}{5715}Addig besz�lek a fiammal ameddig akarok.|Vagy tal�n te nem �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}{5881}T�nyleg j�n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0}{5977}Fel�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2}{6097}- H�zd fel a csuk�d.|- K�sz�n�m, Apa.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8}{6217}Bill, mi bajod van?|Lesz aki takar�t �s eb�det 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8}{6289}P�nz! P-�-N-Z!|Ez a te dolg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0}{6361}Apa kem�nyen dolgozott,|de any�nak ez nem volt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2}{6457}- Ez�rt mentem hozz�d?|- Azt hitte fels�bb oszt�lyba ment f�rj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}{6529}Apa a csillagokat �g�rte neki,|de nem v�ltott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0}{6625}Az �zlet pangani kezdett|�s mi t�nkremen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6}{6673}Ne �rj hozz�m!|Undorodom a kezed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4}{6769}- K�rlek ne a gyerek el�tt.|- A gyerek, a gyerek. Velem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0}{6817}- Hova m�sz?|- Menj haza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8}{6865}Anya, 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5}{6937}Ak�rh�nyszor ment is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8}{7033}ak�rh�nyszor ideges�tette fel ap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8}{7129}apa mindig visszacsalog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0}{7177}Szer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8}{7223}Istenem, hogy szer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}{7344}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4}{7368}Minden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8}{7415}- Aha.|- 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2}{7584}Szia George, haza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4}{7632}Gyere �le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6}{7872}Gyer�nk Georgie.|Gyere anyuk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4}{8016}�leld meg az an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4}{8231}T�z �ven 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1}{8328}ap�m napi 14 �r�n �t �zte az|ipart, m�g h�tv�g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8}{8424}Csak az sz�m�tott neki,|hogy mi boldogok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4}{8496}Ok�, akkor mit kell t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6}{8544}De v�g�l ez sem volt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4}{8662}Lassan de biztosan mindent|elvesz�tett�nk. Cs�dbe men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7}{8734}Menj�nk j�gkr�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5}{8830}Nem �rdekel a j�gkr�m.|Mi lesz ve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1}{8926}Minden rendben lesz, George.|Majd kialakul. Mi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}{8974}Keresek m�sik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5}{9094}�gy megy ez, tudod?|Egyszer fent, egyszer 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5}{9166}Ha fent vagy, semmi s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7}{9262}Ha lent vagy, nem hiszed, hogy �jra|feljuthatsz. De az �let me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3}{9358}Ezt v�sd az eszedbe!|A p�nz nem igazi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9}{9430}Nem sz�m�t.|Csak 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5}{9597}- Ezt mes�ld any�nak.|- H�t igen, az m�g h�tra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3}{9670}- Apa!|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0}{9742}Szeg�ny leszek? �n soha nem|akarok szeg�ny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3}{9790}Akkor nem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9}{9910}Ott �s akkor elhat�roztam,|hogy nem fogok �gy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1}{10006}Min�l messzebbre akartam ker�lni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5}{10220}1968 nyar�n Tun�val Kaliforni�ba k�lt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1}{10292}300 doll�runk �s egy fekete|TR-3-asun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7}{10412}Itt minden m�s volt.|Ez volt a paradic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7}{10508}Egy kis apartmanban laktunk a pa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9}{10580}Nem volt nagy sz�m,|de voltak el�ny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1}{10868}Seg�th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0}{11108}M�g sosem l�ttam Kaliforni�hoz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9}{11156}H�, hol a s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7}{11252}Az emberek szabadelv�ek, f�ggetlenek|�s �tletgazdag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7}{11372}Olyanokat mondtak,|hogy "frank�", "fasza" meg ily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3}{11444}A l�nyok gy�ny�r�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5}{11515}�s mindegyiknek ugyanaz volt a mun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6}{11563}Stewardes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4}{11611}Stewardes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0}{11707}Igen, a rep�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2}{11803}�s mindenki t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0}{12907}�r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0}{13121}- Kital�ltam.|- Mit tal�lt�l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2}{13265}Hogy hogy szerezz�nk l�v�t|an�lk�l hogy dolgozn�nk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6}{13313}Iden�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4}{13481}Oreg�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2}{13529}- Tuna, ez l�szar.|- Ela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0}{13601}A parton fogjuk �r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2}{13697}Ha mindet els�zzuk,|az k�b� egy sz�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8}{13745}�s ha nem, akkor meg elsz�v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6}{13792}De megkatta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4}{13865}Nem r�ssz �tlet, haver.|Hoztam zacsk�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5}{13961}Ha komolyan akarj�tok csin�lni,|tudom kivel kell besz�ln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2}{14081}A fick� Derek Foreal volt,|egy Manhattan Beach-i le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2}{14153}H�rom �tterme, k�t �jszakai b�rja|�s mosodal�nca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4}{14283}De a legfontosabb, hogy �v� volt|az els� f�rfi hajszalon D�l-Kaliforn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4}{14308}Bar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0}{14393}M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4}{14585}Sz�val � az �j pasid?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0}{14681}- George.|- T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6}{14753}Hell� Tu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4}{14801}"Enchant�"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8}{14993}Barbie, nagyon cuki.|Olyan mint egy Ken b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8}{15113}Ken �s Barbie. Istenem, de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8}{15233}L�nyok, �t percet k�rek.|Hadd besz�ljek a fi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58}{15304}- J� mulat�st.|-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0}{15497}Ok� mindenki, hess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98}{15569}Pattog�san.|Adjatok p�r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4}{15665}Gyer�nk sz�szike.|Sz�p vagy, H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2}{15832}Mit tehetek �rtetek,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4}{16000}- F�vet szeretn�nk venni.|- Tudom mit aka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4}{16096}- El�sz�r is, zsaruk vagytok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20}{16192}Ha igen, el kell mondanotok.|Ha nem, akkor becsap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2}{16264}Nem vagyunk zsaruk.|Massachusetts-b�l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8}{16408}- �gy n�z ki mint egy rend�r?|- 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56}{16528}Szerencs�tek, hogy Barbie|bar�tai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28}{16576}Mert ha nem lenn�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4}{16696}nem is besz�ln�k vel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4}{16921}Mi a fasz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6}{16984}Ez a f�v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08}{17056}Mi kevesebbre gond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56}{17128}�n nagyban j�tszom.|Kell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28}{17176}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11}{17606}Tuna �s �n Manhattan Beach kir�lyai l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07}{17678}Aki f�vet vett, az t�l�nk v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79}{17798}Sokkal t�bb p�nzt kerestem, mint|amit rendes munk�val le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99}{17846}H�rnevem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47}{17942}Az emberek elkezdtek Boston|George-nak h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67}{18014}Pomp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11}{18157}Ez val�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82}{18254}- Micsoda?|-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79}{18350}Te, Kalifornia, a tenger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51}{18398}Ez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47}{18518}V�gre �gy �rzem tartozok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19}{18566}J�l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1}{18638}Boldo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63}{18756}Igen. 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53}{18876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93}{19164}N�zd kit hozott a Mik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65}{19212}Szent szar, Du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33}{19404}Mi a szart csin�lsz te erre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05}{19475}S�t�ltam a parton.|Tettem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77}{19547}�s kit l�tok? Ezt a faszit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48}{19620}- Nem tudtam, hogy idek�lt�ztetek.|- Mit csin�lsz erre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20}{19668}Nyar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69}{19740}Megyek vissza a sul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1}{19788}Erre sz�vnunk kell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89}{19884}- Nem, haver. K�sz vagyok.|- J� kis gaz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85}{19932}Kurva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33}{20004}M�g sose l�ttam ilyet.|Teljesen sz�t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05}{20052}Fra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20}{20267}Bet�ptem, bas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68}{20315}Bet�ptem, bas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64}{20411}Tot�l bet�p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12}{20483}Bet�ptem, mint az �ll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4}{20531}Bet�p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4}{20699}B�rcsak otthon is lenne ilyen cu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4}{20843}Tudj�tok mennyi l�v�t akaszthatn�nk|ezzel kele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44}{20914}- Komoly, Kev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40}{20986}Ha van mit sz�ll�tani, mi�rt ne ten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87}{21083}Tudj�tok h�ny f�iskola van|60 m�rf�ldes k�rzet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83}{21155}- U. Mass, Amherst, B.U.|- Smith, Hamp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56}{21203}�s a Holy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04}{21275}Sz�zezer gazdag k�ly�k apuci p�nz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76}{21347}�s nincs cucc.|Legal�bbis j� cu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48}{21419}N�gy kil�t k�lt�k sz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16}{21609}Terveim szerint Barbara heti|k�tszer rep�l �t kel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0}{21705}Fordul�nk�nt k�t zacsk�val.|Zacsk�nk�nt 12 k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06}{21753}Az nagyj�b�l 50 kil� egy h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54}{21849}El�g sok, de otthon nincs|ehhez foghat� �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98}{21993}- Biztos, hogy elfogy, Derek.|- H�t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18}{22065}Ez a legjobb f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66}{22185}- Kil�nk�nt ezer�rt el lehet adni.|- Ugyan, senki sem ad �rte ann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86}{22281}M�r let�rgyaltuk.|A p�nz ott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82}{22352}- Istenk�m.|- "Istenk�m"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01}{22449}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73}{22593}Azt akarom, hogy t�rsak|legy�nk. Fele-f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94}{22689}Ha kisz�molod, t�bb mint|30 rongy a haszon h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90}{22761}Heti 15,000 doll�rt keresh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62}{22833}Tiszt�n �s ad�ment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4}{22929}- �s csak veled �zletelek.|- Barbar�val �s velem. Senki m�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30}{22977}Menni fog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48}{23168}Nem tudom. Keleti part,|rep�l�k. Tartok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8}{23240}- Kock�zatosnak l�tszik.|- Derek, � steward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40}{23312}Nem n�zik meg a t�s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92}{24462}- Hogy megy?|- T�bbet. T�bb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27}{24774}M�g t�bb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75}{24894}Kett�n�l t�bbet nem tudok hozni.|�s nem rep�lhetek ide nap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95}{24966}Tudom, de telhetetlen vagyok.|Mondd meg George-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67}{25086}Sokkal t�bbet kereshetn�nk.|Majd George kital�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87}{25133}- Megmondom.|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11}{25734}20, 4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35}{25782}60, 80,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83}{25878}20, 40, 60, 80.|128,0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01}{25972}K�pr�zik a szemem ha r�n�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73}{26020}Te elhiszed ezt, 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69}{26140}Mi a baj? Valami gon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41}{26236}�r�lj m�r! A fele a mi�nk.|Kurva gazdagok vagy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37}{26332}- Nem el�g.|- Mi a szarr�l karatty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33}{26452}Rossz a fel�ll�s. Mi csin�ljuk a|nehez�t �s ugyanannyit ka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53}{26499}- Olcs�bban kell venn�nk.|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01}{26547}El kell jutnunk a forr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48}{26619}- Forr�shoz? Mi van Derek-kel?|- � is veszi valak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20}{26740}Derek a t�rsunk.|Ami neki j� az nek�n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41}{26836}Sz�val kell egy �stermel�.|Hol 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09}{26980}Besz�l valamelyik�t�k spanyol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73}{27268}Tuna! Csobbanj egyet|a baszott nagy teste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3}{27339}Viva la Mexic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08}{27555}"Salud". Eg�sz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56}{27603}"Como", marihu�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76}{27723}Sz�vni? Sz�v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24}{27771}Van egy kis f�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72}{27843}"Donde esta" f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44}{27914}Tudja hol szerezhetn�nk f�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40}{27962}"El" gy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64}{28058}Tudja hol tal�lhatn�nk marihu�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3}{28155}Vegyen le egy kicsit|a tetej�b�l.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03}{28251}F�, haver. Maris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00}{28347}Van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48}{28395}- M�g nem k�rdeztem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96}{28467}- M�g nem k�rdeztem meg.|- Akkor haj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60}{28707}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12}{29235}Santi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60}{29907}Ramon mondta, hogy k�ne egy kis "mo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08}{29955}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00}{30171}P�ld�ul valami ilyes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6}{30265}Ja, ez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66}{30313}Elv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34}{30528}Vicces vagy.|Mennyire lesz sz�ks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54}{30601}Az eg�s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26}{30697}Egy h�ten bel�l visszaj�v�k rep�l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70}{30911}T�l gyors vagy. Vigy�l egy|kicsit, azt�n gyere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13}{31008}Nekem nem kicsi kell.|Hanem 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8}{31225}�lljunk meg 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50}{31297}Mondok mag�nak valamit, am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8}{31392}Mit sz�lna ha visszaj�nn�k mond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94}{31441}�tvenezer doll�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2}{31513}Ez csillap�tan� az aggodal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14}{31632}Amigo, ha hozol �tvenezret,|�n nem agg�dok sem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28}{31800}Nem hiszem el hogy rep�l�t lo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00}{31895}- Ne legy�l m�r ilyen gy�k.|- Nem ellopjuk. K�lcs�n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96}{31943}Nyugi. T�rsas�gu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6}{32208}Gyer�nk. Tuna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55}{32327}Sok szerencs�t.|Tal�lkozunk a sivata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27}{32375}Biztos tudod mit kell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75}{32448}Nyugi, az �regemmel milli�szor|rep�lte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48}{32568}A felsz�ll�s miatt ne agg�dj,|ink�bb a lesz�ll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55}{33550}J�, hogy l�tlak.|Szavatart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51}{33621}Eml�kszik az �tvenezerre, amit �g�r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23}{33669}Nem tudtam elh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18}{33789}Ink�bb 75-�t h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39}{34486}Boldog Kar�csonyt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05}{34652}Csoda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49}{34844}Zseni vagy, George.|Boldog Kar�cso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69}{34987}Mesesz�p �dv�zl�lapot csin�lunk.|Hozd a f�nyk�pez�met, S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84}{35131}L�ttad a h�l�szob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32}{35203}Beleszerettem. Olyan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04}{35276}- L�ttad?|- Igen,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77}{35324}- Istenem.|-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5}{35396}- Viccelsz?|-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97}{35444}Megves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81}{35876}Nagyon sz�p id�szak volt. Mi heten|olyanok voltunk, mint egy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77}{36019}Kem�nyen dolgoztunk, kem�nyen|j�tszottunk, �s nem t�r�dt�nk semm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20}{36067}T�k�let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47}{36618}Nem b�rok betelni a|gy�r�vel. Im�dni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9}{36691}Fred, mondd, hogy neked|n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91}{36739}�r�l�k, hogy George tal�lt|mag�na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40}{36858}Igen, de most gy�r�r�l van sz�.|Ez m�r jelen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60}{36907}George-nak kit�n� �zl�s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08}{36979}Mi ez? Legal�bb k�t|kar�tos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80}{37051}Biztosan k�t kar�tos.|Becs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52}{37123}Lehet, hogy biztos�tani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24}{37242}Neh�z elk�pzelnem hogy lehet ezt|b�rb�l �s fizet�sb�l meg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44}{37315}Fogd be, Fred.|Fogd be a nagy sz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6}{37387}Az ilyesmit f�lretett|p�nzb�l ve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88}{37433}- Persze, f�lretettb�l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34}{37529}Amit te sosem fogsz|elk�l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0}{37577}Te v�n zsug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78}{37625}M�g mindig megvan neki|az els��ldoz�si p�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6}{37697}- Ne hallgassatok r�.|- George, mes�lj ap�dna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22}{37792}Mes�lj ap�dnak a p�nzf�lretev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94}{37816}F�lrete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42}{37912}A gyerek boldog.|Ne l�gy �nnepr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13}{38008}- Nem vagyok �nnepront�.|- J�zusom.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33}{38105}- Hajtsd h�tra a fejed!|- Jaj, Barb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05}{38153}- �gy sajn�lom.|- Itt a szalv�t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54}{38201}- Minden ok�?|- J�l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2}{38297}- K�rek neked jeget. Hozzon jeget.|- Semmi baja. El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98}{38345}Igen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46}{38428}- M�g nem ettetek f��telt.|- Nem baj. Jobb lesz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28}{38465}Itthagyom a borrava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66}{38537}Rem�lem jobban vagy.|�r�l�k, hogy megismerhet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38}{38609}George, h�vj fel re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8}{38753}Milyen helyes l�ny.|Azok ott sz�za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53}{3879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2}{38944}- Biztos minden rendben?|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4}{39040}Nem baj ha nem megyek veled Chicago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0}{39112}Nem, ha nem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36}{39208}Ne haragudj a sz�leim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08}{39303}Nem voltak olyan rosszak.|Aranyos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3}{39351}Nem vagyok ebben olyan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75}{39496}�g�rj meg nekem valamit.|�g�rd meg, hogy mi nem lesz�nk ily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96}{39592}Nem akarom �gy v�gezni, mint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40}{39712}�gy v�gezz�k, mint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08}{39856}- Szeretlek.|- Sz�ll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80}{39952}Siess, miel�tt ki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72}{40263}George Jung, �nt 300 kg marihu�na|elad�si c�lra t�rt�n� birtokl�s�val v�do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64}{40310}Mit hoz vel ments�g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35}{40429}Tisztelt b�r�s�g, szeretn�k|n�h�ny sz�t 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31}{40525}Fel kell �llnia, ha besz�lni k�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27}{40574}Rendben. J�l van. 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99}{40645}�szint�n sz�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47}{40693}nem tartom b�nnek, amit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94}{40812}Illogikus �s felel�tlen dolog|lenne b�rt�nb�ntet�sre �t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4}{40861}Mert mit is tettem val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62}{40957}�tl�ptem egy elk�pzelt vonalat|egy p�r n�v�nn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59}{41102}"Azt mondod t�rv�nytelen vagyok, egy|tolvaj, de kit�l kapjon vacsor�t|a seg�lyk�r� raj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03}{41174}"Azt mondod olyat keresel, aki mindig|er�s, sosem gy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75}{41246}"Aki vir�got szed �r�kk� �s|nem �rdekli igazad volt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7}{41318}"De ez nem �n vagyok, sziv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19}{41413}"Nem, szivi, nem �n vagyok|az akit keresel, sziv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15}{41462}- �rti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1}{41605}A mindenit, �rdekes gondolatai|vannak, Mr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07}{4165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55}{41724}Sajnos a vonal amit|�tl�pett val�di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25}{41796}�s a n�v�nyek pedig illeg�li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97}{41844}Ez�rt az �vad�k 20,0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69}{41916}K�vetkez� �gy, b�r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24}{42348}H�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49}{42396}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21}{42468}Meglep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9}{42540}Nem kellett volna ide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41}{42612}Kihagytam volna ezt az �r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37}{42708}Mi az �t�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7}{42804}Az �gyv�d azt mon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05}{42876}tal�n �t �vre lefarag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7}{42924}Amib�l kett�t kell le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73}{43068}- K�t �v.|- Igen, k�t 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69}{43140}George, �n nem tudok annyit 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65}{43260}Viccelsz? Nem v�rsz meg?|Mi a fasz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33}{43404}Nincs k�t 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77}{43499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88}{4381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96}{45467}Barbara meghalt r�kban,|�s ez mindent megv�ltozt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92}{45539}A banda felosz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0}{45634}Tuna Mexik�ban maradt.|Isten tudja mi lehe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36}{45707}Elvesztett�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8}{45779}Megl�ptem Chicago-b�l,|hogy Barbar�t �polj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80}{45851}�s sz�kev�ny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00}{45971}M�r egy �ve nem l�ttam a sz�le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72}{46065}�s hiszik vagy sem,|hi�ny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34}{46257}Szia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77}{46424}Meglep�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73}{46520}Vedd le a cip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0}{46881}- Milyen barna vagy.|- Mexi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30}{46977}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98}{47241}Szeretn�m ha tudn�d,|hogy nagyon sajn�lom a bar�tn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90}{47361}Barbara. Sz�p 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6}{4740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2}{47743}Megkaptad a p�nzt amit k�ld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43}{47815}A nark�s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15}{47863}Igen, megka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31}{48055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76}{48271}Mit csin�lsz?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72}{48320}Semmi baj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44}{48392}Semmi baj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16}{48488}Hallottam a hangod.|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88}{48536}- Hogy vagy?|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36}{48631}Gyere be, fiam. Hogy vagy?|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00}{48872}A sz�l k�s�rjen mindig utad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72}{48918}�s a Nap ragyogjon arco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19}{49014}�s a sors szele emeljen magasba,|hogy a csillagok t�nc�t j�rh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15}{49086}- �g�szs�gedre, Georgie.|- Eg�szs�gedre, P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22}{49470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43}{49637}- Csak szomor�.|- Nagyon szer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35}{49758}Igen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59}{49806}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99}{50046}M�rges vagy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95}{50118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9}{50166}- De igen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7}{50261}- L�tom a n�z�sedb�l.|- Nem haragszom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87}{50356}Csak nem �rtem mi�rt csin�lod|amit csin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57}{50452}Nem tudom felfogni.|A zsaruk k�r�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77}{50499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16}{50787}Nagyszer�en csin�lom, a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12}{50884}T�nyleg nagy vagyok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33}{51004}Hadd mondjak valamit,|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29}{51123}B�rmiben nagy lehe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1}{51388}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61}{51532}Bassz�k meg, bassz�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64}{52010}Nem volt m�s v�laszt�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59}{52153}- Ne n�zz �gy r�m!|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55}{52226}- Mit kellett volna tennem?|- 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27}{52274}- A mi h�zunkban van!|- Pof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5}{52347}Lettem volna b�nseg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48}{52442}Azt hiszed nem tudj�k, hogy dealer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44}{52515}Mindenki tudja, hogy drogot|�rulsz. Nem ti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16}{52587}Szerinted milyen �rz�s ez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11}{52683}Ak�rh�nyszor kimegyek megal�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83}{52755}�gyhogy b�rt�nbe m�sz.|J�t tesz majd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56}{52827}Egyenesbe kell hoznod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96}{53090}Mit b�mul, Mrs. Gracie?|A maga fia se k�l�n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30}{53424}�llj!|H�rmas cell�t kinyi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21}{53568}A rab be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93}{53640}H�rmast bez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10}{53904}Hell�. A nevem Diego Delgado.|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50}{54097}- H�, George.|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98}{54216}Nem baj ha megk�rdezem,|hogy mi�rt csuktak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42}{54313}Nem akarok err�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38}{54385}Ugyan m�r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10}{54504}Ha bar�tok akarunk lenni,|meg kell b�znunk egym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06}{54577}- Nem szeretem a sok besz�det.|-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78}{54649}T�l sok bla-bla-bl�t. 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72}{54766}De szobat�rsak vagyunk.|�s besz�lg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15}{54886}�n kocsikat lo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11}{54959}Sz�val aut�lop�s�rt z�rta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55}{55079}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00}{55224}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2}{55583}Mi van ott lent, Die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84}{55655}Semmi, csak egy kisebb proje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04}{55776}Mif�le kisebb projek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24}{55896}Mindegy. Nem a te dol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8}{55992}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92}{56109}Azt mondtad osszunk meg egym�ssa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11}{56181}Neked is vannak �gyeid,|nek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78}{56325}Boldog nap ez a mai sz�momra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6}{56420}Kilenc h�nap m�lva Medellinben|kortyolom a pezs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22}{56493}Kilenc h�nap m�lva szabad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67}{56614}�r�l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87}{56781}- Neked mennyi van h�tra?|- 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55}{56902}26 h�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99}{57070}26 h�nap? Gyilkoss�g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67}{57214}Mutass be az �gyv�d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63}{57334}Ki kell jutnom, 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07}{57478}Csak k�tf�lek�ppen lehet|kor�bban ki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03}{57574}Az egyik a sz�k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70}{57717}Mi a m�s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14}{57885}- Tal�n ki k�ne nyitni a k�nyveinket.|- Basz�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86}{57933}L�szart se nyitun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58}{58078}Az �r kis kedvence vagy. Csin�lod ezt a|szart, hogy kor�bban szabadu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79}{58221}Mi�rt ne? Min�l el�bb ki akarok|jutni ebb�l a porf�sze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23}{58294}De ez csak akkor siker�l,|ha n�h�nyan le�retts�gi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95}{58366}De felejtsd el.|Rem�nyel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91}{58414}Kap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5}{58462}Tal�lkozunk a zuhanyz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63}{58581}A t�bbiek diplom�t szerezhetnek|�s munk�t mikor kiker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83}{58630}�n �letem v�g�ig ezen a|kurva helyen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1}{58749}Baszd meg, �n b�n�z� vagyok.|Senki nem ad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99}{58846}Tanulunk majd b�n�z�i fog�sok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47}{58918}K�ss�nk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43}{59011}Az �r�k fel�n George|Washingtonr�l tanu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13}{59107}a m�sik fel�n megtan�tlak|titeket drogot csemp�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08}{59203}L�faszt se tudsz a drogcsemp�sz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04}{59227}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8}{59322}Chicago-ban tart�ztattak|le 300 kil� f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4}{59371}Azt hiszem ez mag��r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72}{59444}Honnan szerezt�l 300 kil� gyep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44}{59540}Mexik�b�l hoztam|egy egymotoros Cessn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41}{59588}Akkor megegyez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33}{59756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81}{59876}Hallottam amit az oszt�lynak|mondt�l a csemp�s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77}{59948}Sose hittem el, hogy gyilk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49}{60020}Tudtam, hogy "magico"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21}{60092}F�radt vagyok, Diego.|Alu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93}{60164}Tudod az �n haz�mban �n|egy "magico"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65}{60260}F�rfi akinek �lma van.|F�rfi aki felemel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85}{60356}A semmib�l valami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1}{60498}- Neked van �lmod, George?|- Lenne, ha hagyn�l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99}{60546}Van �l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71}{60642}�s tal�n meg is val�s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67}{60738}De eddig nem siker�lt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39}{60810}- Mert elkaptak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34}{60883}Nem siker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83}{60955}mert rossz �lmo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72}{61243}Mit tudsz a kokain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92}{61386}El�sz�r is milyen rep�l�id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88}{61459}N�gyszem�lyes egymotoros Cess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60}{61531}N�gyszem�lyes.|Ami azt jelent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79}{61651}H�ny kil�t tudunk vinni egysze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1}{61699}Nem tudom.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00}{61794}Danbury nem b�rt�n volt.|B�n�z�isk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20}{61888}Marihu�na-oklev�llel �rkez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89}{61960}�s kokain-doktor�tussal t�v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85}{62032}Tizenhat h�nap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3}{62104}�jra szabad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05}{62152}H�t, nem eg�szen sza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53}{62296}Voltak felt�telek. A sz�leimn�l|kellett laknom �s munk�t tal�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98}{62345}Diego Delgado-t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70}{62464}Boston George. Ma van a|nagy nap. Kin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66}{62537}- Kint vagyok.|- Gratul�lok. M�r v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38}{62585}- Hogy vagyunk?|-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86}{62657}Minden t�k�letes itt.|Minden el van rend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58}{62705}Kell rep�l�?|Hogy lesz a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06}{62824}�csi. Le kell j�nn�d ide|megismerni a t�bi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26}{62920}Sz�vunk egyet a szerencs��rt,|azt�n besz�lhet�nk rep�l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22}{62969}Nem tudok menni, Die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70}{63064}- J� hideg.|- Egy perc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66}{63113}Nem hagyhatom el az �lla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14}{63185}George, visszaj�ssz, mire|�szrevenn�k, hogy elme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86}{63257}M�g csak �t perce engedte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58}{63327}Megcsin�ljuk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19}{63567}Hogy vagy, bar�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67}{63615}- Remek�l.|- J� l�t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63}{63736}Ok�, akkor 15 kil� els�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60}{63855}Sz�zezret kapunk sz�ll�t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56}{63951}Ne olyan gyorsan.|Hadd halljam a r�szl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24}{64072}Milyen r�szlet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72}{64167}Berakom a kok�t a b�r�nd rejtett|rekesz�be �s �tviszem a v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68}{64192}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40}{64288}Besz�lj a b�r�n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88}{64370}- Lesz benne ruha?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84}{64418}Ru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32}{64480}A b�r�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52}{64599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48}{64765}- Pr�b�ljuk meg, mi�rt ne?|- Kinek a ruh�i, a tie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10}{64957}Mi a faszom van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58}{65029}Az�rt j�ttem, hogy ruh�kr�l|besz�lgess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30}{65078}Mindent 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78}{65173}Nem b�zok 600,000 doll�rnyi kok�t|olyanra, akit nem ism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5}{65246}15 kurva kil�.|Pis�lok neked 15 ki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71}{65318}Uraim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19}{65390}Felesleges udvariatlankodni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83}{65701}George, Cesar csak alapos.|Ennyi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23}{65870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71}{65965}�s Mr. Jung, ott leszek eg�sz �t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67}{66014}�s figyel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61}{66732}Mikor nark�t viszel �t a hat�r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3}{66780}az a l�nyeg, hogy nyugodt l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81}{66876}�n �gy csin�lom, hogy valami|kellemes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77}{66972}Egy bulira, gy�zelemre,|szexu�lis �lm�n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97}{67140}Teljesen bele�lem magam a helyzetbe.|Kis transzcendent�lis medit�c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41}{67212}Az a tr�kkje, hogy minden apr�|r�szletet elk�pz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13}{67308}B�rmit ami eltereli a gondolataimat|arr�l, hogy sok�ig �l�k majd a sit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09}{67404}ha a 15 kil� port megtal�lj�k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05}{67452}Az �tlevel�t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53}{67547}- J�l utazott?|- Eg�sz j� volt,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72}{67618}- Szabads�g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67}{67738}Egy napos szabad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63}{67906}Az �cs�m esk�v�je.|Nagyon sz�p szertar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07}{67955}Nyissa ki a t�sk�j�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04}{68027}Hog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96}{68267}- Kinek a ruh�i?|- Az eny�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92}{68339}�s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64}{68435}R�gi szok�s, tudja.|Neh�z abbaha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32}{68579}Csukja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57}{69128}A pr�baid� let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29}{69200}Elj�tt a nagyobb t�telek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01}{69272}A kereskedelmi j�ratok m�r|nem felelt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73}{69321}Pil�t�t kellett tal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21}{69440}Lerep�l�k p�nteken, tankolok a|Baham�kon, azt�n ir�ny Mede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8}{69705}Folytassa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30}{69824}Felpakolunk, m�g egy|tankol�s a Baham�k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26}{69897}�s vas�rnap j�v�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98}{69945}Mi�rt te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70}{69993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94}{70088}Ez m�r nem a te dolgod.|Nem vagy pil�ta, se terje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90}{70161}Csak bemutatt�l Mr. Stevensnek.|�s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62}{70255}B�s�ges r�szesed�st kapsz.|�r�lhetsz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58}{70281}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53}{70376}Menny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77}{70495}"Padrino" t�zezret ad kil�nk�nt|mindenkinek. Neked, neked �s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95}{70567}H�rom milli�. �s nincs al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67}{70615}Nekem kett� kell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39}{70711}Fejenk�nt egymilli�|nagyon j�l hang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11}{7073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5}{70808}Eny�m a mel�, az �sszes rizik�,|�s az �n g�p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08}{70927}Ti szart se csin�ltok.|Csak a p�nzt gy�jti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28}{70976}Ez �gy megfel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76}{71648}Van f�nyk�pe a gyereke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48}{71696}- Mi?|- L�t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96}{71743}Kell a nev�k �s az iskol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43}{71862}Milli�s kok�sz�ll�tm�ny eset�n|ha nincs gyerek, nincs �z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55}{72079}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47}{72320}Ne feledje a k�p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40}{72535}George, gyere ide!|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84}{72632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32}{72680}- Gyere. Mi a baj?|-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80}{72848}Azon k�v�l, hogy 300 kurva|kil�t r�ptet�nk �t bag��rt,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48}{72920}Egy milla az els� k�r�rt|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20}{73040}�n nem ehhez szoktam, baszd meg.|Mehetne k�zben a b�r�ndsz�ll�t�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40}{73135}Tudod ez csak egy nagyon kis|r�sze az �zletnek,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36}{73208}Amir�l eszembe jut, hogy|sz�vess�get k�rek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55}{73350}A sz�vess�g 50 kil�|kokain elhoz�s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1}{73445}�tven. Ez sz�zt�z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46}{73540}Nem �ppen apr� sz�vess�g.|Mint p�ld�ul lejmolni egy c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42}{73709}De h�t �gyse volt semmi dolgom.|M�r nem voltam felt�teles szabadl�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11}{73805}Hogy vagy? George vagyok,|Diego bar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79}{73926}Hol van Dieg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27}{73998}Nem tudom, � k�ld�tt.|Georg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71}{74142}Ez mindent megmagyar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3}{74262}- Nyisd ki a sz�d, George!|- Basz�d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63}{74310}Nyisd ki a sz�d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31}{74525}R�m figyelj.|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51}{74621}Diego �tven kil�j�n cs�cs�l�k|m�r h�rom h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23}{74764}Mondd meg neki, hogy ezt nem t�r�m.|�s p�ntekre k�rem a p�nzem. Megt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766}{74859}- Azt hiszem.|- �n is azt his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5}{75292}- Hall�?|- Hall�, George-o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93}{75364}George, telefono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13}{7546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1}{75508}- Hall�?|- Hall�? 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33}{75580}- H�, hogy vagy?|-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81}{75628}- J�l.|-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53}{75724}Rossz h�r, George.|Kolumb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49}{75868}Szeretn�lek l�tni.|�s m�g n�h�ny r�gi ba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93}{75987}George, kicsit neh�z|most innen elszabadu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89}{76083}Azt hiszem egyed�l maradt�l.|Sitt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08}{76131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23}{76418}Most megm�rem az anyag tiszta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19}{76539}A tiszta kokain 180 �s 190|fok k�z�tt olva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40}{76658}A gyenge cuccok �gy 100 fok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60}{76731}�s a min�s�gi �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32}{76803}140 fok k�r�l olva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04}{76875}Sz�zharminc,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76}{76947}Sz�znegyven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44}{77091}Sz�z�t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40}{77211}Na ne bassz, sz�zhat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12}{77259}J�zusom sz�zhet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60}{77331}Sz�znyolcvan. Sz�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56}{77426}187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28}{77474}Honnan szerezt�tek ezt az anya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75}{77522}Kolumb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19}{77712}- Nem baj ha nyomok egy cs�kot?|- Csak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13}{77770}Sz�vjunk mind, 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46}{78193}Na 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18}{78312}Nagyon j�, de mit|csin�ljak ezzel az eg�s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14}{78408}- Add el.|- K�t �vig a sz�nedet se l�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10}{78504}most meg idej�ssz nekem|�tven kil� por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06}{78553}Csak add el, baszd meg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54}{78648}Ok�, de egy �vbe is belete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74}{78721}Nem �rzem az a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6}{78839}Vagyis hozz� tudok �rni,|de bel�lr�l nem �r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85}{79032}- Harminchat �ra.|- Harminchat 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33}{79127}Nem hiszem el, hogy 36 �ra|alatt t�ladtunk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27}{79199}Al�becs�lted a piacot, D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99}{79295}Tov�bb tart megsz�molni a p�nzt,|mint eladni a ko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56}{79704}�dv, Mr.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28}{79800}1.35 mill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00}{79896}- Hol akarja megsz�molni?|- A g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96}{79944}Milyen g�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03}{80926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51}{80998}Mi a fasz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99}{81046}- J�, hogy l�tlak.|- Azt hittem sitt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47}{81142}Pablo felhaszn�lta a befoly�s�t.|George, vigy�zz mit mondasz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43}{81190}Mindenki hal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20}{81310}Ez itt m�r nem Amer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11}{81382}Az emberi �let olcs�.|De ugyis tudod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83}{81454}Ok�, csukva tartom a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9}{81572}Ki a kapcsolattart� Kaliforn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75}{81621}- Egy haver.|-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23}{81693}Egy kibaszott bar�t.|Nem mondo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94}{81741}- Ki?|- Egy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42}{81813}Ok�, k�s�bb megbes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38}{81885}Az ott Pab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93}{82340}- Pics�ba.|- Pics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85}{82580}"EI Padrino" Se�or Pablo Escoba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81}{82676}Annak aki az elm�lt h�sz �vben|a Holdon �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77}{82700}�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01}{82782}A nagyf�n�k. "EI m�gi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21}{82868}L�t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69}{82916}- Ok�, menj�nk.|- Te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48}{83395}- Mi az?|- Nem �rdekes. Te m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96}{83442}- Te m�sz.|- Ne,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43}{83490}- Te m�sz, George.|- Mo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15}{83587}Nem megyek oda.|Neked kell besz�l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87}{83692}Azt mondja Se�or Escobar csak|t�ged akar l�tni. Eng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93}{83754}- Erre k�rem.|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6}{83827}Nyugi,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76}{83923}J�l van, 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16}{84139}Sz�va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40}{84307}Te vagy az az ember? Aki �tven|kil�t elt�ntet egy nap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8}{84379}Igaz�b�l h�rom nap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80}{84450}- "El magico".|- �dv, Mr.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52}{84498}Isten hozott Kolumbi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71}{84666}�, ez az ember.|Nagyon b�tor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91}{84738}Bes�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63}{84880}Elfutott �s menek�lt volna,|h�vta volna a "polic�a"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81}{84976}Azt�n a feles�ge, gyerekei,|sz�lei, bar�ta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78}{85025}mind meghaltak vol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94}{85217}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18}{85312}k�sz�n�m, hogy megh�vott|a gy�ny�r� orsz�g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14}{85361}Gy�ny�r� igen, de szeg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86}{85491}K�v�, ban�n, ezek a f�|exportcikkeink, �s a d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91}{85600}El�rasztottak minket a kurva|kommunist�k, de ez m�r egy m�sik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50}{85721}Most a kokain miatt vagyunk it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6}{85792}"Si"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18}{85911}Olyan "Americano"-t keresek,|akiben megb�zhat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