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4}{76}Akiben van tiszt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}{110}�s intellig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}{195}�nnek egy t�k�s americano|kell, Se�or Esco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}{268}Igen, egy t�k�s, Mr.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}{387}N�zze, sokmindent tehete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}{531}�tsz�ll�thatom a kokaint innen|az �llamokba, Kaliforni�val kez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}{580}Pil�t�im �s rep�l�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}{628}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}{723}De t�bb r�szletre van sz�ks�gem.|Mibe ke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}{820}Meg kell besz�lnem Diego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}{914}de durv�n t�zezer per k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}{1011}Mennyit tudsz sz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}{1106}Ezt is meg kell besz�lnem a t�rsa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}{1179}de �gy 300 ki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}{1251}Sz�val h�rommilli�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}{1370}Ez �rthet�. K�rlek, ved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}{1491}Komplik�ci� van Dieg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}{1563}A lopott kocsik, a "c�rc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}{1612}Ez sok kellemetlens�get oko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}{1684}Az �tven kil�b�l nagy|probl�ma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}{1732}�n nem szeretem a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}{1995}Nem akarok tiszteletlen|lenni, el Padro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}{2043}de Diego a t�r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}{2115}N�lk�le nem t�rgy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}{2187}�s nem �zle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}{2235}- Biztos?|-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}{2570}Hagyjuk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0}{2618}M�sr�l is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}{3394}D�n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}{3480}Beinditjuk az �zl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0}{3624}A kokain akkor�t robbant Amerik�ban,|mint egy atomb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}{3697}Hollywoodb�l indult �s keletre tar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8}{3791}Mindenki csin�lta.|T�nyleg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}{4200}Mi alak�tottuk ki a pia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1}{4319}Ha a hetvenes-nyolcvanas �vek|fordul�j�n kokaint ve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0}{9196}85% es�lye volt,|hogy t�l�nk v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}{4441}H�rom milli�. K�tszer is megsz�m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}{4513}K�t �s f�l, k�t �s|f�l, ez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4}{4561}Nekem az 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6}{4633}Sz�val f�lmilli� hi�ny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4}{4727}- �n azt�n nem sz�molom �t.|- M�r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}{4799}H�rommilli� az 27 kil�.|Akkor 22,5 kil� a k�t �s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0}{4871}Szarok r�. K�ze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}{4919}Hova rak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}{4991}Pr�b�ld a h�ts�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4}{5110}Nincs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6}{5182}Akkor a szekr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}{5278}Nagyobb haj�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}{5422}A kolumbiaiak Noriega bankj�t|aj�nlott�k Panama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}{5518}M�sk�pp tiszt�ra kellett volna|mosni �s 60% elment volna ad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}{5638}Hagyjam, hogy csak 40%-om|maradjon? K�sz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9}{5734}- Gratul�lok, uraim.|- M�g Pablo is itt tartotta a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5}{5782}- Tetszik.|- Ki merne �tbasz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3}{5807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}{5951}Odaadok harminc milli�t �s|ezt a kis f�zetet kapom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4}{6861}- Megn�s�ltem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2}{6909}Elhiszed, hogy n�s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}{6981}- B�szke vagyok r�d.|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}{7053}�n is szeretlek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3}{7700}Isme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5}{7772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1}{7916}- Mi�rt mosolyogsz?|- Te mi�rt mosolyo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}{7963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6}{8083}Georg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4}{8131}Tudom k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6}{8250}L�tom megismerkedett a|menyasszonyommal, Mirth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4}{8395}Augusto azonnal l�tni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6}{8467}Augusto l�tni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0}{8587}Egy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7}{8948}- �rvendek.|-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7}{9259}Tarts vel�nk, k�rlek.|Igy�l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9}{9331}- Hogy vagy?|- Eml�kszel Mr. George-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}{9450}- Gratul�lok a nyugati part|megh�d�t�s��rt.  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}{9522}- Mekkor�ra n�het�nk m�g?|- Hat�r a csillagos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2}{9641}Ha a sz�n�szek �s zen�szek|csin�lj�k, m�sok is fog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4}{9762}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2}{9857}George nyugati parti eredm�nyeir�l|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8}{9906}George rejt�lyes em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0}{9978}Ki ez a rejt�lyes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}{10026}- Mikor tal�lkozunk vele?|-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6}{10075}George titokban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5}{10170}Mindenkivel tal�lkozik, elmegy|Kolumbi�ba Pablo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1}{10266}m�gis titokzatoskodik,|m�g a testv�r�v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7}{10315}Egy�tt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}{10363}- Mindenki b�s�gben �l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}{10411}Tudj�tok, szerin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1}{10481}El Padroninak tetszik|a jelenlegi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2}{10529}Szerintetek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0}{10697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8}{10721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6}{11777}Egy kolumbia h�zass�g|sz�tbont�sa komol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8}{11849}Sokan megharagu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0}{11919}De nem sz�m�tott.|Escobar embere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4}{11991}S�rthetetl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1}{12710}Mirtha a t�rsam lett.|Gy�ny�r� volt, szenved�l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1}{12758}�s olyan �r�lt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}{12855}�gy mulatott, mint egy f�rfi,|�s �gy szeretett, mint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5}{12903}Csak egy gon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3}{12975}A kartel sz�m�ra csak|egy gringo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6}{13071}Mirtha egy szav�val v�ltoztatott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2}{1309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0}{1316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2}{13335}A vil�g a l�bunk el�tt hevert. Fiatalok,|gazdagok �s szerelmese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6}{13401}Semmi sem �ll�thatot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6}{13454}T�k�let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5}{13621}Szent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2}{13813}Rakd el azt a szart.|Terh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4}{13885}Ne legy�l ilyen kurv�ra|�lsz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6}{13933}Leszoktam a cigir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8}{14029}Rakd el, itt vannak a sz�l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6}{14221}- Gy�ny�r�, ugye?|- Istenem, ez hat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2}{14317}- Tetszik?|-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2}{14390}N�zd ezt a crede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3}{14510}Spany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5}{14606}Mennyi egy ilyen?|M�regdr�g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7}{14678}- Csal�di ereklye.|- Ezek nem olc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9}{14750}Mirtha nagyon tehet�s|csal�d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0}{14822}- Papi, tetszik?|- 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2}{14894}- Megmutatom a t�bbit.|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4}{14988}George pezsg�f�rd�t eml�tett.|Mindig is arra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1}{15061}- �s egy bid�re.|- Kokt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3}{15109}Az �zlet el�g j�l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0}{15181}Van egy import-export|v�llalkoz�som Miami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2}{15276}Sokat hoz a konyh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8}{15325}Ne etess engem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6}{15420}Ne pocs�koljuk az id�t.|Nem tal�lkozunk ann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6}{15517}�n nemzettelek.|A kisfia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2}{15660}Az aki beugrana a k�tba,|ha azt mondan�k, hogy nem m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2}{15757}Nem sokat 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1}{15998}Tudod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3}{16094}Nem mindent, de el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9}{16213}Nem tetszik, de ez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}{16308}�n nem ezt sz�n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3}{16380}De a te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1}{16451}Semmi k�z�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00}{16594}�gysem tudn�lak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6}{16643}- Nem val�sz�n�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2}{16739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0}{16787}Csal�d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8}{16859}Az a l�nyeg, hogy boldo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4}{16955}J�, ha az embernek sz�p|dolgai vannak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8}{17075}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4}{17196}Igen, most boldog vagyok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9}{17436}H�rom �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7}{17508}Mi�ta dolgozunk egy�tt.|H�rom �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9}{17580}�s �t elviszed a titkos|embered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5}{17675}Fogd be Diego.|B�rmikor ide�r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75}{17770}- Pr�b�lok koncentr�lni.|- Haragszom r�d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1}{17865}Engem nem viszel Kaliforni�ba,|de a kurva feles�gedet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6}{17913}Mi ketten kezdt�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4}{17986}Mit akarsz az emberem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10}{18129}Semmit. Csak az elvek miatt.|A lelki b�k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0}{18202}Nem mondom meg �s k�sz.|�s kuss, mert agybajt kapok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2}{18322}Agybajt, baszd meg?|�n kapok t�led agyb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22}{18394}Volt egy �lmunk.|Mi le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4}{18442}- Menj be!|-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10}{18706}Mindent �s mindenkit odaadtam neked.|Te mit adt�l,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7}{18755}Mit adsz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1}{18923}Semmi gond.|Majd k�s�bb megsz�mo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38}{19209}K�nos helyzetbe hozt�l, George.|Rosszat tett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4}{19256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2}{19423}- Sz�vetkezt�nk �s te pof�ncsapt�l.|- Ezt n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9}{19496}Nem, nem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1}{19568}Figyelj. "Todo esta bi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9}{19616}Fogd a kulcsokat �s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1}{19928}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46}{20217}Minden ok�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18}{20265}Ok�? Nem t�rt�n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0}{20361}Senkinek sem kell tudnia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2}{20480}Diego, mondd meg az uraknak,|hogy hol van a rohadt kok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2}{20529}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5}{20766}�r�m volt �zletelni|veletek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11}{20958}Derek For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07}{21030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31}{21126}Derek Foreal. Kibaszott Derek|Foreal, ok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27}{21174}V�laszol a kurva �lmai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5}{21222}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2}{21583}Derek Foreal, Diego Del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5}{22420}De �r�l�k nektek.|Milyen 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1}{2244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42}{22613}Mondd meg neki, hogy ne|igyon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14}{22661}- �r�l�k, hogy l�tlak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2}{22757}- Hol van Diego?|-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58}{22949}Hol van? �s ki a fasz az a Norman Cay?|Mindenki r�la besz�l. 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1}{22998}� nem egy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9}{23093}Norman's Cay egy sziget.|A Baham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5}{23190}Azt mondj�k nagyon b�k�s,|�s ott van Diego �j otth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91}{23262}�gy hallom 160 hekt�rt 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3}{23334}Egy sz�llod�t, tengerpartot|�s egy felsz�ll�p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5}{23427}Nagy sz�ll�tm�nyokat visz,|a sziget a b�z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53}{23594}�s Jack Stevens nagyon elfoglalt|ember, ahogy sokan m�s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8}{23715}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00}{24147}H�, ki vagyok r�zsoz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8}{24219}Azt k�rdeztem ki vagyok r�zsoz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20}{24268}Mert akkor meg�rten�m|a baszt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8}{24316}Ebbe most nem tudok bele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17}{24411}- Besz�ld meg Diegoval.|- �n hoztam �ssze...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3}{24460} Boldog �j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1}{24532}�gy h�l�lod meg,|amit �sszehozta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33}{24627}Ez nem szem�lyes �gy.|Szeretlek. E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53}{24700}Mennem kell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7}{24851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4}{24962}- Mi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62}{25010}Boldog �j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490}{25538}�dv, bar�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8}{25634}- R�g l�ttalak.|- Ne �r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9}{25908}- �r�l�k neked, George. Testv�rem.|- Nem vagyunk m�r testv�rek,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47}{25995}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43}{26115}Persze, hogy 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15}{26211}- �tbaszt�l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5}{26352}De igen. H�tbat�madt�l �s|�tba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3}{26376}�n?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1}{26448}Soha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3}{26496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93}{26640}Besz�ltem Derek-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1}{26904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3}{27000}lehet, hogy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25}{27121}Tal�n el�rultala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62}{27456}Igen, elloptam a kaliforniai|kapcsola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06}{27577}Ki mutatott be|Pablo Escobar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8}{27625}�n.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0}{27742}Ki mutatott be a kurva kolumbiai|feles�ged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3}{27790}�n. Ki v�dett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1}{27910}mikor Cesar Rosa el akarta|v�gni a torkod, basz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5}{27958}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83}{28078}Ki seg�tett milli�kat kere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79}{28102}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7}{28222}�s mit kaptam cser�be?|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7}{28294}V�dasko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67}{28462}Mindig mindent neked adtam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63}{28487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8}{28655}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28}{28823}Ez m�r az �n akci�m,|az �n �lmom.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2}{28919}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20}{28991}Menj vissza a h�lye|kis �lete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92}{29063}Menj �s �rulj f�l grammokat a rokonai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36}{29230}Mert sz�modra v�ge.|�s ne l�gy ilyen �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31}{29302}Testv�rek vagyunk. 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1}{29542}Legk�zelebb t�ltve lesz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91}{29638}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51}{30047}- Add �t �dv�zletemet a csinos|nejednek.  -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3}{31774}- J�zusom.|- Minden ok�,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99}{31870}- Hogy n�zel ki?|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1}{31942}Semmi baj.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67}{32038}Kil�ptem az �zle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0}{32107}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2}{32179}�s nem t�r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52}{32323}Csak mi vagyunk �s a kisb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48}{32442}�s semmi m�s.|Csak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8}{32515}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40}{32587}bekaph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6}{32683}Basz�djan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56}{32803}Basz�djan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52}{32900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7}{33020}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1}{33115}Abbahagytam.|Teljes eg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17}{33188}�gy �rtem, mi a fasz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9}{33283}Hatvan milli�t kerestem|�s meg�s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9}{33402}B�r ez m�g kor�ntsem|volt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05}{33475}Georgie, gyere!|J�n a ba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77}{33522}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2}{33570}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70}{33618}George,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8}{33786}Georgie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6}{33834}J�l va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34}{33882}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8}{34146}Mindj�rt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87}{34459}A kisl�nyom sz�let�se|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9}{34578}Vall�si �lm�nyekr�l szoktak besz�lni.|�n nem vagyok vall�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9}{34627}A gyerekeket se szerett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7}{34699}De mikor Kristina Sunshine Jung|vil�gra 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9}{34747}valami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47}{34819}Tudtam mi�rt vagyok ezen|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9}{34890}Ez volt �letem legnagyobb �lm�n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90}{35008}amit hamarosan �letem legrosszabb|�lm�nye k�v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57}{35151}H�vj�tok a kardiol�gust.|Azt hiszem sz�vroham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1}{35392}Hivatalosan a kokain hal�los d�zi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3}{35464}egy �s m�sf�l gramm k�z�tt van,|tests�lyt�l f�gg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5}{35559}�n �tlag napi �t grammot|nyomtam, tal�n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61}{35632}Egyszer t�z perc alatt|t�z grammot felsz�v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33}{35681}Azt hiszem magas volt a toleranciasz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1}{35753}George, nem akarlak kiok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54}{35848}Semmi k�z�m hozz�,|hogy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50}{35945}De gondold meg, George.|Maradj itt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46}{35993}Van egy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8}{36185}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7}{36734}Hazaj�ttem �s tisztu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5}{36830}Nem csin�ltam semmit.|Se pia, se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1}{36878}J�za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9}{36950}Az �letem Kristina-r�l 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51}{37022}Vele voltam, vigy�z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23}{37095}Apa akartam lenni, j� ap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6}{37186}mint amilyen az en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78}{38172}�t �v j�zanod�s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4}{38245}Mirtha bulira v�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46}{38317}A 38. sz�let�snapomra szervezett|egy bul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18}{38365}megh�vott p�r bar�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4}{38461}Boldog sz�let�snapot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6}{38582}- Mirtha megh�vott.|- Igen,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31}{38702}N�zd, sajn�l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2}{38774}Igazad volt. �tbasz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74}{38869}Diego pedig engem.|Engem is �t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0}{38918}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9}{38990}Elborult az agyam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15}{39085}Elfelejtettem kik voltak|a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0}{39181}Basszunk r�, ez a 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06}{39346}F�tylat r�. Kisz�lltam az �zletb�l,|�gyhogy hagy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2}{39467}- �r�l�k, hogy l�tlak, Derek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16}{39610}- Igyunk valamit.|- Ki a fodr�sz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2}{39683}Ez kibaszott vicces,|a kurva any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84}{39755}Bulizzunk, bassz�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6}{39803}J�zusom, ez Mirt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04}{39923}A mindens�git, George.|H�ny kil�, negy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4}{39996}Ak�r�l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4}{40690}Senki s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90}{40738}A pinc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2}{40857}�n vagyok az egyetlen, akit|rohadt pinc�rek buktatna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8}{40977}Hogy mi�rt pont aznap este|tart�ztattak le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8}{41050}Tal�n a Porsch�k �s Maseratik miatt a felhaj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50}{41145}a kolumbiai vend�glista|vagy a kokainb�r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6}{41241}B�rmi is volt, csak arra|v�rtak, hogy elcses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66}{41314}�s elcses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21}{42415}- Mi ez?|- Nyilatkozat, hogy mind a tie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7}{42464}A kokain szem�lyes haszn�latr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5}{42512}A vend�geknek nem tudt�k,|hogy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3}{42560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1}{42800}A l�nyomat engedj�k el az �rizetb�l.|Most. Semmi baszak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2}{42896}A nejem �s a l�nyomat rakj�k|ma este rep�l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98}{42969}Al��rom, ha biztons�g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0}{43064}- L�faszt.|- Akkor basz�dj meg! Nem �rom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86}{43209}Int�zke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5}{43352}- M�g valami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53}{43448}- K�rek egy hatos csomagot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93}{43687}Nincs az az Isten, hogy �n|m�g egyszer b�rt�nbe men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9}{43783}Al��rtam a pap�rt,|�s meg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85}{43879}Ism�t sz�kev�ny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1}{44072}- Szia Apa.|- Hell�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3}{44241}Ermine, itt a f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41}{44313}Mondd meg, hogy nem akaro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14}{44385}�s nem l�tjuk itt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86}{44457}- Anya...|- Ne merd betenni a l�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8}{44529}Nem vagy a fiam.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0}{44601}Nincs t�bb�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8}{44791}D�h�s r�d, George.|Benne volt a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7}{45006}Csak sz�lni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07}{45078}hogy elmegyek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51}{45222}- Nem m�sz a b�r�s�gra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0}{45727}Sz�val enny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0}{45847}Rem�lem nem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6}{45919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7}{46374}Mennem kell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5}{46445}- Vigy�zz magadra!|- 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0}{46997}Bemutatom Se�or Rodrigu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8}{47070}Bankunk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43}{47237}Att�l f�lek van egy|kis probl�ma, Mr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39}{47333}A bank v�ltoz�son ment|kereszt�l. �llamos�t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9}{47406}Saj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1}{47548}a p�nz�t kisaj�t�totta a|panamai kor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75}{47621}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2}{47716}Valakinek fel kellett|volna h�vni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8}{47765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2}{47907}Mi lesz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56}{48027}- Honnan lesz p�nz�nk?!|- Mirtha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28}{48099}Besz�lek Augustoval.|Dolgozo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00}{48147}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8}{48266}Mit fogunk k�lteni?|Hogy fogunk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68}{48362}- Ne a gyerek el�tt.|- Ne pof�z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64}{48436}Csin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3}{48866}Minden rendben lesz.|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69}{48916}Mi t�rt�nik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88}{49035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0}{49107}El fogtok v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8}{49179}Istenem, ne is mondj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4}{49275}Figyelj! Szeretem az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00}{49346}De most id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18}{49466}�s te vagy az �n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14}{49634}- Tudn�k a sz�vem n�lk�l �lni?|- Rem�l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06}{49801}Maradj nyugton. Egy kurva|zsaru van m�g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2}{49922}- Csak vezess, baszd meg.|- Mi a faszom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7}{50019}T�nkrement�nk.|Ez a bajom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43}{50115}- �s egy kurva k�m vagy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3}{50258}�gy igaz. Mindig k�mkedsz|�s �t�lk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9}{50377}Mindenki a pof�dba r�h�g, te p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78}{50450}Hagytad, hogy Diego baszog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0}{50545}Tal�n mert szereted.|Tal�n mert buz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46}{50594}Ezt gondolom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4}{50689}Szerintem vele baszol. Velem|nem baszol, �gyhogy m�ssal kell basz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4}{50760}- Mirtha, �llj le!|- Mi�rt va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61}{50855}- Mi�rt nem baszol velem?|- Nyugo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57}{50951}- Mi�rt nem kef�lsz meg?|- Maradj nyu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9}{51240}Ne merj t�bb� hozz�m�rni, fasszo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1}{51313}Ne �rj hozz�m!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3}{51385}- Nyugalom.|- Engedjen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0}{51481}� egy sz�kev�ny �s kokain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2}{51553}Egy kil� van a csomagtar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2}{51673}Csukj�k le ezt a fasszop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55}{52703}Elv�lok t�led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8}{52799}Kristina n�lam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4}{52919}�s mikor kij�ssz innen j�v�|h�ten, gyerektart�st fi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20}{52967}Itt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4}{53110}Van vala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6}{53191}Nem hiszem, hogy �rde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31}{53278}de el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51}{53398}Mond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23}{53494}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5}{53542}Sitt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91}{53709}- Te juttatt�l ide.|- Tudtam, hogy ilyes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4}{53805}Mindig csak magadra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94}{54142}- K�sz�nj ap�dnak.|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7}{54214}- Nem.|- Most. K�sz�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83}{54430}Szia kis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9}{54549}Azt hittem nem tudsz a|sz�ved n�lk�l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6}{55435}Minden nap ugyanarra tudtam|csak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6}{55483}Egy dolo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4}{55532}A kisl�ny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57}{55628}Vissza kellett kapnom a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3}{55820}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0}{56203}Szia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04}{56251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6}{56394}L�tni akartalak �s megmondani,|hogy kienge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4}{56491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2}{56586}George, nem bukkanhatsz fel 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6}{56634}Mi�rt nem h�vsz ap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4}{56706}Mert nem akarlak.|Hagyj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6}{56778}V�rj. Figyelj r�m, Krist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02}{5685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74}{56970}Mindent rendbe akarok|hozni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5}{57067}Mi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5}{57187}�jra az apuk�d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11}{57305}Csak s�t�lni akarok veled,|ha nem b�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7}{57378}Mindent rendbe akarok h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50}{57545}Ha b�rhova mehetn�l a vil�gban...|b�rh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46}{57594}hova m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94}{57642}J�l hal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2}{57737}Kristin�t naponta hazak�s�rtem|az isk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38}{57786}A dolgok kezdtek j�ra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6}{57881}Kaliforni�ba? De h�t|b�rhova meh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82}{58001}Indi�ba, Tibetbe, Izraelbe,|Francia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2}{58074}Akkor is Kaliforni�ba m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22}{58170}Szia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0}{58265}J�l van. Menj be,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8}{58434}- Szia Apa. Reggel tal�lkozunk.|- Ok�,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83}{58531}H�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31}{58603}Bemegyek leck�t 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03}{58675}Ok�. Egy perc �s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9}{58866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90}{58938}Fegyver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38}{59010}Nem akarok harcolni ell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0}{59082}J�ban akarok len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2}{59130}J� polg�r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2}{59274}Tudod, hogy tal�lkozgatunk|Kristin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74}{59322}Igen,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2}{59370}Elk�s�red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65}{59512}Azon gondolkodta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9}{59656}Szeretem.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1}{59776}Azon gondolkodtam, hogy|szeretn�k vele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5}{59920}Olyan sok�ig voltam t�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22}{59993}Vele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2}{60185}Egy doll�rt se l�ttam t�led.|Egy centet se fiz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0}{60256}Tudod, tart�s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3}{60447}Ha t�mogatsz minket,|t�rt�nhe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5}{60592}J�l van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17}{60688}Ennyit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3}{60760}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61}{60808}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7}{60950}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5}{61142}Minden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2}{61383}Hall�? Derek, itt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32}{61551}Figyelj, tennem kell valamit.|�ssze akarok hozni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52}{61599}Ismer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24}{61718}N�gyemberes akci�. Kett� f�ld�n,|kett� leveg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19}{61766}Ki a m�sodpil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1}{61838}Itt van 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39}{61910}Mi adjuk a g�pet, a|sz�ll�t�si k�lt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1}{61982}rep�l�teret b�rhol az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3}{62078}Te adod a forr�st �s te|felelsz a fize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79}{62222}�s tied az �sszes felel�ss�g.|Mi�nk 65% a sz�ll�t�si d�ja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3}{62293}a haszon 10%-a, plusz|t�r�ted a k�lts�ge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94}{62412}Ez most nem alkudoz�s, ha|megfelel akkor besz�lhet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4}{62461}Ha nem, akkor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62}{62533}Nem, nem.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34}{62605}De mindenkivel tal�lkoz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0}{62702}Itt vannak az aszta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51}{62798}Uraim, �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3}{62918}- George, mit sz�lsz?|- �risten, Du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19}{63038}- �vek �ta nem l�ttalak.|- 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39}{63156}A bar�tom. Harminc �ve ismerem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8}{63229}- �lj le a helyemre.|-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0}{63277}Hallom megn�s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02}{63373}- Kicsim, tudod mi lesz?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8}{63469}A h�tv�g�n nem lesze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70}{63517}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18}{63589}Nem tudom, tal�n Kaliforn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90}{63613}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8}{63707}Megn�zem m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8}{63802}Van egy p�r dolgom,|de tal�n cs�t�rt�k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4}{63851}iskol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52}{63923}Tudod, hogy anya sosem engedn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24}{63971}Majd �n besz�l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72}{64019}Csak pakolj �ssze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0}{64068}De iskol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8}{64163}Tudom. De egy bar�tom szerint|Kaliforni�ban is van isk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5}{64212}- Esk�sz�l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3}{64307}Cs�t�rt�k h�rom �ra,|any�dn�l. Te meg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9}{64380}- Ez egy randi.|- Nem 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3}{64523}Esk�sz�m az �l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4}{64571}Esk�dj az eny�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2}{64739}Esk�sz�m az �let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38}{65386}Fr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34}{65482}Helyes a kics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82}{65531}Gyer�nk, Du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9}{65603}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5}{65843}- Rendben vagyunk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43}{65937}Persze hogy rendben vagyunk.|Sz�p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38}{65986}�s t�k�le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6}{66105}Ez 100% els� oszt�ly� kolumbiai|kokain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6}{66178}Diszk�s cucc.|Tiszta, mint a paty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202}{66250}Ezt kurv�ra meg�szt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63}{66346}- Dulli, megmentetted az �letem.|- Dehogy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46}{66441}Dehogynem. T�nyleg.|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42}{66466}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6}{66561}�s hogy l�ss�tok milyen|nagylelk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2}{66608}emel�st kap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33}{66680}Eme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1}{66775}T�z helyett tizen�t sz�zal�kot|kap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77}{66872}J�zus, George.|Az plusz k�tsz�z ro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3}{66968}Csin�ljatok vele amit akartok.|�ljetek bold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0}{67064}Kisz�lltam. Finito.|Ez volt az utols� bal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66}{67183}Kaliforni�ba k�lt�z�m.|�j �letet kezdek a l�ny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6}{67232}Erre i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34}{67304}- Proszit.|- R�d iszunk, Geor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53}{67447}- George-ra.|- Eg�szs�get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73}{67567}- M�g egy k�r?|- Sz�tk�ld�m az ag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93}{67664}Kurva k�ly�kne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23}{68094}- Mi van?|- Szar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19}{68142}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1}{68311}�n is kedvelem, de megegyezt�nk.|�gyhogy ne �rzelg�sk�d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8}{68599}Dulli, tudod mire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0}{68670}Eszembe jutott mikor|Mexik�ba rep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71}{68742}Eml�kszel a landol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7}{68814}A k�t h�lye f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15}{68862}M�r sokkal jobb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55}{69102}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3}{69198}Mi a fasz?|Mi ez a savany� po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67}{69414}Hol a kurva k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0}{70277}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38}{70685}Elkap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86}{70804}Csapd�ba csalt az FBI �s a DEA.|Ez nem �rde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6}{70899}Csapd�ba csalt Dulli �s Derek|hogy ments�k a b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0}{70947}Ez sem �rde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8}{71019}Hatvan �vre �t�ltek|Otisville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0}{71067}Ez sem �rde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0}{71188}Megszegtem az �g�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7}{71308}Minden amit szerettem k�dd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8}{71715}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6}{71883}- J�l va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56}{71979}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00}{72171}- Mi �js�g?|- Rossz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96}{72290}El akartam int�zni, hogy kimehess|egy kicsit, de any�d meghi�s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40}{72411}Azt mondta csak felkavarn�d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36}{72507}�gyhogy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6}{72724}Hogy van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5}{72819}Nem j�l. Kiengedt�k a k�r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21}{72863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9}{72939}nem lehet rajta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41}{73011}Azt hiszem 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84}{73155}Hoztam egy magn�t.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56}{73298}�r�lne a hangodnak.|Ha akarsz neki monda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4}{73390}Itt hagylak �t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15}{74163}Szia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59}{74307}Eszembe jutott mikor egy|�lette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07}{74401}�gy egy m�ter magas leh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02}{74521}�s tal�n 30 kil�,|de minden porcik�mban a te f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6}{74618}A szombatokra mikor elk�s�rtelek|a mun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8}{74713}�s felm�sztunk a nagy|z�ld teherau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14}{74833}Azt hittem az a vil�g|legnagyobb aut�ja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8}{74930}Eml�kszem milyen fontos|munk�t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30}{75049}Mert en�lk�l az emberek hal�lra|fagy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8}{75193}Azt gondoltam te vagy a vil�g|leger�sebb em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7}{75335}Eml�kszel a h�zi filmjeinkre,|mikor anya Loretta Young-nak �lt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7}{75432}A fagyiz�sokra �s a focimeccsekre?|Waino-ra, Tun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3}{75552}A napra mikor Kaliforni�ba mentem|hogy azt�n az FBI-jal a nyomomban t�rje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54}{75671}Mikor az �gyn�knek le kellett t�rdelnie,|hogy r�m adja a cip�met, azt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4}{75815}Ez val� neked, rohad�k.|Georgie cip�j�t fe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7}{75864}Az j� volt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89}{75984}T�nyleg nagyon j� volt.|Eml�kszel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7}{76128}�s mikor azt mondtad,|hogy a p�nz nem iga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53}{76200}H�t, �regf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01}{76319}Negyvenk�t �ves vagyok,|�s lassan r�j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1}{76439}hogy mit akart�l nekem|mondani sok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5}{76512}M�r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3}{76678}Te vagy a legjobb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03}{76822}B�rcsak t�bbet tehettem volna �rted.|B�rcsak lenne m�g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1}{76895}Na mind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92}{77063}"A sz�l k�s�rjen mindig utad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4}{77134}"�s a Nap ragyogjon arcod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36}{77278}"�s a sors szele emeljen magasba,|hogy a csillagok t�nc�t j�rhas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71}{77518}Szeretlek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43}{77590}Szeretettel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18}{78212}George, gyere.|L�togat�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6}{78933}Szia kis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0}{79077}Szia Apu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50}{79197}Istenem, hogy megn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66}{79413}Apu egy balf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2}{7948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4}{79819}Te vagy az egyetlen,|aki jelentett 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21}{79868}- Esk�sz�l?|- Esk�sz�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7}{79963}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88}{80035}Szeretlek, Kris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60}{80131}Te vagy az egyetlen|j� dolog a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32}{80226}Az egyetlen, aki jelentett|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8}{80275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6}{80563}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2}{80803}Mes�lj az �lete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04}{80898}- Mit akarsz tudni?|-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0}{80970}Mit csin�lsz?|Suliba j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0}{81018}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8}{81066}Mint az �r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3}{81235}Menj�nk. S�t�t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35}{81307}Gyere. K�s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78}{81426}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2}{81570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4}{81642}L�togat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2}{81714}Ma nem, George.|Vissza kell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62}{81881}Igen, de �n... fel akarom|�rni a list�ra holna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82}{81930}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8}{82050}A l�nyom holnap megl�to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0}{82122}Hogy meg�rte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22}{82194}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4}{82289}Milyen jav�thatatlanul|megv�ltozott az �l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90}{82362}Mindig a ny�r utols� napja van,|engem kint hagytak a hideg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62}{82432}�s nincs ajt� amin|�t visszam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33}{82528}Sokkal t�bb sz�vbemarkol�|pillanat jutott nekem, mint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29}{82648}Az �let elrohan az emberek mellett,|am�g nagy terveiket sz�v�g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0}{82767}�letem sor�n sok helyen ott|hagytam a sz�vem egy darab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70}{82863}�s ami maradt, az �pphogy|el�g az �letbenmarad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65}{82959}De magamra er�ltetek egy|mosolyt, mert tud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1}{83027}t�bb amb�ci�m volt, mint tehet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3}{83151}Nincsenek t�bb� feh�r lovak|�s sz�p l�nyok az ajt�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84}{83299}George Jung az Otisville-i B�ntet�-|int�zetben t�lti b�ntet�s�t 2015-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0}{83424}Kristina Jung m�g nem|l�togatta meg az apj�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