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873 --&gt; 00:01:3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liet Fegyh�z lllinois-i B�ntet� Hat�s�g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153 --&gt; 00:01:4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vegyen fel aut�stopposok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554 --&gt; 00:01:5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igazgat� helyettes kor�n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szabadulni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793 --&gt; 00:01:54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v�get akar vetni a dol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793 --&gt; 00:01:56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. Gyer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34 --&gt; 00:01:59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�bredj fel! l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194 --&gt; 00:02:0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. Gyer�nk. l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913 --&gt; 00:03:56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 d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114 --&gt; 00:04:08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74505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152 --&gt; 00:04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sz�r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. 9-es t�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674 --&gt; 00:04:1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l�bra helye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94 --&gt; 00:04:17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s, �tb�l h�rom let�l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agatar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834 --&gt; 00:04:20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713 --&gt; 00:04:50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Timex digit�lis kar�ra, t�r�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033 --&gt; 00:04:5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�j �vsz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434 --&gt; 00:05:01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793 --&gt; 00:05:2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bak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913 --&gt; 00:05:2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fekete zak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834 --&gt; 00:05:3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kete nad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33 --&gt; 00:05:37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954 --&gt; 00:05:39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434 --&gt; 00:05:43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szem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754 --&gt; 00:05:47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h�rom doll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t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552 --&gt; 00:05:5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�rja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93 --&gt; 00:07:4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194 --&gt; 00:07:44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793 --&gt; 00:07:46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lye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834 --&gt; 00:07:50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Cadill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552 --&gt; 00:07:5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Cad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874 --&gt; 00:07:5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552 --&gt; 00:08:00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Cadillac-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mob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153 --&gt; 00:08:0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593 --&gt; 00:08:05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ser�lted a Bluesmobile-t e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gy mikrofo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274 --&gt; 00:08:06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krofon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34 --&gt; 00:08:1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z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394 --&gt; 00:08:13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mi a fra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552 --&gt; 00:08:1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nt Prospect rend�rs�gi �rver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 m�lt tava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754 --&gt; 00:08:2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�gi Mount Prospect-i rend�r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ingyen 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34 --&gt; 00:08:23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agyon k�sz�n�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14 --&gt; 00:08:2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kij�v�k a h�v�s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353 --&gt; 00:08:3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�cs�m egy rend�raut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874 --&gt; 00:08:3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t 95. utcai h�d Chicago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312 --&gt; 00:08:56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673 --&gt; 00:09:0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673 --&gt; 00:09:21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gyors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594 --&gt; 00:09:2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motorj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 k�bh�velyes hajt�m�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552 --&gt; 00:09:28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gumi, rend�r szuszpenz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leng�scsillap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153 --&gt; 00:09:3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aliz�tor el�tt k�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274 --&gt; 00:09:3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l szalad norm�l benzin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793 --&gt; 00:09:3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�j Bluesmobile, vagy n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874 --&gt; 00:09:40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sd meg az �ngy�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874 --&gt; 00:10:1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ldott szemfed�j� Szent Helen �rvah�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354 --&gt; 00:10:14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delmezni �s Szolg�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114 --&gt; 00:10:17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j�tt�n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474 --&gt; 00:10:2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, hogy megl�tog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gvint amint kiszabad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274 --&gt; 00:10:2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 Hazu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432 --&gt; 00:10:2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�c�nak nem lehet haz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514 --&gt; 00:10:30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menn�nk �s megl�to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ngv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234 --&gt; 00:10:3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354 --&gt; 00:11:3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673 --&gt; 00:11:34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�s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234 --&gt; 00:11:3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033 --&gt; 00:11:5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874 --&gt; 00:12:0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l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153 --&gt; 00:12:0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ato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394 --&gt; 00:12:20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fi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552 --&gt; 00:12:22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, 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714 --&gt; 00:12:2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 az arc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952 --&gt; 00:12:42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h�napban a m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t vetett ki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432 --&gt; 00:12:4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ezer doll�rt akar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234 --&gt; 00:12:46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�kia nem f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192 --&gt; 00:12:5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ne, ha nyitva aka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634 --&gt; 00:12:5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m akar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913 --&gt; 00:12:5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sek el akarja adni az �p�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ktat�si Oszt�l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153 --&gt; 00:13:0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754 --&gt; 00:13:0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enek a misszi�kr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432 --&gt; 00:13:0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, Latin Amerik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673 --&gt; 00:13:0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e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 sem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312 --&gt; 00:13:12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? Semmi baj. Regg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sz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952 --&gt; 00:13:1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adom el a pisz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ott p�nzete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793 --&gt; 00:13:2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t�nyleg nagy szar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673 --&gt; 00:13:2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874 --&gt; 00:13:30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ttam, hogy seg�t�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072 --&gt; 00:13:3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lutas�totta a p�nz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33 --&gt; 00:13:3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zt mondt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kor t�nyleg nagy szarban v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72 --&gt; 00:13:4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, Jake, vigy�zz a sz�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w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994 --&gt; 00:13:4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!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072 --&gt; 00:13:46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zu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73 --&gt; 00:13:48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!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kurva �letb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33 --&gt; 00:13:5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rohadt k�v�r Pingv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634 --&gt; 00:13:59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 az eg�ss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952 --&gt; 00:14:1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l�dtam benne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673 --&gt; 00:14:1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im�dkoztam �r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714 --&gt; 00:14:1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s�got �s f�jdalmat ok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673 --&gt; 00:14:22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�t fiatal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arra neve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114 --&gt; 00:14:2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iggyenek a T�z Parancsolatban..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274 --&gt; 00:14:2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ajk�nt t�rne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312 --&gt; 00:14:31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r�g�rok �s nevel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952 --&gt; 00:14:3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z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994 --&gt; 00:14:3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t�rjetek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514 --&gt; 00:14:4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javul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714 --&gt; 00:14:5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mikor tanulj�tok m�r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�c�kkal nem lehet �gy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594 --&gt; 00:14:56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394 --&gt; 00:14:5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j�l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l�t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952 --&gt; 00:15:00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hatlak titeket egy ita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92 --&gt; 00:15:0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fi�k, rosszul menn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514 --&gt; 00:15:1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j�k adni az �p�lete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t�si Oszt�l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514 --&gt; 00:15:1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m az utc�ra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72 --&gt; 00:15:1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p�nznek 11 napon bel�l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keznie a Cook megyei ad�hivata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874 --&gt; 00:15:2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t�ged m�gsem dobn�na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913 --&gt; 00:15:2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 Mit sz�m�t az Okta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�lynak egy v�n niggerrel t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192 --&gt; 00:15:3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, te �s a Pin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tok a csal�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552 --&gt; 00:15:3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 egyetlen, aki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hoz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594 --&gt; 00:15:4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 James dalokat �nekelt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k�zt�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114 --&gt; 00:15:45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nek igaza volt. R�tok f�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vall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913 --&gt; 00:15:4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adjatok 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h�roms�g Szikl�j�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634 --&gt; 00:15:51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�tek meg Cleophus tisztele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114 --&gt; 00:15:53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�tok meg a pr�dik�c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114 --&gt; 00:16:0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mit hazud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szt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192 --&gt; 00:16:0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r�l �s a poko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432 --&gt; 00:16:0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 oko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templo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832 --&gt; 00:16:1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enth�roms�g Szikl�ja Baptista templ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474 --&gt; 00:16:2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o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kell tal�lnunk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74 --&gt; 00:16:2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zerezz�k meg a p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es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54 --&gt; 00:16:2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aj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832 --&gt; 00:16:3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Pingvin is mondt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192 --&gt; 00:16:34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v�lt�sunkon kell f�radoz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 kell j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793 --&gt; 00:16:3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 kell magunkat v�l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 kell j�rn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234 --&gt; 00:16:3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634 --&gt; 00:16:4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192 --&gt; 00:17:0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i szentbesz�d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274 --&gt; 00:17:0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tett Cleophus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es adja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94 --&gt; 00:17:16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felebar�ta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314 --&gt; 00:17:1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felebar�tai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192 --&gt; 00:17:2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�bredtem ma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ugtalan�t� hango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114 --&gt; 00:17:3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fel�bredtem ma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272 --&gt; 00:17:3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�t� hangot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874 --&gt; 00:17:3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k�rhozott lelk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94 --&gt; 00:17:39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inek csilingel�se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394 --&gt; 00:17:43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d� f�rfiak �s 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�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913 --&gt; 00:17:45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 elhagyt�k ezt az �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192 --&gt; 00:17:4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834 --&gt; 00:17:5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k�rhozott, gy�tr�d� le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atlanul j�rj�k f�ld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752 --&gt; 00:17:56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vil�goss�g�t keres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13 --&gt; 00:18:0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j�k meg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r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034 --&gt; 00:18:05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! �, igen! Lek�stek a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l�thass�k a vil�g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74 --&gt; 00:18:10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vil�goss�got, amelyet �let�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ettek! �gy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673 --&gt; 00:18:13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hozzatok el, testv�re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j�n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794 --&gt; 00:18:17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r napja elj�v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32 --&gt; 00:18:1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 tolvaj az �jszak�b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074 --&gt; 00:18:2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913 --&gt; 00:18:25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jatok �men-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354 --&gt; 00:18:34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j�nk vissz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913 --&gt; 00:18:3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gi �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�gi �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554 --&gt; 00:18:45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olg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juk az U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673 --&gt; 00:18:4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rdess�k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rdess�k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554 --&gt; 00:18:5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hirdetni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ben az l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992 --&gt; 00:18:5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, tudd, �re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192 --&gt; 00:20:1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712 --&gt; 00:20:3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394 --&gt; 00:20:3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232 --&gt; 00:20:4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vil�g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74 --&gt; 00:20:4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vil�g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512 --&gt; 00:20:5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d a vil�goss�go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512 --&gt; 00:20:5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zteppel� J�zus Krisztu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712 --&gt; 00:20:5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vil�gos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712 --&gt; 00:21:22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594 --&gt; 00:21:35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sztaljuk lst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lsten �ldja Ameri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673 --&gt; 00:22:4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szolg�lat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634 --&gt; 00:22:5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az 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913 --&gt; 00:23:10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 &amp; Dave legjobb sz�m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992 --&gt; 00:23:2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sszeszedj�k a zenek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izunk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354 --&gt; 00:23:24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�nk egy kis gu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 -- �tezer dol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594 --&gt; 00:23:2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zenekart nem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�nny� �jra �sszesz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992 --&gt; 00:23:3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osz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874 --&gt; 00:23:3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endes �ll�s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992 --&gt; 00:23:3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Sz�val tud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153 --&gt; 00:23:3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ogy tartottad v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512 --&gt; 00:23:4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-k�t �tl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telefonsz�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874 --&gt; 00:23:4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h�nyan l�tog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�ged, vagy ak�r �rta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874 --&gt; 00:23:50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velez�s t�pu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153 --&gt; 00:23:5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n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52 --&gt; 00:23:56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dolgod volt, hogy ta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 a zeneka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272 --&gt; 00:23:5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r is k�rdez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unk-e �jra j�tsz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153 --&gt; 00:24:02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volna el az utols� rem�nys�g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992 --&gt; 00:24:06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dolgo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tar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952 --&gt; 00:24:0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am a s�der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752 --&gt; 00:24:1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zudtam. Csak nyom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874 --&gt; 00:24:28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634 --&gt; 00:24:3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erny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554 --&gt; 00:24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834 --&gt; 00:25:1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 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lt meg a piros l�mp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794 --&gt; 00:25:14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 vo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114 --&gt; 00:25:1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 a jogos�tv�ny�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834 --&gt; 00:25:2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272 --&gt; 00:25:27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�tottak meg m�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752 --&gt; 00:25:2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�l a zsarukn�l biztos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72 --&gt; 00:25:3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, Megyei �s V�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s�rt�k Adatbank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192 --&gt; 00:25:4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s Elwood - illinoi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s�tv�ny - felf�ggesz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673 --&gt; 00:25:4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z�sek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554 --&gt; 00:25:46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ol�s: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leked�si kih�g�sok: 56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94 --&gt; 00:25:4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�rt letart�ztatn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m�vet lefogla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594 --&gt; 00:26:0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, a komputer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n f�ggesztve a jogos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952 --&gt; 00:26:07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gyja el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554 --&gt; 00:26:30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elcser�led a Cadillac-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krofo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874 --&gt; 00:26:33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hazudsz nekem a zenek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114 --&gt; 00:26:3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egyenesen visszajutt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v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354 --&gt; 00:26:3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el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834 --&gt; 00:26:58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ebess�g� �ld�z�st folyt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land Avenue-n �szaki i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512 --&gt; 00:27:0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-feh�r 1974-es Dodge szem�ly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�llami rendsz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913 --&gt; 00:27:04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e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153 --&gt; 00:27:29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, 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r�nk a sztr�d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634 --&gt; 00:27:3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gy n�z ki, mint a sztr�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952 --&gt; 00:27:37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iab�lj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913 --&gt; 00:27:40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t csin�lj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tor-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53 --&gt; 00:27:4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mindig ilyen kishi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232 --&gt; 00:27:4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gyakorolsz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 kriti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192 --&gt; 00:27:5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behozt�l minket a parkol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akkor vigy�l is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554 --&gt; 00:27:5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sz jutni a parkol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752 --&gt; 00:28:0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ajt m�g valami 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alack�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992 --&gt; 00:28:23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nadr�g is meg hamburg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ez egy hatalmas v�s�rcsa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32 --&gt; 00:28:3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 nadr�g �s hajv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594 --&gt; 00:29:0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ru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512 --&gt; 00:29:08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minden kap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634 --&gt; 00:29:2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Oldsmobile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n kij�ttek i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394 --&gt; 00:29:45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l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472 --&gt; 00:29:5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874 --&gt; 00:30:3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�k az �r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314 --&gt; 00:30:4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m �n ezt a pisz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74 --&gt; 00:30:44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ddig �l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272 --&gt; 00:31:3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as Fesz�lts�g -- Vesz�ly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153 --&gt; 00:33:3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el - Csak f�rfi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g�kat sz�vesen l�t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 hel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74 --&gt; 00:34:2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233 --&gt; 00:34:3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Lloy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713 --&gt; 00:34:3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h�v�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914 --&gt; 00:34:43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si itt hagyta a n�vk�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. Azt mondta, majd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713 --&gt; 00:34:5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linois-i B�ntet� Hat�s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594 --&gt; 00:34:5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b�ty�m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abadult a sit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914 --&gt; 00:34:58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fog lakni n�h�ny h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14 --&gt; 00:35:0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353 --&gt; 00:35:0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�l nekem �mlesztett sajtot, �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233 --&gt; 00:35:29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valami nagy lux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114 --&gt; 00:35:3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gyakran j�r a von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yira, hogy �szre sem fogod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034 --&gt; 00:36:02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474 --&gt; 00:36:04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t f�z�k.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672 --&gt; 00:36:1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�sszeszedj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954 --&gt; 00:36:1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els� dolgom le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mondok a munkahely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753 --&gt; 00:36:1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fogsz el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hely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954 --&gt; 00:36:2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�loml�b, Mr. Botkorm�ny-lov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tor-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152 --&gt; 00:36:2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zsaruk elvett�k a jogs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634 --&gt; 00:36:2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a nevedet �s a c�m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713 --&gt; 00:36:27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c�memet nem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mis�tottam a meg�j�t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353 --&gt; 00:36:2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West Addison-t �rta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193 --&gt; 00:36:3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Wrigley stadion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793 --&gt; 00:36:45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fek�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634 --&gt; 00:36:4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szem�t! Az �gy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634 --&gt; 00:38:3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, uraim, egy bizo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 Blues eleg�ns lakoszt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914 --&gt; 00:38:37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r. Me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634 --&gt; 00:38:42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Wrigley stadion vicc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nagyon b�j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074 --&gt; 00:38:5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672 --&gt; 00:39:06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Meg�rkezett m�r a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nem jelentkeze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833 --&gt; 00:39:08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313 --&gt; 00:39:1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hogy hol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873 --&gt; 00:39:27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034 --&gt; 00:40:1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ajdnem 9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e munk�b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034 --&gt; 00:41:1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Elwood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sz�l hozot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273 --&gt; 00:41:1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393 --&gt; 00:41:15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, Elw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074 --&gt; 00:41:1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034 --&gt; 00:41:3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h�vom a k�nyvel�s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�k el� a v�gkiel�g�t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114 --&gt; 00:41:3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ten �ldj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034 --&gt; 00:41:4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873 --&gt; 00:41:5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tt Bones Mal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713 --&gt; 00:42:0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lue Lou Marini utols� ismert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273 --&gt; 00:42:0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�tjai kif�rk�sz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74 --&gt; 00:42:53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s. Toron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an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793 --&gt; 00:42:5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lakik itt egy Thomas 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ouis Mari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74 --&gt; 00:43:0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elk�lt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514 --&gt; 00:43:0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en nem adok ki szo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313 --&gt; 00:43:0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�nk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713 --&gt; 00:43:2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hagyt�k az �j c�m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efonsz�m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233 --&gt; 00:43:26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sen �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ok�saik vo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114 --&gt; 00:43:2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313 --&gt; 00:43: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jszaka nagy ricsajt csap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594 --&gt; 00:43:3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rend�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514 --&gt; 00:43:35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873 --&gt; 00:43:3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793 --&gt; 00:43:4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n�vjegyet tal�ltam. Tal�n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514 --&gt; 00:43:5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ph �s a Magic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 - Polka - Partik - Esk�v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713 --&gt; 00:44:03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554 --&gt; 00:44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iday lnn Murph �s a Magic To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914 --&gt; 00:45:0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 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k�z�ns�g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514 --&gt; 00:45:0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 �n vagyok Mu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a Magic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273 --&gt; 00:45:0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"az �rnagy" Cr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"a Kacsa" Du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634 --&gt; 00:45:1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"t�l nagy"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om "Csonti" M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713 --&gt; 00:45:1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Tones r�vid sz�net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753 --&gt; 00:45:1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mada teremben tartott k�t 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 swing par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233 --&gt; 00:45:2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e menjenek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713 --&gt; 00:45:2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j�tt�l. 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�lv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793 --&gt; 00:45:3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 van? Mit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753 --&gt; 00:45:3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d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tartozol nek�nk, seggfe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994 --&gt; 00:45:3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514 --&gt; 00:45:37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csukt�k le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873 --&gt; 00:45:40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t egy benzink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teket fed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793 --&gt; 00:45:4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ly�ske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434 --&gt; 00:45:45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rabolt, hogy ki tudja f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ital-sz�ml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313 --&gt; 00:45:47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wanis el�ad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873 --&gt; 00:45:4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793 --&gt; 00:45:5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akarok t�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p�nzr�l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074 --&gt; 00:45:54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152 --&gt; 00:46:03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z asztaln�l ki tu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azt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713 --&gt; 00:46:0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ha is jobban j�ts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jobban �rezte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753 --&gt; 00:46:09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mikor a Blues Brothers-el vol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594 --&gt; 00:46:1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v�l� rhythm-and-blues zene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793 --&gt; 00:46:1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nce �s idegrendszere vol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474 --&gt; 00:46:2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jra �letre kelthetitek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753 --&gt; 00:46:2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 �s a Magic T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873 --&gt; 00:46:2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magatokra ezek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�t� majom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994 --&gt; 00:46:3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zt hittem, hogy nek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dolgom a s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554 --&gt; 00:46:3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legal�bb volt egy v�lt�s ruh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793 --&gt; 00:46:3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�g mindig ugyanazt a s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itek, amit h�rom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353 --&gt; 00:46:3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ake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353 --&gt; 00:46:40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zen�t csin�ltunk, ami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cskeh�gy is benzinn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672 --&gt; 00:46:4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a gazdag hangz�st �g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k el trombit�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914 --&gt; 00:46:45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r. Fabulous-t sosem kap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833 --&gt; 00:46:4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914 --&gt; 00:46:5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abulous f�pin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z Paul �t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313 --&gt; 00:46:5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 600 dolcsit k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393 --&gt; 00:46:55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 Murphy megn�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Matt "a Git�r" Murp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753 --&gt; 00:46:5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ermet nyitott a feles�g�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 Street-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833 --&gt; 00:46:5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lue Lou-t is mag�val vi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914 --&gt; 00:47:0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�s Mr. Fabulous sohasem fog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ni a j�l fizet� �ll�s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554 --&gt; 00:47:07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igaz�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273 --&gt; 00:47:0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nekem meg�llapod�so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833 --&gt; 00:47:1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st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152 --&gt; 00:47:1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313 --&gt; 00:47:28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leg francia kony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914 --&gt; 00:47:3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 Daley polg�rmester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csor�zik itt. � 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793 --&gt; 00:47:3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 eb�dl� termein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353 --&gt; 00:47:3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! Azt hittem �t �v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833 --&gt; 00:47:4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t �vet kap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,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634 --&gt; 00:47:4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neve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554 --&gt; 00:47:4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olo, nyolc szem�lyre 11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634 --&gt; 00:47:5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abulous, min� boldo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t l�t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954 --&gt; 00:47:5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atalabbnak l�tszik, mint val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tok! Ti ide nem j�het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873 --&gt; 00:47:5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, kedves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954 --&gt; 00:48:00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 �s �n esteb�dre �rke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994 --&gt; 00:48:03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llam szolg�lat�b�l 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i elbocs�t�somat �nnepe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713 --&gt; 00:48:0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 Besz�lj�nk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634 --&gt; 00:48:0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yunk egy k�v�t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gre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634 --&gt; 00:48:1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m�int�zet h�rnev�nek megfel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fog�sos �tkez�sre v�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672 --&gt; 00:48:13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,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3,594 --&gt; 00:48:1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junk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i asztal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034 --&gt; 00:48:19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mrev�telezz�k ezen c�g k�n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393 --&gt; 00:48:23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. Chez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353 --&gt; 00:48:2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rem, vissza t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i �t perc m�l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114 --&gt; 00:48:50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perc m�lva lesz egy aszt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873 --&gt; 00:48:5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313 --&gt; 00:49:00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ggel a legjobb pezsg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954 --&gt; 00:49:04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dag garn�la r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enyeret az �cs�m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393 --&gt; 00:49:0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71 -es Dom P�rignon pezsg�n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074 --&gt; 00:49:1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le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833 --&gt; 00:49:1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az �tel itt iszony�an dr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eves rohadt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554 --&gt; 00:49:21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ki. Veszek nektek egy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152 --&gt; 00:49:24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j�szervezz�k a zenek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233 --&gt; 00:49:2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�tek el. Sz� sem l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672 --&gt; 00:49:3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. V�r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594 --&gt; 00:49:32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? Uram?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514 --&gt; 00:49:3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�r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954 --&gt; 00:49:38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 uram? Hogy �zlik a sal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873 --&gt; 00:49:4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l�t�val semmi baj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393 --&gt; 00:49:4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tn�nk egy m�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t kap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873 --&gt; 00:49:48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 k�t �rt�l messz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273 --&gt; 00:49:5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Zavart�k �n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273 --&gt; 00:49:5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833 --&gt; 00:49:5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szint�n sz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szagu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152 --&gt; 00:49:5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 b�z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393 --&gt; 00:50:0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nak meg. Mindj�rt ut�na n�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junk egy m�sik asz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273 --&gt; 00:50:06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672 --&gt; 00:50:1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 pezsg�spoh�r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233 --&gt; 00:51:1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 a kisl�ny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554 --&gt; 00:51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n�k? Mennyit akar a n�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672 --&gt; 00:51:1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v�s�rolni a n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753 --&gt; 00:51:1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kisl�nyt. A l�ny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el �ke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114 --&gt; 00:51:2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el nekem a gyere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pinc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474 --&gt; 00:51:3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. Az igazg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�vatja vele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034 --&gt; 00:51:3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nem tenn�l velem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j�tt ki a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393 --&gt; 00:51:3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s szabadl�bon. Nem h�vh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r�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233 --&gt; 00:51:4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353 --&gt; 00:51:43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nem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233 --&gt; 00:51:4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 a feles�g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833 --&gt; 00:51:5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d, haver. Kell a trombit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393 --&gt; 00:51:5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193 --&gt; 00:51:5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enki elj�tt Matt "a Git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 �s Blue Lou kiv�te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554 --&gt; 00:52:0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�k megy�nk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634 --&gt; 00:52:08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et mondasz, Elwood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j�v�nk reggelizn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33 --&gt; 00:52:1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elni �s vacsor�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 minden egyes n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074 --&gt; 00:52:1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J�tszo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514 --&gt; 00:52:2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793 --&gt; 00:52:4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353 --&gt; 00:52:42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asszo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634 --&gt; 00:52:46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 a horogkere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434 --&gt; 00:52:5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tok szent �s �si jelk�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193 --&gt; 00:52:55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vil�g a vi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353 --&gt; 00:53:0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id� a Feket�t haszn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713 --&gt; 00:53:0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er�k�nt elle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914 --&gt; 00:53:0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itt �lltok gy�molta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474 --&gt; 00:53:1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fogtok tenni, szeg�ny feh�r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353 --&gt; 00:53:1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lt�k, �lbe tett k�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tek vissza, ahonnan j�tt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594 --&gt; 00:53:1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434 --&gt; 00:53:22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any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tlakozni fog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273 --&gt; 00:53:2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...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434 --&gt; 00:53:2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152 --&gt; 00:53:3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Szocia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Emberek P�rtj�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313 --&gt; 00:53:3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tok hason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672 --&gt; 00:53:3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, t�rv�nytiszt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833 --&gt; 00:53:4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n�pek szervezet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273 --&gt; 00:53:42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pokolba, rohadt korc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554 --&gt; 00:53:4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 ve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034 --&gt; 00:53:4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s�get esk�sz�nk Adolf Hitlernek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474 --&gt; 00:53:50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nk hallhatatlan vez�r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074 --&gt; 00:53:5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rendj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833 --&gt; 00:53:5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agy �gynek, a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152 --&gt; 00:54:0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nt �s legy�zhetet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793 --&gt; 00:54:03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594 --&gt; 00:54:0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rip�k�k megnyert�k a per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zt�n ma felvonul�st tart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793 --&gt; 00:54:0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rip�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baszott N�ci 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93 --&gt; 00:54:13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N�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474 --&gt; 00:54:1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az lllinois N�c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713 --&gt; 00:54:1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l Hitl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034 --&gt; 00:54:2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034 --&gt; 00:54:4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uppenfuehr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genis u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193 --&gt; 00:54:4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a fel annak az aut�nak a rend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672 --&gt; 00:54:4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j�k ezt a szem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434 --&gt; 00:55:1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aza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0,114 --&gt; 00:55:2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gyere haza, assz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114 --&gt; 00:55:28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gyere haza csinos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273 --&gt; 00:55:3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713 --&gt; 00:56:2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j�r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954 --&gt; 00:56:2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besz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594 --&gt; 00:56:2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hogya f�lembe suttog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193 --&gt; 00:56:2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zt mondod, hogy szeret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074 --&gt; 00:56:32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mit mond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914 --&gt; 00:56:34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bab�m bes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233 --&gt; 00:56:37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gybesz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273 --&gt; 00:56:4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nem �llh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353 --&gt; 00:56:4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aza hozz�m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954 --&gt; 00:56:53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j, ahogyj�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, ahogy 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114 --&gt; 00:56:5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amit mondasz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393 --&gt; 00:57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193 --&gt; 00:57:34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"Boom, Boom" volt, egy d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az '50-es �vekben 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994 --&gt; 00:57:3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 �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ri�si siker v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793 --&gt; 00:57:38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 �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554 --&gt; 00:57:4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rtam a "Boom, Boom"-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rtam a "Boom, Boom"-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954 --&gt; 00:57:55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ben seg�thetek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feh�r kenye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793 --&gt; 00:57:57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233 --&gt; 00:57:59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�tott feh�r kenyeret k�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nne olyan kedv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152 --&gt; 00:58:0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 vajat vagy dzs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�t�sra, kedv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193 --&gt; 00:58:0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�lgyem. Sz�razon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193 --&gt; 00:58:1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r�ntott csirk�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jobb csirke az �ll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514 --&gt; 00:58:13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n n�gy r�ntott csir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074 --&gt; 00:58:1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ke sz�rny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irkecombo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353 --&gt; 00:58:18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eg�sz r�ntott csir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914 --&gt; 00:58:2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raz feh�r pir�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0,753 --&gt; 00:58:2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ak valamit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833 --&gt; 00:58:2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514 --&gt; 00:58:2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833 --&gt; 00:58:30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k�t h�feh�rke, zs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nt-keresked�nek �l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914 --&gt; 00:58:3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 �gyn�k�knek n�znek ki, vagy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393 --&gt; 00:58:3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rtek 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ossz� pir�tott feh�r kenyere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193 --&gt; 00:58:41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razon. Minden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w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034 --&gt; 00:58:4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n�gy eg�sz r�ntott csir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 meg egy k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393 --&gt; 00:58:48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ake!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Testv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434 --&gt; 00:58:5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!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114 --&gt; 00:58:54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 a b�r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793 --&gt; 00:58:5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 est�n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lmas borsos tok�nyt 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634 --&gt; 00:58:5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nem lehetett rossz, m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tt k�poszta chicago-i fegy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753 --&gt; 00:59:0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ejbe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ok megyei s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994 --&gt; 00:59:0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514 --&gt; 00:59:06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Elwoo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193 --&gt; 00:59:0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�szervezz�k a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594 --&gt; 00:59:10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d �s Blue Lou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114 --&gt; 00:59:12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j ilyesmit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szo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474 --&gt; 00:59:1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gyem, meg kell �r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393 --&gt; 00:59:18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ntosabb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 h�zi perpatva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514 --&gt; 00:59:2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, mi az �rd�gr�l besz�l e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514 --&gt; 00:59:23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degeskedj,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engem ne "sz�vemezz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554 --&gt; 00:59:2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visszamenni tur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594 --&gt; 00:59:2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sz t�bb� mindenf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ban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393 --&gt; 00:59:2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st velem 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954 --&gt; 00:59:3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sz a feh�r naplo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ddal tekere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634 --&gt; 00:59:37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by! Ez itt Jake �s Elw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634 --&gt; 00:59:42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114 --&gt; 00:59:45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tartoznak neked, te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273 --&gt; 00:59:4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434 --&gt; 00:59:4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eg�tene, ha tud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474 --&gt; 00:59:51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szent feladat teljes�t�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uk Matt-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713 --&gt; 00:59:5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713 --&gt; 00:59:57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omolj�tok lst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7,434 --&gt; 00:59:59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�n emb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tterm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954 --&gt; 01:00:01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ketten most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jatok innen ki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034 --&gt; 01:00:0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z�raz feh�r pir�t�s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152 --&gt; 01:00:0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�gy r�ntott csir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034 --&gt; 01:00:08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att "a Git�r" Murp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634 --&gt; 01:00:1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llg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273 --&gt; 01:00:1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vagyok a f�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vagy 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152 --&gt; 01:00:1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 �letemmel �n rendel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193 --&gt; 01:00:1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994 --&gt; 01:00:1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mit t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514 --&gt; 01:00:1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 legyen, ass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313 --&gt; 01:00:2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393 --&gt; 01:00:2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313 --&gt; 01:00:24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gondolko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034 --&gt; 01:00:2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554 --&gt; 01:00:2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994 --&gt; 01:00:30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�nk vissza az id�b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873 --&gt; 01:00:3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amikorm�g nem is ismert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olt�l t�bb t�z �ves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873 --&gt; 01:00:3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pszichi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rvosi diplom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074 --&gt; 01:00:4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ell atomtud�snak len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m,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474 --&gt; 01:00:4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eggondo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074 --&gt; 01:00:4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193 --&gt; 01:00:4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833 --&gt; 01:00:49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152 --&gt; 01:00:50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353 --&gt; 01:00:5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szabads�g,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672 --&gt; 01:01:0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474 --&gt; 01:01:06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en, gondold me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034 --&gt; 01:01:09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k�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laszolhat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914 --&gt; 01:01:1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ok semmit v�ltoz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viselke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313 --&gt; 01:01:17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152 --&gt; 01:01:1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393 --&gt; 01:01:2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sza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193 --&gt; 01:01:2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�sszefuthatsz embere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j�tszanak veled �s kihaszn�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,474 --&gt; 01:01:2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d�tenek m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nehogy elvesz�tsd a fej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554 --&gt; 01:01:36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074 --&gt; 01:01:38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994 --&gt; 01:01:4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re nem megy�n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233 --&gt; 01:01:4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, gondold meg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034 --&gt; 01:01:48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873 --&gt; 01:01:51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abad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6,034 --&gt; 01:02:0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114 --&gt; 01:02:1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k�r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laszol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152 --&gt; 01:02:14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m meg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ha �gy viselked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713 --&gt; 01:02:2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514 --&gt; 01:02:2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233 --&gt; 01:02:2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e nem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233 --&gt; 01:02:3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d meg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szel v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273 --&gt; 01:02:3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f�r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713 --&gt; 01:02:35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474 --&gt; 01:02:3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594 --&gt; 01:02:3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lyedj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, m�l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152 --&gt; 01:02:4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dj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514 --&gt; 01:02:48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273 --&gt; 01:02:5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114 --&gt; 01:02:5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dj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233 --&gt; 01:02:5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514 --&gt; 01:02:5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393 --&gt; 01:03:0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nekem a Blues Brothers-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514 --&gt; 01:03:06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114 --&gt; 01:03:0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lsz r�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793 --&gt; 01:03:10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koz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8,434 --&gt; 01:03:30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193 --&gt; 01:03:4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el�k te is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034 --&gt; 01:03:5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ancb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9,634 --&gt; 01:04:0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�ps�gszal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753 --&gt; 01:04:20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-79 L�ngsz�r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233 --&gt; 01:05:10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034 --&gt; 01:05:1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hangszerek kezel�s�re vonatkoz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szab�lyaink van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833 --&gt; 01:05:1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Music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kalmazottj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193 --&gt; 01:05:1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jele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114 --&gt; 01:05:1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ben seg�thete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793 --&gt; 01:05:22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�n vagyok. Joliet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672 --&gt; 01:05:25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hangsz�r�t b�reltem t�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393 --&gt; 01:05:2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o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434 --&gt; 01:05:2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ay. �n meg Murph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rph �s a Magic Tones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0,034 --&gt; 01:05:3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ender hangos�t�t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753 --&gt; 01:05:35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mi sok hangos�t�t adun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lyeneket nem. Gy�ny�r�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713 --&gt; 01:05:39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ny�r�, v�r�s pl�ssel bevon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193 --&gt; 01:05:42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-�rt visszaveszem darab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833 --&gt; 01:05:44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�z �tv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353 --&gt; 01:05:46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at fizettem darabj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hat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873 --&gt; 01:05:4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lement az �rt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514 --&gt; 01:05:51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v�s�rolni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474 --&gt; 01:05:5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n�h�ny zongora, hangos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ok,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833 --&gt; 01:05:58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! Takaro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074 --&gt; 01:06:0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ad a sz�v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fiatalon rossz �tra 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273 --&gt; 01:06:0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nekem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ktronikus zongo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233 --&gt; 01:06:11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emed van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233 --&gt; 01:06:1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v�ros�ban ez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273 --&gt; 01:06:1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ezer doll�r�rt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753 --&gt; 01:06:18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billenty�ket ingyen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753 --&gt; 01:06:2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darab szar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353 --&gt; 01:06:2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, 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273 --&gt; 01:06:2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�n, Ray.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aviat�ra alig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994 --&gt; 01:06:3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atok, d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954 --&gt; 01:06:4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b�rmi baj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ongora klaviat�r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114 --&gt; 01:06:5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pasa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t�ncol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233 --&gt; 01:06:5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negye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152 --&gt; 01:06:56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�rdezt�lmeg engem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954 --&gt; 01:06:58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d, hogy �n is t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434 --&gt; 01:07:02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h�zik� nem l�th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594 --&gt; 01:07:0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�jjel a sing-a-ling j�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233 --&gt; 01:07:07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e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nk ott kint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994 --&gt; 01:07:1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�m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ll j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474 --&gt; 01:07:1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l j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233 --&gt; 01:07:25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ni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594 --&gt; 01:07:28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ni, r�zni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193 --&gt; 01:07:3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egy kis p�rge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554 --&gt; 01:07:3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meg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713 --&gt; 01:07:39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egyp�rge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393 --&gt; 01:07:4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lj el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meg a farktoll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193 --&gt; 01:07:4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meg a farktolla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393 --&gt; 01:07:56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034 --&gt; 01:08:04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954 --&gt; 01:08:0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554 --&gt; 01:08:09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634 --&gt; 01:08:11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114 --&gt; 01:08:1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mad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594 --&gt; 01:08:1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kac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073 --&gt; 01:08:19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maj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912 --&gt; 01:08:22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872 --&gt; 01:08:26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k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7,194 --&gt; 01:08:2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t�rt burgon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872 --&gt; 01:08:3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uga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394 --&gt; 01:08:3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Bony Maro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832 --&gt; 01:08:37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teker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194 --&gt; 01:08:4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712 --&gt; 01:08:46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, r�zd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554 --&gt; 01:09:06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6,394 --&gt; 01:09:08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 ezeket a git�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314 --&gt; 01:09:1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ok�s szerint, hit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792 --&gt; 01:09:48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be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113 --&gt; 01:09:5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194 --&gt; 01:09:53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lefon az els� fell�p�s�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t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274 --&gt; 01:09:5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tam nektek valah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073 --&gt; 01:10:05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nek�nk fell�p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474 --&gt; 01:10:07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p�nze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554 --&gt; 01:10:0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uszon�t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g a telefo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594 --&gt; 01:10:1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672 --&gt; 01:10:1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os a doh�nyz�s - Prop�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554 --&gt; 01:10:22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El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d, telefon�l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434 --&gt; 01:10:2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telefon�l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274 --&gt; 01:10:2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fogsz felh�vni,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194 --&gt; 01:10:2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Maury Sline-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993 --&gt; 01:10:3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e? Az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514 --&gt; 01:10:3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idej�n szerzett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k�t j� el�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474 --&gt; 01:10:35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rezte a Morgan Par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rezte a Ticktock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033 --&gt; 01:10:3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ztem neki bar�t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194 --&gt; 01:10:40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363 --&gt; 01:11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legal�bb h�t doll�rnyi ap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684 --&gt; 01:11:22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804 --&gt; 01:11:2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921 --&gt; 01:11:2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m egy bar�t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leked�si Oszt�l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962 --&gt; 01:11:3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n a komputer�k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323 --&gt; 01:11:3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 egy k�zismert k�zleked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lens�g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122 --&gt; 01:11:3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Elwoo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761 --&gt; 01:11:4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rf�ldes prius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ad�sul katol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922 --&gt; 01:11:4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aptad a c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122 --&gt; 01:11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West Addison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444 --&gt; 01:11:5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1,323 --&gt; 01:11:55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gley Stad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Cubs ottho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962 --&gt; 01:12:06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ekkora priusza va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-ut�bb �jra kih�g�st fog el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563 --&gt; 01:12:1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om �llamos k�rz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p�rtt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042 --&gt; 01:12:1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a le a v�rosi, megye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mi rend�rs�g r�d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042 --&gt; 01:12:1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lues el fog basz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323 --&gt; 01:12:20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804 --&gt; 01:12:2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on, hogy a rend�rs�g �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el�sz�r �s ne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403 --&gt; 01:12:3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�r�ja �l�nk ebben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�r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162 --&gt; 01:12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ss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363 --&gt; 01:12:44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724 --&gt; 01:12:4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ountry Bunk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203 --&gt; 01:12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 Country Bunk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122 --&gt; 01:13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 A J� �reg Fi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162 --&gt; 01:13:1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irat azt mondja, "Csak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reg Fi�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643 --&gt; 01:13:1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! Azt kellene mond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162 --&gt; 01:13:1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� Visszat�r�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801 --&gt; 01:13:1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hiba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283 --&gt; 01:13:2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�tok le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203 --&gt; 01:13:2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d,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801 --&gt; 01:13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, fi�k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604 --&gt; 01:13:4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jasak vagytok, �h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�tutaz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162 --&gt; 01:13:5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s�rt, vagy valami er�se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884 --&gt; 01:13:5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�zz�k az �llam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os tok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523 --&gt; 01:13:5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nem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643 --&gt; 01:13:5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s�bb elszopog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243 --&gt; 01:14:0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lesz�nk eg�s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s mi vagyunk a zene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962 --&gt; 01:1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arany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5,082 --&gt; 01:14:0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ob, ez a zene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283 --&gt; 01:14:09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d�f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122 --&gt; 01:14:1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mif�le zen�t j�tsza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203 --&gt; 01:14:1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k�tf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-t �s wester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203 --&gt; 01:14:2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biztos, hogy j� hely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643 --&gt; 01:14:2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E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162 --&gt; 01:14:3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! Ti vagyto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bi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921 --&gt; 01:14: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t�bbi r�sze �ppen lepak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ccot a par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884 --&gt; 01:14:3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r�l�k, hogy itt vagyto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162 --&gt; 01:14:3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Bob �s ez a hely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921 --&gt; 01:14:4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hely, B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042 --&gt; 01:14:4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l� akarj�tok ven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�rjaitokat �s felszerelni a sz�npa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162 --&gt; 01:14:5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e, gy�jtsd meg a l�mp�t a sz�np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i�k nekil�tha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523 --&gt; 01:14:5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th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002 --&gt; 01:15:0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nk mikrofonpr�b�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404 --&gt; 01:15:06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fiacsk�m. Ezt neked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maga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962 --&gt; 01:15:0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 ez?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323 --&gt; 01:15:1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alok list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603 --&gt; 01:15:1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 este j�tszani fog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