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2,150 --&gt; 00:00:15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 hogy err�l a list�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t is ismer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7,708 --&gt; 00:00:20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a semmit nem je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csak k�v�ns�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0,469 --&gt; 00:00:21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es m�sort j�tssz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 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2,068 --&gt; 00:00:24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j egy kis szerelm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, kett�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4,549 --&gt; 00:00:26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, k�t, h�r, n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0,788 --&gt; 00:00:42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2,628 --&gt; 00:00:44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j�tszanak ezek a seggfej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4,948 --&gt; 00:00:48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est�t, h�lgyeim �s ur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nk, hogy itt lehet�nk ma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8,989 --&gt; 00:00:53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gyunk a J� �reg Blues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k Egy�ttes Chicago-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3,708 --&gt; 00:00:56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j�k, hogy tetszeni fog az el�a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lwood vagyok, �s ez a b�ty�m J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6,828 --&gt; 00:01:00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e n� a l�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l�bam a padl�tj�r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0,469 --&gt; 00:01:03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�ltek d�r�mb�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kik soha nem el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3,469 --&gt; 00:01:05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 be,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id 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7,188 --&gt; 00:01:09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unk nyugo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itt �r�let 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9,349 --&gt; 00:01:13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r�l�k, hogy elj�tt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3,110 --&gt; 00:01:16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n�pz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7,110 --&gt; 00:01:19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egy kis szerel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9,188 --&gt; 00:01:21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a sz�npad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2,748 --&gt; 00:01:23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 na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5,188 --&gt; 00:01:27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oltott�k el a l�mp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7,588 --&gt; 00:01:30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kiment a biztos�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0,110 --&gt; 00:01:31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nd�kosan oltott�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2,029 --&gt; 00:01:34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tal�lnunk valamit,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szeretnek, de s�rg�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5,029 --&gt; 00:01:37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. Eml�keztek a "Nyersb�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m� western sorozat zen�j�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7,387 --&gt; 00:01:38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agy sz�m volt. Rowdy Yates-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8,828 --&gt; 00:01:41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hang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�-moll." Az j� a western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1,628 --&gt; 00:01:42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Nyersb�r" �-moll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0,229 --&gt; 00:01:52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ld a csord�t, tereld a csord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2,909 --&gt; 00:01:54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ad� patakokon 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4,869 --&gt; 00:01:56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el�g eb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7,029 --&gt; 00:01:58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sb�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9,549 --&gt; 00:02:03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�ben, sz�lben, h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ohadt zimank�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3,708 --&gt; 00:02:08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bab�m itt lenn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8,708 --&gt; 00:02:10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em lenne benn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0,668 --&gt; 00:02:12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tel, szeretet �s cs�k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2,948 --&gt; 00:02:16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 majd az �t v�g�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7,507 --&gt; 00:02:18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eld 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reld �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8,628 --&gt; 00:02:19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eld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eld el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9,909 --&gt; 00:02:20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eld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eld el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1,068 --&gt; 00:02:22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sb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d el az �t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2,588 --&gt; 00:02:23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3,869 --&gt; 00:02:25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ld 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5,229 --&gt; 00:02:29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ld el�, nyersb�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1,588 --&gt; 00:03:25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Nyersb�r" c�m� t�v�sorozat t�m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3,268 --&gt; 00:03:36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zeretn�nk bemutatni kedvenc f�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bunkat. Rem�lj�k �n�k� is ez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1,029 --&gt; 00:03:45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neh�z n�nek len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8,909 --&gt; 00:03:51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szerelm�n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1,588 --&gt; 00:03:54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mbernek ad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6,708 --&gt; 00:03:59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ha szereted �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0,708 --&gt; 00:04:04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y b�szke 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4,229 --&gt; 00:04:07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v�g�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7,229 --&gt; 00:04:09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sak f�r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2,309 --&gt; 00:04:15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 ki embered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5,908 --&gt; 00:04:19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jts neki v�d� k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9,788 --&gt; 00:04:24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neki meleg otth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4,309 --&gt; 00:04:27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az �j hideg �s mag�ny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7,547 --&gt; 00:04:30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 ki embered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1,909 --&gt; 00:04:35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mondd neki, hogy szere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5,668 --&gt; 00:04:40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sd, ahogy tud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3,387 --&gt; 00:04:48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 ki embered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1,110 --&gt; 00:04:53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 ki embered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5,070 --&gt; 00:04:58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d meg, hogy szer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8,628 --&gt; 00:05:05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sd ahogy tud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5,110 --&gt; 00:05:07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7,189 --&gt; 00:05:09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 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9,588 --&gt; 00:05:12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d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5,668 --&gt; 00:05:27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�d�r�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4,829 --&gt; 00:05:36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emberek, idej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a est�re befeje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6,909 --&gt; 00:05:39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ss�k az �rzelmeiket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�k mindk�t l�bukat a korm�ny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628 --&gt; 00:05:41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hazamenn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itt nem maradhatn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1,628 --&gt; 00:05:43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a viszontl�t�sra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3,148 --&gt; 00:05:44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eld 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eld 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4,268 --&gt; 00:05:46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eld 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eld e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6,588 --&gt; 00:05:47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sb�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748 --&gt; 00:05:48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gj �t job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e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8,949 --&gt; 00:05:50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e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eld 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0,989 --&gt; 00:05:54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sd el�, nyersb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8,110 --&gt; 00:06:01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a francba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8,028 --&gt; 00:06:11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z volt a leg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dt zene amit..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1,429 --&gt; 00:06:13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Country Bunker-ben hallot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�bbi id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3,628 --&gt; 00:06:17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hogy nem eml�kezt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"Elt�r�tt a Heged�m"-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7,748 --&gt; 00:06:21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 se neki! Majd megtanulj�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legk�zelebb idej�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1,387 --&gt; 00:06:24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, hol van a ma esti fizet�s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4,588 --&gt; 00:06:27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7,229 --&gt; 00:06:29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sz�z doll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9,268 --&gt; 00:06:31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i fi�k megitt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0 �rt�k� 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1,869 --&gt; 00:06:34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eg�rkezt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4,148 --&gt; 00:06:36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lgy a b�rban nem k�rt p�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k�r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6,949 --&gt; 00:06:40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�gy gondoltuk, hogy a s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en j�r a zeneka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110 --&gt; 00:06:47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kkor majd �sszegy�jt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nzt a fi�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7,309 --&gt; 00:06:49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megk�sz�n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5,909 --&gt; 00:06:58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zet ez sehov�, hav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8,110 --&gt; 00:06:59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l�pj�n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9,708 --&gt; 00:07:02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 Lel�p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2,708 --&gt; 00:07:04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nts�tek m�r el, gyerek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4,949 --&gt; 00:07:08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kkor fel kell h�vnom Mr. Ronzini-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iday lnn-n�l a r�gi �ll�sunk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8,469 --&gt; 00:07:11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az Armada Terem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148 --&gt; 00:07:13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tek, azt akarj�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ss�nk a s�r�rt, amit megit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028 --&gt; 00:07:15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jobb, ha elt�n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5,229 --&gt; 00:07:18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kez� el�ad�s robban� siker le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9,070 --&gt; 00:07:21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�si! Majd megl�tj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070 --&gt; 00:07:28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adjunk a Blues Brothers-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 lehet�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8,469 --&gt; 00:07:30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? Akinek inge, vegye mag�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469 --&gt; 00:07:33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m�r arr�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469 --&gt; 00:07:4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�k kicsit m�rgesnek l�tsz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2,507 --&gt; 00:07:44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g n�h�ny nap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4,989 --&gt; 00:07:47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erezz�k a Pingvin ad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7,148 --&gt; 00:07:51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 figyelj. Holnap tal�lko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line-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1,110 --&gt; 00:07:52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3,028 --&gt; 00:07:54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�n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6,268 --&gt; 00:07:58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8,869 --&gt; 00:08:00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yenesen Nashville-b�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1,547 --&gt; 00:08:03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 Maguk a J� �reg Fi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3,547 --&gt; 00:08:06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h�t. �n Tucker McElroy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ekes, �s a lak�kocsi sof�r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6,588 --&gt; 00:08:09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besz�lget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ajnos k�s�sben vagyun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110 --&gt; 00:08:13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 Stein vagyok, az Amer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�szek Szakszervezet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3,268 --&gt; 00:08:15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k�ldtek k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zem az enged�ly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5,668 --&gt; 00:08:17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7,268 --&gt; 00:08:19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gs�gi igazolv�ny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hetn�m az igazolv�nyu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309 --&gt; 00:08:23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nincs igazolv�ny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gy is bemegy�nk j�tsz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070 --&gt; 00:08:27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fog utunkba �l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,189 --&gt; 00:08:29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9,349 --&gt; 00:08:33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esen fog kin�zni, ha fog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 a kukoric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309 --&gt; 00:08:38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 figyeljenek, hadd besz�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-bal, a tulajj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909 --&gt; 00:08:41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ha ma este kiv�telt tudunk 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1,909 --&gt; 00:08:44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apodtat se mozduljana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,547 --&gt; 00:08:46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 elint�z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9,668 --&gt; 00:08:51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�nk Bob-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829 --&gt; 00:08:57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az aut�ba, �s ind�tsd be a mot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1,387 --&gt; 00:09:04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k, ti tartoztok egy csom� p�n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k s�r�rt, amit megitta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429 --&gt; 00:09:07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b, j�lesett itt j�tszanunk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7,507 --&gt; 00:09:10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cs�m most �rja ki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xpress utaz�si csek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0,190 --&gt; 00:09:11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r�k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1,989 --&gt; 00:09:13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megk�sz�n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3,748 --&gt; 00:09:17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megn�zem, hogy ha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is al� kell �rno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7,190 --&gt; 00:09:21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al�ban az aut�ban �lve �rom 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szty�tart� tete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5,909 --&gt; 00:09:27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ol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7,989 --&gt; 00:09:40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nak a szakszervezeti pasas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f�le "szakszervezet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0,628 --&gt; 00:09:43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a fi�k fizet�s n�lk�l megsz�k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3,829 --&gt; 00:09:46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meg mire �lt�ztetek �gy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6,190 --&gt; 00:09:47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gyunk a J� �reg Fi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7,708 --&gt; 00:09:50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vagytok a J� �reg Fi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8,788 --&gt; 00:10:11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�szek Szakszervez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 sz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9,148 --&gt; 00:10:32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dott G�zped�l V�d�szentj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gyjon el minket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5,547 --&gt; 00:10:48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etl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int az a szaros Do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8,628 --&gt; 00:10:50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lkapjuk a szem�tl�d�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9,588 --&gt; 00:11:12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sz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1,869 --&gt; 00:11:24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�k, most azt�n bajban vagy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8,148 --&gt; 00:11:30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y, tartozol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230 --&gt; 00:11:32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and�ak vagyunk b�rmikor, b�r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kinek j�tsz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3,028 --&gt; 00:11:36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l minket a Double Up Lounge-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gan Park-ba, vagy a Krist�ly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,668 --&gt; 00:11:38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minding �ri�si siker�nk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9,070 --&gt; 00:11:42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k�k. Mind diszk�k l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869 --&gt; 00:11:46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ahelyek, egyed�l�ll�k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oknak, homokoso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7,070 --&gt; 00:11:49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t�ncolni aka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949 --&gt; 00:11:51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t�nczenekar vagyu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829 --&gt; 00:11:54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f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628 --&gt; 00:11:57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toznak az id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itek, hogy mire c�lz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8,349 --&gt; 00:12:00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ogtok j�tsz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okat a sz�m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349 --&gt; 00:12:02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ok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er �lt�ny�ket viseli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2,190 --&gt; 00:12:04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lijesztitek a k�z�n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989 --&gt; 00:12:06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viseltek fam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kezesl�ba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6,829 --&gt; 00:12:09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Wayne Coc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C.C. Rid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9,309 --&gt; 00:12:10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�tened k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,909 --&gt; 00:12:14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zer doll�rra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g�sen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5,110 --&gt; 00:12:16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zer dolcsi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7,070 --&gt; 00:12:18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k k�pzelitek magato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atles-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829 --&gt; 00:12:22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ekkora teremre lenne sz�k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ra bev�telh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949 --&gt; 00:12:25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ekkora termet meg tudunk t�l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7,190 --&gt; 00:12:29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ritek a Palace Hotel b�lterm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829 --&gt; 00:12:34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sem hallottunk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kis hely fent �sza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4,110 --&gt; 00:12:37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40-es �vekben �p�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pamani t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7,230 --&gt; 00:12:38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zer szem�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9,070 --&gt; 00:12:41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t megt�ltitek, k�nnyed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tek �tezer doll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1,467 --&gt; 00:12:45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eld ki holnap est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csi! Holnap est�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5,148 --&gt; 00:12:47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lyen fell�p�st komo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hasz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7,869 --&gt; 00:12:50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�letemben kihaszn�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749 --&gt; 00:12:53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jts�tek el. Ez vel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 menni. Felejts�te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949 --&gt; 00:12:59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van Mrs. S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9,309 --&gt; 00:13:01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van egy-k�t inform�ci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�rdekel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6,029 --&gt; 00:13:07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arolni akarsz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7,909 --&gt; 00:13:11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s lehet v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y, sz�ks�g�nk van a fell�p�s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1,549 --&gt; 00:13:13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ni k�ldet�s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6,349 --&gt; 00:13:19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zd meg a termet �s garant�l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t�l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309 --&gt; 00:13:20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2,708 --&gt; 00:13:24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Megszerzem a Palace Hotel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909 --&gt; 00:13:28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omatom a program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�sz�ttetem a termet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8,708 --&gt; 00:13:32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egy fill�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n�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3,869 --&gt; 00:13:35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m�gis, r�szesed�st akarok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5,989 --&gt; 00:13:37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Ma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4,387 --&gt; 00:13:48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tek fi�k, besz�ltem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ek Jake-r�l �s Elwood-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,029 --&gt; 00:13:51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is itt lak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csak 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1,387 --&gt; 00:13:53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ekeltem nek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csak nek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3,869 --&gt; 00:13:57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ste Jake �s E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ekelni �s zen�lni fo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7,509 --&gt; 00:13:59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, hogy nektek seg�t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,549 --&gt; 00:14:01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 j�v�t�kr�l van sz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1,467 --&gt; 00:14:03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sz�lljatok be a kocsi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467 --&gt; 00:14:06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egy�nk �sz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�r�ket verj�k az utc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6,509 --&gt; 00:14:30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a e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end�s Blues Broth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0,509 --&gt; 00:14:33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-and-blues m�so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3,188 --&gt; 00:14:37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lace Hotelb�lterm�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6-os orsz�g�t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7,708 --&gt; 00:14:40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zapamani t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0,110 --&gt; 00:14:42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end�s Blues Broth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2,188 --&gt; 00:14:44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ert �s re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8,668 --&gt; 00:14:51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1,749 --&gt; 00:14:53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ha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909 --&gt; 00:14:55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te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,708 --&gt; 00:14:57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ma es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enesen Chicago-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989 --&gt; 00:15:0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lues Broth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hythm-and-blues Re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0,989 --&gt; 00:15:02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es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end�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2,628 --&gt; 00:15:05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 Brothers kon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e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9,829 --&gt; 00:15:12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te! A motor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2,269 --&gt; 00:15:14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l�n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4,668 --&gt; 00:15:17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j�tok el a bar�taitok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ngyen parko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029 --&gt; 00:15:20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�t doll�r a beug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1,349 --&gt; 00:15:24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sok sz�rakoz�s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ngyos k�t doll�r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5,549 --&gt; 00:15:29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nn� a kirakatba, k�r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font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0,349 --&gt; 00:15:43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a este, Chicag�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3,467 --&gt; 00:15:46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end�s Blues Brothe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6,749 --&gt; 00:15:49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-and-blues Rev�j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9,148 --&gt; 00:15:51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cos mulat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788 --&gt; 00:15:55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 este h�lgyv�lasz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,869 --&gt; 00:15:57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lace Hotelb�lterm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6,427 --&gt; 00:16:08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ak ma este, a Blues Brothers..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8,588 --&gt; 00:16:10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eti Rhythm-and-blues kon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e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829 --&gt; 00:16:14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 Hotel, b�lte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a es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5,467 --&gt; 00:16:17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meg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7,148 --&gt; 00:16:22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 lefed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�s McHenry megy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2,788 --&gt; 00:16:24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Du Page megye egy r�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588 --&gt; 00:16:26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 Gyer�nk az el�ad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9,228 --&gt; 00:16:31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1,110 --&gt; 00:16:33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yott a benz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349 --&gt; 00:16:36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869 --&gt; 00:17:01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Klasszikus. Micsoda te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1,668 --&gt; 00:17:03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zelj�k �ket ma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,269 --&gt; 00:17:05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rohadt p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 t�ltj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5,149 --&gt; 00:17:07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ste meg kell t�lte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628 --&gt; 00:17:09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fiatal gyerek sorsa f�gg 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9,668 --&gt; 00:17:11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al gyer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1,989 --&gt; 00:17:15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�s Elwood odaaj�nd�kozz�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es profitr�szesed�s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,788 --&gt; 00:17:18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umet City-b�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Helen �rvah�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8,310 --&gt; 00:17:19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�j�nak kifizet�s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9,949 --&gt; 00:17:21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1,427 --&gt; 00:17:25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benz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ha. Fel tudn� t�lteni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668 --&gt; 00:17:28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Mondtam, hogy nincs benz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8,588 --&gt; 00:17:31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sett a tart�lyko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�r�ja itt kellett volna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1,467 --&gt; 00:17:34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k�sik cs�t�rt�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4,549 --&gt; 00:17:38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 meg kell v�r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427 --&gt; 00:18:03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on meg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110 --&gt; 00:18:08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, maga. T�ltse fel szupe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�zze meg az olaj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2,110 --&gt; 00:18:13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4,029 --&gt; 00:18:16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ajtja, hogy lemossam a d�g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rakat a sz�lv�d�j�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070 --&gt; 00:18:1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Si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9,628 --&gt; 00:18:31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pokolban van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467 --&gt; 00:18:35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kar, elj�het az el�ad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5,909 --&gt; 00:18:39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ajn�lom, de vacsor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ok hivata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387 --&gt; 00:18:47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ak ma es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ues Brothers Egy�tt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7,829 --&gt; 00:18:49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Marv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3,788 --&gt; 00:18:55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ja fel Daniel-t a Mount-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s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2,989 --&gt; 00:19:04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om a Blues testv�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5,549 --&gt; 00:19:06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rju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8,909 --&gt; 00:19:11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270 --&gt; 00:19:15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$94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7,749 --&gt; 00:19:19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 van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427 --&gt; 00:19:22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Egy doll�r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2,588 --&gt; 00:19:26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tartsa meg az ap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7,829 --&gt; 00:19:31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. Ha a tal�lk�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,189 --&gt; 00:19:33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okn�l f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n �ssze ma es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3,668 --&gt; 00:19:37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sz�g�t mellett van egy mo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869 --&gt; 00:19:41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leg ott, tudja, tal�lkozhatn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708 --&gt; 00:19:44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f�l k�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5,708 --&gt; 00:19:47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meggondolom, Elwood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829 --&gt; 00:19:51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zl�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949 --&gt; 00:20:06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rva �let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,869 --&gt; 00:20:09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m�r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1,668 --&gt; 00:20:43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t�nyleg k�s�sb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ha r�l�psz a g�z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2,628 --&gt; 00:20:55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is im�dtam d�h�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csel�k el�tt j�tsz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5,668 --&gt; 00:20:57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em adhatod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7,229 --&gt; 00:20:58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csin�lhatnak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5,788 --&gt; 00:21:17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j a fej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8,668 --&gt; 00:21:20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 "�jszakai Von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etlen egy 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427 --&gt; 00:21:22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ha felvidul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�s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2,350 --&gt; 00:21:24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ki kell tal�lnunk, ho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zz�k meg a bev�te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4,749 --&gt; 00:21:28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an juttassuk el a me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�hivatalba amint kinyitnak re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6,749 --&gt; 00:21:38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ad�st akar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509 --&gt; 00:21:50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, �n t�v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1,949 --&gt; 00:21:53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m�r majdnem siker�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3,387 --&gt; 00:21:55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sr�cok, ismerite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nie a k�jle�ny"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5,467 --&gt; 00:21:57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rtem egy k�jle�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Minnie Mazol�nak h�v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7,788 --&gt; 00:22:00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A "Minnie a k�jl�ny" c�m� da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0,229 --&gt; 00:22:02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gen. Na 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pjatok b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1,270 --&gt; 00:22:37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emberek, ez a k�jle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ie t�rt�n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7,149 --&gt; 00:22:41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cs� volt �s alantas az �le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1,869 --&gt; 00:22:45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lt a legdurv�bb, szeg�nyp�ra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5,708 --&gt; 00:22:48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nnie sz�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350 --&gt; 00:22:50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egy b�ln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9,788 --&gt; 00:23:14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ick�val j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 K�co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4,467 --&gt; 00:23:17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te 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k�b�t�zo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9,229 --&gt; 00:23:22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te Minnie-t a k�nai negyed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708 --&gt; 00:23:27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mutatta a go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r�gja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7,189 --&gt; 00:24:10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meg�lm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v�dkir�ly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1,829 --&gt; 00:24:15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indent adott 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eme-sz�ja k�v�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588 --&gt; 00:24:20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t neki h�z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nyb�l, s ac�lb�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0,229 --&gt; 00:24:24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m�nt au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a ker�k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0,628 --&gt; 00:25:23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szt�. Nagyon e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0,549 --&gt; 00:25:32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�rd�g�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427 --&gt; 00:25:34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doboz a marad�k �rub�l v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4,708 --&gt; 00:25:37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ven k�bcenti t�lt�l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a kever�kanyag n�lk�l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7,668 --&gt; 00:25:40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propil but�n monoszulf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0,427 --&gt; 00:25:42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�nnel keverve egy 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hozz�ad�s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2,708 --&gt; 00:25:44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s t�rfogat-n�veked�st ok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110 --&gt; 00:26:14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�ny Min, szeg�ny 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6,070 --&gt; 00:26:57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juk el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029 --&gt; 00:27:01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oha nem hallottam �ket �neke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1,788 --&gt; 00:27:03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3,628 --&gt; 00:27:05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se mennek innen seho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5,829 --&gt; 00:27:08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minden kij�ratot lez�r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Siess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1,350 --&gt; 00:27:13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2,509 --&gt; 00:27:34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kar narancs turmix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ncs turmi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6,588 --&gt; 00:27:38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narancs turmix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6,427 --&gt; 00:27:58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8,749 --&gt; 00:28:00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est�t, h�lgye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5,788 --&gt; 00:28:38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, k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, k�t, h�r', n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0,588 --&gt; 00:29:04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, h�lgyeim �s uraim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gat�s�g nagy �r�mm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4,350 --&gt; 00:29:08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i be �n�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�nk f� m�sor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8,350 --&gt; 00:29:12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 vannak, h�rom�ves z�rtk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�juk ut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2,668 --&gt; 00:29:16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�p�ban, Skandin�vi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ndi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6,668 --&gt; 00:29:20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fogadj�k szeretettel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nois �llami Calumet City-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0,350 --&gt; 00:29:25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et Jake-et �s Elwood Blues-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5,588 --&gt; 00:29:28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ues Br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3,310 --&gt; 00:30:05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, 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, k�t, h�r', n�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5,547 --&gt; 00:30:18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mmel l�tjuk, hogy milyen 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 ember gy�lt itt �s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8,310 --&gt; 00:30:20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ttel �dv�z�l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lllinois �ll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0,949 --&gt; 00:30:22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i test�let�nek 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elent k�pvisel�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2,708 --&gt; 00:30:26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�gy d�nt�ttek, hogy csatlako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nk itt, a Palace Hotel b�lterm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230 --&gt; 00:30:28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j�k, hogy mindann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vezni fogj�k az el�a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8,467 --&gt; 00:30:30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 felejts�k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m�t, hogy kik vagy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0,547 --&gt; 00:30:32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b�l �l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2,949 --&gt; 00:30:35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dolgok, ame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unkat egyenl�v� te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5,829 --&gt; 00:30:39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. Engem. �ket. Minden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1,190 --&gt; 00:30:43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3,508 --&gt; 00:30:45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vala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5,909 --&gt; 00:30:48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8,310 --&gt; 00:30:51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valaki, akit szereth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1,909 --&gt; 00:30:53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szereth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4,868 --&gt; 00:30:57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em el nem mulasztan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7,350 --&gt; 00:30:59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s cs�kjai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9,829 --&gt; 00:31:01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ellesz, te, te, 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6,788 --&gt; 00:31:08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8,989 --&gt; 00:31:11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l�ngol a lelk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3,029 --&gt; 00:31:14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�gy �rz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4,628 --&gt; 00:31:17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or� vagyok itt bel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7,628 --&gt; 00:31:20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b�nt a bab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, s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989 --&gt; 00:31:22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l�lok mened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ellesz nek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1,150 --&gt; 00:31:43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�gy �rz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4,029 --&gt; 00:31:46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or� vagy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6,109 --&gt; 00:31:48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b�nt a bab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8,350 --&gt; 00:31:52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, soha nem tal�lok mened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ellesz nek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0,467 --&gt; 00:32:02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, ha megtal�lj�k 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l�nleges valak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2,949 --&gt; 00:32:05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anak arra a f�r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anak arra a n�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5,109 --&gt; 00:32:06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ss�k, �lel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�ts�k, tegy�k boldogg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6,708 --&gt; 00:32:08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simogat�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zz�k ki �rzelmei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9,029 --&gt; 00:32:11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nnyira fo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k�l�nleges vala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1,270 --&gt; 00:32:13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�lelni, cs�kolni, hi�nyo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3,508 --&gt; 00:32:15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�tani �s boldogg� tenni leh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230 --&gt; 00:32:19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nek kell vala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9,428 --&gt; 00:32:21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1,829 --&gt; 00:32:24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valaki, akit szereth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5,628 --&gt; 00:32:26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szereth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8,069 --&gt; 00:32:30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em, el nem mulasztan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0,428 --&gt; 00:32:32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s cs�kjai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2,628 --&gt; 00:32:34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ellesz nekem, 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2,150 --&gt; 00:32:44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4,230 --&gt; 00:32:46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a lelkem l�ng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7,508 --&gt; 00:32:51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senki sincs 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ellesz nek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1,547 --&gt; 00:33:23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Wilson Pickett-nek j�tszot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7,230 --&gt; 00:33:29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kez� sz�mot pedig Magic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�nek dedik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9,749 --&gt; 00:33:33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, k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, k�t, h�r', n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0,428 --&gt; 00:33:44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, gyere m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4,868 --&gt; 00:33:57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gihely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7,628 --&gt; 00:33:59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cag�i �des otthon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3,069 --&gt; 00:34:0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meg h�rom az kile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4,989 --&gt; 00:34:06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nc meg kilenc az tizennyo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6,749 --&gt; 00:34:09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n�zz testv�r,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�sd amit l�t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3,068 --&gt; 00:35:15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affia is minket �ld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i�siak voltatok, fi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5,108 --&gt; 00:35:18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ti j�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�j lemezt csin�lnom vel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8,190 --&gt; 00:35:21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ne hadov�z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soha nem hadov�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1,190 --&gt; 00:35:22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arion Records eln�ke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3,028 --&gt; 00:35:25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leti tengerpart legnag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zv�llal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5,309 --&gt; 00:35:27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kkor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zezer doll�r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7,788 --&gt; 00:35:30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leg az els� felv�tel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,949 --&gt; 00:35:34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5,068 --&gt; 00:35:37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 Persze, hogy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7,309 --&gt; 00:35:40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 Persze, hogy rend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0,230 --&gt; 00:35:42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allgass, azok a rend�r�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r�nk v�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2,989 --&gt; 00:35:46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n�s n�lk�l kellene lel�p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hol a h�ts� aj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269 --&gt; 00:35:49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 A '70-es �vekben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m itt a kidob�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9,309 --&gt; 00:35:52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bos dobog�ja m�g�tt van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mos szerviz folyo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3,028 --&gt; 00:35:54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n nek�nk egy sz�ves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5,028 --&gt; 00:35:58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n ezern�gysz�z doll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y's Music Exchange-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8,150 --&gt; 00:36:00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met City-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t�bbit az egy�ttesnek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0,949 --&gt; 00:36:02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2,628 --&gt; 00:36:04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1,150 --&gt; 00:36:23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s Elwood megpr�b�lunk lel�p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szatok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0,669 --&gt; 00:36:44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 nem stim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J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7,588 --&gt; 00:36:49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t�n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1,788 --&gt; 00:37:04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ez vezet valaho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4,190 --&gt; 00:37:06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vedt�nk El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4,749 --&gt; 00:37:17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ez a cs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,309 --&gt; 00:37:19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9,588 --&gt; 00:37:22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is n�zel 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2,428 --&gt; 00:37:24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rban cs�szva, mint a f�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4,588 --&gt; 00:37:26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7,467 --&gt; 00:37:29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ttal nem sz�ksz meg el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4,749 --&gt; 00:37:36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meg mi folyik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5,028 --&gt; 00:37:57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j�, hogy l�tlak, sz�v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8,669 --&gt; 00:38:00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f�rtelmes disz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2,269 --&gt; 00:38:05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tartogattam a sz�zess�g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5,547 --&gt; 00:38:08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t �lltam a katedr�lis h�tulj�ban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8,309 --&gt; 00:38:10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tam, sz�zen, ter�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0,788 --&gt; 00:38:14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 bar�tom �s rokonom k�r�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4,349 --&gt; 00:38:17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b�ty�m az �llam legjobb rom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�cs�t b�relte fel a banket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7,547 --&gt; 00:38:19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p�m elhaszn�lta �r�lt Pete Trull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9,949 --&gt; 00:38:23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s� sz�vess�g�t, hogy kib�relh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t limuz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4,108 --&gt; 00:38:26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most �rtem, az any�m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6,989 --&gt; 00:38:30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any�m�rt, ap�m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b�ty�m�rt �s a k�zj�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0,949 --&gt; 00:38:34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�ln�m t�ged �s az �cs�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7,150 --&gt; 00:38:50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k�rlek, ne �l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1,788 --&gt; 00:38:55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im�dlak, baby! Soha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n�lak el! Nem az �n hib�m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5,628 --&gt; 00:38:57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yomorult f�r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7,508 --&gt; 00:39:00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, ki tudod magad eb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�zni? El�rul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0,909 --&gt; 00:39:03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. Esk�s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3,788 --&gt; 00:39:05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yott a benz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5,708 --&gt; 00:39:08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defektem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p�nzem taxi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8,788 --&gt; 00:39:10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zmokingom a tiszt�t�ban marad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0,829 --&gt; 00:39:12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�gi bar�tom �rkezett vid�k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2,669 --&gt; 00:39:16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ellopta az aut�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dreng�s volt! Sz�rny� �rv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6,989 --&gt; 00:39:21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skaj�r�s! Nem az �n hib�m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n engem �gy seg�lj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3,508 --&gt; 00:39:45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, szi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2,428 --&gt; 00:40:04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9,068 --&gt; 00:40:21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sz�trombolod ezt az au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3,989 --&gt; 00:40:27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sz esetleg a Blues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 m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7,867 --&gt; 00:40:40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m�rf�ld Chicago-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0,190 --&gt; 00:40:42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tele benzintank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 doboz cigarett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2,989 --&gt; 00:40:45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�t van �s m�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zem�veget vise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5,708 --&gt; 00:40:46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8,829 --&gt; 00:41:32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meg, haver. Nem tud ez a s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�l gyorsabban m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2,349 --&gt; 00:41:34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, azt hiszem egy kis probl�ma va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7,150 --&gt; 00:41:38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1,949 --&gt; 00:42:03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9,150 --&gt; 00:42:32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kibaszott s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akarok hall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6,309 --&gt; 00:43:08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cago v�roshat�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8,867 --&gt; 00:43:12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aut� figyelem. �mokfut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"Nyomoz� Hivat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2,269 --&gt; 00:43:13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s�g �ld�z e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3,867 --&gt; 00:43:17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te-feh�r 1974-es D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lyaut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7,309 --&gt; 00:43:19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i ir�nyban a 47-es �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9,230 --&gt; 00:43:22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kezzenek. Figyelem, �mokfu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2,628 --&gt; 00:43:25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rm� utasa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et Jake Blu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5,788 --&gt; 00:43:27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wood B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7,867 --&gt; 00:43:29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ppantul vesz�lye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uppenfuehr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1,949 --&gt; 00:43:45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, musz�j lefordul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3,508 --&gt; 00:43:55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i ir�nyban a 47-es orsz�g�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0,508 --&gt; 00:44:23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! Odaadn� a mikrofo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3,428 --&gt; 00:44:25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5,467 --&gt; 00:44:28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aut� azonos�t�sz�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8,867 --&gt; 00:44:30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ve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0,508 --&gt; 00:44:34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 az �tven�t�s aut�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eheraut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1,028 --&gt; 00:44:43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�ld�zz�k az �mokfu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3,867 --&gt; 00:44:47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rm� d�li ir�nyban hal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zel�tette Chicago v�roshat�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7,467 --&gt; 00:44:50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ncsnok kapcsolatba l�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-i k�rzetekk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0,387 --&gt; 00:44:51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k veszik �t az �ld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1,989 --&gt; 00:44:53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9,949 --&gt; 00:45:01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d�z�s sor�n sz�ks�gtel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1,989 --&gt; 00:45:05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zak haszn�lata a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v�rekkel szemben enged�lye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3,708 --&gt; 00:45:26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� �t� Expressz�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6,230 --&gt; 00:45:28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"F�nysz�r�kat Bekapcsoln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2,708 --&gt; 00:45:35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 azt�n �t� egy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5,989 --&gt; 00:45:38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t�saim szer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8,749 --&gt; 00:45:43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�zel vagyu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J. Daley t�r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3,190 --&gt; 00:45:45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 van az a Picasso szo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2,708 --&gt; 00:48:14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rva any�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1,028 --&gt; 00:48:23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1,867 --&gt; 00:49:03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j,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eg mi a szar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3,749 --&gt; 00:49:06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tor. Kirep�lt a dugatt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6,190 --&gt; 00:49:08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komoly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1,547 --&gt; 00:49:33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t�p�t�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5,989 --&gt; 00:49:37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8,508 --&gt; 00:50:29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sz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9,949 --&gt; 00:50:51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mag�t szer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3,309 --&gt; 00:51:04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7,230 --&gt; 00:51:48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8,508 --&gt; 00:52:32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merre v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 megyei ad�hiva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2,547 --&gt; 00:52:34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lyos� v�g�n jobb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4,788 --&gt; 00:52:36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fttel menjenek a 1102-es irod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6,428 --&gt; 00:52:38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1,867 --&gt; 00:54:53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tak k�t pasa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4,028 --&gt; 00:54:56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te �lt�nyben �s kalap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n�l aktat�sk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6,108 --&gt; 00:54:57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en. �ppen most k�ldtem �ket a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8,068 --&gt; 00:54:5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8,028 --&gt; 00:55:19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 az aj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7,669 --&gt; 00:55:49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0,989 --&gt; 00:56:22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t perc m�lva itt vagy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5,309 --&gt; 00:56:57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ek valami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0,428 --&gt; 00:57:02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e itt kell ad�t fizet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2,989 --&gt; 00:57:04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 a p�nz az �ldott Szemfed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4,749 --&gt; 00:57:07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. Helen �rvah�z ez �vi ad�j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lllinois �llami Calumet City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7,829 --&gt; 00:57:10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zer dol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itt van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7,230 --&gt; 00:57:19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9,588 --&gt; 00:57:20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2,867 --&gt; 00:57:45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tt az elismerv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7,788 --&gt; 00:58:00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ha nem t�l k�s� megjavuln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3,428 --&gt; 00:58:05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t�nigazgat� partit tar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yei s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5,989 --&gt; 00:58:08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t�nbanda ott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yomban helyre �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8,508 --&gt; 00:58:11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nekar j�l h�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 a h�v�s felhev�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1,547 --&gt; 00:58:13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anod kellett az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k�tt rabo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3,190 --&gt; 00:58:14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r�zzu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4,989 --&gt; 00:58:1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, r�zza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7,949 --&gt; 00:58:20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t�ml�c t�nc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0,508 --&gt; 00:58:23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rt�n Roc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3,230 --&gt; 00:58:25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k Murphy f�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norszaxo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5,949 --&gt; 00:58:28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Joe meg ny�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�zza a puzon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8,150 --&gt; 00:58:30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bos meg lllinois-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i, veri, v�g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0,788 --&gt; 00:58:32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ritmus szekci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 m�ra h�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2,949 --&gt; 00:58:36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r�z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7,829 --&gt; 00:58:40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t�ml�c t�n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0,428 --&gt; 00:58:42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rt�n Roc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7,749 --&gt; 00:59:49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or� Jan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�v�n 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9,749 --&gt; 00:59:52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ik saro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s�r egyed�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2,547 --&gt; 00:59:54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t�n�rmo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gy osto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4,749 --&gt; 00:59:57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tal�lsz m�s part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ott a kalo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7,230 --&gt; 00:59:58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zz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8,909 --&gt; 01:00:01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r�z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1,788 --&gt; 01:00:04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g�sz t�ml�c t�nco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4,349 --&gt; 01:00:07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t�n Ro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4,829 --&gt; 01:01:08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�b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0,000 --&gt; 01:01:1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es verz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1,500 --&gt; 01:01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es verz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2,000 --&gt; 01:01: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es verz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2,500 --&gt; 01:01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es verz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=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3,000 --&gt; 01:01: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es verz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=  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3,500 --&gt; 01:01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es verz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=  w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4,000 --&gt; 01:01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es verz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=  wig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4,500 --&gt; 01:01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es verz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=  wig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5,000 --&gt; 01:01:1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es verz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=  wigw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5,500 --&gt; 01:01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es verz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=  wigw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6,000 --&gt; 01:01:1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es verz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=  wigwam  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6,500 --&gt; 01:01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es verz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=  wigwam  =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3,000 --&gt; 01:01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: peace and love :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3,509 --&gt; 01:06:15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 Hollywoodban j�r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gasd meg a Universal St�di�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5,467 --&gt; 01:06:18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esd Cicu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