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314 --&gt; 00:00:1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legal�bb h�t doll�rnyi ap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634 --&gt; 00:00:2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754 --&gt; 00:00:27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874 --&gt; 00:00:3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m egy bar�t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leked�si Oszt�l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914 --&gt; 00:00:3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a komputer�k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274 --&gt; 00:00:36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 egy k�zismert k�zleked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lens�g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074 --&gt; 00:00:3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Elwood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714 --&gt; 00:00:43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rf�ldes prius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ad�sul katol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874 --&gt; 00:00:4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tad a c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074 --&gt; 00:00:48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West Add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394 --&gt; 00:00:5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274 --&gt; 00:00:56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gley Stad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Cubs ottho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914 --&gt; 00:01:07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ekkora priusza va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-ut�bb �jra kih�g�st fog el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514 --&gt; 00:01:1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�llamos k�rz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�rtt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994 --&gt; 00:01:1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a le a v�rosi, megye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 rend�rs�g r�d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994 --&gt; 00:01:1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lues el fog basz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274 --&gt; 00:01:2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754 --&gt; 00:01:2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on, hogy a rend�rs�g �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el�sz�r �s ne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354 --&gt; 00:01:3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r�ja �l�nk ebben az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�r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114 --&gt; 00:01:4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essz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314 --&gt; 00:01:45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674 --&gt; 00:01:49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ountry Bun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154 --&gt; 00:01:5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b Country Bunk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074 --&gt; 00:02:0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 A J� �reg Fi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114 --&gt; 00:02:1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irat azt mondja, "Csak ma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�reg Fi�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594 --&gt; 00:02:1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Brothers! Azt kellene mond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114 --&gt; 00:02:18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� Visszat�r�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754 --&gt; 00:02:2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lami hiba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234 --&gt; 00:02:2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�tok le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154 --&gt; 00:02:2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d,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754 --&gt; 00:02:4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,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554 --&gt; 00:02:50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sak vagytok, �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�tutaz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114 --&gt; 00:02:5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s�rt, vagy valami er�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34 --&gt; 00:02:55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�zz�k az �llam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os tok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474 --&gt; 00:02:5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94 --&gt; 00:03:0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s�bb elszopog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194 --&gt; 00:03:0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esz�nk eg�s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mi vagyunk a zene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914 --&gt; 00:03:0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arany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034 --&gt; 00:03:0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ob, ez a zene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234 --&gt; 00:03:09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d�f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074 --&gt; 00:03:1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mif�le zen�t j�tsza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154 --&gt; 00:03:16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k�tf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t �s wester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154 --&gt; 00:03:2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biztos, hogy j� hely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594 --&gt; 00:03:2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 Ez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114 --&gt; 00:03:32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! Ti vagyto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i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874 --&gt; 00:03:3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t�bbi r�sze �ppen lepak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ccot a par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834 --&gt; 00:03:38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r�l�k, hogy itt vagyto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114 --&gt; 00:03:4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Bob �s ez a hely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874 --&gt; 00:03:43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hely,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994 --&gt; 00:03:4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l� akarj�tok ven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�rjaitokat �s felszerelni a sz�npa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14 --&gt; 00:03:5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e, gy�jtsd meg a l�mp�t a sz�np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�k nekil�tha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474 --&gt; 00:03:58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th�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954 --&gt; 00:04:0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nk mikrofonpr�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354 --&gt; 00:04:0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fiacsk�m. Ezt neked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maga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14 --&gt; 00:04:10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274 --&gt; 00:04:12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alok list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554 --&gt; 00:04:1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 este j�tszani fog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434 --&gt; 00:04:35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err�l a list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isme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994 --&gt; 00:04:39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a semmit nem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k�v�ns�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754 --&gt; 00:04:4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s m�sort j�tss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354 --&gt; 00:04:43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 egy kis szerelm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834 --&gt; 00:04:45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074 --&gt; 00:05:0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914 --&gt; 00:05:0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�tszanak ezek a seggfe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234 --&gt; 00:05:0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k, hogy itt lehet�nk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274 --&gt; 00:05:12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J� �reg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 Egy�ttes Chicago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994 --&gt; 00:05:1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tetszeni fog az el�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wood vagyok, �s ez a b�ty�m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114 --&gt; 00:05:1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n� a l�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bam a padl�tj�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754 --&gt; 00:05:22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tek d�r�mb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kik soha nem el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754 --&gt; 00:05:25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be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d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474 --&gt; 00:05:28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unk nyug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�r�let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634 --&gt; 00:05:3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�l�k, hogy elj�t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394 --&gt; 00:05:3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�pz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394 --&gt; 00:05:3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kis szer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474 --&gt; 00:05:4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sz�npad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034 --&gt; 00:05:43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474 --&gt; 00:05:46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tott�k el a l�m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874 --&gt; 00:05:49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kiment a biztos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94 --&gt; 00:05:5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osan olto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314 --&gt; 00:05:5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unk valami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etnek, de s�rg�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314 --&gt; 00:05:56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 Eml�keztek a "Nyersb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� western sorozat zen�j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674 --&gt; 00:05:58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 sz�m volt. Rowdy Yates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14 --&gt; 00:06:00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hang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-moll." Az j� a western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914 --&gt; 00:06:0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rsb�r" �-mol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514 --&gt; 00:06:1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a csord�t, tereld a csor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194 --&gt; 00:06:1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d� patakokon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154 --&gt; 00:06:1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el�g eb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314 --&gt; 00:06:17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834 --&gt; 00:06:22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ben, sz�lben, h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ohadt zimank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994 --&gt; 00:06:27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bab�m itt l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994 --&gt; 00:06:2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 lenne b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954 --&gt; 00:06:3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el, szeretet �s cs�k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234 --&gt; 00:06:35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majd az �t v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794 --&gt; 00:06:37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914 --&gt; 00:06:3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194 --&gt; 00:06:40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354 --&gt; 00:06:41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d el az �t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874 --&gt; 00:06:43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154 --&gt; 00:06:4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514 --&gt; 00:06:48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el�, 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874 --&gt; 00:07:45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yersb�r" c�m� t�v�sorozat t�m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554 --&gt; 00:07:5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eretn�nk bemutatni kedvenc f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unkat. Rem�lj�k �n�k� is e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314 --&gt; 00:08:04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neh�z n�nek l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194 --&gt; 00:08:10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relm�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874 --&gt; 00:08:1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nek a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994 --&gt; 00:08:1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szereted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994 --&gt; 00:08:2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b�szke 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514 --&gt; 00:08:2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�g�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514 --&gt; 00:08:29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f�r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594 --&gt; 00:08:35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194 --&gt; 00:08:3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s neki v�d� 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074 --&gt; 00:08:43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meleg otth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594 --&gt; 00:08:4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�j hideg �s mag�ny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34 --&gt; 00:08:49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194 --&gt; 00:08:5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ndd neki, hogy sze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954 --&gt; 00:08:59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d, ahogy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674 --&gt; 00:09:0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394 --&gt; 00:09:1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354 --&gt; 00:09:1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, hogy sze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914 --&gt; 00:09:2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d ahogy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394 --&gt; 00:09:26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474 --&gt; 00:09:28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74 --&gt; 00:09:3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954 --&gt; 00:09:46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�d�r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114 --&gt; 00:09:5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mberek, id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 est�re befej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194 --&gt; 00:09:5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k az �rzelmeik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mindk�t l�bukat a korm�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914 --&gt; 00:10:00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hazamenn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nem mara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914 --&gt; 00:10:0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viszontl�t�sr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434 --&gt; 00:10:03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554 --&gt; 00:10:0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874 --&gt; 00:10:06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034 --&gt; 00:10:0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j �t jo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234 --&gt; 00:10:09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274 --&gt; 00:10:1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d el�, 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394 --&gt; 00:10:2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a francb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314 --&gt; 00:10:3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volt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zene 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714 --&gt; 00:10:3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Country Bunker-ben hallo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914 --&gt; 00:10:36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 eml�kez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Elt�r�tt a Heged�m"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034 --&gt; 00:10:40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se neki! Majd megtanulj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legk�zelebb ide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674 --&gt; 00:10:43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, hol van a ma esti fizet�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874 --&gt; 00:10:4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514 --&gt; 00:10:4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�z doll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554 --&gt; 00:10:5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fi�k megit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 �rt�k�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154 --&gt; 00:10:5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rke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434 --&gt; 00:10:5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 a b�rban nem k�rt p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k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234 --&gt; 00:11:0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gy gondoltuk, hogy a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j�r a zene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394 --&gt; 00:11:06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majd �sszegy�j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 a fi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594 --&gt; 00:11:0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194 --&gt; 00:11:1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zet ez sehov�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394 --&gt; 00:11:1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l�p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994 --&gt; 00:11:2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Lel�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994 --&gt; 00:11:2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s�tek m�r el,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234 --&gt; 00:11:2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fel kell h�vnom Mr. Ronzini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 lnn-n�l a r�gi �ll�s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754 --&gt; 00:11:30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z Armada Ter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434 --&gt; 00:11:3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, azt akar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ss�nk a s�r�rt, amit megi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314 --&gt; 00:11:3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jobb, ha elt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514 --&gt; 00:11:38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el�ad�s robban� siker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354 --&gt; 00:11:4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! Majd megl�t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354 --&gt; 00:11:4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djunk a Blues Brothers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754 --&gt; 00:11:5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 Akinek inge, vegye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754 --&gt; 00:11:5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m�r arr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754 --&gt; 00:12:00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 kicsit m�rges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794 --&gt; 00:12:0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n�h�ny n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274 --&gt; 00:12:06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z�k a Pingvin ad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434 --&gt; 00:12:1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figyelj. Holnap tal�lk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line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394 --&gt; 00:12:12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314 --&gt; 00:12:1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554 --&gt; 00:12:18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154 --&gt; 00:12:19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nesen Nashville-b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834 --&gt; 00:12:22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Magu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834 --&gt; 00:12:25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�t. �n Tucker McElroy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ekes, �s a lak�kocsi sof�r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74 --&gt; 00:12:28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g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k�s�s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394 --&gt; 00:12:3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 Stein vagyok, az Ame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szek Szakszerveze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554 --&gt; 00:12:3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ldtek 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em az enged�l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954 --&gt; 00:12:3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554 --&gt; 00:12:39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s�gi igazolv�n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n�m az igazolv�ny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594 --&gt; 00:12:4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incs igazolv�n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is bemegy�nk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354 --&gt; 00:12:4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og utunkba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474 --&gt; 00:12:48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634 --&gt; 00:12:5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en fog kin�zni, ha fog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 a kukoric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594 --&gt; 00:12:5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figyeljenek, hadd besz�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-bal, a tulajj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194 --&gt; 00:13:0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ma este kiv�telt tudunk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194 --&gt; 00:13:0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apodtat se mozduljana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834 --&gt; 00:13:0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954 --&gt; 00:13:1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�nk Bob-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114 --&gt; 00:13:1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z aut�ba, �s ind�tsd be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674 --&gt; 00:13:23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ti tartoztok egy csom� p�n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s�r�rt, amit megitt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714 --&gt; 00:13:26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b, j�lesett itt j�tszanunk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794 --&gt; 00:13:29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s�m most �rja 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utaz�si csek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474 --&gt; 00:13:31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274 --&gt; 00:13:32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034 --&gt; 00:13:3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n�zem, hogy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al� kell �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474 --&gt; 00:13:4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az aut�ban �lve �rom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szty�tart� tet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194 --&gt; 00:13:46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ol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274 --&gt; 00:13:59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szakszervezeti pasa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"szakszerveze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914 --&gt; 00:14:03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fi�k fizet�s n�lk�l megsz�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114 --&gt; 00:14:0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 mire �lt�ztetek �gy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474 --&gt; 00:14:06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J� �reg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994 --&gt; 00:14:0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gyto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074 --&gt; 00:14:30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�szek Szakszervez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434 --&gt; 00:14:5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tt G�zped�l V�d�szent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on el minket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834 --&gt; 00:15:07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az a szaros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914 --&gt; 00:15:10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kapjuk a szem�tl�d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874 --&gt; 00:15:31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154 --&gt; 00:15:4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�k, most azt�n bajba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434 --&gt; 00:15:4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, tarto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514 --&gt; 00:15:52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ak vagyunk b�rmikor, b�r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ne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314 --&gt; 00:15:5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minket a Double Up Lounge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Park-ba, vagy a Krist�l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954 --&gt; 00:15:5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inding �ri�si siker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354 --&gt; 00:16:0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k. Mind diszk�k 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154 --&gt; 00:16:0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ahelyek, egyed�l�ll�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knak, homoko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354 --&gt; 00:16:0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t�ncolni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34 --&gt; 00:16:1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nczenekar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114 --&gt; 00:16:1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914 --&gt; 00:16:16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nak az i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tek, hogy mire c�l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634 --&gt; 00:16:1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tok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at a sz�m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634 --&gt; 00:16:2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er �lt�ny�ket visel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474 --&gt; 00:16:2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ijesztitek a k�z�n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74 --&gt; 00:16:26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iseltek fam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ezesl�b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114 --&gt; 00:16:28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Wayne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.C. R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594 --&gt; 00:16:3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194 --&gt; 00:16:3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l�rr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394 --&gt; 00:16:3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cs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354 --&gt; 00:16:38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pzelitek maga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les-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114 --&gt; 00:16:4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kkora teremre lenne sz�k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 bev�tel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234 --&gt; 00:16:4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kkora termet meg tudunk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474 --&gt; 00:16:49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itek a Palace Hotel b�lter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114 --&gt; 00:16:53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hallott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 hely fent �sz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394 --&gt; 00:16:56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40-es �vekben �p�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pamani 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514 --&gt; 00:16:58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354 --&gt; 00:17:0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megt�ltitek, k�nnye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k �tezer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754 --&gt; 00:17:0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eld ki holnap es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csi! Holnap est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434 --&gt; 00:17:07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fell�p�st 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154 --&gt; 00:17:0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ki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034 --&gt; 00:17:12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�tek el. Ez vel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nni. Felejts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34 --&gt; 00:17:1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van Mrs. S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594 --&gt; 00:17:2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egy-k�t inform�ci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rdek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314 --&gt; 00:17:27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o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194 --&gt; 00:17:30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lehe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, sz�ks�g�nk van a fell�p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834 --&gt; 00:17:3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634 --&gt; 00:17:3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d meg a termet �s garant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�l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594 --&gt; 00:17:40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994 --&gt; 00:17:43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egszerzem a Palace Hotel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194 --&gt; 00:17:47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omatom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�sz�ttetem a term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994 --&gt; 00:17:5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gy fill�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154 --&gt; 00:17:5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�gis, r�szesed�st akaro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274 --&gt; 00:17:56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Ma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674 --&gt; 00:18:0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fi�k, besz�ltem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Jake-r�l �s Elwood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14 --&gt; 00:18:10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itt lak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674 --&gt; 00:18:1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ekeltem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154 --&gt; 00:18:16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Jake �s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lni �s zen�lni f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794 --&gt; 00:18:1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hogy nektek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834 --&gt; 00:18:20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 j�v�t�k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754 --&gt; 00:18:22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sz�lljatok b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754 --&gt; 00:18:2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gy�nk �sz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r�ket verj�k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794 --&gt; 00:18:49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794 --&gt; 00:18:52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-and-blues m�so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474 --&gt; 00:18:56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ce Hotelb�lterm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os orsz�g�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994 --&gt; 00:18:59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zapamani 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394 --&gt; 00:19:01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474 --&gt; 00:19:03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rt �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954 --&gt; 00:19:1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034 --&gt; 00:19:13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194 --&gt; 00:19:14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994 --&gt; 00:19:17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a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esen Chicago-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274 --&gt; 00:19:20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hythm-and-blue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74 --&gt; 00:19:21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914 --&gt; 00:19:2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Brothers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114 --&gt; 00:19:3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e! A moto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554 --&gt; 00:19:33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l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954 --&gt; 00:19:36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�tok el a bar�taito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ngyen park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14 --&gt; 00:19:4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doll�r a beug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634 --&gt; 00:19:43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ok sz�rako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ngyos k�t doll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834 --&gt; 00:19:48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nn� a kirakatba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634 --&gt; 00:20:0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, Chicag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754 --&gt; 00:20:0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034 --&gt; 00:20:08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-and-blues Rev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434 --&gt; 00:20:1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s mula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074 --&gt; 00:20:1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 h�lgyv�lasz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154 --&gt; 00:20:16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ce Hotelb�lter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714 --&gt; 00:20:2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, a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874 --&gt; 00:20:30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Rhythm-and-blues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114 --&gt; 00:20:3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Hotel, b�l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754 --&gt; 00:20:3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434 --&gt; 00:20:41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lefe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�s McHenry meg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074 --&gt; 00:20:43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u Page megye egy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874 --&gt; 00:20:46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Gyer�nk az el�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514 --&gt; 00:20:50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394 --&gt; 00:20:5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634 --&gt; 00:20:5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154 --&gt; 00:21:20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Klasszikus. Micsoda t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954 --&gt; 00:21:2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j�k �ke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554 --&gt; 00:21:2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ohadt p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t�l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434 --&gt; 00:21:2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meg kell t�l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914 --&gt; 00:21:2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iatal gyerek sorsa f�gg 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954 --&gt; 00:21:3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gy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274 --&gt; 00:21:34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�s Elwood odaaj�nd�kozz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es profitr�szese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074 --&gt; 00:21:3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umet City-b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Helen �rva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594 --&gt; 00:21:3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j�nak kifize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234 --&gt; 00:21:4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714 --&gt; 00:21:44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ben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Fel tudn� t�l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954 --&gt; 00:21:47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ondtam, hogy nincs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874 --&gt; 00:21:5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ett a tart�ly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ja itt kellett volna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754 --&gt; 00:21:53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�sik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834 --&gt; 00:21:57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eg kell v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714 --&gt; 00:22:2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394 --&gt; 00:22:28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aga. T�ltse fel szup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e meg az olaj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394 --&gt; 00:22:3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314 --&gt; 00:22:3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tja, hogy lemossam a d�g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akat a sz�lv�d�j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354 --&gt; 00:22:39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i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914 --&gt; 00:22:5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754 --&gt; 00:22:55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, elj�het az el�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194 --&gt; 00:22:59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 de vacsor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hivat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674 --&gt; 00:23:0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 Egy�t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114 --&gt; 00:23:0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ar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74 --&gt; 00:23:15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fel Daniel-t a Moun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274 --&gt; 00:23:2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a Blues testv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834 --&gt; 00:23:26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194 --&gt; 00:23:3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554 --&gt; 00:23:3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034 --&gt; 00:23:38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714 --&gt; 00:23:41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gy doll�r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874 --&gt; 00:23:4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tartsa meg az ap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114 --&gt; 00:23:5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 Ha a tal�lk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474 --&gt; 00:23:52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kn�l 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�ssze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54 --&gt; 00:23:57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�t mellett van egy m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154 --&gt; 00:24:0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ott, tudja, tal�lkozha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994 --&gt; 00:24:0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994 --&gt; 00:24:06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gondolom, Elwood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114 --&gt; 00:24:10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234 --&gt; 00:24:2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154 --&gt; 00:24:2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954 --&gt; 00:25:03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�nyleg k�s�s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r�l�psz a g�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914 --&gt; 00:25:1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im�dtam d�h�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el�k el�t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954 --&gt; 00:25:16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adhato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514 --&gt; 00:25:17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ha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74 --&gt; 00:25:3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54 --&gt; 00:25:3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"�jszakai Vo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tlen egy 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714 --&gt; 00:25:4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felvidu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�s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634 --&gt; 00:25:43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 kell tal�lnunk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�k meg a bev�t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34 --&gt; 00:25:4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an juttassuk el a me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hivatalba amint kinyitnak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034 --&gt; 00:25:5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ad�st akar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794 --&gt; 00:26:1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�n t�v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234 --&gt; 00:26:12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�r majdnem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674 --&gt; 00:26:14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r�cok, ismerit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ie a k�jle�ny"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754 --&gt; 00:26:1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tem egy k�jle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innie Mazol�na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074 --&gt; 00:26:1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A "Minnie a k�jl�ny" c�m� d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514 --&gt; 00:26:2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. Na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pjatok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554 --&gt; 00:26:56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emberek, ez a k�jle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ie t�rt�n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434 --&gt; 00:27:0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� volt �s alantas az �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154 --&gt; 00:27:0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durv�bb, szeg�nyp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994 --&gt; 00:27:0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nie sz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634 --&gt; 00:27:09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gy b�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074 --&gt; 00:27:3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val j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K�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754 --&gt; 00:27:3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k�b�t�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514 --&gt; 00:27:41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e Minnie-t a k�nai negyed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994 --&gt; 00:27:4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utatta a go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r�gja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474 --&gt; 00:28:2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eg�lm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v�dkir�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114 --&gt; 00:28:3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indent adott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me-sz�ja k�v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874 --&gt; 00:28:3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neki 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b�l, s ac�l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514 --&gt; 00:28:4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nt au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a ker�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914 --&gt; 00:29:42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t�. Nagyon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834 --&gt; 00:29:51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714 --&gt; 00:29:5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boz a marad�k �rub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994 --&gt; 00:29:56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en k�bcenti t�lt�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kever�kanyag n�lk�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954 --&gt; 00:29:59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opil but�n monoszul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714 --&gt; 00:30:0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�nnel keverve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hozz�ad�s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994 --&gt; 00:30:0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 t�rfogat-n�veked�s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394 --&gt; 00:30:33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Min, szeg�ny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354 --&gt; 00:31:1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u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314 --&gt; 00:31:2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hallottam �ket �ne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074 --&gt; 00:31:2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914 --&gt; 00:31:2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 mennek innen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114 --&gt; 00:31:27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nden kij�ratot lez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634 --&gt; 00:31:33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794 --&gt; 00:31:53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 narancs turmix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cs turm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874 --&gt; 00:31:57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arancs turmix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714 --&gt; 00:32:17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034 --&gt; 00:32:2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074 --&gt; 00:32:5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874 --&gt; 00:33:23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�lgyeim �s uraim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gat�s�g nagy �r�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634 --&gt; 00:33:2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 be �n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k f� m�sor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634 --&gt; 00:33:3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nak, h�rom�ves z�rtk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�ju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954 --&gt; 00:33:3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�p�ban, Skandin�v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nd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954 --&gt; 00:33:3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gadj�k szeretette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ois �llami Calumet City-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634 --&gt; 00:33:44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 Jake-et �s Elwood Blues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874 --&gt; 00:33:4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594 --&gt; 00:34:2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834 --&gt; 00:34:37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l�tjuk, hogy milyen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ember gy�lt it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594 --&gt; 00:34:4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 �dv�z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llinois �ll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234 --&gt; 00:34:4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i test�let�nek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 k�pvisel�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994 --&gt; 00:34:4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gy d�nt�ttek, hogy csatla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 itt, a Palace Hotel b�lter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514 --&gt; 00:34:4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ni fogj�k az el�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754 --&gt; 00:34:4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jts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ki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834 --&gt; 00:34:5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b�l 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234 --&gt; 00:34:5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dolgok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egyenl�v�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14 --&gt; 00:34:5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. Engem. �ket.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74 --&gt; 00:35:0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794 --&gt; 00:35:0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194 --&gt; 00:35:07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594 --&gt; 00:35:1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, 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194 --&gt; 00:35:12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154 --&gt; 00:35:1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 el nem mulaszta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634 --&gt; 00:35:19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 cs�kjai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114 --&gt; 00:35:2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, te, te,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074 --&gt; 00:35:2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274 --&gt; 00:35:30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ngol a lel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314 --&gt; 00:35:3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914 --&gt; 00:35:36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vagyok itt bel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914 --&gt; 00:35:4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b�nt a ba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, s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274 --&gt; 00:35:4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k mene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434 --&gt; 00:36:0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314 --&gt; 00:36:0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94 --&gt; 00:36:07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b�nt a bab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634 --&gt; 00:36:11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, soha nem tal�lok mene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754 --&gt; 00:36:2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ha megtal�lj�k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leges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234 --&gt; 00:36:2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 arra a f�r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 arra a n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394 --&gt; 00:36:25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�k, �le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s�k, tegy�k boldog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994 --&gt; 00:36:2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imogat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ki �rzelm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314 --&gt; 00:36:30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nyira f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l�nleges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554 --&gt; 00:36:3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�lelni, cs�kolni, hi�ny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794 --&gt; 00:36:3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ani �s boldogg� tenni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514 --&gt; 00:36:38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kell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714 --&gt; 00:36:4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114 --&gt; 00:36:4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, 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914 --&gt; 00:36:4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354 --&gt; 00:36:4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el nem mulaszta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714 --&gt; 00:36:5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 cs�kjai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914 --&gt; 00:36:5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,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434 --&gt; 00:37:03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514 --&gt; 00:37:0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a lelkem l�n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794 --&gt; 00:37:10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enki sincs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834 --&gt; 00:37:4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Wilson Pickett-nek j�tszo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514 --&gt; 00:37:48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sz�mot pedig Magic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�nek dedik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034 --&gt; 00:37:52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714 --&gt; 00:38:04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gyere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154 --&gt; 00:38:1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hel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914 --&gt; 00:38:19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cag�i �des otthon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354 --&gt; 00:38:2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eg h�rom az kil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274 --&gt; 00:38:25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meg kilenc az tizennyo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034 --&gt; 00:38:29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�zz testv�r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sd amit l�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354 --&gt; 00:39:3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ffia is minket �ld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�siak voltato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394 --&gt; 00:39:3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 j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mezt csin�lnom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474 --&gt; 00:39:40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e hadov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oha nem hadov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474 --&gt; 00:39:4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rion Records eln�ke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314 --&gt; 00:39:4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eti tengerpart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zv�lla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594 --&gt; 00:39:4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ezer doll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074 --&gt; 00:39:4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eg az els� felv�t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234 --&gt; 00:39:53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354 --&gt; 00:39:5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Persze, hogy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594 --&gt; 00:39:5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Persze, hogy 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514 --&gt; 00:40:0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allgass, azok a rend�r�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�nk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274 --&gt; 00:40:0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n�s n�lk�l kellene lel�p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l a h�ts� aj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554 --&gt; 00:40:0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A '70-es �vekben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itt a kidob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594 --&gt; 00:40:1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s dobog�ja m�g�tt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 szerviz foly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314 --&gt; 00:40:1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nek�nk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314 --&gt; 00:40:17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ezern�gysz�z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's Music Exchange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434 --&gt; 00:40:2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met City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bbit az egy�tt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234 --&gt; 00:40:2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914 --&gt; 00:40:23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434 --&gt; 00:40:4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Elwood megpr�b�lunk le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ato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954 --&gt; 00:41:03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874 --&gt; 00:41:08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074 --&gt; 00:41:23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z vezet vala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474 --&gt; 00:41:26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�nk El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034 --&gt; 00:41:3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cs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594 --&gt; 00:41:3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874 --&gt; 00:41:41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is n�zel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714 --&gt; 00:41:4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ban cs�szva, mint a f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874 --&gt; 00:41:4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754 --&gt; 00:41:4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sz�ksz meg 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034 --&gt; 00:41:55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i folyi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314 --&gt; 00:42:1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, hogy l�tlak, sz�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954 --&gt; 00:42:1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�rtelmes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554 --&gt; 00:42:2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tartogattam a sz�zes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834 --&gt; 00:42:27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ltam a katedr�lis h�tul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594 --&gt; 00:42:2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, sz�zen, ter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074 --&gt; 00:42:33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r�tom �s rokonom k�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634 --&gt; 00:42:36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 az �llam legjobb ro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cs�t b�relte fel a banke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834 --&gt; 00:42:3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p�m elhaszn�lta �r�lt Pete Tru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234 --&gt; 00:42:4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sz�vess�g�t, hogy kib�relh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 limuz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394 --&gt; 00:42:4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st �rtem, az any�m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274 --&gt; 00:42:5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ny�m�rt, ap�m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�rt �s a k�zj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234 --&gt; 00:42:53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n�m t�ged �s az �cs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434 --&gt; 00:43:0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rlek, ne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074 --&gt; 00:43:14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im�dlak, baby!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�lak el! Nem az �n hib�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914 --&gt; 00:43:1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yomorult f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794 --&gt; 00:43:2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ki tudod magad eb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ni? El�ru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194 --&gt; 00:43:2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 Esk�s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074 --&gt; 00:43:24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benz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994 --&gt; 00:43:27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defektem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p�nzem taxi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074 --&gt; 00:43:3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mokingom a tiszt�t�b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114 --&gt; 00:43:3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bar�tom �rkezett vid�k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954 --&gt; 00:43:3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lopta az aut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eng�s volt! Sz�rny� �rv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274 --&gt; 00:43:4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skaj�r�s! Nem az �n hib�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engem �gy seg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794 --&gt; 00:44:0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sz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074 --&gt; 00:44:1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714 --&gt; 00:44:23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354 --&gt; 00:44:4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sz�trombolod ezt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274 --&gt; 00:44:4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esetleg a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154 --&gt; 00:44:5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�rf�ld Chicago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474 --&gt; 00:45:0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ele benzintank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doboz cigar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274 --&gt; 00:45:0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van �s m�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zem�veget vis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994 --&gt; 00:45:0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114 --&gt; 00:45:5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, haver. Nem tud ez a 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gyorsabban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634 --&gt; 00:45:5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, azt hiszem egy kis probl�m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434 --&gt; 00:45:5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234 --&gt; 00:46:22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434 --&gt; 00:46:5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kibaszott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karok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594 --&gt; 00:47:2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 v�roshat�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154 --&gt; 00:47:31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ut� figyelem. �mokfu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omoz� Hiva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554 --&gt; 00:47:3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�ld�z 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154 --&gt; 00:47:3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-feh�r 1974-es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au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594 --&gt; 00:47:3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 ir�nyban a 47-es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514 --&gt; 00:47:4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ek. Figyelem, �mokfu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914 --&gt; 00:47:4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m� utasa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 Jake B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074 --&gt; 00:47:47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wood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154 --&gt; 00:47:4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ppantul vesz�ly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uppenfue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234 --&gt; 00:48:04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musz�j lefordu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794 --&gt; 00:48:15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 ir�nyban a 47-es orsz�g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794 --&gt; 00:48:42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Odaadn� a mikro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714 --&gt; 00:48:4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754 --&gt; 00:48:48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ut� azonos�t�sz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154 --&gt; 00:48:4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794 --&gt; 00:48:53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z �tven�t�s aut�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herau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314 --&gt; 00:49:0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ld�zz�k az �mokf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154 --&gt; 00:49:06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m� d�li ir�nyban ha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ette Chicago v�roshat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754 --&gt; 00:49:09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 kapcsolatba l�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-i k�rzet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674 --&gt; 00:49:11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veszik �t az �ld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274 --&gt; 00:49:12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234 --&gt; 00:49:2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�z�s sor�n sz�ks�gt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274 --&gt; 00:49:2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 haszn�lata 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kkel szemben enged�ly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994 --&gt; 00:49:45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� �t� Expressz�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514 --&gt; 00:49:47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F�nysz�r�kat Bekapcso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994 --&gt; 00:49:55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azt�n �t� egy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274 --&gt; 00:49:57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saim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034 --&gt; 00:50:0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zel vagy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J. Daley t�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474 --&gt; 00:50:05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 az a Picasso szo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994 --&gt; 00:52:3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314 --&gt; 00:52:42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154 --&gt; 00:53:2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a szar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034 --&gt; 00:53:2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. Kirep�lt a duga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474 --&gt; 00:53:28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komoly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834 --&gt; 00:53:5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p�t�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274 --&gt; 00:53:5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794 --&gt; 00:54:4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234 --&gt; 00:55:10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ag�t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594 --&gt; 00:55:2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514 --&gt; 00:56:0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794 --&gt; 00:56:5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rre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megyei ad�hiva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834 --&gt; 00:56:53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 v�g�n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074 --&gt; 00:56:5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ttel menjenek a 1102-es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714 --&gt; 00:56:5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154 --&gt; 00:59:1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k k�t pas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314 --&gt; 00:59:1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�lt�nyben �s kalap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n�l aktat�s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394 --&gt; 00:59:1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�ppen most k�ldtem �ket 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354 --&gt; 00:59:19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314 --&gt; 00:59:3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954 --&gt; 01:00:0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274 --&gt; 01:00:4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 perc m�lva itt vagy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594 --&gt; 01:01:16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714 --&gt; 01:01:2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itt kell ad�t 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274 --&gt; 01:01:2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 p�nz az �ldott Szemfe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034 --&gt; 01:01:27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. Helen �rvah�z ez �vi ad�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llinois �llami Calumet City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114 --&gt; 01:01:2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t van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514 --&gt; 01:01:3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874 --&gt; 01:01:40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154 --&gt; 01:02:0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az elisme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074 --&gt; 01:02:19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ha nem t�l k�s� megjavu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714 --&gt; 01:02:2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igazgat� partit ta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yei s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274 --&gt; 01:02:27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anda ott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omban helyre 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794 --&gt; 01:02:3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j�l h�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 h�v�s felhev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834 --&gt; 01:02:3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od kellett 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k�tt rab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474 --&gt; 01:02:3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z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274 --&gt; 01:02:3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r�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234 --&gt; 01:02:39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794 --&gt; 01:02:42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514 --&gt; 01:02:4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 Murphy f�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orszax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234 --&gt; 01:02:4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Joe meg ny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zza a puzon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434 --&gt; 01:02:4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s meg lllinois-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, veri, v�g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074 --&gt; 01:02:5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ritmus szekci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 m�ra h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234 --&gt; 01:02:5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�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114 --&gt; 01:02:59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714 --&gt; 01:03:0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034 --&gt; 01:04:08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J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v�n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034 --&gt; 01:04:1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ik sar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�r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834 --&gt; 01:04:1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�r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ost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034 --&gt; 01:04:1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sz m�s part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ott a kal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514 --&gt; 01:04:1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194 --&gt; 01:04:2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�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074 --&gt; 01:04:2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634 --&gt; 01:04:26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114 --&gt; 01:05:28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�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794 --&gt; 01:10:3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Hollywoodban j�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sd meg a Universal St�di�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754 --&gt; 01:10:3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esd Cicu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