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0}{250}Ferd�tette: b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74}{1930}Nagyszer�. L�v�sek. Kir�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31}{1973}Csak valahol l�d�z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}{2003}Tudnod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04}{2047}Figyu, haver, elt�ved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}{2089}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}{2175}Meg�rkezt�nk.|Ti hol a faszba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6}{2223}Mi a fasz�r nem n�zel a h�tad m�g�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}{2278}�s n�zed meg, hogy m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20}{2471}Majd �n elint�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05}{2536}N�zz�k cs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}{2595}"N�zz�k csa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}{2639}Hadd l�ssam �n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64}{2703}Mutasd meg a kibaszott p�n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4}{2739}Mutasd. Mu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3}{2851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2}{2900}Asszed a zsebemben van, ba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01}{2928}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29}{2960}�n nem megyek el �rte, �cs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61}{3003}Lehettek ak�r zsand�ro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}{3080}Mi nem vagyunk "zsand�r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81}{3127}Neked kell elmenni �rte, faszik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27}{3194}A sarkon t�l, a h�zt�mb t�v�ben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}{3243}a...|Hol is, n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44}{3298}... a laza t�gl�n�l,|a h�z �szaki oldal�n, b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99}{3374}Gyer�nk, haver. Nyom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75}{3421}Hadd jegyezzem meg, Jason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1}{3487}Ez egy igaz�n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18}{3578}It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}{3752}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53}{3837}Gyerekj�t�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38}{3871}�s milyen egysze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}{3958}Baze, valaki a kocsimmal baszako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}{3988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}{4116}Gyer�nk, arra bef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73}{4322}L�ttam bemenni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24}{4366}Ez kibaszott id�pocs�ko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7}{439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69}{4843}Felejtsd el. |Nincs az az isten, hogy odabent van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}{4906}B�zz bennem. 20 �ve itt mel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}{4959}Senki sincs ott.|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}{5016}A kibaszott f�nkfaloda 5 percen bel�l be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7}{505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}{5297}O, 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56}{5401}H�zzunk innen a cs�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3}{5572}�cs�m, necc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}{5606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}{6468}Mi a fasz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}{6496}Z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}{6525}Hov� 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6}{6584}Kit �rdekel.|H�zzunk m�r i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}{6881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2}{6924}Egy-k�t, egy-k�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}{7515}Mi a fasz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}{7575}H�, ti ott!|T�n�s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}{762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27}{7666}Haver, l�pj�nk olajr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67}{7698}Csak ut�nad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99}{7756}O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7}{7803}Pal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1}{8023}Valaki seg�tese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}{8099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}{8358}"Minthogy odakint kuty�k �s m�gusok v�rna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58}{8505}Kinyilatkoztat�sok, 22: 15. 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0}{9642}-H�, ezt figyeld.|-Jimmy,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9}{9763}Ja.|Tegy�k meg t�tje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4}{9808}Mi a sz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}{9862}Ez biztos a sz�let�snapja, h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63}{9903}Tegy�tek ide a p�nzt.|Tedd ide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4}{9931}Forogjon a ker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5}{13266}-Minden rendben?|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267}{13334}Tes�, ez egy kibaszott temet�nek l�tsz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}{13388}Visszat�rnek majd erre a k�rny�kre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9}{13424}Ez meg hol a faszb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425}{13481}Ez a legrond�bb �p�let, amit valaha is l�t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2}{13540}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586}{13652}Valami nem k�ser ezzel a h�zz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3}{13718}Vonzott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}{13752}Rendben,|tudsz t�n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53}{13789}Az�ta tervezem ezt, ami�ta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89}{13840}kitakar�tottam ezt a k�cer�jt, �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841}{13948}ahogy mondani szokt�k: "carpe die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8}{14002}Mit gondolsz err�l, hug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4}{14058}Ez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8}{14112}"Illbient"?|Az meg melyik klu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3}{14147}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8}{14186}Mi az, hogy a mi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7}{14222}Ahogy mondtam,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0}{14319}Gyer�nk,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45}{14403}-Ebben?|-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0}{14741}Patrick,|mi j�r a feje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2}{14783}Ez �sk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4}{14836}Ennek ellen�re el tudod k�pze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837}{14883}Figyu, itt lehetne a b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4}{14932}A t�ncpar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2}{14992}-Yo, Bill.|-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993}{15052}DJ-pult, ott f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053}{15115}Minden lehets�ges, de ez sok m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9}{15173}O, 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174}{15230}Mondd, az ott nem egy kutya vagy micsoda darabj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231}{15280}Ja, az egy kut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281}{15320}Ink�bb egy macsk�� le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21}{15365}Akkor ez egy igencsak nagy macska, Patr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66}{15440}Macska, kutya, t�kmind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441}{15485}Nagy �zlet van ebben a hely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6}{15537}Nagyon nagy �zle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8}{15573}Nem veheti el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574}{15656}20 �vre el�re lek�t�t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688}{15720}Ne csin�ld, Mau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721}{15775}Hagyd abba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6}{15816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817}{15877}Az utols� tulaj a bank el�tt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8}{15921}m�g '79-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922}{15960}Valami Jimmy Bones nev� cs�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1}{15996}Az�ta �res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97}{16024}Jimmy B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5}{16076}-Hallott�l r�la?|-Te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077}{16106}Nem, vagyis nem eml�k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107}{16164}Egy legenda volt a hetvenes �vek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5}{16188}Na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9}{16230}Volt egy d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231}{16270}�nekeld el, baby. Gyer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1}{16301}Csin�ljuk. K�sz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5}{16430}"Ez Jimmy Bones dal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1}{16499}Aki fekete, mint az �j, �s kem�ny, mint a szik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10}{16831}Bocs. Volt itt valami dupl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2}{16893}Egy bicska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4}{16933}Egy bicska �s egy gy�m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934}{16994}Itt van p�r doll�r, vegy�l magadnak valami cukr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5}{17028}Mondd, "K�sz�n�m, Jimmy b�csi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29}{17066}K�sz�n�m, Jimmy b�cs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7}{17107}Jimmy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8}{17190}O, Maurice. Jimmy Bones|Mekkora egy kir�ly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91}{17232}Jimmy B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32}{17263}Patrick, mondanom kell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64}{17312}A ti�d vagyok, baby,|�s elmondom, mi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3}{17343}Ezen t�r�m az ag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344}{17415}Haszn�lhatn�nk ezt a Jimmy Bones t�m�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416}{17471}hogy felfuttassuk ezt a hel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472}{17520}N�zz m�r k�r�l, ember.|Ez egy szem�tdom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1}{17593}Val�j�ban fejl�dnie kellene,|hogy szem�tdomb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594}{17682}El�bb n�zz k�r�l, miel�tt elkezded lesz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3}{17714}Tudom, hogy hid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5}{17764}Leszaladok, �s bedurrantok a kaz�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765}{17807}Megn�zz�k, hogy fel tudjuk-e meleg�teni a hely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8}{17838}Majd meg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9}{17888}Ebben a helyben komoly lehet�s�g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8}{17983}Lehet�s�g arra, hogy komolyan megs�r�l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5}{18080}Megn�zem, hogyan lehetne a DJ-szerk�t felvinni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2}{18110}Ki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161}{18204}O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2}{18403}O, fa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9}{18841}K�pzel�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2}{19089}�n erre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6}{19145}Ja,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8}{19209}Nem, te n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10}{19236}Te sz�pen j�ssz ut�nam az emele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37}{19268}Tia, csak �vato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00}{19432}O, sza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1}{19530}Kibaszott patk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816}{19917}K�rlek, ne omolj �ssze,|nem engedhetem meg magam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0}{20358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359}{20466}�rint�si paranoia.|Tal�n hallott�l r�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467}{20559}Elegem van abb�l, hogy mindig veled kell l�g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0}{20604}Megmondtam, az isten verje meg, b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604}{20653}Nos, nekem nagyobb gondjaim van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654}{20731}Nem gy�jthatom meg ezt a joint-ot,|az k�bszerrel val� vissza�l�s le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762}{20828}A dolgok an�lk�l is el�g zavarosak,|hogy te folyton felemlegetn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3}{20912}Mau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5}{20974}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67}{21335}H�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72}{21451}Mi�ta vagy bez�r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6}{21622}Akarod a szendvics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6}{21910}Ap�m, te azt�n �he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4}{22317}Azt akarod, hogy bek�lt�z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318}{22364}Csak �gy tudjuk fel�j�tani a helyet id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5}{22394}Ja, o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395}{22457}�s b�rmelyik�nk is marad �letben a h�tv�g�re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458}{22523}az �r�kli Vincent Price �sszes p�nz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524}{22613}Eg�sz �letedben sulir�di�ban, �retts�gi tal�lkoz�n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614}{22687}vagy valami gy�k�r klubban akarsz j�tszani hetente egyszer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688}{22742}Ez ok�s, de tudok valami job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743}{22801}Mindenemet belefecc�ltem ebbe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02}{22848}mert hiszem, hogy meg tudjuk csin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48}{22898}Bek�lt�z�nk. Rendbehozz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98}{22970}El�g ebb�l a hegyi besz�d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1}{23011}Benne vagyok, o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2}{23044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045}{23089}J� eredm�nyei vannak, sz�val csak k�ve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090}{23166}Ja. A Marsnak kell egy kicsi a V�nusz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167}{23203}Ha egy k�s�rtetlakta h�zban kell aludnom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205}{23275}hozz nekem bul�kat, akik n�lam is jobban f�l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276}{23300}Tudod, kir�l besz�le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1}{23346}Mi�rt mondan�l ilyet a n�v�remr�l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347}{23394}-O, bame.|-N�zz�tek, kit tal�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5}{23426}Mi? 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427}{23458}Ez a legrand�bb kutya, amit valaha l�t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459}{23514}Nem annyira ronda, mint n�h�ny ismer�s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515}{23577}Am�gy Bones-nak neveztem 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8}{23614}B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15}{23685}Gyer�nk a cucc�rt, ami kell, azt�n hozzuk 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86}{23721}-Shotgun.|-Shot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721}{23773}-�n mondtam el�sz�r.|-Nem, k�s�bb hallasz meg dolg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774}{23808}Am�gy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9}{23855}Apu tud err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6}{23898}Sz�rak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2}{23978}Patrick, emb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979}{24026}Minden rendben lesz, tes�, elhih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01}{24125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6}{24201}Mi a t�r�t csin�ltok azzal a kuty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2}{24244}A mag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5}{24268}A mag��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69}{24300}M�g csak az k�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0}{24343}Akkor meg mi k�ze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344}{24425}Mondok neked valamit, fi�. L�dd le azt a d�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6}{24459}L�jem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459}{24490}K�v�ns�ga parancs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491}{24531}Itt az id� csucsuk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532}{24580}Gyer�nk, B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0}{24658}Tia, tedd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9}{24703}Ne etesd a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04}{24749}Mi az franc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50}{24793}Van lyuk, amit nem lehet bet�mni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94}{24838}�s van �hs�g, amit nem lehet csillap�t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839}{24879}Van ember, akinek t�mogat�s kell a gy�gyul�s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880}{24950}Komolyan mondom!|Egyre �hesebb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1}{24995}Gyer�nk, Cynt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996}{25076}Ti nem nagyon szeretitek a kuty�kat,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76}{25118}H�lgyem, sz�ks�ge van seg�ts�gre azokhoz a zs�kok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19}{25145}Nem,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46}{25183}Ugyan, hadd seg�ts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84}{25221}Csak most k�lt�zt�nk a szomsz�d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2}{25266}Szomsz�do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267}{25295}Hadd seg�ts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96}{25349}Abba a h�zba k�lt�z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350}{25399}Nem igaz�n lakni, hanem zen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0}{25437}L�tja, DJ vagyok, o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8}{25474}Abban az �p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475}{25525}Tiszt�ra "le hot shite"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526}{25553}Bocs a franci�m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554}{25614}Egy dizsit csin�l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5}{25673}Hallott�l valaha a Felt�mad�s Testv�re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4}{25703}Kel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4}{25730}Benne vannak a r�d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731}{25778}Nem, de benne lesznek!|�k a legjobb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9}{25802}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803}{25850}-�n vagyok a menedzser�k.|-�k az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1}{25899}Ti vett�tek meg a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934}{25984}V�rjunk csak.|Olyan ismer�s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85}{26026}Biztos, hogy nem lakt�l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7}{26065}Nem messze sz�lette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066}{26124}de amikor any�m meghalt, apuval d�lre k�lt�z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125}{26158}Rossmore Park-ban n�ttem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159}{26262}Egy kicsit "s�t�t" vagy, hogy Rossmore Park-ban n�j�l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5}{26398}Yo, j� b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9}{26776}Azt hiszem, ez nem Rossmore Par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7}{26808}k�sz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09}{26850}H�,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1}{26892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7}{27028}Rem�lem, l�tjuk m�g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6}{27218}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3}{27298}Ha van szellemei erej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9}{27351}mi�rt dolgozik itt a Ousztu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2}{27396}Gyer�n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2}{27702}Mi t�rt�nt az ezrede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703}{27778}Egy szerelem-gengszternek|nem kell r�ntott csir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779}{27841}Mi�rt nem?|Minden m�st meges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842}{27906}Mindenki tudja, hogy az eg�sz eloszt�h�l�zat a Kl�n kez�be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07}{27938}Ember, m�g csak nem is volt�l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9}{27983}Mikor l�tt�l utolj�ra fekete-csirke far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7}{28059}Ja, k�l�mleges re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060}{28132}Van valami a t�szt�ban, ami steriliz�lja a feket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133}{28190}-L�szar.|-V�rj egy kicsit, 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91}{28255}Mit �rdekel annyira a feket�k helyz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256}{28307}Amikor legut�bb l�ttam, nem volt�l fek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308}{28349}Nem tudom pontosan, mi is vagy,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350}{28395}de tutira nem fe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6}{28455}�n vagyok a j�v�, o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6}{28511}�n vagyok az olvaszt�t�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512}{28540}Ink�bb f�st�lg� t�g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541}{28578}�n vagyok a h�nykol�d� sal�ta(?tossed salad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579}{28603}�n vagyok Martin Luther King �l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604}{28650}Csak annyit kell tennem, hogy vigy�zok magam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651}{28681}Fajt�n k�v�li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682}{28706}Ink�bb pir�t�son t�li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707}{28752}Poszt-apokaliptikus, legink�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753}{28781}F�j t�led a fej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782}{28844}Csak edd meg a kaj�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1}{29040}Eddie, ember, mi a baj, n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25}{29172}H�nyszor mondtam m�r nektek, baszk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173}{29220}Amikor j�tszom ezt a j�t�ko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20}{29255}ne... zava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256}{29303}Leakasztottunk neked egy kir�lys�gos Viper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4}{29354}Meg vagyunk fizetve, n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5}{29384}Vi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4}{29422}Egy Vi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3}{29516}Egy Viper, amit m�lt �jjel loptatok a feh�re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7}{29540}Yep, yep, 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541}{29586}�gy �m, nigger. �gy 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87}{29624}Mindkett�t�knek elment a marad�k kibaszott e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25}{2966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669}{29713}Ember, mindenki hallotta azt a rohadt sikolyt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4}{29739}tegnap �jjel a BIackstone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40}{29798}Eml�kszel r�, fasz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9}{29880}H�nyszor mondtam m�r,|cs�k�ttagy� nigg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1}{29954}Semmi pszich�-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955}{30015}Ha lesz is valah pszich�-szar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16}{30057}azt �n fog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058}{30088}Tudjuk.|Tiszteletben tartj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089}{30122}Ez az, ami�rt nem csin�ltunk sz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3}{30227}Vagdalth�st csin�ltatok|bel�l�k �s elk�t�tt�tek a traga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228}{30300}Mi csak leny�ltuk a verd�ju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1}{30329}Ez minden, amit 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330}{30388}Ember, vigy�tek a tragacsot innen a b�sba,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8}{30419}meg�r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420}{30498}Ez az a szar, amir�l besz�l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499}{30578}J� zs�t fizetek ezeknek|a diszn�knak, hogy nyugis legyen minden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579}{30657}erre itt ez a szar, amir�l mindenki besz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8}{30688}Fi�, ha nem ismern�m az any�d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9}{30719}Mi csak azt hitt�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0}{30755}Mindkettem befejezitek a gondolkod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755}{30863}Mert sz�t�getem a seggeteket �s elf�jom a hamva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864}{30936}Most pedig takarod� a cs�ba.|H�z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37}{30966}�s csin�lj valamit a h�r�ddal, n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67}{31015}Ki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15}{31051}Mi k�sztet egy ilyen segget arra,|hogy kih�zza a fog�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52}{31097}�s betegyen egy--|Nem �rtem ezt a sz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98}{31164}Te csak egy f�lre�rtett zseni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2}{31330}Apu sz�tr�gja a segg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331}{31380}Nem szereti, ha kuty�t hoznak a h�z�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381}{31433}Rendben. �n megmond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4}{31468}H�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8}{31504}Hi, an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5}{31571}Tia.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572}{31661}-Ez egy kutya.|-azt l�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2}{31702}Mi�rt engedt�tek, hogy idehozz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703}{31763}Tudod, milyen konok. Nem hallgat r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3}{31820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44}{31891}N�zz�k csak, ha j�l �rtem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92}{31956}nemcsak h�rom sz�jat kell etetnem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957}{32026}plusz Maurice-t, ezt a b�lpoklos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7}{32063}de m�g ezt a k�bor d�g�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112}{32192}Bones, nem sz�p dolog megharapni azt,|aki e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93}{32226}Hogy neve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26}{32263}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264}{32304}Nem tarthatod meg azt a kuty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5}{32340}H�, h�, h�.|Mi a p�lya, Jimmy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1}{32370}Mi van, te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371}{32420}Mindent megszerveztem ma est�re,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421}{32454}Eddie Mack idej�n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455}{32486}Koruptsky fel�gyel�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487}{32515}Mindent elrendeztem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6}{32564}12 perc�k van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64}{32593}Jimmy, b�zz bennem, b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594}{32641}Nagy p�nz van ebben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642}{32709}Nemcsak nagy--|�gy �rtem, �zletileg nagy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710}{32775}mint v�llalaltilag-nagy, vagy korm�nyilag-n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6}{32827}Egy sz�, p�r bet�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828}{32872}I-g-e-n. Csak ennyit kell mond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3}{32949}Kik�lt�zhet�nk err�l a|szem�tdombr�l, lecsapunk a lehet�s�g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950}{33028}nagy h�zak,|t�rv�nyes biznic, menni f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029}{33080}Ez a te �lmod, nem az eny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081}{33131}Soha nem akartam lel�pni az utc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3}{33176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177}{33247}A "status quo" teljesen|megfelel nekem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248}{33288}Hallom, Jimmy.|Veled vagyok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289}{33323}-L�gy j�|-Rendben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2}{33454}Hallom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455}{33514}Ti�d az eg�sz "status"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515}{33590}nekem meg csak a "quo" mar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2}{33653}Slupovich fel�gy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4}{33706}Alias Loopy 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707}{33754}Ez nem a te st�luso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6}{33825}ugye, Eddie Mac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26}{33871}meg�lni a vev�id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871}{33927}�n nem �ltem meg senkit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3}{34040}Akarod, hogy megk�nozzam ezeket?|J�ts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041}{34111}T�l g�zos.|Nincs id� j�tsz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2}{34163}Itt a c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164}{34227}Elkoboztuk az eg�sz cuc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451}{34512}Ez �pp el�g ez�rt a szar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560}{34617}Nem gondolod, hogy elv�rok valami extr�t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8}{34663}ami�rt ki�t�ttem a versenyt�rsa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664}{34732}Baze, te csak a tetves mel�dat v�gez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733}{34796}Az utols� dolog, amit tenned kell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797}{34883}az az, hogy az �n szaros mel�mat csin�l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999}{35056}Add oda ennek a szarnak a p�nz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13}{35255}Ezt m�r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256}{35306}Ez az �zlet �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307}{35379}Le is vonhatod az ad�d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81}{35424}Kab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5}{35516}Loopy, mi van Jeremiah-val,|hogy �rulja a h�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5}{3558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39}{35696}Nevets�ges,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7}{35766}Hogyan is ker�lt a crack a gett�ba, ap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67}{35834}Var�zslattal?|Hogy csin�lta, berep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835}{35901}Ahogy mondani szok�s,|nincs mindenkinek rep�l�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902}{35962}Ne m�rgezd tov�bb az agyad|ezzel a gett�-paranoi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963}{36040}Ez az egyetlen m�dja, hogy|az emberek igazolj�k a t�ved�sei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041}{36090}Nem, nem, nem, a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091}{36126}Ez m�r vagy sz�z �ve hazudik nek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7}{36157}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158}{36220}M�g mindig v�rok a|16 hekt�romra �s egy �szv�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221}{36312}Akkor se ismern�l meg|egy �szv�rt, ha �ppen seggber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3}{36360}Szem�ly szerint nincs sz�ks�gm �szv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1}{36399}Van egy Lexus-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400}{36451}�s magam szerez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5}{36512}Naa, fa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513}{36580}Megn�zn�m a h�reket, ha nem b�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581}{36622}...a k�t egyetmi di�kszervezeti tag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623}{36683}k�l�n�s elt�n�s�vel kapcsolatba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4}{36755}L�tod, Patrick, megmondt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6}{36779}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80}{36810}Mi ez?|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1}{36866}-Semmi.|-Mit akart�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7}{36908}Valami sz�rny� szars�g, f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9}{36944}Vigy�zz a sz�dra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978}{37048}Azoknak a sr�coknak|semmi dolguk nem volt erref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049}{37087}Ha olyan helyre m�sz, ahov� nem kellene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8}{37117}megn�zhe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18}{37161}Ez nem a r�gi k�rny�ked,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2}{37203}De,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204}{37251}�s el�g neh�z volt kiker�lni on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52}{37290}�r�lhetn�tek, hogy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291}{37346}�gy innen l�phettek ki|az �letbe, nem pedig onn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7}{37403}Nem mehetn�nk vissza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4}{37447}Tehetn�nk valamit �rte, hogy jobb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8}{37483}Nem lehet, Pa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484}{37560}Az a hely m�r halott, �s a pokolra ker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85}{37619}Elint�zzem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0}{37704}Ne, 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761}{37834}Al Lupovich.|R�g�ta nem l�tta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5}{37923}Egy perc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8}{38002}Mi a fasz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003}{38068}Csak meg akartam l�togatni|�reg haveromat, J-Bird-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9}{38093}Ne nevez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093}{38125}Eg�sz j� f�szked van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126}{38194}Egy "tisztess�ges �zletemb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5}{38228}Mi a retkest akarsz, Lupov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229}{38292}Eladtad a h�z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3}{38328}Mif�le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28}{38399}Ne baszakodj velem! A mi h�zu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400}{38455}Csak vigy�znod kellett|volna r�, nem pedig elad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56}{38483}�n nem ad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484}{38539}Valaki megvette, teh�t valaki elad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9}{38578}Ez nem az �n g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580}{38615}Nem volt t�l meggy�z�, J-B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616}{38675}M�g ha tal�lnak is valamit, az m�r 20 �ve vol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676}{38721}Nem tal�ln�nak ide vezet� nyom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722}{38800}Rem�nykedj, hogy nem, mert -ahogy mondj�k-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1}{38852}n�gyen akkor tudnak titkot|tartani, ha h�rman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53}{38899}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900}{38950}H�, Tia!|Egy bar�tommal besz�lget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1}{38980}Mindj�rt be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1}{39037}J� 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38}{39114}H�ny �ves?|�...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115}{39150}� a l�nyom, Lupovi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151}{39198}H�zz a cs�ba a h�zam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199}{39266}A l�nyod...|�r�l�k, hogy l�ttal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267}{39341}Te h�jas diszn�.|A kurva any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378}{39453}Megvan... ��s, fordul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454}{39504}Nem tudom, mihez kezd�nk azzal a hellyel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505}{39597}Minden ok�s. Ronda, de a mi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7}{39947}Tudod, hogy balszerencs�t ho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8}{40001}Ez a hely balszerenc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2}{40030}M� m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031}{40083}Nem tudom.|A m�ltja mi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4}{40153}Ahogy a mam�m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4}{40231}Mit mondott m�g az an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32}{40281}Nem s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282}{40338}Ha elmondan�m, azt hinn�d, �r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339}{40413}�s any�m minden, csak nem �r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4}{40461}OK.|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462}{40519}Ren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520}{40567}Nem hiszem, hogy el kellene mondano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567}{40639}Any�m szerint minden h�z k�t h�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0}{40674}Minden utca k�t ut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5}{40703}A kett� 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704}{40810}Egy eg�sz v�ros, egy eg�sz vil�g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810}{40910}van egym�s mellett, itt fel�l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5}{41012}ott len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013}{41051}a halottak v�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052}{41135}Van egy l�thatatlan fal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136}{41185}egy anyag, ami elv�lasztja a dolg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86}{41214}M�g 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215}{41320}Persze, de ha valami sz�rny� dolog t�rt�nik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1}{41417}valami nagyon rossz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418}{41492}a fal leoml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3}{41532}�s a holtak el�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3}{41623}Vagy az �l�k leesenek, 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4}{41661}Elhisz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62}{41723}Ha elhinn�m, szeri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4}{41790}elt�volodn�k 50 yardn�l|messzebbre a h�zun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7}{44083}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10}{44281}Jobban tenn�d, ha m�shol l�g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64}{44394}Nyom�s,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5}{44456}Mi a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7}{44498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7}{44592}Mi a gond, te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93}{44654}Megije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8}{44781}Tal�n egy kicsit, o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782}{44867}Tudom. Van valami|k�l�n�n�s vibr�l�s idef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868}{44934}Helyezz�k magukat|k�nyelembe a k�r mell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935}{45044}P�r perc m�lva kezd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42}{45280}Csatlak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281}{45352}Nem lehet. Be kell fejeznem ezt a suli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353}{45412}Isten adta neked a tehets�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413}{45494}Ut�lom n�zni, ahogy fest�sre fecs�r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495}{45544}Neked is megvan a tehets�ged, nekem 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545}{45610}�n nem fecs�rlem el, ahogy te tes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6}{45719}Bocs, mama. Tal�n, legk�zel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720}{45768}Azt akarom, hogy|ne menj abba a h�zba t�bb�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768}{45852}�s ker�ld el azokat|a k�lyk�ket �s a kuty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53}{45907}Az a kutya a gonosz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08}{45950}Volt�l m�r b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951}{46013}Ja, egyszer r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014}{46060}Miel�tt azz� v�lt, ami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1}{46103}Mi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04}{46168}Az egy rossz hely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69}{46226}vagy egy ajt� valami rossz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813}{46854}A T.C.B-be kell mennem este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855}{46922}olyan 7 k�r�l v�gz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3}{46953}Gyere, n�z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4}{47011}Nem mehetn�k kor�bban,|�s seg�ten�k j�szerencs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012}{47051}Nem, baby.|Tudod, nincs sz�ks�gem szerencs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52}{47084}Hagyom, hogy azt mondj�k, amit akarna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85}{47124}miel�tt nemet monda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25}{47158}Rendben,|hadd n�zzem a teny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59}{47214}Gyer�nk,|hadd n�z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5}{47270}-Ne m�r, baby.|-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71}{47336}Ez az eg�sz olvas�s, j�sl�s francos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337}{47366}a mam�dt�l �r�k�l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67}{47436}Az any�m is �r�k�lte, a nagyanyja i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436}{47488}�s any�k hossz� sora el�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89}{47555}�gy t�nik, mam�nak az|�n �r�ks�gemre is sz�k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56}{47609}Mutasd a tenyered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610}{47701}A bal kezed a m�lt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2}{47781}a jobb pedig a jelen �s a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82}{47875}Ez az �letvonalad, ez pedig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74}{48047}Jimmy, az �letvonaladat keresztezi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9}{48122}Biztos a ruhasz�r�t� k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23}{48155}Vagy a telefon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6}{48202}Jimmy, 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203}{48283}Hagyd a tal�lkoz�t. Ne menj. Maradj ve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284}{48329}Ne t�r�dj semmivel se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30}{48410}Ezek a kezek a nyakadat fogj�k simogatni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1}{48459}Jimmy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60}{48499}Dr�g�m,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5}{51254}Gondoltam, sz�ks�ged van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311}{51362}N�zd ezt ember. Olyan, mint a v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363}{51457}A padl� l�k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8}{51487}�t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8}{51522}Olyan, mint a sz�vdob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3}{51572}Biztos valami gikszer a v�zvezet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73}{51630}Igazad lehe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31}{51671}de ink�bb ellen�rz�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72}{51709}�s ti mind velem j�t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0}{5174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7}{51810}-Whoa!|-Ba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11}{51863}Mi ez? N�zd m�r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64}{51908}Maurice,|mit gondolsz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8}{51966}Ez rozsda. A rozsda sos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6}{52000}Ezt rozsd�nak h�v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01}{52088}Ez meg hov� megy, 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89}{52123}Ne engem k�rd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4}{52167}�s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41}{52283}Egy�l spen�tot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283}{52343}-Arra.|-Ren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67}{52417}�n le nem 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18}{52470}Gyer�nk, Tia. M�g�tt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471}{52544}Ne ker�lj m�g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574}{52626}Csak legyek. Gyer�nk m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27}{52686}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7}{52711}Mire sz�m�tott�l, Cynth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712}{52737}Ahol f�st van, ott t�z is 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8}{52766}Legye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7}{52824}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2}{53097}Micsoda t�r, t�k�letes egy st�di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098}{53139}Maurice, ne most.|Csak fogd be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140}{53178}Egyet�r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179}{53224}Egy kicsit t�bb munk�ra|van sz�ks�g, mint gond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225}{53311}Gondold �t.|Igazi padl�t kell lerak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313}{53348}Valami drap�ri�t a falra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349}{53401}Teljesen ir�ny�tott hangz�s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2}{53437}Kir�lyo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438}{53507}Itt megcsin�lhatjuk az|els� albumot, �s senki sem hallja, hogy �v�l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508}{53571}F�ljetek. Nagyon f�lje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2}{53620}O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4}{53746}O, b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807}{53868}F�nyt 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6}{53978}HeIIo.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978}{54049}H�lgyeim �s uraim,|fi�k-l�nyok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050}{54113}Ismerkedjetek meg|Jimmy Bones-sz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14}{54143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144}{54231}"Ez Jimmy Bones dala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232}{54305}Aki fekete, mint az �j, �s kem�ny, mint a szikla,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306}{54356}egy aranyozott �rd�g,|mint a szi�mi kir�ly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7}{54445}nyitott bicsk�val,|�s a kez�n egy gy�m�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446}{54499}Ez az a bicska �s a gy�m�nt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0}{54542}Azt mondod,|ez ak�r � is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542}{54628}Baszki. Olyan... fr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9}{54678}Tedd azt le!|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9}{54736}Nem csin�lhatod ezt. Ez bizony�t�k is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7}{54768}Minek a bizony�t�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9}{54835}Patrick, nem tartan�d egy kiss� k�l�n�snek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6}{54903}ha lesz�rta �s el�sta voln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4}{54939}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2}{55024}Bones, le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024}{55067}Csin�lj valamit a kuty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068}{55123}A rend�rs�get kellene h�vn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124}{55221}Amilyen aranyos vagy,|annyira h�lye is n�hanapj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222}{55269}H�vd a zsarukat, nem kell enged�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71}{55327}Nem hagyjuk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7}{55360}-De itt hagyjuk.|-Mi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361}{55400}Nem fog sehova se m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401}{55459}A h�tv�ge ut�n elint�zz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59}{55535}-Menj�nk!|-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6}{55594}Mindenen rajtahagyj�tok az ujjlenyomatai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594}{55637}Maurice,|lent foglak hagy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8}{55699}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3}{55864}Cy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65}{55892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3}{55930}Minden ok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32}{55985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986}{56048}Gyer�nk. Menj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9}{56082}Patrick, mi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083}{56136}J�v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137}{56194}-Gyere m�r.|-J�v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616}{56654}Asszem nem nagyon kell ez m�r nek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62}{57011}�s ez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739}{57832}Nos, tudod, nem akarja, hogy itt legyek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832}{57933}veled, ebben a h�z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4}{57986}Ak�r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987}{58035}�gy igaz.|nem b�zik benne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35}{58059}�s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059}{58102}Tudok b�nni any�dd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103}{58183}-Nem, nem tudsz.|-De 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83}{58217}Szeretni fog, figye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218}{58268}Nem, nem fog. Higgy ne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269}{58339}Ok�s, de a faterod m�g mindig X-ak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339}{58389}Nem tudok r�la semmit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0}{58448}�n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449}{58508}Soha nem l�t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509}{58611}Any�m nem fog r�la besz�lni. So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2}{58667}Wow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668}{58750}Ne tedd. Rendben van.|�n se vagyok szomor� miat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1}{58801}Ilyen az �let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802}{58910}Soha nem ismertem,|�gy teljesen norm�lis a sz�mom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9}{59132}Nem igaz�n tudok ezzel b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3}{59189}De.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555}{60603}Patrick, �ll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04}{6064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6}{60695}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96}{60767}O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68}{60820}Akarod, hogy hazavigy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1}{60895}Nem. Itt akarok maradni velete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6}{60945}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946}{60984}Nem kell magyar�zkodnod. Meg�r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985}{61049}A sr�cokkal alsz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0}{61083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84}{61157}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5}{61299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355}{61393}K�sz�ntelek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394}{61472}f�v�reim �s n�v�re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473}{61560}Megkezdj�k mai szertart�sun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77}{61955}A szellemek vi�ga ma k�r�lvesz minke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957}{62103}�s a kedves elt�vozottaitok itt vannak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104}{62227}k�r�l�tt�nk, itt tolonga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0}{62822}OK, marad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823}{62873}De ne legy�l szemt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6}{63026}Ez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027}{63082}Van egy szellem k�z�tt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0}{63191}Ki csatlakozott most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93}{63261}Lordy, 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353}{63442}�llj. Patrick, hagyd ab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3}{63500}Akar valaki �zenetet k�l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540}{63646}Egy kopog�s: igen, kett�: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7}{63718}Van valaki a k�r�n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6}{63809}�l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0}{63844}Ez Miss Lill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8}{63896}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96}{63964}Miss Abernathy-nak sz�l az �ze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64}{63998}Patrick, �l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99}{64067}Nekem sz�l az �ze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9}{64367}Patrick, �llj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67}{64761}Ne! Jimmy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5}{65708}Patrick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5}{65902}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66}{66001}�gy hangzott, mint a ma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3}{66171}Kinyitn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72}{66207}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7}{66251}Hol a l�nyom?|L�tni akarom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52}{66311}V�rjon egy kicsit, felmegyek az emelet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13}{66372}Gyere ki!|Tudom, hogy ben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373}{66453}Cynthia!|O, istenem! Gyere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454}{66490}Minden rendben lesz.|Elmegy�nk i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2}{6654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544}{66607}Ha m�g egy �jszak�t itt maradsz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8}{66669}ak�r be is fekhetsz a s�rod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70}{6669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83}{66870}Te azt�n j�l kij�ssz a n�kkel, Patr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095}{67156}Nos, elindultun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7}{6718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187}{67269}Hova megy�nk?|Tudod, hogy ut�lom a meglepet�s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270}{67316}Ez egy kis �zleti|v�llalkoz�s, amit �n csin�lo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6}{67348}Meg akartam mu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49}{67386}Rem�lem, egyet�r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387}{67430}Nagyon rem�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31}{67491}Nagyon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2}{67686}Mit csin�lunk mi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7}{67717}Ahogy mindig mondod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18}{67787}nem szabad lebecs�lni az olc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88}{67832}Nem tal�ltam enn�l olcs�b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68}{67942}Gyere, apu, csak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995}{68080}Fogadjunk, hogy|nem tudtad: a c�ged� ez a h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081}{68176}Egy �gyn�k�n kereszt�l|csin�ltam, �gy nem ismertek f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177}{68216}De nem tudtam v�rni,|hogy l�ssam az arcod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7}{68286}amikor mondod: milyen j�l rendbeho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7}{68329}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4}{68435}Fiam, ez valami beteg tr�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36}{68486}Nem. N�zd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6}{68541}Figyelj r�m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2}{68588}Nem az�rt g�rc�ltem|az eg�sz �tkozott �letemb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9}{68616}hogy elk�lt�zz�nk inn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7}{68651}�s te visszat�r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2}{68700}Azt hittem, b�szke leszel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1}{68752}Csak azt pr�b�ltam tenni, amit te is tett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753}{68826}vegy�l egy kis semmit,|�s csin�lj bel�le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827}{68880}Senki sem fog idej�nni, fi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1}{68961}N�zd csak a kibaszott szomsz�d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2}{69043}Fia.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044}{69120}Hagyd abba.|A c�g visszaveszi t�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1}{69199}Ne. Ne mos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0}{69306}Saj�t magam csin�ltam,|�s ma este megnyi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7}{69381}L�szar!|Ez l�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2}{69440}Add vissza!|Ez egy kibaszott para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1}{69499}Hallasz, az isten verje me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0}{69573}Z�rd be!|Z�rd be, az isten rohassza s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4}{69632}Z�rd be|�s add el e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33}{69670}Z�rd be, Patri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6}{69934}Mi a p�lya,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8}{70480}Jimmy itt van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481}{70553}Ez az, amir�l besz�lek.|V�rj cs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54}{70602}Jimmy, mi van itt,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3}{70627}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28}{70652}Eml�kszel Eddie Mack-r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3}{70681}Tal�lkoztun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682}{70791}Mi csin�ltuk azt a bulit|a suli ut�n, Kenwood-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2}{70822}Mi van, �csibog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23}{70856}Lesz, am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7}{70938}Jimmy, ismered Lupovich|fel�gyel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9}{70963}Hallottam m�r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964}{71039}Ember, eg�sz j�l nyomulsz i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40}{71100}�r�m l�tni, hogy|vannak sikeres feke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101}{71151}Mindenki boldog.|Mind j�l megvagy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52}{71200}De a dolgok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1}{71229}El�re is kellene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0}{71301}Sorsjegyeket kell �rulni mostant�l, Bon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6}{71421}Itt kezden�nk, mondjuk j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422}{71495}Ja, Jimmy.|Sok r�gi �gyfel�n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96}{71535}kezdi szerezni a vev�ket -�llami vonalon is-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36}{71571}hogy megvegy�k a cuc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72}{71622}Gyorsan be kell ind�tanunk a bul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3}{71691}Mi a faszt akarsz ezekkel a sorsjegy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692}{71743}Mi m�st, cs�rafi�? P�nz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744}{71799}Nem, ember. Ez nem a p�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0}{71843}Ez 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4}{71914}A nagy, k�v�r "�s h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914}{71980}�cs�m, az egy sokkal j�vedelmez�bb 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981}{72061}Soha senki sem nyer, �gy nem kell fizet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062}{72127}De egy 2 doll�ros|fogad�s olcs�bb, mint egy 20-as csom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128}{72199}Ezt al��rom, baszki, de �n se vagyok h�l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199}{72269}5 doll�ros fejber�g�sr�l besz�le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270}{72321}Vonaljegy a mennybe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322}{72357}Azok a bolondok meg|vissza fognak j�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8}{72394}Ok�s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95}{72456}Azok a bol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7}{72493}�k az �n embe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494}{72559}Elhiszem, de ez semmi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60}{72667}Ez a szeg�ny ember boldogs�ga.|Pr�b�ld 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896}{72951}Nem �rdekel, �s ha �rulni akaro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952}{72981}ne az �n placcomon ted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982}{73028}Ember, itt van, pr�b�ld 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8}{73052}Mondom,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2}{73109}-�cs�m, pr�b�ld ki!|-H�, papama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0}{73159}Ez�rt j�ttem ide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160}{73211}H�! H�tr�bb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3}{73363}Le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364}{73447}OK, nyugi.|J�fi� lesz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448}{73513}De �gy lesz ez m�shol is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514}{73556}Hull�mban fog j�nni, 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557}{73651}Hatalmas rak�s Krakatoa,|Kelet-Java-i hull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2}{73699}Te is lehetsz a cs�cso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0}{73759}itt fent, a csoki-mennyben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0}{73833}vagy el fog nyelni a moc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4}{73864}Ez a 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865}{73895}Gy�ny�r�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896}{73973}Szuper-sz�lesv�szn�, sci-fi el�regondol�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74}{74008}�s egyet is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08}{74044}De ez neked marad �s a haverjaid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5}{74080}�n �s az eny�me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1}{74141}olyan nyugodtak lesz�nk,|mint egy kibaszott j�gcsap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3}{74217}Am�gy, a 12 �s 1/2 percetek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18}{74265}Sajn�lom, J-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6}{74298}Veled ez nem �zlet, �r�mmel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9}{74328}Ok�s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9}{74392}Figyelted a faszkalap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4}{74417}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8}{74442}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2}{74490}-H�, Jimmy, figyu!|-Igen,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90}{74520}Csak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1}{74591}Leugrik a p�nzvonatr�l,|�s felsz�ll egy busz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92}{74632}Ennek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3}{74672}Csak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673}{74726}Nekem nincs erre sz�ks�gem.|Nek�nk ez 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7}{74759}Dobd el, �csibogy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60}{74803}Whoa! Whoa! Wh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4}{74839}Dobd el, ni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40}{74876}Eddie Mack! Gyer�nk, b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877}{74916}Lupovich, baby, csak nyu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917}{74964}Mindenki nyugodjon le.|Baby, nyu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5}{75014}Nyugi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015}{75111}Jimmy, ember, csak hallgass v�g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2}{75152}Hallgasd meg az aj�n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153}{75199}Nem akarok �zletr�l hall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200}{75251}Nem akarok �j t�rsak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52}{75294}Nem kellenek �j cuc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295}{75341}�s tutira nem kell az a szar cracker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2}{75382}szombat esti speci�l, a pof�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383}{75424}Csak pr�b�ld ki. Ennyi az eg�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5}{75487}Hallotta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18}{75559}Pr�b�l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6}{75844}Rendben, baby, eg�s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5}{75894}Gy�jts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2}{75991}Milyen,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992}{76090}V�rj, hogy hasson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091}{76139}J� lesz,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9}{76371}O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72}{76428}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72}{76699}Ne mozogj, ba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00}{76761}Az egyetlen j� ruh�m!|Isten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85}{76809}Mondd neki, hogy fogj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1}{76854}H�zd oda a b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5}{76915}Mond meg a kurv�nak,|hogy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47}{77012}Abbahagyni a rohadt sikoltoz�st!|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13}{77055}Mi a fasz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6}{77086}Kuss, hagyj gondolko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87}{77143}�gy kellett ez, mint|egy kibaszott lyuk a fejem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144}{77176}Nem csak az �n kezem mocsko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177}{77211}ennek a niggernek a v�r�t�l a szob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12}{77256}Fogd a 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304}{77345}Mindenki hagy nyom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6}{77402}Tartozzunk �ssze, vagy k�l�n fogunk 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3}{77480}Most pedig sz�rj, �s j� m�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35}{77728}Ez van, �c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729}{77793}�s ez lesz, n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14}{77960}Most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61}{78023}H�! Most te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024}{78126}J-Bird, seg�ts, testv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27}{78155}Sajn�lom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6}{78226}Egy�tt voltunk sz�cs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6}{78327}Ahogy mondtad:|mindenki a maga �tj�t j�rja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503}{78540}H�, Shaft, te k�vetkez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630}{78714}H�, m�gcsak ne is gondolj 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5}{78762}Ember temp�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9}{79053}OK, mama,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4}{79143}Nem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144}{79240}Vagy megv�god,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42}{79288}vagy vele d�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9}{79515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802}{79847}Ok�s,|nyaljuk fel ezt a sz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902}{79968}Fogd �s �sd el vele egy�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969}{80031}Gyer�nk, mozg�s!|Kivi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067}{80138}Rem�lem, azt hiszed,|most meg�t�tted a f�nyerem�nyt, n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08}{81842}Asz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62}{82005}Any�d tudja, hogy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045}{82113}Amit nem tud mama, az nem f�j ne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14}{82176}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360}{84416}H�, el tudn�d ny�jtani a sz�l�dat egy kicsit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7}{84474}"right about now,|funk souI broth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5}{84522}Hogy n�z ki, Mau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523}{84551}K�szi, tes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682}{85738}Baby, ha nem lenn�nek g�tl�sai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739}{85814}az �sszeset meg kellene szerez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0}{85935}Kezdj m�lyeket l�legezni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984}{86050}A te kis pici|"gangsta deI amore"-o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051}{86128}"el cacho de la cosmos"-o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129}{86232}A szerelem nemzetk�zi nyelv�t besz�lj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7}{87846}Yo, te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9}{8800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1}{88109}Megn�zem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110}{88148}Tudom, hogy j�l �rzed magad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49}{88196}de elinduln�l megkeresni|a szerelem-gengszt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197}{88256}Kezdek m�anyag-allergi�t kapni,|�s tudom, hogy odafen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258}{88324}Ok�s.|Vess n�ha Cyn-re egy-k�t pillant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25}{88355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92}{88538}Maurice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721}{88774}Yo, ember, l�gy kedves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75}{88813}mert be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98}{89029}Gyer�nk m�r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103}{89163}O, istenem.  O, iste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64}{89260}"A szerelem-genszter nem eszik r�ntott csirk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1}{89298}O, ba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54}{91188}A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8}{91441}H�! H� ember,|hov� m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2}{91494}Ne, ne rohanj!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9}{91631}Nyugodjatok meg, semmi p�nik!|H�! Semmi p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32}{91731}Nyugi! Semmi p�nik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2}{91768}Le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87}{92418}Mi a t�r�s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9}{92458}-Gyer�nk!|-Hol van Mau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9}{92506}Meghalt! Felk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7}{92562}Mozg�s! Gyer�nk!|Kifel�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07}{92635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91}{92937}Fuss!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189}{93264}"Asszem nem nagyon kell ez m�r neke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265}{93362}�s ez sem", faszfe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2}{93666}O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12}{93749}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661}{94732}Ezt m�r r�gen meg kellett volna ten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22}{94988}Minden rendben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41}{95083}Megpr�b�lt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084}{95179}Ha meg akart volna �lni,|m�r halott len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0}{95227}K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8}{95293}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405}{95455}Az ap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456}{95541}� volt az ap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568}{95627}�r�k�lted a szem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0}{96496}V�gre szabad... v�gre szabad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8}{96687}Hagyj en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688}{96719}Nem az �n hib�m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20}{96770}Nem tudtam, mit terv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70}{96825}Hush. M�r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826}{96887}N�zz r�m, haver. �n vagyok az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88}{96941}Mindig melletted �l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42}{96975}Nem eml�kszel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76}{97014}Eml�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015}{97064}Megmutatom, mire eml�k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5}{97223}�gy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24}{97316}�n--�n, nem volt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7}{97362}Mit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63}{97394}Meghalhatt�l volna velem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395}{97456}Vagy legal�bb megpr�b�lhattad voln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57}{97515}Szabad �s tuszta leszel,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16}{97564}Minden tartoz�st megfizett�l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1}{98938}Te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9}{98978}Mit, fiam?|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79}{99025}Tudod, mir�l besz�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26}{99070}A klubr�l. Te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71}{99112}Tudom, nem akartad, hogy odamenj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3}{99153}Nem kock�ztattam, hogy|meg�ljenek, �gy kihoz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54}{99220}-Meg akartalak v�deni.|-Mi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89}{99364}Mi�rt foglalkozt�l|azzal a szaros h�z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5}{99429}Mi�rt �rdekelt, hogy ott les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430}{99474}Az csak rossz k�rny�k Patr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75}{99511}L�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513}{99559}Figyej, ne hazudj nekem, ap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0}{99629}Gyer�nk.|Csak most az egyszer mondj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0}{99672}N�zd, l�ttam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73}{99752}Figyu, ismerted a helyet,|ismerted azokat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3}{99801}Ez a m�lt, Patrick.|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02}{99854}Hal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5}{99913}nem hiszem, hogy a m�ltad halot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54}{99984}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985}{100056}�s meg�lte Maurice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73}{100202}H�, sz�p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70}{100298}Kell valami any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299}{100355}Uh-uh, kisha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56}{100461}M�r be vagyok �llva--|teljesen be vagyok �l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62}{100523}Teljesen be vagy �l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524}{100583}Eddie Mack nem szereti a desperadokat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584}{100655}akik a mi k�rny�k�nk�n j�rnak,|�s az Es�emberes dolgok csin�lj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657}{100723}Az az anyaszomor�t� Eddie Mack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724}{100826}Szar van a fej�ben,|�s ezt elhih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27}{100865}Az agyadra ment az �nhit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66}{100906}Sz�tszed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907}{100974}Bame, ez a nigger �r�lt, ember. Nem 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75}{101018}Ennek a niggernek agy�ra ment az �nhit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19}{101055}Figyu, kamu-S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5}{101132}Mi�rt nem veszed le a kab�tod, �s adod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33}{101201}Ok�s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0}{102791}M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924}{102988}Meg fog �lni mindenkit, egyt�l-egy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89}{103030}K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031}{103122}Eddie Mack-et, a zsarut, �s Jeremiah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23}{103185}�s azokat a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186}{103278}Val�sz�n�leg meg�rdemel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79}{103310}Val�sz�n�leg mind meg�rdem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1}{103347}Patrick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95}{103442}�s a b�tyja, meg a n�v�r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83}{103518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93}{103652}Megpr�b�l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53}{103767}Nincs semmim, amit elvesz�th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3}{103865}csa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92}{103943}Ezt akarod,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44}{104008}O, csiklando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113}{104201}Megint csin�lni aka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2}{104249}Eg�sz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78}{104340}Ki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341}{104419}Fucked around and got me|a MariIyn Monroe csa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474}{104534}Csin�ld azt a p�rg�st, bab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535}{104660}Eg�sz �jjel csiklandozom a r�zsasz�n husi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13}{104764}Mozgasd a virg�c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65}{104810}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11}{104853}Minden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20}{105076}H�, H�pe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77}{105132}Hol vagy,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133}{105176}Mondanom kell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8}{105316}Gyer�nk m�r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316}{105359}Senki sem baszakodhat Mack pap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49}{105511}Figyelj, asszony.|Hov� t�n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512}{105573}Gyere m�r, baby,|van valamim a sz�mod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634}{105690}Gyere m�r, te kurva.|Hagyd abba a szarakod�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691}{105784}Nem akarok b�j�csk�zni. Gyere m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4}{105829}Szameg! Majdnem elhasa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5}{105927}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85}{106443}Ok�s, k�cs�gorr�ak.|Akarto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98}{106557}A seggfejek egy kiss� udvariatla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8}{106607}Hol a pics�ban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09}{106653}Akartok ugrani, baz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54}{106701}Nigger-b�k�k akartok lenni. Ug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3}{107095}Jimmy Bones,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180}{107247}Meg�lt�nk, seggarc�, el�stuk a hull�d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248}{107324}ami csak egy kibaszott|rongyba volt csavar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325}{107407}Most majd megsz�molhatom|a lyukakat a kibaszott teste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23}{107707}Ennyi?|A mindent els�pr� sz�k��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3}{108240}You think I'm-a do it?|Think I'm-a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241}{108324}Kabbe, Jimmy, k�cs�g n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33}{108469}Ember, hol a gennyesb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70}{108497}Itt vagyok.|Te hol a cs�ba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498}{108556}Ember, ott vagyok, ahol megbesz�l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557}{108614}-G�rgesd ide a segget!|-Ott tal�lkoz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1}{108726}Bones, te szop�smalac.|Mit m�vel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727}{108774}M�g a fel�t se annak, amit eltervez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775}{108825}Ember, ez valami nagyon kavarcos dolog, baz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26}{108867}Minek neked a fe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868}{108939}A lelekedet viszem benne, fasszop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40}{108979}A lelkem? Baszd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80}{109064}�n meg�ltelek, te meg�lt�l -kvitte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65}{109120}Bazmeg, minek ez|a meta-kibaszott-fizikai duma, n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21}{109169}Bassza meg! Nem vagyok �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1}{109239}Most a kibaszott falhoz fogsz k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1}{109898}J�zus kibaszott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899}{109952}"�gy kellett ez, mint|egy kibaszott lyuk a fejemb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01}{110666}O, igen. Jobb lenne, ha megije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67}{11070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707}{110764}O, J�zus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765}{110801}Hallott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2}{110849}Pr�b�l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15}{111167}Te j�ssz, 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168}{111227}Megmondtam, �c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228}{111283}Ha el�re akarsz jutni az �let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4}{111375}Sz�ks�ges volt ez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6}{111472}Mi van ezekkel a kapu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473}{111527}N�zz�k, meg tudj�k-e v�deni a kapuk Jeremiah-t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528}{111566}ha a m�lt j�n el �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67}{111603}Meg kell men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04}{111660}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6}{111940}Kij�het Jeremiah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941}{112031}"Ez van...�s ez lesz", testv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032}{112083}�s ez a te segged le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3}{112118}Hogy a francba jutott�l be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119}{112155}Ebben a szent percben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6}{112194}biztosan ez az, amit tu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96}{112238}Hogy a pics�ba jutottam be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9}{112268}O, istenem, Ji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9}{112296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1}{112464}Mi a francot csin�ltok,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65}{112493}Valaki mondja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38}{112981}Ja, o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82}{113021}Sokkal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67}{113114}Hova m�sz?|Most h�vtam a 911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115}{113181}Akkor menn�nk kell, mert ezt nem nagyon tudom megmagyar�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182}{113228}Visszaj�v�k, rem�lem, ap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228}{113261}-Veled megy�nk.|-Nem, nem le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62}{113307}Any�val kell maradno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9}{113517}J�zus kibaszott Krisztus,|mi ez a hely? O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18}{113552}Fogd be a pof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553}{113618}Ti k�cs�g�k csak h�s voltat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19}{113684}Soha nem voltatok okosa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5}{113728}hogy t�bbre vigy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9}{113816}De a testv�rem, J-Bird, ez a nigger ok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7}{113851}Nemcsak hogy t�bbet akar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852}{113923}t�bbet akart a kamatos kamatn�l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4}{113968}Gyer�nk, Jimmy. K�rle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969}{114027}-Vidd Lou-t!|-Vidd 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28}{114075}Vidd az t a gec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7}{114117}Bye, Loopy L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50}{114326}-Ez a v�r.|-Mi, m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327}{114354}Eml�kszel, amikor azt mondtam, hogy az embernek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55}{114413}kett�n�l t�bb r�sze van -h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14}{114450}Test, l�lek �s szel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451}{114495}A szellem a v�rben �l,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496}{114547}�s a szellem tartja �ssze a testet �s a lelke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548}{114622}N�ha a szellem fel�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23}{114688}Jimmy v�re abban az �p�letben kell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42}{114892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93}{114990}Figyelj, Jimmy.|Van 20,000 doll�r sp�rolt p�nzem, el�s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991}{115036}Csak �n tudom, ho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037}{115072}A ti�d lehet a f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073}{115123}Ok�s, az eg�sz a ti�d, 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24}{115156}Gyer�n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57}{115191}�n igaz�n n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92}{115263}Jimmy! Jimmy!|Gyer�nk m�r, Ji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368}{115440}�s most, J-Bird, testv�rem,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441}{115503}itt az id�, hogy begy�jts�k a tartoz�s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4}{115532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12}{115672}Ott lent tal�ltuk a csontv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76}{115839}Ok�s, itt volt. Pont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840}{115878}-Mi volt rajta?|-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79}{115926}Nem, v�rjunk, egy z�ld ro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7}{115976}Istenem, a ruh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977}{116024}A v�res ruh�m. El kell �get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6}{116078}Be kell z�rnunk a kaput. Keress�tek a ruh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79}{116111}A ruh�n l�v� v�r tartja �let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12}{116180}-Nem tal�ltam semmit.|-Kere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0}{116227}Te volt�l a jobb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28}{116291}Ami�ta "egy�tt voltunk sz�csk�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292}{116340}Mindig vigy�ztam r�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341}{116443}Mindenb�l kapt�l, ami az eny�m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444}{116498}Nem akarom semmidet se, Jim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32}{116565}A magam�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66}{116619}�s mindenki le van szrva, 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54}{116831}Az isten verjen meg, Jimmy!|Gondold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32}{116886}Ha veled t�rt�nt voln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887}{116940}ugyanezt a tetted volna, emb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41}{116971}Nem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72}{117036}Nem tettem volna meg mindent, amit te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8}{117541}Ez csak egy botl�s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42}{117609}O, istenem|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610}{117661}-Baby, minden OK?|-Nincs semmi ba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86}{117758}-Vigy�zz!|-O, a francba,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759}{117803}Bill, lass�ts.! �vato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804}{117844}Meg ne s�r�lj. �vato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344}{118402}O, basz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544}{118571}N�zz a l�bad 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89}{118718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30}{118983}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84}{119026}Keress�tek Jeremiah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4}{119124}Mama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06}{119270}Mondd, Jimmy.|Mi ez az eg�sz, 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71}{119354}Mit akarsz?|Mondd csak el, Ji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55}{119401}O, ember, csak ne olyan k�nnye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02}{119447}Asszed vissza tudod adni az �let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8}{119487}El tudod ezt int�zni, te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8}{119530}Tudod, hogy nem vagyok r� k�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31}{119571}Baszottul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9691}{119772}Ember embernek farkasa, tes�, ember embern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42}{120289}-Kim�szhatunk.|-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0290}{120355}B�rhol, csak itt nem.|Gyer�nk, ember. Indu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123}{121153}Fordulj,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262}{121311}Tudod, mindig is tetszett�l ebben a szerk�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32}{121778}O,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779}{121829}Gyer�nk, ny�jtsd a ke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879}{121935}Vigy�zz! J�l vagy?|Ren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35}{122067}� csin�lta ez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068}{122162}Nem, de a r�sz�v� v�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162}{122268}Ez a holtak v�r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336}{122454}Eml�kezn�nk kell, hogy|mi van itt, �s k�vetn�nk k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455}{122509}Az a l�pcs� a m�sodik emeletre vez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00}{122847}H�t m�g nem mondtam,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7}{122929}Nem mondtam, hogy|ki kell tekerjem a nyakad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929}{123002}Az�rt �llok bossz�t,|mert musz�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3003}{123093}�s most maradj vele--|mind�r�k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72}{123218}Ok, �s most m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3219}{123291}O, ne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2}{12334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07}{123441}O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8}{123647}Tes�, hov� m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8}{123697}-Maurice, hov� m�gy?|-BiII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3698}{123739}Az nem Mau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60}{123909}Hova m�sz pu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27}{124058}Hol a cs�ba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441}{124474}E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09}{124654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655}{124748}Cynthia, v�rj.|Meg kell tal�lnom BilI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873}{124916}Isten hozott, kisl�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076}{125138}Cynthia, ne. V�r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39}{125191}Cyn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67}{125741}Seg�ts, Patrick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42}{125780}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80}{125877}K�rlek, Pa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878}{125914}O, nem, ap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15}{125958}Seg�ts, Pa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00}{126095}Jimmy Bones tette, Pa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88}{126303}Seg�ts, Patr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4}{126383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6956}{126985}Meglepet�s, ni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31}{127162}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63}{127213}D�g�lj meg, te �llat, 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14}{127257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66}{127419}�llj meg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84}{127645}Apu, 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30}{127774}Apu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87}{127923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173}{128215}Szeretl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95}{128433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4}{128506}O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64}{128804}Cynthi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05}{128871}Indulnunk kell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72}{128940}Fuss! Gyer�nk! Ind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0}{128971}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03}{129075}Gyer�nk! Fuss, Cyn,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68}{129224}-Ok, ugranunk kell!|-Nem tu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25}{129271}Musz�j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47}{129475}Cyn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4}{129648}Gyer�nk! Jump!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18}{129786}J�l vagy?|Gyer�nk, baby,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7}{129838}Gyer�nk! Egy-k�t, egy-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7}{129966}O, a francb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04}{132167}Ember embernek farkasa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24}{132288}Ember embernek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