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900 --&gt; 00:01:32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ki is takar�tott�l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301 --&gt; 00:01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ett t�r�ln�m minden ujjlenyom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000 --&gt; 00:01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most m�r fel se �llhat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a megtal�lj�k a l�bnyomo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400 --&gt; 00:01:53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lj nyugod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500 --&gt; 00:01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igyelj oda mihez ny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400 --&gt; 00:01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nem hagyunk semmi nyo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301 --&gt; 00:02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 mi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400 --&gt; 00:02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kell menn�nk a Regina sz�ll�ba, ah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ichael Kane lak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000 --&gt; 00:02:11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nyleg �n voltam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al�lnunk kell valami inform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400 --&gt; 00:02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a sz�llodai szoba sz�ml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600 --&gt; 00:02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bonyolult lesz megsz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000 --&gt; 00:02:20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ze, hiszen halott va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700 --&gt; 00:02:38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kkor amikor als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900 --&gt; 00:02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ezekre az embere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olyanokat tal�lni akik seg�tenek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301 --&gt; 00:02:47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vatosnak kell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�nk? Nem, csak neked k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,700 --&gt; 00:02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kell tal�lnod azt a szem�tl�d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van, hozd el a fe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1,700 --&gt; 00:02:56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rakhassuk a bej�rat f�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jd megl�tj�k milyen komolyan vessz�k a har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200 --&gt; 00:03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enti f�lke telefonsz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700 --&gt; 00:03:26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61662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301 --&gt; 00:03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ij�ratok? - H�tul van a szervizbej�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alt a szem�lyzeti, el�l a f�bej�rat. Ez a legjobb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400 --&gt; 00:03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zt hiszem, hogy a k�vetnek. Akk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isz�k a jobb v�llamon lesz mikor ki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301 --&gt; 00:03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s ha nincs taxi? - Akkor nyugodtan els�t�l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�zek vissza am�g nem jel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301 --&gt; 00:03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000 --&gt; 00:03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szerezn�nk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400 --&gt; 00:04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m kell, hogy mekkora a t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sz ki egy pontot a terem k�zep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000 --&gt; 00:04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ld h�ny l�p�st tett�l meg ad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jtsd el mennyi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700 --&gt; 00:04:2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301 --&gt; 00:04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ld meg azt is h�ny ember van oda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301 --&gt; 00:04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�l h�nyan alkalmaz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i �r�ket nem lesz k�nny� megsz�mo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100 --&gt; 00:04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lefonban majd mondj el min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t pedig b�zd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100 --&gt; 00:04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a hallban l�v� tele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900 --&gt; 00:05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500 --&gt; 00:05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ztem az ad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000 --&gt; 00:05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�s fick� olyan kedvesen mosolyg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egyszer�bb sim�n elk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400 --&gt; 00:05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 a sz�mla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f�nym�solat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700 --&gt; 00:05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szer�en elk�rt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000 --&gt; 00:05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, mondtam Mr. K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m�lyi titk�rn�je volt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000 --&gt; 00:05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let volt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600 --&gt; 00:05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gedi.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801 --&gt; 00:05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osi-t meggyilko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h�z�ban. P�rizs kell�s k�zep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700 --&gt; 00:05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i is hallottu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100 --&gt; 00:06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 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m�r majdnem elkap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200 --&gt; 00:06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tt egy felada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s� alkalommal kudarcot val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900 --&gt; 00:06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karta helyrehozta a hib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900 --&gt; 00:06:0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vissza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700 --&gt; 00:06:12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rutin elj�r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ozva van a viselked�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700 --&gt; 00:06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okott elj�r�st k�v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200 --&gt; 00:06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, hogy befejez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det�st, vissz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801 --&gt; 00:06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visszaj�nne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301 --&gt; 00:06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801 --&gt; 00:06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ra fog  vissza�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200 --&gt; 00:06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 �r�n bel�l. -24 �r�n bel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annyi id� kell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600 --&gt; 00:06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zt�n mi lesz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000 --&gt; 00:06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meg�g�rtem, hogy m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 fogunk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801 --&gt; 00:06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lesz tus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400 --&gt; 00:06:48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�rtem, hogy elfogl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l van sz�khely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700 --&gt; 00:06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ille-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200 --&gt; 00:07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vel foglakozik az �n�k c�ge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 uram, de megism�teln� a nev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500 --&gt; 00:07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�r�ja vagytok itt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al�ltatok egyetlen ujjlenyomat se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500 --&gt; 00:07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�rizsi zsaruk megtal�lt�k a kocsi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100 --&gt; 00:08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Alliance Securita Maritime irod�j�t h�v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100 --&gt; 00:08:06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vatart�si id�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8-t�l este 5-i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700 --&gt; 00:08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egy c�g volt p�rizsi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600 --&gt; 00:08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 mind Marseille-ben van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400 --&gt; 00:08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lyen c�g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iance Securita Maritime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100 --&gt; 00:08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Kane?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500 --&gt; 00:08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Kane.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100 --&gt; 00:08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szer�en. �s �n?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900 --&gt; 00:08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Kane, j�jj�n be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jon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700 --&gt; 00:09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h�t a Palmer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cht-r�l besz�l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301 --&gt; 00:09:07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m, az�ta k�r�ln�zett a pia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�j�tt, hogy ez nem ak�rmilyen h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100 --&gt; 00:09:08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1,299 --&gt; 01:08:13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K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sz�l�sen is Kane-nek h�v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9,100 --&gt; 01:06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K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sz�l�sen is Kane-nek h�v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100 --&gt; 00:09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K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sz�l�sen is Kane-nek h�v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100 --&gt; 00:09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K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sz�l�sen is Kane-nek h�v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801 --&gt; 00:09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�n vagyok K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Kane-k�nt is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900 --&gt; 00:09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 vagyok, ugyanakkor Bourne is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400 --&gt; 00:09:46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ad�sul kaptam egy csom� tervrajz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riaszt�rendszerek le�r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801 --&gt; 00:09:4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m Kane holttest�t.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900 --&gt; 00:09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izsi hullah�z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601 --&gt; 00:09:57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te vagy K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a hull�ja van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200 --&gt; 00:10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ja m�g egyszer  a ne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500 --&gt; 00:10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hn Michael K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200 --&gt; 00:10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-es sz�m�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700 --&gt; 00:10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n�m l�tni a holtte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jn�lom, de azt nem leh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500 --&gt; 00:10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yan m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200 --&gt; 00:10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holttest?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200 --&gt; 00:10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200 --&gt; 00:10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 ?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500 --&gt; 00:10:54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pasas az amerikai hull�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a l�tni, de az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200 --&gt; 00:10:55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este elvitte a b�t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601 --&gt; 00:10:57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a t�ro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700 --&gt; 00:11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maga egy�ltal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van a holt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601 --&gt; 00:11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aki elvitte tegnap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� vitt�k a holttes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700 --&gt; 00:11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itt nem egy karnev�l. Itt szab�lyo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be kell jelentkezni. Azt�n j�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200 --&gt; 00:11:13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k�rem komoly munka foly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nem j�hetnek be csak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900 --&gt; 00:11:18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aza van, akkor bejelentke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jene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500 --&gt; 00:11:19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700 --&gt; 00:11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101 --&gt; 00:11:26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ez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200 --&gt; 00:11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egy ceruza is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500 --&gt; 00:11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 be is jelentk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500 --&gt; 00:11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�g�m l�gy sz�ves v�rj odak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601 --&gt; 00:11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mit csin�lt�l odab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400 --&gt; 00:11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ykwana Wombosi volt a hullah�zb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n�zze Kane holtte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900 --&gt; 00:11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fick� benne az Alliance referencialist�j�b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200 --&gt; 00:12:30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ek t�l j�l franci�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valami boudour-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900 --&gt; 00:12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�l van sz� benn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200 --&gt; 00:12:36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el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900 --&gt; 00:12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bosi azt �ll�totta, hogy h�rom h�t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�tt egy f�rfi meg akarta �lni 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400 --&gt; 00:12:4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yacht-j�n, ami Marseille-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m�rf�ldnyire horgony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601 --&gt; 00:12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as nem j�rt sike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 k�t l�v�st kapott a h�t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500 --&gt; 00:12:56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erint b�rgyilk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900 --&gt; 00:13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ljon me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801 --&gt; 00:13:41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indj�rt oda�r�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900 --&gt; 00:13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esz it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200 --&gt; 00:13:4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 �llj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601 --&gt; 00:13:4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200 --&gt; 00:13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200 --&gt; 00:13:52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at a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200 --&gt; 00:13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801 --&gt; 00:13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szaj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900 --&gt; 00:14:01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 itt nem �llha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son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200 --&gt; 00:14:04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500 --&gt; 00:14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, mit kere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zsaruk a hotel el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200 --&gt; 00:14:10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 ne csin�ld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zz bennem. Igyeke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500 --&gt; 00:14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101 --&gt; 00:14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esnek benn�n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700 --&gt; 00:14:50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gyj b�k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200 --&gt; 00:14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meg, Marie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101 --&gt; 00:14:54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is meg fogsz 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301 --&gt; 00:14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900 --&gt; 00:15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mit tesz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kell csin�lnunk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900 --&gt; 00:15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?  Csak egy k�z�s dolog volt b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nk sem tudta, ki vagy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700 --&gt; 00:15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end�rs�g meg fog minket tal�lni. 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ik a k�pet csin�lt�k r�lunk, �k �lt�k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400 --&gt; 00:15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bosi-t �s ide fognak j�n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�ljen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700 --&gt; 00:15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kik dolg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200 --&gt; 00:15:23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viszlek b�rhov� ahov� akarod. Elviszlek o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�k�n hagylak. Soha t�bbet nem kell l�t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900 --&gt; 00:15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nem marad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tt maradunk, megha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601 --&gt; 00:15:37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ek ezek a helyi zsar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500 --&gt; 00:15:41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ki is tehettek volna egy t�b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hogy vissza gyertek" felira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601 --&gt; 00:15:46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ezek, hogy mi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gy �lc�zott megfigye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500 --&gt; 00:15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, ez 16 perccel ezel�tt t�rt�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indu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900 --&gt; 00:16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�re nem �lhetnek. A vonat kock�z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601 --&gt; 00:16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 meg mit csin�lnak a kiv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rizsi zserny�k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500 --&gt; 00:16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900 --&gt; 00:16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24 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pasas m�g nem j�tt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700 --&gt; 00:16:16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tlet�nk hol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801 --&gt; 00:16:25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udja, hogy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801 --&gt; 00:16:27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ondjak a k�lts�gvet�si bizotts�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a Treadstone m�vel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200 --&gt; 00:16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 csak a k�lts�gvet�si megbesz�l�s izg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nem oldjuk meg ezt a probl�m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601 --&gt; 00:16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eh�zhatjuk magunkat a kloty�n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400 --&gt; 00:16:36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vil�gos vo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900 --&gt; 00:16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keresztre fesz�ten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900 --&gt; 00:16:42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nket keresztre fesz�t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301 --&gt; 00:16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csoportot akarok: Daryl, Ray,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, Bryan, Harris, Ste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900 --&gt; 00:16:53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�tsetek ki mindent a l�ny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ltok a kor�bbi lakhelyei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900 --&gt; 00:16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hozz�l�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gyekezzet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500 --&gt; 00:17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van a l�ny mostohab�tyj�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agyanyj�nak a telefonsz�m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200 --&gt; 00:17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most ellen�rizz�k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h�vt�k fel ezeket a sz�m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901 --&gt; 00:17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gombost�k jel�lik azokat a hely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z elm�lt 6 �vben szerint�nk lakh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301 --&gt; 00:17:17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ett�, h�rom, n�gy, �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901 --&gt; 00:17:27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tte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301 --&gt; 00:17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szor csengett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901 --&gt; 00:17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karsz j�nni ne gyere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100 --&gt; 00:17:33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600 --&gt; 00:17:37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c�lbonja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600 --&gt; 00:17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milyen eszk�z�ket haszn�l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ci�kat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100 --&gt; 00:17:45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ni akarok mindenr�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ezeken a helyeken folyi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401 --&gt; 00:18:07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, hogy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ig az �v� ez a hely?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200 --&gt; 00:18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n-nak mindig volt p�n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em adn� el ezt a hel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100 --&gt; 00:18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401 --&gt; 00:18:47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401 --&gt; 00:18:49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soda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901 --&gt; 00:18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nn�nk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901 --&gt; 00:18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500 --&gt; 00:18:55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801 --&gt; 00:19:02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 ez Emon.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901 --&gt; 00:19:05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besz�le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301 --&gt; 00:19:06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600 --&gt; 00:19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500 --&gt; 00:19:12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et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z Ma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301 --&gt; 00:19:17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t�ged �jra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301 --&gt; 00:19:19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, hogy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500 --&gt; 00:19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500 --&gt; 00:19:26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am volna, hogy itt tal�l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301 --&gt; 00:19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s lenn�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ez az �n h�z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600 --&gt; 00:19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�ngatott t�ged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901 --&gt; 00:19:38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napra marad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901 --&gt; 00:19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, a kuty�nak a pisilnie kell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301 --&gt; 00:19:44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ki a kocsi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600 --&gt; 00:19:53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nem jelent majd gon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100 --&gt; 00:19:55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 l�tszik t�v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600 --&gt; 00:19:58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van any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yu majd k�t nap m�lva j�n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100 --&gt; 00:20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foglalko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200 --&gt; 00:20:16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bben haj�kon dolg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401 --&gt; 00:20:21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meg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vagy?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401 --&gt; 00:20:25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sz j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tesze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901 --&gt; 00:20:31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401 --&gt; 00:20:32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jatok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600 --&gt; 00:20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100 --&gt; 00:20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t�rt�nt e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gel 11:45-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401 --&gt; 00:20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an P�rizs k�zel�be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600 --&gt; 00:20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aut�p�lya pihen�b�l j�tt a h�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jel�l ez a s�rga gombos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301 --&gt; 00:20:57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-ben volt ott egy p�r h�na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801 --&gt; 00:21:04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n�rizt�k a l�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naihoz befutott h�v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100 --&gt; 00:21:08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 kett�kor m�g P�rizsban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401 --&gt; 00:21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ep�lhetnek, a v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dig t�l vesz�lyes ezt � is tudj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301 --&gt; 00:21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ez a legk�zenfekv�bb 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301 --&gt; 00:22:16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�t 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gg�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600 --&gt; 00:22:18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breszd fel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7,500 --&gt; 01:20:5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akarom t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 is vagyok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5,301 --&gt; 01:19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akarom t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 is vagyok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301 --&gt; 00:22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akarom t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 is vagyok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301 --&gt; 00:22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akarom t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 is vagyok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100 --&gt; 00:22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700 --&gt; 00:22:25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tudni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200 --&gt; 00:22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ok felejteni mindent a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r�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600 --&gt; 00:22:3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ki vagyok �s mit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301 --&gt; 00:22:38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401 --&gt; 00:22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unk van egy csom� 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500 --&gt; 00:22:46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lenne, ha ezt t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600 --&gt; 00:22:56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500 --&gt; 00:23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401 --&gt; 00:23:2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zt�n kor�n ke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901 --&gt; 00:23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�k neked egy k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401 --&gt; 00:23:33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 csak egy �jszak�t marad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zu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100 --&gt; 00:23:35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tozatoss�g kedv��rt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301 --&gt; 00:23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t a ku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901 --&gt; 00:23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a kocsi mell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. Ott m�r n�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500 --&gt; 00:23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fel�lt�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500 --&gt; 00:23:45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�nt el?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700 --&gt; 00:23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 �tkozott ku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600 --&gt; 00:23:50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akran elk�bor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. Majd megker�l ha meg�rzi a reggeli szag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401 --&gt; 00:23:5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ig t�rt�nik valami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600 --&gt; 00:23:5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le a pinc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301 --&gt; 00:23:5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600 --&gt; 00:24:0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le a pinc�be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600 --&gt; 00:24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301 --&gt; 00:24:05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ben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d�m elmagyar�zni, hogy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100 --&gt; 00:24:09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illan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mon...menjetek 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901 --&gt; 00:24:11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z � hib�ja, hanem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401 --&gt; 00:24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kell mennetek a pinc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het� leggyorsa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301 --&gt; 00:24:24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901 --&gt; 00:24:25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.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100 --&gt; 00:24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lefon s�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600 --&gt; 00:24:49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lehet odak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000 --&gt; 00:25:09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301 --&gt; 00:25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ett volna idej�nn�nk.. a gyere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nem t�rt�nhe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000 --&gt; 00:27:50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fegyv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401 --&gt; 00:27:57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m�g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an vannak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600 --&gt; 00:28:0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dolgoz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801 --&gt; 00:28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mindig is j�k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901 --&gt; 00:28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rti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e maga Bourne? A p�riz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600 --&gt; 00:28:15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ketten a Treadstone-nak dolg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readst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301 --&gt; 00:28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zsban 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301 --&gt; 00:28:20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okott f�jni a fe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901 --&gt; 00:28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100 --&gt; 00:28:23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2,799 --&gt; 01:27:0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0,600 --&gt; 01:25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600 --&gt; 00:28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600 --&gt; 00:28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301 --&gt; 00:28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 Treadst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301 --&gt; 00:28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stone mondta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901 --&gt; 00:28:36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k P�rizs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8,600 --&gt; 00:28:40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stone P�rizsba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600 --&gt; 00:28:42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meg e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301 --&gt; 00:28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n�zze mit csi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901 --&gt; 00:29:1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. gyo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lj be az els� �l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301 --&gt; 00:29:19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301 --&gt; 00:29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rok Ma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600 --&gt; 00:29:30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801 --&gt; 00:29:31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301 --&gt; 00:29:32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700 --&gt; 00:29:36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dd el. Kivettem 30 ez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 a ti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600 --&gt; 00:29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600 --&gt; 00:29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ennyim v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401 --&gt; 00:29:46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 p�nzre gond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ek sosem lesz v�ge, Ma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200 --&gt; 00:29:49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t�n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r�m vad�sz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200 --&gt; 00:29:53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nek�l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000 --&gt; 00:29:56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d meg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j a r�gi bar�taidda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500 --&gt; 00:29:58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keresd fel a  csal�doda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401 --&gt; 00:30:02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m�r �gysem k�t t�ged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901 --&gt; 00:30:04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ok Ma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301 --&gt; 00:30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llj be a kocsib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500 --&gt; 00:30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200 --&gt; 00:30:1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mit akarsz tenni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100 --&gt; 00:30:21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t vetek ennek az eg�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000 --&gt; 00:30:2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901 --&gt; 00:30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500 --&gt; 00:31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dot k�rem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901 --&gt; 00:31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500 --&gt; 00:31:59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401 --&gt; 00:32:07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ene maga?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901 --&gt; 00:32:13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fi akit k�ldtek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401 --&gt; 00:32:15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ki is ma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elkezd mes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200 --&gt; 00:32:19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J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200 --&gt; 00:32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600 --&gt; 00:32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lehet�s�ged �t van. Az egy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gy visszaj�ssz �s minden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100 --&gt; 00:32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 tesz�nk. A m�sik ped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ov�bb j�tsszuk ezt a j�t�k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401 --&gt; 00:32:34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meg�lnek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301 --&gt; 00:32:38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t rendbe tudunk hoz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juk, hogy mi a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801 --&gt; 00:32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d el, hogy mi t�rt�n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gtesz�nk mindent, hogy rendbe tegy�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901 --&gt; 00:32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�rdezed meg Marie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301 --&gt; 00:32:56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d meg � mit szeretne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500 --&gt; 00:32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 mit akar m�r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401 --&gt; 00:33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301 --&gt; 00:33:12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�tr�lt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301 --&gt; 00:33:17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son figyelj. Amit eddig csin�ltun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301 --&gt; 00:33:27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 ma d�lut�n f�l hat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�rizsi Point de Neuf h�don. Egyed�l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301 --&gt; 00:33:31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h�d k�zep�re �r vegye le a kab�t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orduljon kelet fel�. Akkor h�vjon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301 --&gt; 00:33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J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901 --&gt; 00:33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meg Nicky-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gy keresse meg Pico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000 --&gt; 00:33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200 --&gt; 00:33:55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am, hogy minden rendbe lesz t�v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rendbe is tudja tenni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000 --&gt; 00:33:58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r megbesz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600 --&gt; 00:34:01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tal�n van jobb �tl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901 --&gt; 00:34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ra siker�lt f�l P�rizst romba d�nt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m hinn�m, hogy enn�l lehetne rosszabb a helyze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000 --&gt; 00:34:08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fel ink�bb a konferencia ter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301 --&gt; 00:34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tal�n m�g a halottakkal is besz�lh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000 --&gt; 00:35:39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s �rsz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000 --&gt; 00:35:41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ttes �rsz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301 --&gt; 00:35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sem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401 --&gt; 00:36:29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ondtam ,hogy egyed�l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901 --&gt; 00:36:32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nem siker�lt meg�rt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901 --&gt; 00:36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, elmentem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901 --&gt; 00:36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d fel Nicky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700 --&gt; 00:37:05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801 --&gt; 00:37:08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nyi id� mindent �sszepakolni lak�sban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401 --&gt; 00:37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401 --&gt; 00:37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t-h�rom 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zdj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401 --&gt; 00:37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tten maradjatok itt kinn, ketten 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t a hallban v�rjatok. Legyetek �vato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700 --&gt; 00:37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rtjuk a ko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801 --&gt; 00:37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�molom ezt az egy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700 --&gt; 00:37:34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tetj�k a nyom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200 --&gt; 00:37:54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�ban Spanyolorsz�gban �s Marokk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ehallgatjuk a rend�rs�gi a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500 --&gt; 00:37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szak-Eur�p�ra vonatkoz�an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m kaptunk  fels�bb utas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200 --&gt; 00:38:02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, 30 percen bel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unk a m�hol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200 --&gt; 00:39:14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dob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700 --&gt; 00:39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dob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000 --&gt; 00:39:21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700 --&gt; 00:39:25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 behatol�st je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200 --&gt; 00:39:28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zt az ablakot jelz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000 --&gt; 00:39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a m�sik szoba abl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401 --&gt; 00:39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700 --&gt; 00:39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fon s�k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000 --&gt; 00:39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Bour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401 --&gt; 00:39:43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cs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000 --&gt; 00:40:32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 , vagy megha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700 --&gt; 00:40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ur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dd le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301 --&gt; 00:40:4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200 --&gt; 00:40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mit akarsz tu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901 --&gt; 00:40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ston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700 --&gt; 00:40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z csak k�r�l. M�r nem sok maradt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 vagy Treadston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000 --&gt; 00:40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fen�r�l besz�lsz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401 --&gt; 00:41:00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enne, ha megmagyar�zn�d mi a fen�t csin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ugyanis azt hittem egy oldalon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301 --&gt; 00:41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az oldal�n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801 --&gt; 00:41:06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d sincs r�la, igaz J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�nylila fingod sinc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500 --&gt; 00:41:08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ok?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200 --&gt; 00:41:1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az Egyes�lt �llamok tulajdon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500 --&gt; 00:41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meghib�sodott 30 milli� doll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�k� fegy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700 --&gt; 00:41:19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kurva nagy katasztr�fa va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ni akarom mi a fene t�rt�nt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9,901 --&gt; 00:41:21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akarnak meg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i t�rt�nt Marseille-b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2,000 --&gt; 00:41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k�ldtek, hogy meg�ljem Wombosi-t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200 --&gt; 00:41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osi-t? Azt b�rmikor megtehett�k vol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9,200 --&gt; 00:41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�r m�g Nicky is megcsin�lhatta volna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000 --&gt; 00:41:34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osi-nak 3 hete kellett volna meghal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901 --&gt; 00:41:38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ellett volna meghal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gy senki ne k�telkedhessen benne, hogy ki 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8,801 --&gt; 00:41:41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ember�nek kellett volna meg�l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1,700 --&gt; 00:41:44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az�rt k�ldtelek, hogy �ld m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z�rt, hogy l�gy l�t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801 --&gt; 00:41:47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k�ldtelek t�ged, mert nem is l�te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8,200 --&gt; 00:41:53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pedig mond el mi t�rt�nt Marseille-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szer�en nem eml�kszem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3,301 --&gt; 00:41:54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zar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700 --&gt; 00:41:56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elfogadhat�, kat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d a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901 --&gt; 00:41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rcot vallo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401 --&gt; 00:42:02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em elfogadhat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vallott�l kudarc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tam m�r, hogy nem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000 --&gt; 00:42:07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ervezted Wombosi-nak a megbesz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al�ltad meg a biztons�gi c�g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901 --&gt; 00:42:12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rt�l az irod�jukba. Ez alapj�n d�nt�t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, hogy a yachton fogjuk kiny�rn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700 --&gt; 00:42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�lasztottad a haj�t, a n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len�rizted  a leg�ny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801 --&gt; 00:42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ndtad m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? �s Mi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000 --&gt; 00:42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napig volt�l azon a h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,600 --&gt; 00:43:38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m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401 --&gt; 00:43:43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100 --&gt; 00:43:52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t�bbet ez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3,301 --&gt; 00:43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rr�l nem te d�n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0,901 --&gt; 00:44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urne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ulladt k�t h�tte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6,000 --&gt; 00:44:08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fogod nekik mondani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Bourne meghalt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,801 --&gt; 00:44:10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akarsz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000 --&gt; 00:44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t ut�nam mertek k�ldeni. Nem �rd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gyors �s �gyes. Zs�kban k�ld�m vissza a fej�t.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,401 --&gt; 00:44:20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nem veletek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6,700 --&gt; 00:48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onyos Treadstone-Proj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lez�r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700 --&gt; 00:48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tileg egyf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�t�kprogramnak sz�nt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3,200 --&gt; 00:48:45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an b�ztunk, hogy a k�s�bbiek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tudjuk majd kik�pz�si c�lokra alkalma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301 --&gt; 00:48:48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�szetesen csup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lm�leti seg�deszk�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901 --&gt; 00:48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jn�latos m�don a befektetett p�n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vele j�r� el�ny�k nem voltak ar�ny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1,700 --&gt; 00:48:53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 tov�bbi finansz�roz�st megsz�ntett�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000 --&gt; 00:48:56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a k�vetkez� fejeze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700 --&gt; 00:48:57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700 --&gt; 00:49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rier-Program, ami egy kommunik�ci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eszt�si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6,000 --&gt; 00:49:5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a itt a tulaj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401 --&gt; 00:50:0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ez a h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700 --&gt; 00:50:04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csit neh�z meg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301 --&gt; 00:50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elhetek esetleg egy robo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801 --&gt; 00:50:16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gazolv�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700 --&gt; 00:50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5,000 --&gt; 00:51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: 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