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800}{840}MACK�TESTV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}{897}Shh shh sh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}{1177}Ez egy r�ges r�gi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}{1268}Akkoriban a hatalmas mamutok|m�g a f�ldjeinken v�ndor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}{1416}A t�rt�net a k�t testv�remr�l|�s r�lam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9}{1558}Kis korunkban azt tanultuk,|hogy a vil�g tele van var�zslat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8}{1726}A var�zslat forr�sa ped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8}{1843}az a folyton v�ltoz� f�ny|amely ott t�ncol az �gbo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0}{1975}A falunk s�m�n asszonya mes�l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8}{2061}hogy a f�nyek|�seink szelleme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4}{2172}�s hatalmukban �ll|v�ltoztatni a vil�g dol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0}{2306}A kicsi meg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4}{2479}A t�l tavaszra v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2}{2606}Minden dolog|�tv�ltozik egy m�sik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9}{2721}De a legnagyobb �tv�ltoz�s|amit valaha l�t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1}{2781}az az �cs�m�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3}{2929}a fi��, aki nagyon szeretett volna...|f�rfi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7}{3037}-Hasra!|-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7}{3090}Hasra! Bukjatok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0}{3287}Ken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1}{3821}Sose pr�b�lj megfejni egy r�nszarv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9}{4011}Ne, ne! Ne csin�ld, ne!|Ne! Gyer�nk m�r, ne csin�ld! Ne, ne,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1}{4090}H�, ti ketten,|abbahagyn�tok a vereked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2}{4119}Ne is t�r�dj vele, Sit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1}{4162}Holnapt�l nem fog|�gy b�nni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4}{4243}H�t persze--ma lesz|a nagy f�rfiv� avat�si szertar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3}{4289}Nem sz�m�t, hogy|mit mondanak a szell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9}{4332}Te mindig a mi|kis�cs�nk mara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2}{4382}Igen? No, v�rj csak,|am�g megkapom a tote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5}{4414}-�csike.|-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5}{4505}H�, azt mondtam el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7}{4539}Na, min�l el�bb|fogunk hal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0}{4577}ann�l hamarabb|kezd�dhet a szertart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7}{4641}pr�b�ljatok �sszef�rni|erre a p�r �r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4}{4699}-Rendben van, Denahi?|-Ahogy �haj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1}{4790}-Rendben van, Ke--|-Nos, mire v�runk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8}{8401}-H�! Kenai visszat�rt!|-Ken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1}{8497}Kenai, nem izgulsz|a szellem-k�ved mi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9}{8573}Az nem egy k�.|Az lesz a tote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3}{8600}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2}{8657}Igen. Tal�n egy|kardfog� tigris le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7}{8729}ami b�tor, er�s|�s hatal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9}{8763}Tudod, valami olyan,|ami illik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3}{8808}Mit sz�ln�l egy mammuthoz?|A nagy fejed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1}{8864}Csak gondoskodj r�la|hogy a kos�r fel legyen k�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6}{8897}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9}{8955}Az ostoba medv�k|a k�zel�be sem tudnak jutni a ha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7}{9051}Csak k�sd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3}{9108}Visszat�rt!|H�, mindenki, Tanana visszaj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8}{9146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8}{9204}Gyer�nk, Kenai,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4}{9233}Gyer�nk m�r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3}{9300}Tanan�n�l van a k�ved!|In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8}{10177}-T anana.|-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7}{10199}-T anana.|-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9}{10240}T anana. Ha ha 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2}{10314}Nos, szervusz kedv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6}{10372}Milyen nagy 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7}{10491}Amikor valaki el�ri a megfelel� k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4}{10544}a nagy szellemek|kijel�lnek ne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7}{10662}egy totem�llatot amely vez�rli|egy �leten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4}{10729}Van, aki a b�tors�g�val|vezet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0}{10808}M�sok t�rele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3}{10928}�s n�h�nyuk a sz�ps�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8}{11026}Kena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4}{11122}Izgu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2}{11165}H�t, izgat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5}{11235}�, lehetsz is.|Ez az egyik leg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7}{11307}Kenai,|a hegyekben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9}{11362}ahol a f�ny|el�ri a f�ld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4}{11496}�s a nagy szellemek|�tadt�k nekem a totem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8}{11645}Hogy f�rfi lehess, tetteidet|egyetlen dolog kell, hogy vez�rel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6}{11762}A totemem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2}{11865}...a szer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8}{11985}-Micsoda?|-Igen, a szer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8}{12028}A szeretet medv�j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1}{12146}A szeretet amely �sszekapcsolja �s egyes�ti|a vil�g �sszes �l�l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8}{12232}-Ki akar cser�lni?|-Itt nincs cs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5}{12292}Kena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5}{12352}A szeretet a leg�rt�kesebb|minden totem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4}{12446}V�ratlan m�dokon ny�lv�nul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8}{12515}A szeretet ir�ny�tsa tette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7}{12577}Akkor egy napon f�rfiv� v�lhat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0}{12707}...�s a k�znyomodat az �seink k�znyoma mell� helyezh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1}{13057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4}{13299}Itt is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2}{13352}Ha ha! Gyere ide, szeretet-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4}{13429}-Hagyjatok b�k�n.|-H�, Kenai, 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9}{13489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1}{13517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0}{13577}A totemed--|Szerintem t�nyleg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80}{13613}-T�nyleg?|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3}{13676}-�s csin�ltam is neked valamit.|-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8}{13738}Ha most szeretettel|k�rbeugr�lsz mindenk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0}{13779}...j� illatod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81}{13855}Nos, h�t nem gy�ny�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58}{13922}Vereked�s helyett|vir�got adtok egym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22}{13956}Igen, h�t nem nagysze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8}{14009}M�r ennyire k�zel ker�lt a totem�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38}{14090}H�, kutyalehellet,|�gyelj a ha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93}{14162}Persze.|Kenai szeret, nem sze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65}{14213}Kenai szeret, nem sze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13}{14261}Kenai szeret, nem sze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63}{14294}Ke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94}{14361}Egy napon, esk�sz�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61}{14390}Micsoda eg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92}{14462}H�, te kem�nyfej�,|att�l, hogy a b�lcsess�g a tote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4}{14496}m�g nem felt�tlen�l b�lc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98}{14522}N�zz csak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24}{14555}Kenai szeret, nem sze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87}{14611}Szia, Dena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3}{14651}�, sziasz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83}{14723}-Indul�s!|-I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23}{14774}Azt hiszem, a szellemek|�sszekevert�k a totemje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6}{14836}Tudod, �n is �gy �reztem,|amikor Tanana az eny�met adta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36}{14882}-Ugyan m�r.|-De,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82}{14965}Azt mondtam: "a vezet�s sasmadara?"|Mit akar ez jelen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68}{15013}Ha ha.|De most, hogy id�sebb let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16}{15052}M�r tudom, milyen is|vez�rnek le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54}{15105}�s szemmel tartani kett�t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48}{15215}Csak azt akarom|hogy a k�znyomom r�ker�lj�n a fa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17}{15253}L�gy t�relmes, Ke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56}{15327}Ha a totemed szerint �lsz,|akkor r� fog ker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30}{15383}-Biztos?|-Telj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45}{15534}De, m�gis. A szeretet medv�j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34}{15586}Hiszen a medv�k nem szeretnek se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89}{15663}Nem gondolkoznak. Nem �reze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09}{15745}...tolvaj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45}{15790}Nem k�t�tted fel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19}{15860}A t�kfejek totem�t|kellett volna megkap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60}{15929}El�g legyen.|Majd csin�lunk egy m�sik kosa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32}{15960}Csin�lUNK? �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63}{16032}Nem. K�t hetembe ker�lt|hogy megcsin�ljam ezt az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32}{16064}Sz�lj a szeretet-fi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64}{16126}� az aki mindig|eltolja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28}{16155}Tipikusan Ke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57}{16207}Rendben.|Visszaszerzem a kosara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10}{16291}Kenai, v�rj! Ken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42}{16375}Most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93}{16924}Ken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91}{17030}Ken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32}{17104}-Hov� ment?|-Ha szerencs�nk van, akkor j� messz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22}{17258}Ken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10}{17346}Ken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46}{17399}Sitka, nem!|El kell menned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99}{17425}-Micsoda?|-A med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28}{17476}N�zz a h�tad m�g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24}{17586}H�, medve, gyer�nk! Er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86}{17620}Gyer�nk medve! Erre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72}{18054}Denahi! Tarts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54}{18118}Gyer�nk, h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99}{18864}Sit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64}{18890}Sit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92}{19519}Sit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13}{19878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43}{20010}-Sitka!|-Sit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53}{20111}-Sitka. Sitka!|-Sit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13}{20185}Sitka, merre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87}{20233}Ken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82}{20540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42}{20571}Sit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29}{20660}Sit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20}{20763}Felelj! Merre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65}{20823}Sit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25}{20871}Sitka, merre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73}{20916}Sit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96}{22463}-K�sz vagy?|-M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65}{22496}Hogy k�vess�k a med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49}{22650}Tudom mit �rzel,|de helytelen lenne meg�lni azt a med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52}{22679}Helyte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79}{22751}A b�ty�nk halott,|�s mindez amiatt a sz�rnyeteg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51}{22818}Nem hib�ztatom a medv�t, Ke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18}{22962}Azt l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64}{23002}Att�l, hogy meg�l�d a medv�t|m�g nem lesz f�rfi bel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02}{23050}�, most megpr�b�lsz|b�lcs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53}{23120}Csak megpr�b�lom k�vetni a totemem.|Mi�rt nem teszed te is ugyan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20}{23180}Te t�nyleg azt hiszed, hogy a szeretetnek|b�rmi k�ze van a f�rfiv� v�l�s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80}{23256}Egy f�rfi nem �lne itt|t�tle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56}{23285}Ken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26}{23369}Ne b�sz�tsd fel a szellem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72}{23470}Szellemek!|K�sz�n�m a b�lcsess�ge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57}{24108}Meg kell �ll�ta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04}{24359}T�l hamar hagyt�l el benn�nket, Sit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62}{24450}A testv�reidnek|sz�ks�g�k lenne az �tmutat�so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08}{28236}Ke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16}{29754}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11}{31540}Sit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43}{32986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97}{34357}Nem hib�ztatom a medv�t, Ke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37}{34528}Egy f�rfi nem �lne itt|t�tle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31}{35834}Nos, Kenai, elhat�roztad|hogy csatlakozol az �l�kh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37}{35894}H�, j� nagy dudor|van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97}{35969}Bizony�ra az egyik z�g�n lefel� szerezted, 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71}{36005}Tana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17}{36180}Tanana, nem fogod elhi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82}{36223}Annak a hatalmas szikl�nak a tetej�n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25}{36249}�s hirtelen mind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31}{36386}Kenai, �desem,|csitt, cs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88}{36451}Nem besz�lek medv�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53}{36489}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70}{36616}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18}{36669}Ne, ne!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74}{36810}Rendben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13}{36875}Lenyugod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77}{36923}Ken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23}{37014}Kenai. Kenai, Ke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16}{37062}Ez nem fog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36}{37182}Kenai, figyelj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84}{37227}Sitka csin�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30}{37304}Hmm. Furc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06}{37371}A szellemek nem szoktak|eff�l�ket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74}{37436}�, j�l van,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38}{37491}Sitk�nak valami nagy|terve van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94}{37520}Ja, ja,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22}{37597}Teljesen �j szemsz�gb�l|l�thatod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97}{37673}Fekete-feh�rben|vagy sz�nesben l�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76}{37728}H�, hallgass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31}{37781}Te hoztad magad ebbe a helyzet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84}{37870}Ha vissza akarsz v�ltozni, l�pj kapcsolatba|a b�ty�d szellem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18}{37961}Megtal�lod �t|azon a hegy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63}{38011}ahol a f�ny|meg�rinti a f�l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14}{38083}� majd seg�t r�j�nn�d,|hogy mit tett�l rossz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86}{38153}De �n semmit rosszat sem 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55}{38194}Tana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96}{38290}Tanana! V�rj!|Semmi rosszat sem tet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92}{38345}Azt sem tudom|hogy lehet oda elju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47}{38385}Hov� lettek a makk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85}{38414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17}{38443}Nos, �pp ezen a helyen|voltak az el�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43}{38469}�s most elt�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72}{38510}Igen.|Ez nagyon furcsa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12}{38544}Nos, azt mondod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46}{38613}nem te etted meg �ket, �s|fogalmad sincs, hogy hol lehet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16}{38673}-�-�.|-H�, h�, 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76}{38702}Ti besz�lt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04}{38783}Csak h�tr�lj...|sz�p las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83}{38810}Hogy csin�lta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77}{38937}Ott vagyunk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39}{38994}Ne akard, hogy megbontsam az alakz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94}{39026}H�, v�rjatok!|Gyertek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26}{39086}H�, v�rjatok!|Gyertek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86}{39121}Szeretn�m megtal�lni|a helyet, ahol a f�n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24}{39174}H�t ezzel meg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77}{39237}Nem tudom. Tal�n|a sir�lyok csin�lta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73}{39316}�, azt hiszem|erre fel� n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18}{39376}-T�n�s innen. Erre.|-Ne, ne, ne, 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78}{39404}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07}{39452}-Nagyon k�sz�n�m.|-OK, csak maradj cs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55}{39481}H�, ti 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84}{39529}Fejet le, fejet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31}{39579}�, azt hiszem|megl�tott benn�nket. Most mi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82}{39618}Csin�lj �gy mintha nem lenn�n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20}{39687}-�, mi nem is vagyunk itt.|-Mit csin�lsz,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87}{39735}-Nos, azt mondtad, mondjuk azt--|-Ne mondj semmit. P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38}{39764}-OK.|-Azt mondtam egy sz�t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64}{39824}Bo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26}{39870}-K�rlek, ne egy�l meg minket!|-Nem �zlen�n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72}{39898}T�ls�gosan vadas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01}{39949}Ja.|Edd meg ezt a pata-ag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51}{39982}Oh, kedves, feny�toboz-lehellet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85}{40023}-K�rges segg�.|-K�r� l�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25}{40050}Nagyor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64}{40128}-Bocsi.|-Ez�ttal t�l messzire men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31}{40176}-OK, sajn�lom.|-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79}{40208}Mindemellett,|a ti�d nagyobb, mint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10}{40260}Nem eszek meg se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04}{40327}Ez nagyon rendes t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30}{40397}Ja. H�, a nevem Rutt.|Ez a testv�rem T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99}{40426}Miz�js, ma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28}{40479}Ne sz�l�ts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81}{40565}Bocsi, iz�, Medve 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67}{40642}Nem, nem vagyok medve.|Ut�lom a medv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42}{40704}Nos?|Te egy nagy h�d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06}{40745}Nem vic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47}{40819}Nem tudj�tok, hogy hol az a hely,|ahol a f�ny meg�rinti a f�ld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21}{40889}I-i-i-i-i-i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91}{40932}Nem.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34}{40972}Bocs, maci. Vagy h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75}{41028}Nem vagyok h�d.|�n--�n medv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28}{41083}Nem, nem is medve vagyok.|Emb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85}{41119}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21}{41200}Var�zslattal lettem medv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00}{41265}A felh�k k�z� emelt a b�t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11}{41339}�r�lt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39}{41366}Gesund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68}{41402}Nem, gy�m�lcskeny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04}{41435}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38}{41502}Nem! Ez a medve...|Ott! �r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05}{41545}Nem vagyok �r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45}{41593}Nos, ki mondta, hogy az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93}{41629}-Meg�rt�nk.|-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32}{41716}�, igen, igen, l�tod,|mi sem vagyunk j�vorszarva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18}{41773}-Nem vagyunk?|-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76}{41845}Olyanok vagyunk mint...|mint a m�kusok.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48}{41910}Ja. Sz�p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12}{41982}Igen, nos, val�j�ban �--� a m�kus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84}{42027}�n ink�bb|fajtiszta rozsom�k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30}{42083}N�zd ezeket a t�p�fog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85}{42119}Adj neki egy kis he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21}{42188}Minek is besz�lek �n|k�t ilyen idi�ta j�vorszarvas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90}{42222}Nem, m�kus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22}{42274}Rozsom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77}{42339}Megtal�lom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39}{42413}-�, �n nem menn�k arrafel�.|-Mi�rt nem,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16}{42478}Nos...megvan az o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81}{42509}Mondd el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09}{42550}Pr�b�lom,|de te mindig k�zbesz�lsz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44}{42778}Nos, eszedbe jutott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80}{42833}Nem, ebbe bele is �r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85}{43214}Pszt. 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17}{43272}-Tiszta a leveg�?|-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74}{43320}Vannak erre vad�sz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22}{43356}Nincs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58}{43387}�, rem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89}{43452}Hogy vagy? Fogadok, hogy nem|l�ttad a csap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54}{43497}�n m�r messzir�l �szrev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00}{43547}Most bizony�ra sz�gyelle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47}{43593}De 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95}{43651}Nem mondom el senk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53}{43684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84}{43720}Le kell jutnod.|Hadd seg�t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23}{43749}V�rj, v�rj, 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51}{43778}Maradj nyug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78}{43835}Nem, csak--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35}{43924}Csak--|Add ide--�ll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24}{43955}Ez �gy nem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55}{44070}Csak �gy tudsz lejutni,|ha ler�god a saj�t l�ba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73}{44116}Nincs sz�ks�gem|egy buta medve tan�cs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16}{44154}Csak a botra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56}{44190}-OK, itt van.|-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92}{44240}Majd magam. Rakd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43}{44276}Nem, oda, ahol tal�l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79}{44317}Ba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20}{44353}A kis k�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55}{44391}-Ide?|-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94}{44442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44}{44504}H�, ez azt�n er�s fa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04}{44540}Tudod, amikor kicsi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40}{44619}Felm�sztam mindenf�le f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22}{44682}Feny�f�ra, t�lgyf�ra, f�gef�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84}{44751}j�vorf�ra, ny�rf�ra,|f�zf�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54}{44813}A szemem k�nnyezett,|a nyelvem megduzzad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16}{44907}�s att�l kezdve sokkal jobban|vigy�ztam r�, hogy mit nyalo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98}{45056}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58}{45132}Minden azon m�lik--|hogy haszn�ld a fej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28}{45283}Ez vicces volt!|Csin�ld meg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83}{45336}Nincs valami dolg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39}{45384}Ja, a lazac vonu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86}{45430}Hmm. Mit sz�lsz ehh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32}{45509}Ha lejuttatlak,|akkor egy�tt megy�nk.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11}{45612}Igen, rendben. Ha le tudsz innen var�zso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14}{45648}akkor veled megyek erre--erre 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50}{45679}-Lazac �v�sra.|-Mind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81}{45722}De ha nem tud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25}{45830}akkor megfordulsz, elm�sz,|�s nem j�ssz vissza...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32}{45871}-Esk�sz�l?|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73}{45938}-Ujjat r�?|-Aha, ujjat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40}{46017}De ez egy emberi csapda, �s|te csak egy buta kis medve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19}{46070}Ez�rt azt�n semmi es�lyed r�, hog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02}{46238}OK, nos, �gy terveze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40}{46274}nappal megy�nk,|�jjel als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76}{46370}Egy �r�val naplemente ut�n szoktam lefek�dni. Azt hisz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72}{46441}Fut��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44}{46482}Ja, ezt meg�szt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44}{46909}Denahi? Denahi, megtal�l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55}{47002}Nem fogod elhinni|micsoda r�m�lom ami t�rt�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43}{47098}Denahi? �n vagyok--Ken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85}{47918}El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21}{47981}-Azt hittem, elment--|-Ps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51}{48177}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80}{48230}Elengedn�l? Nem kapok leve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71}{48626}Mi�rt t�madt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28}{48662}Ezt csi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64}{48693}De � nem i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95}{48765}Igen, nos, szerencs�je van|hogy nem tal�lt r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67}{48822}mert ha elkezdek harcolni,|meg�r�l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22}{48882}�s d�h�dt barna bund�j� labd�v� v�lto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11}{49009}Nos, nem akarok hencegni, vagy|ilyesmi, de van n�h�ny tr�k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12}{49048}-�, t�nyleg?|-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50}{49134}Ez az els�--nos, ez csak|egy apr�s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36}{49192}�gy h�vom:|"A szabdal�"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94}{49307}�s ezt �gy h�vom:|"A hal�l rep�l� d�mona"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38}{49369}-Visszaj�tt!|-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00}{49434}Jellem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36}{49544}Ha ha. Igen, nos, legk�zelebb|r�rohanunk erre a vad�szr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44}{49633}Itt nincsen "mi," OK? Nem viszlek megammal|semmif�le lazac �v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35}{49695}Mi?! De ujjat adt�l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97}{49743}Igen, nos, a dolgok v�lt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43}{49789}Viszl�t,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27}{49858}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13}{49976}Az igazs�g az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78}{50031}elszakadtam a mam�m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33}{50103}�s most|itt van ez a vad�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05}{50163}K�ly�k, nekem is megvannak a magam probl�m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65}{50237}Gyer�nk. K�rlek.|Nem mehetn�nk m�gis egy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39}{50302}Rengeteg medve van ott|�s egy tonn�nyi h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04}{50347}�s minden este|n�zz�k a f�ny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50}{50390}amelyek meg�rintik a hegyet,|�s taval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93}{50426}V�rj, v�rj,|mit mondt�l az el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26}{50469}Rengeteg medve van ott|�s egy tonna 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72}{50522}Nem. Azt, hogy|a f�ny meg�rinti a f�ld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22}{50558}Aha, a hegy |cs�cs�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58}{50589}�ppen a lazac vonul�s hely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92}{50618}Viccel�dsz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20}{50676}Nem, nem.|Gyakorlatilag szomsz�do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78}{50736}Gyer�nk, megmutatom.|Nagyszer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74}{50843}Meg�g�rem, hogy seg�tek kiszabadulni|minden csapd�b�l amelyikbe belel�p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43}{50951}Nem fogok belel�pni|t�bb--csapd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54}{50995}Ugyan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97}{51030}Mit is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59}{51098}Biztos, hogy el tudsz vezetni od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00}{51136}ahol a f�ny|meg�rinti a f�ld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36}{51172}Aha, nem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97}{51349}Ha h�tr�ltatsz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52}{51402}Nem foglak. 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02}{51493}Rendben.|Holnap indu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96}{51534}P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86}{51862}�s a gyerekes medve dolgaidat|tartsd a minimumon, OK, k�ly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65}{51951}Az �n nevem nem k�ly�k. Hanem K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21}{52184}T�ged 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68}{52313}Sz�p na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16}{52347}H�,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49}{52376}-Sz�p.|-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78}{52423}Nos, sok dolgunk|lesz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26}{52455}Indul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55}{52488}Igen, csak egy m�sodperce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88}{52565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67}{52632}Seg�ten�l megroppantanom|ezt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34}{52663}�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66}{52697}K�sz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97}{52764}-Majdnem.|-�, te j� 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66}{52845}Csak csin�lni akarok|egy kutya-ny�jt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48}{52937}�, gyer�nk m�r!|J�.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39}{52985}�s...raj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21}{53061}Ez egy sz�p kis f�cso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64}{53133}Ne--ne--|ne menj k�zel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33}{53174}Valami ment 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16}{54191}Sov�ny, k�v�r, sov�ny, k�v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93}{54262}El kell jutnom a hegyhez.|Gyer�nk,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65}{54349}Az el�bb m�r mondtam,|a nevem K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51}{54418}Mond egy�tt velem. Ko...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18}{54505}Biztos,hogy a mam�d nem sz�nd�kosan|hagyott ott, Ko...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72}{54723}R-Ru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25}{54768}Hagyj. Gyallyat 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71}{54807}-R-Rutt?|-Hagy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09}{54845}Megszak�tod|a koncentr�ci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47}{54879}Ne-nek�nk indulnunk kell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81}{54915}-Hogyhogy?|-Most,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17}{54994}Nem lehet.|M�g mindig em�sz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94}{55035}G�rcs�t kap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38}{55210}Ut�nunk 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12}{55238}Gyer�nk, kistestv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41}{55310}Jaj! A g�r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13}{55315}Val�j�ban,|ha t�nyleg tudni akar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15}{55368}Val�j�ban,|ha t�nyleg tudni akar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70}{55411}hogy hogyan szakadtam el|a mam�m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11}{55466}Ezt a t�rt�netet|a lazac �v�sra tartogat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68}{55528}de elmes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31}{55603}Tal�n|az �t�dik vagy hatod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05}{55672}leghidegebb nap volt|eg�sz �let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72}{55730}�, ez j�l hangzik.|Felt�tlen�l tartogatnod kellene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30}{55799}-�gy gondolod?|-Igen--a bar�tai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02}{55854}Nos, van az a m�sik t�rt�net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57}{55941}Mondd csak.|Mit sz�ln�l hozz�, ha nem besz�lget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43}{56025}-OK. Akkor �nekelek.|-Ne, ne,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27}{56085}* Mes�ld el mindenkinek|�ton vagyok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87}{56118}Abbahagy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21}{56183}* �j bar�tokat �s �j helyeket|l�tni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85}{56236}Koda, hagyd abba az �nek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38}{56281}*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84}{56334}* Igen, �ton vagyok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36}{56413}* �s nincs m�s hely|mit jobban szeretn�k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62}{58753}H�! �lljatok meg!|V�rjatok--v�rjato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08}{58885}-Mi a p�lya, medvebocs?|-�s pici ma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87}{58921}H�, nem is tudtam|hogy van egy �cs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23}{58976}-Aranyos.|-Nos, val�j�ban, � csak eg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76}{59017}OK, van egy vad�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19}{59067}aki k�vet minket, �s arra gondoltam--|gondo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70}{59120}Ha egy�tt|l�zenghetn�nk veletek skaco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20}{59149}Aha, csak �gy l�zengen�nk.|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51}{59178}Igen. �r�ln�nk neki,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80}{59218}�gy �rtem, ha a vad�sz|utol�r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21}{59257}akkor meges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57}{59300}Rendben. Nos, erre|gondo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00}{59353}Elhagytuk a vad�szt|a gleccs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55}{59398}Nos, �gy gondolod,|hogy nem fog k�vetni mi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98}{59446}Nagyon aranyo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80}{59516}Van egy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18}{59564}OK, ez t�nyleg fura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02}{59631}H�tra! �n vez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33}{59683}Mikor j�v�k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86}{59748}Nem olyan k�nny�, mint ahogy l�tszik.|Csak n�zd, hogy mit csin�lok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51}{59796}Nos, szerezz�nk|egy h�ts��l�st vagy valami eff�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96}{59844}�gy n�zek ki mintha levad�szt�l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28}{59969}H�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37}{60961}Sz�p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61}{61000}Sz�p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02}{61038}OK, eml�keim sze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41}{61084}Ha a h� feh�r,|akkor nincs vesz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86}{61144}S�rga vagy sz�rke,|j�rt m�r ott �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46}{61187}Ezt a nehezebbik|m�don tanulta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89}{61228}Oh, err�l jut eszembe.|Tavaly a lazac �v�s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28}{61252}Oh, err�l jut eszembe.|Tavaly a lazac �v�s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54}{61304}a bar�tom Bucky|teljesen felb�sz�t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07}{61338}de hallottam arr�l a|m�sik k�ly�k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40}{61379}akinek hozz�fagyott a|nyelve egy j�gt�bl�ho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81}{61422}a j�gt�bla elkezdett|�szni lefe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24}{61489}�s hogy megments�k,|le kellett t�pni r�la a nyel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91}{61532}�s mostm�r �gy besz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32}{61568}eg�sz id� alat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70}{61611}N�ha veszel leve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14}{61659}H�, 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62}{61695}Az �jszakai sziv�rv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95}{61748}L�thatod a szellem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50}{61798}Hallott�l m�r|a nagy szellemek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01}{61901}Igen. A nagyi ott fent van|�s a nagypapi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04}{61935}Mami azt mondja, hogy a szellem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37}{61992}a felel�sek a vil�g|�sszes var�zslatos dolg�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95}{62045}pl. a levelek|sz�nv�ltoz�s�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48}{62131}vagy a hold alakv�ltoz�sai�rt|vagy az ebihalak b�k�v� v�ltoz�s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34}{62170}Igen,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72}{62225}Tudod, a v�ltoz�sho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27}{62290}tal�n csak b�k�n kell|hagyni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90}{62371}-Mire gondolsz?|-A b�ty�m egy szel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74}{62467}Ha � nem lett volna,|�n--�n most nem lenn�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70}{62568}A testv�red ott van fen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68}{62613}Mi t�rt�nt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13}{62659}Meg�lte egy m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97}{62743}meg�talkodott sz�rnyet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80}{62925}Mi a neve a b�ty�d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27}{62980}Sit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80}{63014}K�sz�n�m, Sit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16}{63103}Ha te nem lett�l volna,|sohasem tal�lkoztam volna Kenai-j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77}{63285}Mindig szerettem volna egy testv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50}{63805}Nos, szeretn�l kital�l�sat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05}{63858}Rendben. �n kez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60}{64014}-OK.|-Valami z�ldre gondo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16}{64059}F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59}{64088}-�n j�v�k?|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90}{64167}OK, Valami magasra gondo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67}{64246}-Fa.|-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49}{64354}Uh, Valami...olyanra gondolok aminek k�rg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56}{64395}F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97}{64498}OK, Olyanra gondolok...|ami f�gg�leges ir�n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98}{64527}-Fa.|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29}{64582}-OK, egy--|-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82}{64620}-Ohh.|-OK, �n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23}{64654}-Fa.|-Nem, �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54}{64702}-Nem �r.|-Nem is gondoltam m�g sem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02}{64766}-De �r.|-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69}{64802}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05}{64870}J�tszunk valami 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06}{65085}Koda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88}{65152}-Koda, kelj fel.|-Csak m�g k�t h�napot, m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60}{65308}Nos, ho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74}{65541}Nos, melyik ir�ny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43}{65615}Azt hiszem 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18}{65656}Hiszed vagy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58}{65704}Er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04}{65785}Mi�rt nem v�ltoztam|ink�bb postagalambb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88}{65814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17}{65874}H�, a mammut lovagl�s|a te �tleted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74}{65929}K�ssz a fuvart, fi�k.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32}{65996}Szerencs�d, hogy enn�l sokkal|jobban is elt�vedtem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99}{66044}Tavaly ny�ron gy�kereket|kerest�nk Buckyv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44}{66078}El�g volt a t�rt�nete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80}{66135}Nem �rdekel, hogy mi volt|veled �s Binkyvel ami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35}{66200}megtal�lt�tok a vil�g |legnagyobb feny�tobo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00}{66287}El�sz�r is,|a neve Bucky, nem Bin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89}{66354}M�sodszor, nem feny�toboz volt.|Hanem egy feny�di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56}{66430}�s hatalmas volt--|m�g ann�l a nagy fejedn�l is nagy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33}{66490}�, a mi nagy v�delmez� medv�nk|el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93}{66531}Igen, igen, jobb ha k�vetj�k.|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33}{66584}Tudod mozgatni a l�ba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84}{66653}-�n nem--�n nem tudok lesz�lln.|-�n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56}{66721}OK, fi�k! Att�l tartok hog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23}{66790}Att�l tartok, hogy k�s�bb|�rj�k ut�l a fi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92}{66857}-J� kis utaz�s.|-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60}{66932}Tudod, gondolkoztam. Most|pont megfelel� lenne az alkalo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34}{66958}hogy �n vezes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60}{67015}Csak pihenj, �s �lvezd az utaz�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18}{67080}Igen.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31}{67200}Sajn�lom,hogy elt�vedt�nk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02}{67248}Szerintem|ink�bb a te hib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50}{67308}Az �n hib�m? 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10}{67351}Csak eml�kezz,|ha �n nem len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51}{67397}m�g mindig ott|l�gn�l le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97}{67437}Igen, nos,|ink�bb, mint hogy leragadj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37}{67502}a semmi k�zep�n|veled �s a te nagydum�s sz�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05}{67552}"Elvesztem.|Nem tal�lom a mam�m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55}{67593}"Elvinn�l|a lazac vonul�sr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96}{67622}Mi�rt nem n�sz m�r fel v�g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24}{67670}Rendben.|Akkor magam megye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72}{67704}Rendben. Indu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06}{67744}-Rendben.|-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47}{67778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78}{68224}K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26}{68257}K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66}{68497}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23}{69885}Ezek a sz�rnyek igaz�n ijeszt�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88}{69964}K�l�n�sen azokkal a bot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70}{70427}Gyer�nk. 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80}{70502}Nos, felismert�l m�r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02}{70542}Nos, felismert�l m�r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45}{70597}Vagy tal�n nem l�tsz t�l|azon a nagy fej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74}{70739}Nos, t�nyleg �gy gondolod|hogy nagy a fej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41}{70789}Nos, ha beg�rb�ted|egy kicsit a v�llaid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92}{70825}nem olyan 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28}{70921}Valahogy �gy gondolod?|Vagy �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24}{70960}Mit sz�lsz ehh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17}{71055}Ez j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55}{71115}H�, tal�n �k �tba|tudnak minket igaz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49}{71187}Ez kitiszt�tja a homlok�re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90}{71221}-M�k�dik.|-OK, OK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23}{71250}-OK.|-�ss meg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50}{71300}Azt hiszem n�z.|Hell�, �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02}{71365}�, igen. Engem|vizsg�l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67}{71393}-Mi?|-H�,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93}{71453}Ne, ne, ne. Gyer�nk, te h�lyag.|Nem vagy �sz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56}{71482}Engem n�z.|N�zd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82}{71530}Rendben. �gy n�z ki mintha|a te ronda pof�dat n�z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33}{71585}�n--bocs�sson meg, h�lgyem.|Egy m�sod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88}{71631}-Itt az ideje indulni, baby.|-�, menni 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33}{71660}-Igen!|-Gyer�nk, kezdj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62}{71686}-Szarvakat fel.|-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88}{71732}-V�rj.|-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34}{71777}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79}{71842}-Mi ez? Ki ez?|-Csak egy perc, me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44}{71907}-H�, pofa be!|-H�, 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09}{71962}-Nem, te fogd be!|-Nem, te fog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64}{72012}-Nem, te fogd be!|-Nem, te fog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12}{72077}-H�, befogn�d?|-H�, befog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79}{72127}-Nem.|-Csak fog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30}{72201}Ha. Azt hiszem, a szarvaik|t�ls�gosan becsavarod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01}{72249}Ha ha ha 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49}{72333}H�, v�rj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36}{72405}-Ismerem ezt a helyet.|-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08}{72458}Igen.|A lazac�v�s m�r nincs me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60}{72484}Ha ha 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87}{72552}Csak kereszt�l kell itt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49}{72894}Na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66}{73029}H�, biztosan tudod,|hogy merre kell m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31}{73091}Igen, igen, k�v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52}{73278}K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48}{73419}K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53}{73496}K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99}{73559}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34}{73808}-Ezt ne csin�ld.|-Berezelt�l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10}{73892}Van berezel�s,|�s meglepo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94}{73964}N�lad volt mind a ke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27}{74271}Eg�sz �gyes pr�b�lko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73}{74347}Vigy�zz, kics�ppen a ny�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12}{74462}Ken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62}{74501}Meg egyszer nem tudsz beugrat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03}{74573}Kenai,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49}{74709}-Ne.|-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52}{75107}Ken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67}{75254}Kenai,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57}{75546}Balra, balra!|Nem, a m�sik bal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63}{75899}Ken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19}{76457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80}{76635}Mit csin�lsz?|Ki kell jutnunk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82}{78361}-Mi�rt gy�l�lnek minket, Kenai?|-Mert medv�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63}{78423}-Na �s?|-Tudod, hogy milyenek a medv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26}{78466}...gyilko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69}{78524}V�rj csak egy kicsit!|Kik a gyilkos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26}{78579}-A medv�k.|-Micsoda? Mif�le medv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82}{78639}�n nem vagyok ilyen,|�s te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39}{78680}H�t... nem minden me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80}{78749}Sz�val te nem vagy ilyen,|de a legt�bb med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52}{78814}a legt�bb medve alig v�rja,|hogy megt�madhasson egy e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17}{78888}De Kenai, � t�madott meg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32}{78968}Te csak egy...|egy kis boc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70}{79004}Ha feln�sz,|meg fogod �r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06}{79061}Halak, halak, halak, ha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90}{79128}Siker�lt! Ha ha! Meg�rkezt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31}{79193}-Ugyan!|-Micsoda? Kod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95}{79255}-Halak!|-H�, te mit csi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58}{79303}H�, menj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62}{79927}H�, felzavarod|a vizet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29}{80008}�gy van. Ne riaszd el|a halakat, hapsi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08}{80054}Tu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56}{80109}H�, Koda, gyere csak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09}{80145}Od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74}{80222}H�, Tug,|nem l�ttad a mam�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24}{80279}Nem, most, hogy mondod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79}{80341}Ha ha.|�n �s Kenai bar�tom megel�z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44}{80394}Vele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97}{80433}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73}{80552}Kor�bban sohasem l�ttalak|az �v�s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55}{80586}Honnan j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88}{80658}Nos,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60}{80687}�s, l�tod, Kenai?|Ott van a h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87}{80720}ahogyan �g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20}{80778}A f�nyek el�rik a tetej�t|minden egyes �jsza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78}{80828}Egy kicsit nehezebb|lesz oda felju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31}{80869}mint amilyen a mammuton|lovagl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71}{80907}-Mammutok?|-Ugratsz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10}{80950}Ez �r�l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53}{80989}Igen.|Egy csom� �r�lt dolgot csi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89}{81034}pl. vizet iszik|falev�l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34}{81087}Sohasem �les�ti a karmait|a f�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87}{81123}Sohasem alszik t�li �l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25}{81164}Koda. K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66}{81241}Besz�lhetn�k veled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43}{81269}Megbocs�tan�l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72}{81358}Roppant izg�-mozg�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60}{81408}OK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08}{81461}Koda,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63}{81519}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21}{81555}Nos, ha majd visszaj�ssz,|elmehet�nk �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55}{81617}�n--�n nem j�v�k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19}{81672}Mi?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74}{81703}M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37}{81780}Nos, neh�z ezt meg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82}{81821}El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23}{81873}Nem. Vagyis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73}{81996}Nos, ez �gy van tudod �n--�n...|�n nem tartozom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98}{82077}Nem tartozol ide?|Minden medve idetart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80}{82123}Gyer�nk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54}{82185}Sz�rakozzunk kic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49}{86580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04}{86688}Rendben, rendben. �ljetek le|mindenki �lj�n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88}{86741}Mi--h�, ne dobd|ide a halsz�lk�i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43}{86779}M�g valaki megfulladhat 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79}{86858}N�zd, OK, �n kezdem.|OK, l�ss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61}{86932}A leg�rdekesebb dolog, ami|az id�n t�rt�nt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35}{86973}Hmm.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76}{87031}�, tudom m�r, tudom.|Ezt hallgass�tok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31}{87093}Akkor t�rt�nt, mikor v�gre|legur�tottam azt f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95}{87153}a barlangom el�l amelyik|eltakarta a kil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55}{87230}Az�ta egy m�kuscsal�d|lakik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18}{87374}Igen. Rendben,|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74}{87412}gyer�nk, hadd l�ssak|n�h�ny mancsot a leveg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12}{87443}Ki lesz a k�vetkez�?|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43}{87491}Tug, Tug, Nekem van egy t�rt�ne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91}{87570}Ide, ide.|Ha. H�, meg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73}{87685}Id�n elvesztettem|a f�rjemet Edg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88}{87740}Mindig azt mondja mindenkinek|hogy halo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43}{87858}N�ha m�g mindig|hallom a hang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58}{87899}K�rem a k�vetke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03}{88254}-Igen.|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06}{88361}Ez az.|Megvan, megv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64}{88409}Azt hiszem mi j�v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12}{88484}Id�n tal�lkoztam a|legcsod�sabb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86}{88536}Nem, te vagy cso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39}{88599}Te vagy cso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99}{88632}Menjetek barlang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78}{88721}B�rcsak �lne m�g Edg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21}{88788}Mondtam, asszony!|I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91}{88834}Szeretlek, bog�r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36}{88918}-El kellene kapnom.|-Itt van, K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18}{88982}-Neked kell mes�lned, Kenai.|-Hogyho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85}{89047}�gy van, Kenai.|Te kaptad el, neked kell mes�l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47}{89095}Nem j�tszott�l ilyet|amikor m�g k�ly�k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98}{89145}Gyer�nk, K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01}{89268}Ha ha. OK, Rendben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70}{89311}Szeretn�tek tudni|mit csin�ltam az id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13}{89340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42}{89397}Elindultam|a leghosszab, legkem�nye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00}{89457}legf�raszt�bb utaz�s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60}{89548}a legnagyobb p�ppal a h�tamon,|akivel valaha is tal�lk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48}{89637}Mit v�rsz|egy kistestv�r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78}{89752}OK, haver, te j�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54}{89798}Halljuk, K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00}{89867}OK, OK. Tess�k. K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70}{89964}Ebben az �vben v�gign�ztem|a mam�m �let-hal�l harc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65}{90011}a leg�d�zabb teremt�ny ellen|aki a f�ld h�t�n 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13}{90061}-OK, Ki a k�vetkez�?|-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64}{90095}V�rj, v�rj, v�rj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97}{90174}Azt hiszem ezt mindenki|v�gig szeretn� hallgatni, K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74}{90258}Gondoltam, hogy ezt fogod mondani.|L�ssu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60}{90335}Val�sz�n�leg az �t�dik|vagy hatodik leghidegebb nap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35}{90373}eg�sz �let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75}{90435}�n �s a mam�m halat ett�nk,|nagyszer� id�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38}{90507}amikor a mama v�ratlanul|betolt a bokrok k�z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07}{90572}�s azt mondta, maradjak nagyon cs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74}{90654}Azt mondta, "�rzek valamit,"|h�t elkezdtem szimat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85}{90714}Volt ott valami|az erd�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16}{90814}egyenesen fel�nk rohant,|egyre k�zelebb �s 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67}{90951}�s akkor, a f�k k�z�l,|kiugrott a vad�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92}{91064}�s m�r sehol se volt|ahova mama elb�jhat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64}{91157}A sz�rnyeteg nekiszor�totta|annak a hatalmas gleccser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72}{91308}A sz�rnyeteg t�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11}{91349}De mama gyorsabb volt n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51}{91428}�s miel�tt b�rmit tehetett volna,|ott �llt el�tte hatalmas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28}{91476}�s azt ord�totta, "Menj e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29}{91577}Azt�n mama meg�rezte, hogy j�nnek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77}{91639}Egy eg�sz csapat|j�n fel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41}{91687}Sitka, ne! A med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87}{91713}Kifutott, hogy meg�ll�tsa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16}{91742}miel�tt el�rtek volna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44}{91836}K�r�s k�r�l mindenki|botokkal d�fk�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36}{91915}Az eg�sz let�rt,|�s a v�zbe zuhan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17}{91958}J�g volt minden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60}{92030}Nem tarthatta vissza a l�legzet�t|t�l sok�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30}{92063}Kiv�gtatott a v�z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66}{92121}Sohasem f�ltem m�g �gy|eg�sz �let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23}{92159}A medve ut�n me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62}{92234}K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37}{92389}Leesett egy gleccser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89}{92433}Sohasem hallottam m�g|ehhez fogha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35}{92464}El tudj�tok k�pze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97}{92524}Ke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26}{92564}Mi a baj, Ken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67}{92610}Koda, �s mi t�rt�nt ezu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12}{92639}Mi lett a mam�dd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41}{92687}H�, Kenai,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89}{92747}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49}{92814}Rendben kij�tt a v�zb�l,|de ekkor szakadtunk el egym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16}{92871}Pont ezut�n tal�lkoztam Kenai-j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74}{92929}Ken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22}{94101}-Megint megijesztettelek?|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01}{94159}Merre volt�l?|Sz�rnyen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61}{94188}K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90}{94214}A mam�m azt mondja|ha t�l sok halat esz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16}{94286}-le kell fek�dni--|-K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88}{94358}Van valami a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58}{94430}Eml�kszel a t�rt�netre,|amit a m�lt �jszaka mes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30}{94454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56}{94509}Nos, n-nekem is van egy t�rt�n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09}{94555}T�nyleg? Mir�l 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57}{94641}Nos...r�szben egy ember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43}{94708}�s r�szben egy medv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08}{94799}De...legink�bb|egy sz�rnyetegr�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01}{94861}egy sz�rnyetegr�l aki|valami nagyon rosszat t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37}{95518}Koda,|valami nagyon rosszat 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09}{95657}Nem szeretem ezt a t�rt�n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82}{95818}�desany�d nem j�n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57}{95986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86}{97029}K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29}{97065}K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06}{97137}K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42}{97290}Koda, b�rcsak tudn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93}{97381}Ha lenne--ha lenne r�|valami m�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15}{97448}�n--�n b�rmit odaad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20}{97587}amit csak tud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70}{97923}Sajn�lom, K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26}{97978}Annyira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61}{98913}Sajn�lom, Ke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16}{98997}Nem tudom|mit tegyek ezek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00}{99050}Seg�ts�gre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98}{99431}Sit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73}{99733}N�zd,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36}{99781}Ha �n vezettem volna,|ez sohasem t�rt�ni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84}{99810}Hagyd ab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12}{99839}Sosem engedsz vezetni,|sosem hagysz semmit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41}{99906}�, sz�llj le r�lam.|Montdam, hogy sajn�lom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08}{99971}Nem hiszem el,|hogy t�nkrev�gt�l egy mammu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71}{100014}Ugyan m�r. A hegy|a semmib�l bukkant 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16}{100055}Nem tudom elfogadni ezt a ment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55}{100081}A holtterembe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83}{100112}-H�, n�zd.|-M-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15}{100158}Ezt a kis k�ly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58}{100208}Valami baj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10}{100246}Igen, mi a baj,|pici ma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49}{100318}Semmi. Rend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21}{100357}�, istenem. Hol is tartott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59}{100414}Ja, igen. Te egy nagy,|�nz�, figyelmetlen pat�s 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17}{100443}�s sohasem fogsz megv�lt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45}{100493}-Mi?!|-Torkig vagyok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96}{100551}Mostant�l,|� az �j 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53}{100585}Nem teheted e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85}{100668}Sajn�lom. Elcser�llek az|�j testv�rem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71}{100724}Elfelejtettem a nevedet. Mi is|a neved, kismed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24}{100767}Nincs sz�ks�gem t�bb testv�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69}{100817}L�tod elege van bel�le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19}{100870}Gyer�nk.|�g�rem megv�lto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70}{100911}Sz�llj le r�lam.|Sohasem v�ltozol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13}{100963}Testv�rnek lenni|nem jelent a sz�modra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63}{101016}-Dehogyisnem.|-Igen? Mint p�ld�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18}{101083}P�ld�ul amikor|a pat�id belefagytak a t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86}{101126}Ki volt az, aki ott �lt veled|eg�sz t�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29}{101167}Te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70}{101220}�s ki mutatta meg,|hogy merre van a j� lege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22}{101304}Vagyis az igazi zseng�ket,|amit harmat t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06}{101352}Nos, mit gondolsz,|mi�rt tet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54}{101419}Mert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19}{101491}Mert �n szeretem a...harm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91}{101560}Bocs�nat? Azt hiszem,|nem hallottam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60}{101654}Azt mondtam...a harm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56}{101711}�n is szeretem a harm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40}{101841}-H�, meg tudok v�ltozni.|-Menj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41}{101939}-Gyer�nk. Meg tudok v�ltozni.|-Menj el. Ne �rj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42}{101987}Meg tudok v�lto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90}{102069}H�! Nem--nem ott.|Ezen a po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09}{102172}�gy, k�s�bb l�tjuk egym�st,|pici ma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74}{102220}Igen. J� na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20}{102265}H�, tudod|mivel k�ne ezt meg�nnepe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65}{102320}Egy k�teg �zletes|�rp�val �s gyermekl�ncf�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23}{102376}mal�t�b�l k�sz�tett hidegt�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78}{102404}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12}{102908}Sitka! Sitka, it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10}{102937}Sit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75}{103064}K�rlek. K�rlek, Sit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66}{103126}Nem tudom, mi m�st tehet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20}{103263}Sit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33}{103507}Dena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10}{103558}Sitka, gyorsan! V�ltoztass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52}{103886}Hol vagy, Sit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54}{104488}Dena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17}{104553}Denahi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58}{104692}K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55}{104991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44}{105078}Hagyd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57}{105193}K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95}{105838}Ken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48}{106288}Sit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78}{106905}K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07}{106991}Koda, ne f�lj.|�n vagyok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13}{108163}Sz�ks�ge van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04}{108307}Tudod, jobban n�zett ki,|amikor medv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35}{108621}De...Dena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24}{108676}Minden rendben, Ke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64}{108923}B�rmit is v�laszta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26}{108979}te mindig az �n|kis�cs�m mara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39}{109484}Azt mondtam, "kis�cs�m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97}{110336}Ken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66}{111002}A testv�rem Kena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05}{111091}elment hogy Kod�val �s a t�bbi|medv�vel �ljen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91}{111184}R��bresztett,|hogy a szeretet roppant e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13}{111278}�s �n tov�bb adtam a t�rt�net tanuls�g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80}{111323}a n�p�nkne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26}{111429}A t�rt�net egy fi�r�l|aki f�rfiv� l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31}{111470}mikor medv�v� 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03}{112577}Nos, mit csin�lsz itt|pici ma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80}{112649}Gyakorlatozom.|Szeretn�d l�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52}{112704}Persze.|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08}{112834}Ides�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63}{112956}Ember voltam, aki|medv�v� v�ltozott. Nem h�d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59}{113004}Emberb�l medv�v�. E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07}{113055}Igen. N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57}{113107}el�tte tal�n kecske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10}{113136}H�, mi van|a vizib�l�nny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38}{113165}Nem, nem, nem, � egy ny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67}{113215}N�zd azokat a f�leket|�s azokat a gyors kis l�b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18}{113278}-Figyelj a ny�lra.|-Semmik�ppen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80}{113306}OK, 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09}{113371}mindenki Vegyen egy|m�ly leve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73}{113433}�s azt�n--|a kil�gz�s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36}{113520}...tisztelegjen a nap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80}{113652}Nem, te fog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54}{113714}Nem, te fog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96}{113963}Hogy megy, K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63}{114004}Igaz�n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23}{121638}Khm. A sz�vets�gi �s �llami|vadv�delmi rendelkez�seknek megfelel�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40}{121703}egyetlen halnak sem esett b�nt�d�sa|a film k�sz�t�se k�z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53}{121839}Nem! Meg akar 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42}{121899}Csap�. Csa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02}{121967}Valaki seg�t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00}{122200}Ford�totta: Landau - 2004.03.09.|Lektor�lta: G - 2004.04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