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5,000 --&gt; 00:01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a f�rd�vi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7,600 --&gt; 00:01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, ahogy lefoly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600 --&gt; 00:01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ppa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400 --&gt; 00:01:2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levelem, amiben n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 a foglalkoz�s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4,800 --&gt; 00:01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�g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6,600 --&gt; 00:01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Nagra 3-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8,600 --&gt; 00:01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b�l nem is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lcs�nvettem a munkahelyem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200 --&gt; 00:01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filmet is csak k�lcs�nve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indent felv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400 --&gt; 00:01:3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 p�fr�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arlene �s �n vet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300 --&gt; 00:01:4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�sszek�lt�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0,800 --&gt; 00:01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megn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csak p�r h�napj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3,600 --&gt; 00:01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c�p�t �n vettem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200 --&gt; 00:01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 r�, de m�gis hor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800 --&gt; 00:01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r�s francia k�v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3,500 --&gt; 00:01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pedig... egy nagy h�lye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500 --&gt; 00:01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nem az?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kez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,800 --&gt; 00:02:0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izs, 1969. szepte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2,500 --&gt; 00:02:0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0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4,300 --&gt; 00:02:0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 �n darabj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100 --&gt; 00:02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, darab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9,000 --&gt; 00:02:1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pr�b�lom megkeres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 igazi, mi �szi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2,300 --&gt; 00:02:1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az ellenkez�je a film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k a v�g�ja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4,300 --&gt; 00:02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gy sci-fi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itkos�gyn�k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,700 --&gt; 00:02:1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d�neve: Szitak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400 --&gt; 00:02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0,900 --&gt; 00:02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dj. �bre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600 --&gt; 00:02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 fel �s ragyogj, Szitak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400 --&gt; 00:02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eje, hogy felke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8,800 --&gt; 00:02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atos nap ez a m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2,000 --&gt; 00:02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600 --&gt; 00:02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 titkos k�ldet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ma v�grehajta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4,900 --&gt; 00:02:4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lyan kor�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7,100 --&gt; 00:02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ut�n 2 �ra van, Szitak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500 --&gt; 00:02:5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ludhatn�k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5,500 --&gt; 00:02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tudok al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800 --&gt; 00:03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d hallani a horoszk�pod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0,000 --&gt; 00:03:0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g�sz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1,400 --&gt; 00:03:0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y der�l a rejt�ly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hold egyszer k�rbe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100 --&gt; 00:03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om a rejt�ly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8,200 --&gt; 00:03:1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�l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2,400 --&gt; 00:03:1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ak�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700 --&gt; 00:03:1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utatom a rejtekhelye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000 --&gt; 00:03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�l a szeret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2,200 --&gt; 00:03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rep�lhet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5,800 --&gt; 00:03:2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rep�lhet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800 --&gt; 00:03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�l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,300 --&gt; 00:03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ghideg a v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4,300 --&gt; 00:03:4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et csin�l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7,000 --&gt; 00:03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adalmat csin�l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800 --&gt; 00:03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m�r, hogy �n fedeztem fel 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0,100 --&gt; 00:04:01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sszony, lef�nyk�pezhe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300 --&gt; 00:04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js�g�r�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filmrend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200 --&gt; 00:04:0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lyen gyorsan, 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600 --&gt; 00:04:0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atos. �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9,900 --&gt; 00:04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�gy.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200 --&gt; 00:04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800 --&gt; 00:05:2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Marlene alv�s k�z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800 --&gt; 00:05:2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l�g m�rges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100 --&gt; 00:05:2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deztem t�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iker�lt-e a forgalmi vizsg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300 --&gt; 00:05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od, hogy elmonda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iker�lt vo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400 --&gt; 00:05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�l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800 --&gt; 00:05:3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 boldog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100 --&gt; 00:05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f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200 --&gt; 00:05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ott van a r�szlete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000 --&gt; 00:05:5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�jfajta filmgy�rt�s kezd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100 --&gt; 00:05:5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pomp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000 --&gt; 00:05:5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es, de nem t�l �n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100 --&gt; 00:06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od�lato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�nt� jelent�s�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200 --&gt; 00:06:0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 ilyen filmet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500 --&gt; 00:06:0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�sz. �r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j�tt P�rizs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900 --&gt; 00:06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lyik vitamint r�szes�ti el�ny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d besz�l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100 --&gt; 00:06:0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 egy embert legink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maib�l ismerhet�n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600 --&gt; 00:06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�n mindi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�lmodoz�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900 --&gt; 00:06:1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s �rdekelt a filme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,100 --&gt; 00:06:1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dolata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300 --&gt; 00:06:1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k�pzel�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kr�l �s �rz�sek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300 --&gt; 00:06:2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ok, mint kis jelenetek a fej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500 --&gt; 00:06:2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megmutatni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nek, hogy mire gondo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500 --&gt; 00:06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n mit tal�lok meghat�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or�nak, vagy vicces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000 --&gt; 00:06:2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. Nem v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re, hogy filme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500 --&gt; 00:06:3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volt, m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dban besz�l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100 --&gt; 00:06:3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rt az �leted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 r�szlet�t lefilme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100 --&gt; 00:06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biztos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meg�rted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000 --&gt; 00:06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ok mi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tudno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000 --&gt; 00:06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Ind�ts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,900 --&gt; 00:06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Mond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800 --&gt; 00:06:5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edves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2,300 --&gt; 00:06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rzelmileg z�rk�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800 --&gt; 00:06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agaddal vagy elfoglal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�lomvil�gban 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,400 --&gt; 00:07:0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besz�ljek. Ez az igaz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200 --&gt; 00:07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j�tt�l P�rizs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tal�ld az �le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800 --&gt; 00:07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pont ott van az orrod el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e nem akarod �szrev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100 --&gt; 00:07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k�r�l�tted l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t r�szletesen lefilmez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600 --&gt; 00:07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ett�l mindent meg�rte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600 --&gt; 00:07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g akarom keres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 igazi, �s �szi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800 --&gt; 00:07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van, ha csak unalm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700 --&gt; 00:07:2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�l m�r er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300 --&gt; 00:07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m�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ra nem �rd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400 --&gt; 00:07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ges vagy r�m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300 --&gt; 00:07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 Hadd igaz�tsam meg a haj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100 --&gt; 00:07:3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munk�mra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,400 --&gt; 00:07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lassan k�t 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juk a film v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600 --&gt; 00:07:4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ez�nek fogalma sin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gyen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100 --&gt; 00:07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ismeri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,700 --&gt; 00:07:4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kolj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400 --&gt; 00:07:5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100 --&gt; 00:08:2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�ll, mik�zben a f�rfira n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500 --&gt; 00:08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ebb hajol, �s azt mond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000 --&gt; 00:08:2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200 --&gt; 00:08:3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000 --&gt; 00:08:3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lrendez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200 --&gt; 00:08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jelenet m�g nincs befeje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700 --&gt; 00:08:3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�nnek az alag�t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400 --&gt; 00:08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 felk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000 --&gt; 00:08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�tjuk, hogy csatlak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radalm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000 --&gt; 00:08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800 --&gt; 00:09:0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lem egysz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ilatkoztat�s�val v�gz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800 --&gt; 00:09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e egyben kezde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800 --&gt; 00:09:0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, mint egy k�r. K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200 --&gt; 00:09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f�le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600 --&gt; 00:09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000 --&gt; 00:09:1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�gy van v�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9,500 --&gt; 00:09:2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befejez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,400 --&gt; 00:09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akci�film akci� n�lk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3,400 --&gt; 00:09:2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�rtel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800 --&gt; 00:09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forgattuk le a befeje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7,200 --&gt; 00:09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z�k teljesen m�sra sz�m�t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, mint ami t�rt�n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3,300 --&gt; 00:09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tan�t a v�g�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800 --&gt; 00:09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is csav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200 --&gt; 00:09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filmem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z�d�tt m�g kis csavarr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200 --&gt; 00:09:4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csattan�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m �gy n�zhetet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800 --&gt; 00:09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 kock�j�t is megv�ltozt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radalmam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200 --&gt; 00:09:5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van r�g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400 --&gt; 00:09:5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percben, amit mag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arolok, rengeteg p�nzt ves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100 --&gt; 00:09:5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zio, f�jd le a forga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800 --&gt; 00:09:5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800 --&gt; 00:09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m�r nem dolgozik a film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,500 --&gt; 00:09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zio, nem ak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t itt l�tni ezt az emb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600 --&gt; 00:10: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! Menjen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100 --&gt; 00:10:0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f�l ett�l a film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nem is rende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000 --&gt; 00:10:0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fasiszta! T�nj�n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300 --&gt; 00:10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az a sz�n�szn�cs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az agy�ra 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700 --&gt; 00:10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2,600 --&gt; 00:10:1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sz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000 --&gt; 00:10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rengetegszer l�ttam i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700 --&gt; 00:10:1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ez� beleesik a f�szerepl�n�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900 --&gt; 00:10:2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ljesen elveszti az �nkritik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500 --&gt; 00:10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zio, r�gj ki minden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ek k�ze van ehhez a szar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300 --&gt; 00:10:3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filmet csin�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ddig ez a legrossz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000 --&gt; 00:10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ut�na, hogy meg tudod-e szerez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 DeMarco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600 --&gt; 00:10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tal rende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d fel,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400 --&gt; 00:10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�t, h�, n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200 --&gt; 00:10:4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ljatok ki! Egy, k�t, 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700 --&gt; 00:10:5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jetek 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itt nem sti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000 --&gt; 00:11:0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 DeMar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800 --&gt; 00:11:0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eljesen �szinte akarok len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500 --&gt; 00:11:0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nnek a filmnek a l�nye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800 --&gt; 00:11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az is irigys�ggel t�lt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hallom a ne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700 --&gt; 00:11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�r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�rdekel enny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800 --&gt; 00:11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csin�lnak, amit aka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3,500 --&gt; 00:11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tt van ez a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fil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000 --&gt; 00:11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 t�rt�nt tegnap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600 --&gt; 00:11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ttem az �ll�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gy kell szereznem egy kame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000 --&gt; 00:11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bb k�lcs�n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000 --&gt; 00:11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zd meg a hidegv�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z�kkenj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500 --&gt; 00:11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v�lto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e jobban kitiszt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500 --&gt; 00:11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zem, hogy k�ztem �s Mar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tt tal�n mindennek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2,000 --&gt; 00:11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egy kis id�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zhassak a dolgo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100 --&gt; 00:11:4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egy ki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 k�ne k�lt�z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8,100 --&gt; 00:11:5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hib�m. Csak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200 --&gt; 00:11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ba fog b�jni an�lk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 sz�t sz�l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2,600 --&gt; 00:11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lk�l, hogy egy�ltal�n k�sz�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900 --&gt; 00:11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eger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ogorva n�z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100 --&gt; 00:11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�ttal meg fogom 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800 --&gt; 00:12:0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900 --&gt; 00:12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hi�nyoztam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300 --&gt; 00:12:0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8,500 --&gt; 00:12:1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volt a nap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000 --&gt; 00:12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volt a nap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700 --&gt; 00:12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edd fel. Cs�kolj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800 --&gt; 00:12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? Szia Pip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100 --&gt; 00:12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 Most r�g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600 --&gt; 00:12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800 --&gt; 00:12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reggel mindenkit kir�gt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200 --&gt; 00:12:4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 visszavet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000 --&gt; 00:12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�vtak, hogy tal�lko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rendez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000 --&gt; 00:12:4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600 --&gt; 00:12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nekik, hogy nem tudsz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700 --&gt; 00:12:5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100 --&gt; 00:12:5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d fel �ket, �s mondd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ak holnap m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900 --&gt; 00:12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500 --&gt; 00:12:5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j�ttem vissza, te h�lye fa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000 --&gt; 00:13:0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agysz itt pont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600 --&gt; 00:13:0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ok neked sal�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5,500 --&gt; 00:13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800 --&gt; 00:13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 V�gno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600 --&gt; 00:13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k �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600 --&gt; 00:13:2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ne egy kicsit t�bb v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500 --&gt; 00:13:3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, hogy ilyen gyorsan idej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csak term�sz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900 --&gt; 00:13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m�g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�nk dolgozol a fil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500 --&gt; 00:13:3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 a fiatal rendez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 DeMarco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800 --&gt; 00:13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�r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600 --&gt; 00:13:4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eggfej. Menj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400 --&gt; 00:13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�l nagyon f�lelme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elv�t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500 --&gt; 00:13:5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t�rozott sz�m� sz�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fel�ldoznunk S�t�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500 --&gt; 00:13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�tadlak mesterem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t�ts�g Ur�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400 --&gt; 00:13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r�kk� ott fogsz szunny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t�ni V�r S�r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800 --&gt; 00:14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v�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�g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200 --&gt; 00:14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k�letes volt, emb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�nk eb�d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4,000 --&gt; 00:14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b�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900 --&gt; 00:14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�l napra egyre jobb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800 --&gt; 00:14:0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900 --&gt; 00:14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zo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700 --&gt; 00:14:1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500 --&gt; 00:14:1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filmnek r�d van sz�ks�ge, F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,900 --&gt; 00:14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 van a fiatals�g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egy jobb befejez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100 --&gt; 00:14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, ez itt Pa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v�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600 --&gt; 00:14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m ezt a fic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700 --&gt; 00:14:3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csin�ltad annak a gyorsforg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 filmnek a hangj�t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100 --&gt; 00:14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in�ltam neked a k�bele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100 --&gt; 00:14:3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rosszul 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300 --&gt; 00:14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, Paul v�gezte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munk�latokat is a fil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800 --&gt; 00:14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�munk�lat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zt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400 --&gt; 00:14:4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mondd el Felix-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r�l sz�l a 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000 --&gt; 00:14:4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an�m �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besz�lek t�l j�l angol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600 --&gt; 00:14:5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700 --&gt; 00:14:5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tudom�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ztikus film, a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000 --&gt; 00:14:5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 kis �tlet, F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500 --&gt; 00:14:5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en ki fogod pof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800 --&gt; 00:14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d a m�r felvett jelene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d meg itt-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000 --&gt; 00:15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hozz� egy kis akci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t�bbet a l�nyb�l. Nagyon sze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200 --&gt; 00:15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 ha szexi, Enz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900 --&gt; 00:15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tov�bb a szto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600 --&gt; 00:15:1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j�v�ben j�tsz�d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�tum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600 --&gt; 00:15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i d�szleteink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000 --&gt; 00:15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i d�g�s cu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6,600 --&gt; 00:15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Paul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600 --&gt; 00:15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adalm�rok egy csoport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800 --&gt; 00:15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oldb�zison rejt�z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100 --&gt; 00:15:2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ak egy megold�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300 --&gt; 00:15:2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tan�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pont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800 --&gt; 00:15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 k�sz�n�m, hogy elj�t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000 --&gt; 00:15:3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a rendk�v�li biztons�gi �l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000 --&gt; 00:15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ide�jelen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l�ltetni fogja a probl�m�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600 --&gt; 00:15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�jabb h�rszerz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�sek szer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700 --&gt; 00:15:4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 forradalm�rok egy csoport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500 --&gt; 00:15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os b�zist �ll�tott 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lhagyatott ter�le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000 --&gt; 00:15:5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d s�t�t old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400 --&gt; 00:15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zet�j�k egy M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ven ismert f�r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000 --&gt; 00:15:5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s k�vet�je �gy tekint 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nagy k�lt�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100 --&gt; 00:16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okra, feltal�l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harcm�v�szetek mester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5,200 --&gt; 00:16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�i az � vezet�s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nai kik�pz�sben vesznek r�sz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8,300 --&gt; 00:16:1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szerint�nk kapcsolatba hozh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setleges F�ld elleni t�mad�ss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300 --&gt; 00:16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nek c�lja a vesz�l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sta filoz�fia elterjeszt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300 --&gt; 00:16:1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 m�jusa �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ez az eg�sz elkezd�d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500 --&gt; 00:16:2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ha nem vol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a vesz�lyben, mint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200 --&gt; 00:16:2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nyugtalan�t�bb jelent�sek szer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900 --&gt; 00:16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jlesztet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or�an titkos fegyv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200 --&gt; 00:16: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felt�tlen�l meg kell szerezn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�rizhess�k az �letet jelenlegi form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800 --&gt; 00:16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 csak egy megold�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800 --&gt; 00:16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tni a Szitak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�nev� �gyn�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200 --&gt; 00:16:4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olyan dr�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olyan komplik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300 --&gt; 00:16:4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n�ha elkeser�t� tud l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�nyleg sz�ks�g�nk van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000 --&gt; 00:16:4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esz�ltem 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elekonferenc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400 --&gt; 00:16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Szitak�t� �gy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gyezt�nk az id�pon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500 --&gt; 00:16:5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az alv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100 --&gt; 00:16:5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�nk k�ne az �zle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200 --&gt; 00:16:5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Mi lenne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000 --&gt; 00:17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det�se, hogy �p�l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soportjuk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700 --&gt; 00:17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�r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000 --&gt; 00:17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se meg Mr. E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egye birtokba a fegyve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500 --&gt; 00:17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csinos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000 --&gt; 00:17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. K�szen �ll 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fogadja a k�ldet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200 --&gt; 00:17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adom a k�ldet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j�k, hogy mennyibe ker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600 --&gt; 00:17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6,600 --&gt; 00:17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unk mag�ra, Szitak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500 --&gt; 00:17:3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 sorsa az �n kez�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100 --&gt; 00:17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felk�sz�lt�l 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fogadd a k�ldet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900 --&gt; 00:17:5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 tudunk egyezni az �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500 --&gt; 00:17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om a sci-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800 --&gt; 00:17:5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 kis fi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�k csin�lni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500 --&gt; 00:18: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megh�zn�m itt-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300 --&gt; 00:18:0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jelenetet �jraforgatn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n�m a v�g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000 --&gt; 00:18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gy n�z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m�g nincs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000 --&gt; 00:18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800 --&gt; 00:18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t�n kezden�k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a v�mp�ros film dobozba k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300 --&gt; 00:18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Felix forg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0,900 --&gt; 00:18:1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tjuk az el�ze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hangv�g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300 --&gt; 00:18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, mondd el a v�g�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lyen el�zetesre gond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500 --&gt; 00:18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dj Felix-re, mint a ragasz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700 --&gt; 00:18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d meg az �tleteit, az elk�pzel�s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rd le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800 --&gt; 00:18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menn�nk egy vet�t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100 --&gt; 00:18:2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rom gyilkos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400 --&gt; 00:18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mbe ju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100 --&gt; 00:18:3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az el�z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500 --&gt; 00:18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m�sz a forgat�s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800 --&gt; 00:18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sz�lok, ha egy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 �tleteim t�mad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700 --&gt; 00:18:5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jetek! Kezd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400 --&gt; 00:18:5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kamer�t akar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et magam mel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200 --&gt; 00:18:5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r�zatos, elragad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700 --&gt; 00:18:57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r�za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650 --&gt; 00:18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ga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700 --&gt; 00:19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o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000 --&gt; 00:19:0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ak�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100 --&gt; 00:19:2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o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200 --&gt; 00:19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ak�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500 --&gt; 00:19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fogja megtal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zad�k b�zis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800 --&gt; 00:19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lehet a s�t�t al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100 --&gt; 00:19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l tal�lkozni Szitak�t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500 --&gt; 00:19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700 --&gt; 00:19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, amit l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,600 --&gt; 00:20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u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e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2,700 --&gt; 00:20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l�k, hogy megismert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 �r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700 --&gt; 00:20:0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ez� m�g nem �rt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400 --&gt; 00:20:1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el�k�sz�tem a felszere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500 --&gt; 00:20:1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 a hangom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000 --&gt; 00:20:1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k�som be�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megf�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100 --&gt; 00:20:1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gond. Tal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700 --&gt; 00:20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600 --&gt; 00:20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7,700 --&gt; 00:20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sz egy kis te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900 --&gt; 00:20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...Felix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600 --&gt; 00:20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d el a felv�telt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200 --&gt; 00:20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igen. Pippo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7,600 --&gt; 00:20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�lt�l m�r il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800 --&gt; 00:20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100 --&gt; 00:20:5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�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700 --&gt; 00:20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o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100 --&gt; 00:20:5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ak�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400 --&gt; 00:20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600 --&gt; 00:21:0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, amit l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900 --&gt; 00:21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r�za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100 --&gt; 00:21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ga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100 --&gt; 00:21:0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et�sem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sz�nd�komban �ll teljes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700 --&gt; 00:21:1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300 --&gt; 00:21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800 --&gt; 00:21: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erelmes vagyok bel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600 --&gt; 00:21:2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500 --&gt; 00:21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mes vagyok bel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800 --&gt; 00:21:2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8,600 --&gt; 00:21:2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000 --&gt; 00:21:3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cser�lni a tekercset. B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9,200 --&gt; 00:21:4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szempill�d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400 --&gt; 00:21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f�jod, k�v�nhatsz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900 --&gt; 00:21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a macs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dn�nak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100 --&gt; 00:21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abad elmondanod senki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v�lik val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500 --&gt; 00:22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l�ra v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400 --&gt; 00:22:0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sk�m vem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000 --&gt; 00:22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besz�lni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100 --&gt; 00:22:1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hatn�k egy al��r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200 --&gt; 00:22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biztos a rend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500 --&gt; 00:22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eretne, hogyan csin�lj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200 --&gt; 00:22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tekint�lly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ink�bb j�t�kos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300 --&gt; 00:22:3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oda Szitak�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uperszexi titkos�gy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600 --&gt; 00:22:3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szigor�an bizal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000 --&gt; 00:22:4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ak�t�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300 --&gt; 00:22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tetszik? J�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szer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3,000 --&gt; 00:22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nak? Egy, k�t, 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300 --&gt; 00:22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r�zatos? Rendbe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700 --&gt; 00:22:5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pr�zatos leny�g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ak�t� leny�g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1,200 --&gt; 00:22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200 --&gt; 00:22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ipr�b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6,700 --&gt; 00:22:5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100 --&gt; 00:23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ki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000 --&gt; 00:23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oda Szitak�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800 --&gt; 00:23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Valen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 DeMarco, a rend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100 --&gt; 00:23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hogy elk�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400 --&gt; 00:23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icsit...h�ly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000 --&gt; 00:23:2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b�l m�r befeje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5,500 --&gt; 00:23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bekapun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8,700 --&gt; 00:23:2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800 --&gt; 00:23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n�lad fr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400 --&gt; 00:23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ifogy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k egy j� kis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300 --&gt; 00:23:4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ezt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5,100 --&gt; 00:23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Ez a l�ny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6,700 --&gt; 00:23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csin�ln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kkor is ha nem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300 --&gt; 00:23:5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etlen m�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szinte, �s igazi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100 --&gt; 00:23:5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tad a f�nym�r�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,300 --&gt; 00:24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mondt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ap�d idej�n kar�csony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4,000 --&gt; 00:24:0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. Elfelej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ad�k�r�to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500 --&gt; 00:24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tutazik, egy-k�t �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 a rep�l�t�ren t�l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200 --&gt; 00:24:1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t, hogy ott tal�lkoz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2,100 --&gt; 00:24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mondasz el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7,700 --&gt; 00:24:2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volt a sz�n�szn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,700 --&gt; 00:24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 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5,800 --&gt; 00:24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7,700 --&gt; 00:24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ben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300 --&gt; 00:24:4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1969. december 20-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300 --&gt; 00:24:4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entr�lno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jes �szintes�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900 --&gt; 00:24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500 --&gt; 00:24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hogyan �rzek ir�n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200 --&gt; 00:24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d, 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 el�tt mondj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500 --&gt; 00:24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t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megmond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700 --&gt; 00:25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rrom a szakadt nadr�g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zolok a kamer�d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100 --&gt; 00:25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hogy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4,000 --&gt; 00:25:0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ak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gyni a fil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800 --&gt; 00:25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000 --&gt; 00:25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600 --&gt; 00:25:1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legnagyobb k�v�ns�g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100 --&gt; 00:25:2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macsk�k is tudjanak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000 --&gt; 00:25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z a l�ny mondta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300 --&gt; 00:25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ut�sko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8,600 --&gt; 00:25:3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hogy teljesen �szint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lenned ebben a fil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500 --&gt; 00:25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4,300 --&gt; 00:25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egy�l nev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900 --&gt; 00:25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mondta ezt? Az a sz�n�szn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700 --&gt; 00:25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karsz fek�dni 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500 --&gt; 00:25:4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t�nyleg nev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e bajod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000 --&gt; 00:25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k ne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nem �r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500 --&gt; 00:25:4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200 --&gt; 00:25:5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 Pa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�llsz a buliz�s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3,400 --&gt; 00:26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vezes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,900 --&gt; 00:26: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�lt a forgalmi vizsg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9,900 --&gt; 00:26:2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fel� tal�n vezet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9,200 --&gt; 00:27: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v�ben �gy fognak filmeket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2,400 --&gt; 00:27:2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�j technol�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900 --&gt; 00:27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�vtak a k�rh�z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,800 --&gt; 00:27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-nek aut�baleset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1,300 --&gt; 00:27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t�rte az Alf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3,700 --&gt; 00:27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vos szerint semmi b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700 --&gt; 00:27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l�ba t�r�t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200 --&gt; 00:27:5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�ll a Szitak�t�-film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100 --&gt; 00:27:5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etet 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2,500 --&gt; 00:27:5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600 --&gt; 00:28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foglak aj�nlani Enzo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0,400 --&gt; 00:28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500 --&gt; 00:28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neked k�ne befejezni a fi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300 --&gt; 00:28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j� munk�t v�gez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ts�ges k�ly�k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800 --&gt; 00:28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�gy is sokat seg�t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800 --&gt; 00:28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apj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200 --&gt; 00:28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z ut�munk�lat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sett jelenetekb�l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4,400 --&gt; 00:28:2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v�tel a kozmikus sugarak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900 --&gt; 00:28:3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�tleted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0,500 --&gt; 00:28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5,800 --&gt; 00:28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besz�l�n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6,600 --&gt; 00:28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Concorde hangrobban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8,500 --&gt; 00:28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leny�g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v�ben �l�nk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2,600 --&gt; 00:28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forgat�k�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 kell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700 --&gt; 00:28:5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szer� he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antam St. Germain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400 --&gt; 00:28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ocs�tan�l egy perc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8,400 --&gt; 00:29: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h�reim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400 --&gt; 00:29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d, hogy �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ek valaki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4,100 --&gt; 00:29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k�t per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600 --&gt; 00:29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hol is tarto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700 --&gt; 00:29:0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�vj�k, 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adalom sz�nh�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700 --&gt; 00:29:1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mozgalom le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ng, egy k�lt�szeti m�h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3,000 --&gt; 00:29:1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im�dn�d ezt a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4,800 --&gt; 00:29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ott�l szeg�ny Felix-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�lem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8,300 --&gt; 00:29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t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900 --&gt; 00:29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j� vele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100 --&gt; 00:29:2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, hogy egys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kor�bban v�gez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300 --&gt; 00:29:2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tt minket gokart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6,100 --&gt; 00:29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 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000 --&gt; 00:29:3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senki sem tagadhat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400 --&gt; 00:29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� egy nagyszer� fic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6,600 --&gt; 00:29:3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� egy nagyszer� fic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500 --&gt; 00:29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elix DeMarc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1,000 --&gt; 00:29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senki sem tagadhat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800 --&gt; 00:29:4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senki sem tagadhat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400 --&gt; 00:29:4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olyan ked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8,300 --&gt; 00:29:5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0,200 --&gt; 00:29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egy bejelent�st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100 --&gt; 00:29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hallottak m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600 --&gt; 00:29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 este �r�lt t�rt�n�sei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6,800 --&gt; 00:29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�l vagyunk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800 --&gt; 00:30:0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t t�rt�nt m�g egy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000 --&gt; 00:30:0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tem Brigit-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�jj�n hozz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100 --&gt; 00:30:1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gent mond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900 --&gt; 00:30:1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vel egy pe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b�runk tov�bb v�r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6,400 --&gt; 00:30:1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vitorl�t bon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900 --&gt; 00:30:3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csorogjanak itt a sz�jukat t�t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0,200 --&gt; 00:30: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lj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7,700 --&gt; 00:30:4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. A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9,500 --&gt; 00:30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900 --&gt; 00:30:5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Csak elvesztett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vegemet a g�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200 --&gt; 00:30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sz�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400 --&gt; 00:30:5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fogjam meg a ke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7,400 --&gt; 00:31:0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egy kicsit. V�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,400 --&gt; 00:31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ttem egy altat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ettem az �sszes fagy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6,500 --&gt; 00:31:1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8,400 --&gt; 00:31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t�ged l�tni kar�csonyk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a csak r�vid id�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1,400 --&gt; 00:31:2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egy per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am neked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7,800 --&gt; 00:31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a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400 --&gt; 00:31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gy �lmom nemr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3,800 --&gt; 00:31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szembe jutott�l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400 --&gt; 00:31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8,400 --&gt; 00:31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t a sz�rny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400 --&gt; 00:31:4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eket n�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�mr�l a t�v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600 --&gt; 00:31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nagyon m�l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endszertelen �lmom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700 --&gt; 00:31:5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n tal�lkoztam egy 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mal, akir�l addig nem t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4,400 --&gt; 00:31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�gy n�zett ki, mint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800 --&gt; 00:32: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ott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k�t 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0,500 --&gt; 00:32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�n r�j�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atona vagyok a h�bor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300 --&gt; 00:32:0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kor fel�bred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dalmat �rez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400 --&gt; 00:32:1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esztes�g�rzete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600 --&gt; 00:32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azon gondolkoz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400 --&gt; 00:32:1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milyen k�l�n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200 --&gt; 00:32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van gyer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sik n�t�l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200 --&gt; 00:32: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osem tudtam r�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400 --&gt; 00:32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k�l�n�s gondol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300 --&gt; 00:32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eszembe jut ez,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000 --&gt; 00:32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ha tal�lkozom valaki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pont �gy n�z ki, mint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300 --&gt; 00:32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t�nyleg az �n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0,200 --&gt; 00:32:4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vezet�s k�zben �gy �r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3,600 --&gt; 00:32:4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olyan valakit l�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ismer�snek t�n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200 --&gt; 00:32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l�n a testv�rem is lehet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400 --&gt; 00:32:4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9,500 --&gt; 00:32:5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lehet hogy igaz, a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600 --&gt; 00:32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, P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5,900 --&gt; 00:32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am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�ges az any�d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900 --&gt; 00:33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olyan id�s voltam, mint 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4,300 --&gt; 00:33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n�kre tudtam gond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600 --&gt; 00:33:0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volt, mint egy beteg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0,700 --&gt; 00:33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tudom mire gondolsz, a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800 --&gt; 00:33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ekek aranyo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1,400 --&gt; 00:33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neked 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nek gyereke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200 --&gt; 00:33:3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a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200 --&gt; 00:33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�l arra, hogy hazaj�s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2,300 --&gt; 00:33:4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d akart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zem meg t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,000 --&gt; 00:33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,600 --&gt; 00:33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uk a szem�ve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600 --&gt; 00:33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,600 --&gt; 00:33:5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600 --&gt; 00:34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e indu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400 --&gt; 00:34:0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zke vagyok r�d, P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8,300 --&gt; 00:34:1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ikeres leszel az �j munk�d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000 --&gt; 00:34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is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2,700 --&gt; 00:34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ci-fi fil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4,600 --&gt; 00:34:1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uturisztikus k�m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Szitak�t�nek h�v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8,300 --&gt; 00:34:2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s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0,400 --&gt; 00:34:2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ny�d a szitak�t�ket mind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2,900 --&gt; 00:34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d�g stoppol�t�inek h�v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4,800 --&gt; 00:34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hogy este elj�n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6,200 --&gt; 00:34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sszevarj�k annak a sz�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sokat k�romkod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8,100 --&gt; 00:34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�l besz�de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9,700 --&gt; 00:34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eg�szen err�l 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1,300 --&gt; 00:34:3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fel tudod haszn�lni valah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800 --&gt; 00:34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a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,000 --&gt; 00:34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tudhatod, hogy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t�net, amit hallott�l valah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7,400 --&gt; 00:34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gy k�p, amit l�t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inspir�lhat a munk�d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500 --&gt; 00:34:4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900 --&gt; 00:34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400 --&gt; 00:34:5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volt a tal�lkoz�s ap�dd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300 --&gt; 00:34:5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900 --&gt; 00:35:0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s�lte egy furcsa �l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1,500 --&gt; 00:35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ek tejet v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300 --&gt; 00:36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�t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6,800 --&gt; 00:36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�tsatok, l�n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1,900 --&gt; 00:36:1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sab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4,500 --&gt; 00:36:1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gy kis sir�nko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7,900 --&gt; 00:36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sab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000 --&gt; 00:36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munk�t v�gezt�l az el�zete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1,200 --&gt; 00:36:2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200 --&gt; 00:36:2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zio azt mon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 jobban ismered az �rfilm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4,500 --&gt; 00:36:2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b�rki m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6,300 --&gt; 00:36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ja, hogy �tvehet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9,600 --&gt; 00:36:3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�ban tudja, mit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6,600 --&gt; 00:36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r�vidfilmeket, film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smike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900 --&gt; 00:36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ppen egy filmen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6,600 --&gt; 00:36:4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f�le fil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200 --&gt; 00:36:5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k van befejez�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nek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600 --&gt; 00:36:5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filmnek kell egy befeje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4,700 --&gt; 00:36:5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50 filmet csin�ltam m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900 --&gt; 00:36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 tan�cs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9,000 --&gt; 00:37:0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fejez�s a film legfontosabb r�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900 --&gt; 00:37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a r�szre eml�kezne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, amikor kimennek a mozi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800 --&gt; 00:37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mikor eljutnak a v�g�h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indenki ki van mer�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700 --&gt; 00:37:1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r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1,800 --&gt; 00:37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d ki, hogyan fej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zt a film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5,100 --&gt; 00:37:1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zgalmas csavar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100 --&gt; 00:37: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, hogy k�t 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 meg tudjuk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8,600 --&gt; 00:37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mit k�t nap a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udunk forgat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600 --&gt; 00:37:2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nepek alatt R�m�ban lesz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400 --&gt; 00:37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zio majd kihoz od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600 --&gt; 00:37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mutathat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re gond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400 --&gt; 00:37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heschi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0,600 --&gt; 00:37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ny�g�zz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,700 --&gt; 00:38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okt�l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7,300 --&gt; 00:38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kt�lod k�sz, Szitak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8,500 --&gt; 00:38:4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, elvt�r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1,100 --&gt; 00:38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k�szen �llunk 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hagyjuk a holdi kupol�n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600 --&gt; 00:38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ereszkedj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�ltoz�st hozzunk a F�l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400 --&gt; 00:38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nak kell lenn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1,600 --&gt; 00:38:5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�sz nap szeretkezhess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000 --&gt; 00:38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7,800 --&gt; 00:38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nak kell l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7,100 --&gt; 00:39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1,700 --&gt; 00:39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, amit l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,600 --&gt; 00:39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v�r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5,700 --&gt; 00:39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nem vagy csal�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7,600 --&gt; 00:39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csak id� k�rd�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9,100 --&gt; 00:39:2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vetik be a Szitak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�nev� �gyn�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900 --&gt; 00:39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nagy h�re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4,600 --&gt; 00:39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 Ne mon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700 --&gt; 00:39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z a forradalom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ak�t�. Csatlakozz hoz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0,800 --&gt; 00:39:3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et�sem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2,900 --&gt; 00:39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sz�nd�komban �ll teljes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3,000 --&gt; 00:40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000 --&gt; 00:40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500 --&gt; 00:40:5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�t�s folyam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2,100 --&gt; 00:41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l�ti �lla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900 --&gt; 00:41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6,900 --&gt; 00:41:1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 nyitott k�rd�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4,000 --&gt; 00:41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egy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5,600 --&gt; 00:41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olyan k�l�n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a fegyver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7,200 --&gt; 00:41:2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unk kar�csonyi aj�nd�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0,000 --&gt; 00:41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2,200 --&gt; 00:41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t�t�teremben dolgo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r�cok k�ld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,700 --&gt; 00:41:3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temperamen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6,300 --&gt; 00:41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zej nagyon ideges volt az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3,300 --&gt; 00:41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tokzatos s�t�t 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legyen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6,300 --&gt; 00:41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, ny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egy 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7,700 --&gt; 00:41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om a hetes tekerc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1,700 --&gt; 00:41:5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0,700 --&gt; 00:42:0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4,600 --&gt; 00:42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, a hetes teke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0,500 --&gt; 00:42:1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kig eltart, m�g �sszerak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3,400 --&gt; 00:42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z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4,900 --&gt; 00:42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mben szerepl� k�ddal van meg�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6,400 --&gt; 00:42:1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A 37-es koc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0,000 --&gt; 00:42:2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df�zet ellen�rz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300 --&gt; 00:42:2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D-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5,600 --&gt; 00:42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y�zzatok, filmgyal�z�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7,800 --&gt; 00:42:3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y�zzatok, filmgyal�z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i�lt�je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0,500 --&gt; 00:42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�ldte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4,000 --&gt; 00:42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z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6,600 --&gt; 00:42:4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� �g, Andrezej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 leh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1,200 --&gt; 00:42:4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kulcsa az ajt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rossz h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4,900 --&gt; 00:42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. Tudtam. Teljesen �r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6,900 --&gt; 00:42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od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8,600 --&gt; 00:42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 hogy F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j�n is � babr�lta meg a f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1,100 --&gt; 00:42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. Tud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4,800 --&gt; 00:42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ok egy lakat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6,200 --&gt; 00:42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t�l te is jobban vigy�zz magadra, P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4,400 --&gt; 00:43:0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. Teljesen �r�lt. �n tud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6,900 --&gt; 00:43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� darabra v�gta a fi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5,300 --&gt; 00:43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m l�tni a lelkedet felv�tel k�z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9,300 --&gt; 00:43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0,600 --&gt; 00:43: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yugodtan. Ne olyan gyor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2,400 --&gt; 00:43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 �gy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5,200 --&gt; 00:43:2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hogy "Szerelmes vagyok bel�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6,800 --&gt; 00:43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mes vagyok bel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8,000 --&gt; 00:43:3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6,100 --&gt; 00:43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d�s megszak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8,600 --&gt; 00:44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�t�s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0,100 --&gt; 00:44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�t�s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megs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5,500 --&gt; 00:44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szerint megka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zenet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8,800 --&gt; 00:45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2,900 --&gt; 00:45:0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nagyon hideg van oda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6,700 --&gt; 00:45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megpr�b�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jav�ts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8,500 --&gt; 00:45:1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ok r�j�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llenek �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1,000 --&gt; 00:45:1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n�z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9,300 --&gt; 00:45:4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mintha f�z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3,600 --&gt; 00:45:4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6,100 --&gt; 00:45:4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ok�ra kijutu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9,200 --&gt; 00:45:5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 a hol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2,200 --&gt; 00:45:5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6,000 --&gt; 00:45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elt�v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0,500 --&gt; 00:46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ak�t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3,900 --&gt; 00:46:0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 a v�g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7,100 --&gt; 00:46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de ne agg�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0,500 --&gt; 00:46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ok�ra r�j�v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9,300 --&gt; 00:47:3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2,500 --&gt; 00:47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5,200 --&gt; 00:47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itt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7,800 --&gt; 00:47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rossz kedv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1,000 --&gt; 00:47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m az �sszes t�re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4,700 --&gt; 00:47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jel-nappal a kamer�dhoz besz�l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9,200 --&gt; 00:48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elem so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3,200 --&gt; 00:48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ondasz nekem sem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9,500 --&gt; 00:48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�ne mondan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3,500 --&gt; 00:48:1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t mondj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8,700 --&gt; 00:48:2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ogy rossz kedve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8,800 --&gt; 00:48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7,500 --&gt; 00:48:4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hogy mit csin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1,200 --&gt; 00:48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hogy vannak-e �tlet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4,900 --&gt; 00:48:5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t akarnak t�lem, amit nem biz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 tudok adni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2,000 --&gt; 00:49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el k�ne me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�ba, hogy elmondj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3,500 --&gt; 00:49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tudom mit kezd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i�ta t�rt�net�v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8,700 --&gt; 00:49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az �n fil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2,800 --&gt; 00:49:1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 befejez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6,000 --&gt; 00:49:1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, �r�l�k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sztod velem eze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9,300 --&gt; 00:49:2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�rdekel a h�lye fil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2,300 --&gt; 00:49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dekel, hogy mi van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5,100 --&gt; 00:49:2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. 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6,800 --&gt; 00:49:2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me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9,100 --&gt; 00:49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R�m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, amit akar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1,600 --&gt; 00:49:3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felejtsd el, hogy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nek te vagy az o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0,700 --&gt; 00:49:4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ked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6,900 --&gt; 00:50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p�nz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amer�ra k�lt�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2,000 --&gt; 00:51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it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5,300 --&gt; 00:51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eg�sz j�k, nem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8,300 --&gt; 00:51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9,500 --&gt; 00:51:2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lyan rossz. �lj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2,200 --&gt; 00:51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j�,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4,700 --&gt; 00:51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te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7,400 --&gt; 00:51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l�ltad a befejez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1,600 --&gt; 00:51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v�gtam az eg�sz film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3,600 --&gt; 00:51:3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r�videbb �s tiszt�bb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5,200 --&gt; 00:51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�tletem az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ogom Mr. E fegyver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8,900 --&gt; 00:51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kicsit k�l�nlegesebb� tes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1,000 --&gt; 00:51:4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ltal, hogy k�pes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legesen leb�n�tani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4,100 --&gt; 00:51:4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�n�tani az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6,400 --&gt; 00:51:4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karj�k megh�d�tani a F�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0,700 --&gt; 00:51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 a befeje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5,600 --&gt; 00:51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k�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6,900 --&gt; 00:51:5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ak�t� fut, �ld�zi a fic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0,200 --&gt; 00:52:0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2,300 --&gt; 00:52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4,500 --&gt; 00:52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p�r �t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6,200 --&gt; 00:52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 �tlete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9,200 --&gt; 00:52:1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nagyon j� �tlet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2,900 --&gt; 00:52:1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fiam, ez a 37. fil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7,500 --&gt; 00:52:2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mszakma legjobbjaival dolgoz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0,500 --&gt; 00:52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tanultam p�r tr�k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2,600 --&gt; 00:52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ilyen tr�k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pr�b�lod r�venni a k�z�ns�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6,400 --&gt; 00:52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l�lgassa, mi lesz a film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9,800 --&gt; 00:52:3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v�g�n elmondod nek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2,300 --&gt; 00:52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kicsit megleped �ket,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5,000 --&gt; 00:52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6,300 --&gt; 00:52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Szilveszter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9,300 --&gt; 00:52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bulizni fogsz vala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vel�k. Laz�ts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2,700 --&gt; 00:52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 sz�rnyete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5,600 --&gt; 00:52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tarts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2,100 --&gt; 00:52:5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, indulj el a part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4,300 --&gt; 00:52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sz�rako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visszaj�v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0,100 --&gt; 00:53:52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�nk a barlang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0,300 --&gt; 00:54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it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indenhol keres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2,500 --&gt; 00:54:1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tudom 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jez�sen dolgoz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5,300 --&gt; 00:54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�rdekes, mert e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lgondolkozt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6,600 --&gt; 00:54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fejez�snek nagyon j�nak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l�ltam egy �j jelen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0,600 --&gt; 00:54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�erny�vel ereszkedem le a F�ld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2,700 --&gt; 00:54:2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t�n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otthagy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5,500 --&gt; 00:54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ez�mmel besz�lg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3,400 --&gt; 00:56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gyalog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9,900 --&gt; 00:56:3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tudn�l adni egy cig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7,000 --&gt; 00:56:3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0,600 --&gt; 00:56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1,800 --&gt; 00:56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go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erik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3,600 --&gt; 00:56:4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6,700 --&gt; 00:56:4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i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9,300 --&gt; 00:56:5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om egy fi�ra v�r. Kat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3,100 --&gt; 00:56:5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ve nem l�tt�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5,300 --&gt; 00:56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� meg�rta neki, hogy megsz�k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7,800 --&gt; 00:57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dseregt�l, �s hogy tal�lkozzana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3,900 --&gt; 00:57:2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6,200 --&gt; 00:57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eljesen �j �vtiz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8,800 --&gt; 00:57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gyanolyannak �r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3,500 --&gt; 00:57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hal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8,800 --&gt; 00:57:4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Szitak�t� a csatorn�ban f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1,400 --&gt; 00:57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�r az �rny�kban rejt�z� alak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4,900 --&gt; 00:57:4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ak el�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8,200 --&gt; 00:57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al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0,300 --&gt; 00:59: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k�ny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3,900 --&gt; 00:59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macsk�k is tudjanak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5,800 --&gt; 00:59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hogy teljesen �szint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lenned ebben a fil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2,500 --&gt; 00:59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jesen �nt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5,000 --&gt; 00:59:3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ul elronto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7,000 --&gt; 00:59:3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ilm t�l sz�tsz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z�rzava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9,300 --&gt; 00:59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zak a szem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szemem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1,700 --&gt; 00:59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en az a jele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a v�c�n 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4,000 --&gt; 00:59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t�rt�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szerke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6,700 --&gt; 00:59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nem �rdekel ez az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9,200 --&gt; 00:59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hogy okos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1,200 --&gt; 00:59:5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olyan valamit akartam csin�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2,800 --&gt; 00:59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t�kr�zi, hogy ki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4,700 --&gt; 00:59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nagyon neh�z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z�rzavaros id�szak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7,300 --&gt; 00:59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�rtel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0,300 --&gt; 01:00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�ne csin�ln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1,700 --&gt; 01:00:0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 azt az �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z�d� filmet illet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3,800 --&gt; 01:00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don nincs 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5,800 --&gt; 01:00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nod k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7,000 --&gt; 01:00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ll ten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8,700 --&gt; 01:00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kell �sszekapcsolnod a dolg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zelmeket v�ltsana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0,200 --&gt; 01:01:0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fegyvert haszn�ljuk a v�g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6,000 --&gt; 01:01:3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tam, hogy it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8,100 --&gt; 01:01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�ny�r�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3,700 --&gt; 01:01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od maj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mit rosszul csin�l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7,300 --&gt; 01:01:4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ls� napom, 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8,800 --&gt; 01:01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1,200 --&gt; 01:01:5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d�zn�d kicsit a t�rt�net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3,700 --&gt; 01:01:5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r�sz�t, amit most fogunk forga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5,200 --&gt; 01:01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m�rmint Szitak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most sz�k�tt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7,900 --&gt; 01:02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a speci�lis fegyve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d s�t�t oldal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1,000 --&gt; 01:02:0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javul meg a haj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3,800 --&gt; 01:02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em a hold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jav�tottam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0,600 --&gt; 01:02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gond n�lk�l landolsz P�riz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1,700 --&gt; 01:02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es f�ldet�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3,600 --&gt; 01:02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�rtes�tsd a Test�le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k�ldet�st v�grehajt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7,200 --&gt; 01:02:2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r�s�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9,900 --&gt; 01:03:2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opog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1,900 --&gt; 01:03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talak lepni, kedv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5,100 --&gt; 01:03:3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ak�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7,400 --&gt; 01:03:4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hogy tudn�l ellen�llni ne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1,500 --&gt; 01:03:4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eg nem cs�kolt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5,200 --&gt; 01:03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rejt�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3,600 --&gt; 01:03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r�b�lj meg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6,800 --&gt; 01:03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0,800 --&gt; 01:04:0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2,300 --&gt; 01:04:0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gyver nem m�k�dik raj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4,300 --&gt; 01:04:0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6,100 --&gt; 01:04:0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k�s�bb elmo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az�b�l az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8,500 --&gt; 01:04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fegyvernek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aj�tos tulajdons�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3,600 --&gt; 01:04:1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radalom et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gyvert�l f�g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7,300 --&gt; 01:04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gyver leb�n�tja az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9,700 --&gt; 01:04:2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3,500 --&gt; 01:04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 mi t�rt�nik ezu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0,800 --&gt; 01:04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�v� h�v�s a cine-co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6,100 --&gt; 01:04:3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rezte a csomag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v�laszo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9,000 --&gt; 01:04:4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r�s�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0,900 --&gt; 01:05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2,700 --&gt; 01:05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tok le.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4,700 --&gt; 01:05:0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nem vettem �sz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ok. A l�b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7,200 --&gt; 01:05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�jravess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8,900 --&gt; 01:05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hib�nk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te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9,000 --&gt; 01:06:21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ellopta a fi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2,600 --&gt; 01:06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ellopta a leforgatott fi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2,600 --&gt; 01:06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, me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4,600 --&gt; 01:06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9,100 --&gt; 01:07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0,700 --&gt; 01:07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3,300 --&gt; 01:08:0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1,200 --&gt; 01:08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3,100 --&gt; 01:08:2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7,400 --&gt; 01:08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7,100 --&gt; 01:09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ulhatt�l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8,700 --&gt; 01:09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emmis�ted a m�v�szete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is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1,400 --&gt; 01:09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�gy jobb lesz a befejez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4,200 --&gt; 01:09:2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leraksz egy aut�s�ld�z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6,700 --&gt; 01:09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 film t�rgy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t�net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9,800 --&gt; 01:09:3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�l erre, Pa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1,200 --&gt; 01:09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 akar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�sz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2,600 --&gt; 01:09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! Figyelmeztet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0,100 --&gt; 01:09:4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1,800 --&gt; 01:09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 lehet�s�g nek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4,800 --&gt; 01:09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d tudni az igazi ok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7,100 --&gt; 01:09:5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nek a film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0,300 --&gt; 01:09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karj�k ny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fj�s�g l�zad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3,300 --&gt; 01:09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ilm megv�ltoztathatja a j�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7,200 --&gt; 01:10:0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ly�solhatja a j�v�t, az�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ret ad bizonyos n�zet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2,600 --&gt; 01:10:0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amikor meghallot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 akarj�k v�ltoztatni a befejez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6,200 --&gt; 01:10:0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volt tenne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7,800 --&gt; 01:10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gy �t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9,200 --&gt; 01:10:1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gy olyan �tle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l�n a v�g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2,100 --&gt; 01:10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�let, a vezet�s el�rulja Szitak�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3,400 --&gt; 01:10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radalm�r a v�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kapja a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7,600 --&gt; 01:10:3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d meg, P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5,600 --&gt; 01:10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0,300 --&gt; 01:10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4,400 --&gt; 01:10:4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em�lyes filmen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7,400 --&gt; 01:10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es fil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9,600 --&gt; 01:10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omisszumok n�lk�l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2,100 --&gt; 01:10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4,900 --&gt; 01:10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egl�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8,600 --&gt; 01:11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0,600 --&gt; 01:11:0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mehetek, �s meg�rh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szem�lyes m�v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7,000 --&gt; 01:11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hogy v�gre van mir�l �r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7,500 --&gt; 01:11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k�rdez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2,200 --&gt; 01:11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k�dt�l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5,500 --&gt; 01:11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9,000 --&gt; 01:11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tette t�nkre F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j�nak a f�k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2,700 --&gt; 01:11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9,600 --&gt; 01:11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dd, Pau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2,100 --&gt; 01:11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�llj a kamera m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5,700 --&gt; 01:11:4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sz�n�sz �rez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ott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8,500 --&gt; 01:11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ak neked j�tss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1,800 --&gt; 01:12:0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4,100 --&gt; 01:12:0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�! Elkap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6,000 --&gt; 01:12:0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fene lopta el a fil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7,400 --&gt; 01:12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�reg fic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8,700 --&gt; 01:12:1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eg, hogy visszakap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1,800 --&gt; 01:12:1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lrendez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3,300 --&gt; 01:12:1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m�r k�sz is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leges v�lto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6,400 --&gt; 01:12:1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csin�ltad, Pa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Valentine?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9,900 --&gt; 01:12:2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olt. Azt his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l sz�rak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3,400 --&gt; 01:12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ve t�v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5,800 --&gt; 01:12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te, hogy h�vd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8,200 --&gt; 01:12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hogy f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1,000 --&gt; 01:12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, gyer�nk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0,500 --&gt; 01:12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Pau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1,900 --&gt; 01:12:4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kell j�n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4,100 --&gt; 01:12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0,600 --&gt; 01:12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0,000 --&gt; 01:13:1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3,400 --&gt; 01:13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z�lette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3,300 --&gt; 01:13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 az �letem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at�t dokument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7,400 --&gt; 01:14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2,700 --&gt; 01:15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5,700 --&gt; 01:15:1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3,100 --&gt; 01:15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7,300 --&gt; 01:15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3,600 --&gt; 01:15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elv�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2,100 --&gt; 01:15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4,100 --&gt; 01:15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0,400 --&gt; 01:16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, vesz�ly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3,300 --&gt; 01:16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pr�b�lkoz�s, Szitak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6,300 --&gt; 01:16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, 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4,900 --&gt; 01:17:1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m �p�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tak�t� robot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7,200 --&gt; 01:17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vesz�lyesebb k�ldet�sek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9,600 --&gt; 01:17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lam mint�z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1,200 --&gt; 01:17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n�zet�t �s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s tulajdon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3,700 --&gt; 01:17:2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Test�let �gy programoz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5,800 --&gt; 01:17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 tudja �ket el�ru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8,600 --&gt; 01:17:3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tt volna seg�teni ne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1,500 --&gt; 01:17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pr�b�ltam meg �n is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3,300 --&gt; 01:17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a forradalo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 van erre a fegyver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5,900 --&gt; 01:17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egszerez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ked adhas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8,300 --&gt; 01:17:4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tettem, hogy seg�tsek ne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gyek valamit az �gy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2,100 --&gt; 01:17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k ebben a forradalom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5,800 --&gt; 01:17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nned is hi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0,500 --&gt; 01:17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mesek voltunk egym�s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4,200 --&gt; 01:17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szempont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olyan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9,300 --&gt; 01:18: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szempont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0,800 --&gt; 01:18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szempont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3,500 --&gt; 01:18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nyit tettem, hogy �sszeoll�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dolgot a saj�t �lete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6,300 --&gt; 01:18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kat, amik valami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�ssal voltak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8,300 --&gt; 01:18:5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gadtam p�r darab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0,800 --&gt; 01:18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tam �ket �sszerende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i r�juk egy pillant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2,600 --&gt; 01:18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kapcsolni 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elmet nyerj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5,600 --&gt; 01:18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lej�rt az i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7,600 --&gt; 01:18:5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, P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6,100 --&gt; 01:19:0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8,300 --&gt; 01:19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ezetes volt hallgatni, amit mon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0,100 --&gt; 01:19:1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1,500 --&gt; 01:19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r itt tar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i Felix DeMarco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6,100 --&gt; 01:19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tudn� adni 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forgat�k�nyv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9,200 --&gt; 01:19:2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5,900 --&gt; 01:19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ty�m feld�nt�tte az �llv�n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mera pedig nem �llt 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9,300 --&gt; 01:19:3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egtarto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et a fil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9,300 --&gt; 01:19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k�r�l�tted l�v� dolg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0,700 --&gt; 01:19:4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ett�l mindent meg�rte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2,200 --&gt; 01:19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g akarom keres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 igazi, �s �szi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4,800 --&gt; 01:19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van, ha csak unalm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6,800 --&gt; 01:19:4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Marlene-nak igaza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8,300 --&gt; 01:19:5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en k�pek mindeg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mbe juttat egy �rz�st, egy eml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2,100 --&gt; 01:19:5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m Marlene illat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l�tom ezt a szapp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6,200 --&gt; 01:19:5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am a jogos�tv�ny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9,000 --&gt; 01:20:0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m el�r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felh�vtam az anyj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1,400 --&gt; 01:20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rlene vette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7,000 --&gt; 01:20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hall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gomat, lerak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1,700 --&gt; 01:20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filmem arr�l fog sz�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4,300 --&gt; 01:20:1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darabokat mutatok magam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6,000 --&gt; 01:20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rle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8,200 --&gt; 01:20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itt vagy darab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6,700 --&gt; 01:20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a befejez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8,800 --&gt; 01:20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 kezd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1,900 --&gt; 01:20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 a kezd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4,500 --&gt; 01:20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@dpg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