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000 --&gt; 00:01:05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6,048 --&gt; 00:01:07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7,924 --&gt; 00:01:11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054 --&gt; 00:01:14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5,330 --&gt; 00:01:18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503 --&gt; 00:01:22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Maradj t�v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3,049 --&gt; 00:01:26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el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1,707 --&gt; 00:01:34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t�v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905 --&gt; 00:01:42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�n l�ny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9,857 --&gt; 00:01:52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522 --&gt; 00:02:52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2,234 --&gt; 00:02:54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, gyere j�tssz ve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4,945 --&gt; 00:02:57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b�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554 --&gt; 00:03:00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anyu.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664 --&gt; 00:03:05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van egy �t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347 --&gt; 00:03:16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Engedjene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538 --&gt; 00:03:19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Ki fogja megv�deni?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503 --&gt; 00:03:21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n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1,858 --&gt; 00:03:24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! Rach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4,153 --&gt; 00:03:25,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Nem hagyhatom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508 --&gt; 00:03:28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v�denem! Rach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951 --&gt; 00:03:31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Rach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037 --&gt; 00:03:33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uk�dnak el kell vala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ie, hogy pihenjen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540 --&gt; 00:03:34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ajd jobban fogja �r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t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251 --&gt; 00:03:38,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861 --&gt; 00:03:40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on van az apuk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0,946 --&gt; 00:03:44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nincs apu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,596 --&gt; 00:03:47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ezt fogjuk csin�lni, sz�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7,622 --&gt; 00:03:50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z�nk valami nagyon sz�p hel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126 --&gt; 00:03:53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on kedves csal�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ezt el nem rendezz�k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881 --&gt; 00:03:54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4,924 --&gt; 00:03:57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4,638 --&gt; 00:04:15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8,811 --&gt; 00:04:19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137 --&gt; 00:04:31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119 --&gt; 00:04:32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266 --&gt; 00:04:35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389 --&gt; 00:05:2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 H�tf� regge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 felkelni �s munk�ba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039 --&gt; 00:05:23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se f�lj, mert a p�nzes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, hogy �tseg�ts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f�d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1,618 --&gt; 00:05:34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W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264 --&gt; 00:05:50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lgozol ma e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tettek megint �jszakai m�sza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1,541 --&gt; 00:05:53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 volt a kutya tegnap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627 --&gt; 00:05:55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 engedtem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609 --&gt; 00:05:58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al m�g rendben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ste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051 --&gt; 00:06:02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a reggel engedtem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702 --&gt; 00:06:04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 dzs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162 --&gt; 00:06:04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gyott egy csom�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4,997 --&gt; 00:06:05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763 --&gt; 00:06:09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any�sz�t�st hallottam te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pr�b�ltam elal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9,065 --&gt; 00:06:11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nem volt bent tegnap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568 --&gt; 00:06:14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olyan hangja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072 --&gt; 00:06:15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 az �n h�zamban lak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5,427 --&gt; 00:06:18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eidk�nt tisztelsz mi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gy is viselkedsz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661 --&gt; 00:06:21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1,478 --&gt; 00:06:24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odj meg, Boy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nem lesz vel�nk sok�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920 --&gt; 00:06:27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uk�d m�r jobban van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7,631 --&gt; 00:06:30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az �j gy�gyszer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ozaril-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344 --&gt; 00:06:33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onnan fogunk szer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dolcsit egy h�nap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559 --&gt; 00:06:38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ocs�to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652 --&gt; 00:06:44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4,738 --&gt; 00:06:46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929 --&gt; 00:06:50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ja nyitva, �s ha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nek ki raj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371 --&gt; 00:06:53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�vott a h�tv�g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megn�m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3,082 --&gt; 00:06:55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r pap�nak megint f�jda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5,639 --&gt; 00:06:58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8,612 --&gt; 00:07:01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gy ilyen fur�n boldo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846 --&gt; 00:07:04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hogy n�zek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140 --&gt; 00:07:07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hogy n�z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374 --&gt; 00:07:10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337 --&gt; 00:07:12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485 --&gt; 00:07:14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675 --&gt; 00:07:17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tt�l volna nekem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lmondom, ez�rt megh�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�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160 --&gt; 00:07:22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�n is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4,167 --&gt; 00:07:26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testv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252 --&gt; 00:07:28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 Kett�. H�rom.N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8,397 --&gt; 00:07:33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en �lltok a gy�zelem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467 --&gt; 00:08:09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t, h�lgy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unk ma regg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585 --&gt; 00:08:12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helyzet, tes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671 --&gt; 00:08:15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, az �j szab�lyok szer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5,069 --&gt; 00:08:17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pontot kapok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al a csajjal csin�l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7,678 --&gt; 00:08:19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�rrel? H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868 --&gt; 00:08:22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tes�, megvolt a m�lt h�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�t�t adt�l. �s nem is k�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893 --&gt; 00:08:25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�tgondoltam �s ha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b�tors�ga ut�nad behato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cskos szarh�z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918 --&gt; 00:08:29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dok neki egy extra pon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881 --&gt; 00:08:34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Jesse. Ez a Tracy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472 --&gt; 00:08:36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szerezned azt a csajt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661 --&gt; 00:08:38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, te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122 --&gt; 00:08:40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Rajta van a list�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d�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939 --&gt; 00:08:42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 a segg�re egy B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t, b�b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921 --&gt; 00:08:46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og tulaj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719 --&gt; 00:08:50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 tudn�d nekem h�vatni ez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nkahelye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8,984 --&gt; 00:09:01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rifarkasos randid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urva, te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279 --&gt; 00:09:02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igaz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2,322 --&gt; 00:09:03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 a pr�rifarkas rand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3,672 --&gt; 00:09:06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komolyan k�rde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6,390 --&gt; 00:09:09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, amikor felkelsz reg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undor�t� csaj fek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et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102 --&gt; 00:09:12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nk�bb levakarod magad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ogy fel�bres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735 --&gt; 00:09:17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te n�, te azt�n felk�sz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907 --&gt; 00:09:20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meg ki ez a k�l�nleges val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993 --&gt; 00:09:24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kider�l majd a megfelel� id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1,751 --&gt; 00:09:44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"R�me� �s J�lia," egy t�rt�n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253 --&gt; 00:09:47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tlen szerelmesekr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et sz�tszak�tott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�dja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7,765 --&gt; 00:09:49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sada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783 --&gt; 00:09:52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valaki szerint, a 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3,746 --&gt; 00:09:56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van az, hogy me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et az a szerelem,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�ssal v�gz�d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8,544 --&gt; 00:10:00,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0,839 --&gt; 00:10:03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3,447 --&gt; 00:10:06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7,515 --&gt; 00:10:08,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001 --&gt; 00:10:14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gy hiszek-e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608 --&gt; 00:10:16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n nem hi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6,799 --&gt; 00:10:18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rel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8,989 --&gt; 00:10:23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kkor nehezen fogsz 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zsg�zni ebb�l a t�rgy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413 --&gt; 00:10:27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szeretn� 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Arn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7,439 --&gt; 00:10:30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szerelem  15 m�sod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ccel� ha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672 --&gt; 00:10:33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zet. Johnny Rotten-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itek mit mon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223 --&gt; 00:10:35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m. L�j�tek le a sr�c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5,887 --&gt; 00:10:38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tek minden romant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et trag�d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912 --&gt; 00:10:40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nem egyszerre halnak m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0,059 --&gt; 00:10:44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szerelmesp�rt a hal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asztja el, nem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901 --&gt; 00:10:50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"R�me� �s J�lia"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g�dia. �k csak a hal�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tek egy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534 --&gt; 00:10:54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 Nagyon j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4,923 --&gt; 00:10:57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ljas cinikus, ez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�zhelyes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7,583 --&gt; 00:11:0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i romantika. 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riss�t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2,267 --&gt; 00:11:03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781 --&gt; 00:11:07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416 --&gt; 00:11:30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�zzenek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2,213 --&gt; 00:11:34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l�nyok, mi �j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718 --&gt; 00:11:37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re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638 --&gt; 00:11:40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ing azt szeretn�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�vjalak a p�ntek esti buli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540 --&gt; 00:11:45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y valaki Jesse-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5,461 --&gt; 00:11:4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hagyn�d a seggem filmez�s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670 --&gt; 00:12:3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545 --&gt; 00:13:05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6,405 --&gt; 00:13:09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376 --&gt; 00:13:18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 H�tr�bb, ha k�rhet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609 --&gt; 00:13:21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r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9,053 --&gt; 00:13:42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velem j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�ny most �lte meg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434 --&gt; 00:13:46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181 --&gt; 00:14:13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testv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3,809 --&gt; 00:14:16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208 --&gt; 00:14:19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, gyere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2,238 --&gt; 00:14:25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em! Minden d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entkezzen az oszt�lyterm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367 --&gt; 00:14:2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di�k jelentke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szt�lyterm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0,894 --&gt; 00:14:34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mber. Ki� ez a kocs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7,050 --&gt; 00:14:40,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boldog volt ma regg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491 --&gt; 00:14:43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 mi�r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976 --&gt; 00:14:47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167 --&gt; 00:14:49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9,567 --&gt; 00:14:52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174 --&gt; 00:14:55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�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8,850 --&gt; 00:15:01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Snell, k�rem jelentke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gat� irod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979 --&gt; 00:15:04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Snell, k�rem jelentkez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gat� irod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6,465 --&gt; 00:15:08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8,551 --&gt; 00:15:10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, maradj itt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949 --&gt; 00:15:1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tudok vissza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9,204 --&gt; 00:15:32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meghalt az egyik di�k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959 --&gt; 00:15:36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13:00 �rakor egy pe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del eml�kez�nk meg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973 --&gt; 00:15:45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a Parker lehet, hogy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�zt�nk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ide a note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580 --&gt; 00:15:48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bar�tai nem felejtik el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188 --&gt; 00:15:51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a volt oszt�lyt�rs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317 --&gt; 00:15:54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a tan�ra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4,446 --&gt; 00:15:57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iskol�ja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4,786 --&gt; 00:16:17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inek kellenek eze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009 --&gt; 00:16:27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j� 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095 --&gt; 00:16:30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 l�ny Lisa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016 --&gt; 00:16:32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Nekem vele kellett v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�delnem teg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562 --&gt; 00:16:36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048 --&gt; 00:16:40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t�tok, hogy egy 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j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062 --&gt; 00:16:43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054 --&gt; 00:16:46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�zz �gy r�m. Ti mondt�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ok. Azt hitt�tek szar a cs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393 --&gt; 00:16:47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019 --&gt; 00:16:50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. Nem csin�ltam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1,294 --&gt; 00:16:54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Lisa olyan boldog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ntha j�r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301 --&gt; 00:16:59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 kellett t�rn�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egy�jszak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nd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639 --&gt; 00:17:0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egy �r�lt me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100 --&gt; 00:17:04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elentett nekem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210 --&gt; 00:17:09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em nem tudta elfog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488 --&gt; 00:17:13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 brilli�ns k�s�rle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 helyrehoz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4,764 --&gt; 00:17:16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537 --&gt; 00:17:19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d van minden pon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megszerezhetsz. Nem t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�ztad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667 --&gt; 00:17:21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durva volt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569 --&gt; 00:17:28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teken j�nnek a Kings Egy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�i a mecc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680 --&gt; 00:17:32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kider�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 �s �ngyilko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392 --&gt; 00:17:36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�r, ember. A katol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l�k el�t�lik ezt a sz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712 --&gt; 00:17:41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jutok be egy j� suli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 meg fog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,094 --&gt; 00:17:45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enki sem fog erre r�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308 --&gt; 00:17:50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 csin�lt r�lunk egy f�nyk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481 --&gt; 00:17:5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ha sz�lei k�rdez�sk�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880 --&gt; 00:17:56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592 --&gt; 00:17:59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 sza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513 --&gt; 00:18:02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megol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elint�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4,311 --&gt; 00:18:06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502 --&gt; 00:18:08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, haver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797 --&gt; 00:18:11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4,811 --&gt; 00:19:07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. Nem akartunk megijeszt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8,357 --&gt; 00:19:10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Rachel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338 --&gt; 00:19:12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113 --&gt; 00:19:1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. Angol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720 --&gt; 00:19:16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388 --&gt; 00:19:18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i romantik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8,892 --&gt; 00:19:22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chel, figyelj. Ann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-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2,230 --&gt; 00:19:25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 k�pe, amit h�vh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iment�lis �rt�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402 --&gt; 00:19:29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 20 dolcsi fedezn� ezt.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2,556 --&gt; 00:19:35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akarsz, 30-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163 --&gt; 00:19:37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a te k�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459 --&gt; 00:19:40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tha � elj�nne �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�ban, vagy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005 --&gt; 00:19:44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zd be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761 --&gt; 00:19:47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Rachel, mondom mi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994 --&gt; 00:19:49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n�l ahhoz, hogy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ran�k �rted, amikor v�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l�v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871 --&gt; 00:19:53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zlek egy kis utaz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3,314 --&gt; 00:19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Nem harap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5,400 --&gt; 00:19:58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nem aka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633 --&gt; 00:20:00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615 --&gt; 00:20:03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935 --&gt; 00:20:09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leszbiku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0,943 --&gt; 00:20:14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i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802 --&gt; 00:20:17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nevess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vez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623 --&gt; 00:20:52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2,458 --&gt; 00:20:55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 ma e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342 --&gt; 00:21:02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"Egy pillanatra, azt hi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laki t�nyleg l�t eng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366 --&gt; 00:21:04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en hazugs�g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452 --&gt; 00:21:07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hazudott, amikor azt mo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leges vagyok, �s ass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hazudtam maga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8,521 --&gt; 00:21:10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em nek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085 --&gt; 00:21:14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, van valami, 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dbe jut er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761 --&gt; 00:21:19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 akart mon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Li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914 --&gt; 00:21:26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, 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339 --&gt; 00:21:31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ta, hogy elvesztet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es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1,469 --&gt; 00:21:34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 ezt a sr�c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180 --&gt; 00:21:35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St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641 --&gt; 00:21:38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pat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144 --&gt; 00:21:39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hetek veled egy perc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9,709 --&gt; 00:21:42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ocs�tasz nek�nk, Rac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4,820 --&gt; 00:21:47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ie, m�lt h�ten egy el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 s�rt a foly�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950 --&gt; 00:21:5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�t az irod�mban ebb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�v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287 --&gt; 00:21:53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kih�zni bel�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, de a bar�taik mond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3,999 --&gt; 00:21:57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focist�k lefek�dtek ve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dob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9,111 --&gt; 00:22:01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abban semmi t�rv�nyt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sszet�r�d egy l�ny sz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1,822 --&gt; 00:22:04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18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4,013 --&gt; 00:22:06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 pedig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i er�s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100 --&gt; 00:22:08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kicsit t�lz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de csin�ljun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289 --&gt; 00:22:11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valaki m�s l�ny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rik az �p�let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1,209 --&gt; 00:22:12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756 --&gt; 00:22:14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5,800 --&gt; 00:22:18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nem azt a l�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od m�g mindig megmente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20 �ve halt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746 --&gt; 00:22:24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4,249 --&gt; 00:22:27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dugd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4,888 --&gt; 00:22:38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Ut�nan�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3,351 --&gt; 00:22:5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897 --&gt; 00:23:00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947 --&gt; 00:23:04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perces 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303 --&gt; 00:23:07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, b�bi! Meg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9,206 --&gt; 00:23:12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note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183 --&gt; 00:23:15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gyija. �, is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5,190 --&gt; 00:23:17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�v� a legd�g�seb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968 --&gt; 00:23:20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, ne. Kapjon �rte nyol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2,870 --&gt; 00:23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nek m�g egy menet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1,588 --&gt; 00:23:33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zem j�l mag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ul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3,019 --&gt; 00:23:36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ver, h�nyni fo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m az �n kocsi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2,690 --&gt; 00:23:45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ark megh�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teki buli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286 --&gt; 00:23:54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gondolkod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997 --&gt; 00:23:57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814 --&gt; 00:24:00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rdeztem min, nem azt, hogy k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0,213 --&gt; 00:24:03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262 --&gt; 00:24:09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zavar az t�ged, hogy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 meg�lte mag�t tegn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,104 --&gt; 00:24:15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 � egy senki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6,486 --&gt; 00:24:19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nem isme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639 --&gt; 00:24:27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�g mindig nincs ra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uli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210 --&gt; 00:24:32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 a c�l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311 --&gt; 00:24:4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939 --&gt; 00:25:02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823 --&gt; 00:25:08,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, hagyd ab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4,926 --&gt; 00:25:37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gyere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690 --&gt; 00:25:39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t kut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4,250 --&gt; 00:26:17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a h�lye kuty�d 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3,610 --&gt; 00:26:55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9,625 --&gt; 00:27:01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4,423 --&gt; 00:27:06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553 --&gt; 00:27:10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0,473 --&gt; 00:27:13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026 --&gt; 00:27:22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!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028 --&gt; 00:27:38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n! K�rem seg�t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991 --&gt; 00:27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 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2,600 --&gt; 00:27:44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 �lljon meg! �lljon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477 --&gt; 00:27:47,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9,901 --&gt; 00:27:51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883 --&gt; 00:27:53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3,030 --&gt; 00:27:56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seg�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3,997 --&gt; 00:28:17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 le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316 --&gt; 00:28:21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1,299 --&gt; 00:28:24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5,366 --&gt; 00:28:28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t kell most csin�l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287 --&gt; 00:28:30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 miat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061 --&gt; 00:28:33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t�rt�nt a sz�lv�d�mm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ilyen k�l�n�s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294 --&gt; 00:28:34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 a kocsi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962 --&gt; 00:28:38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te hib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 egy k� vagy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681 --&gt; 00:28:44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 el�g rosszul n�z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768 --&gt; 00:28:46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rtek a bord�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,646 --&gt; 00:28:49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akadt egy art�ria a mel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b�n. El�g sok v�rt vesz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087 --&gt; 00:28:52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nyom�sa stabiliz�l�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382 --&gt; 00:28:5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fogja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199 --&gt; 00:28:58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hato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 vissza hol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8,119 --&gt; 00:29:01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:00 ut�n b�rmi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715 --&gt; 00:29:10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. Ez az�rt van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el ki, min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eggyil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042 --&gt; 00:29:19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zene sz�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9,816 --&gt; 00:29:22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 j� is, mint p�ld�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319 --&gt; 00:29:25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ed a Garbage-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Shirley Manson,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350 --&gt; 00:29:33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 im�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923 --&gt; 00:29:40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n�k voltatok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120 --&gt; 00:29:47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145 --&gt; 00:29:50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691 --&gt; 00:29:53,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l�ttam valakit h�tul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385 --&gt; 00:29:58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201 --&gt; 00:30:01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lehet, hogy Lisa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1,226 --&gt; 00:30:04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�n megford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668 --&gt; 00:30:06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�ha 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6,755 --&gt; 00:30:09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093 --&gt; 00:30:13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ki hozz� hasonl�t l�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fordu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5,829 --&gt; 00:30:18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nem lesz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9,480 --&gt; 00:30:22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5,648 --&gt; 00:30:37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re 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7,421 --&gt; 00:30:40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avigyel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s�t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2,533 --&gt; 00:30:45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5,036 --&gt; 00:30:47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stoppolok. Ne agg�dj mia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7,331 --&gt; 00:30:49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 akkor majd stoppo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9,939 --&gt; 00:30:52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gyszer�e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2,963 --&gt; 00:30:56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rom a lim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6,092 --&gt; 00:30:58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megteheted az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8,180 --&gt; 00:31:01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hatsz a lim�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315 --&gt; 00:31:0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084 --&gt; 00:31:23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asszem l�tjuk egym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a sul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318 --&gt; 00:31:26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551 --&gt; 00:31:29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sz�lj, hogy mi van Walter-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9,158 --&gt; 00:31:30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932 --&gt; 00:31:34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sz�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313 --&gt; 00:31:38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9,069 --&gt; 00:31:42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j�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804 --&gt; 00:31:47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sza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143 --&gt; 00:31:51,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�raz id�j�r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kril-pul�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340 --&gt; 00:31:58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t fogtam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261 --&gt; 00:32:01,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a t�mogat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vazz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164 --&gt; 00:32:06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292 --&gt; 00:32:09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569 --&gt; 00:32:13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Ne ugo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059 --&gt; 00:32:52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 este, belen�ztem az akt�d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2,189 --&gt; 00:32:55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�dat skizofr�ni�val kez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rkham-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465 --&gt; 00:32:5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759 --&gt; 00:33:01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 fog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828 --&gt; 00:33:05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 nagyon nyomasz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m k�z�psul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896 --&gt; 00:33:10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tam seg�teni vala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orzaszt�an rosszul s�lt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510 --&gt; 00:33:17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el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996 --&gt; 00:33:21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lt�ttem egy kis id�t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am-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395 --&gt; 00:33:24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bet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002 --&gt; 00:33:25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r�m�t t�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985 --&gt; 00:33:29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em. �gy �rtem, el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�lisnak t�nik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2,451 --&gt; 00:33:35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nos, pr�b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041 --&gt; 00:33:40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ran l�togatod az any�d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134 --&gt; 00:33:47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zt� a sz�mod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7,785 --&gt; 00:33:49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ogy �r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9,976 --&gt; 00:33:53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norm�lis, ha f�l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gy v�gzed, mint a sz�l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252 --&gt; 00:33:56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338 --&gt; 00:33:59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10-szer t�bb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�lyem arra, hogy olyan l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198 --&gt; 00:34:03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gondoskodni akarok r�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849 --&gt; 00:34:06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, ijeszt� a sz�mod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967 --&gt; 00:34:16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887 --&gt; 00:34:20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os tekinte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etted az any�d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0,746 --&gt; 00:34:23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elvesztett�l egy bar�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398 --&gt; 00:34:27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ozz�d k�zel �ll� szem�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zt�se leh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526 --&gt; 00:34:30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agyon f�jdalmas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�rzed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259 --&gt; 00:34:48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besz�lni akarsz r�l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6,108 --&gt; 00:34:58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715 --&gt; 00:35:01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leve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1,218 --&gt; 00:35:04,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am, hogy te 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606 --&gt; 00:35:13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423 --&gt; 00:35:16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it tett�l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608 --&gt; 00:35:30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l�tjuk, a tavalyi film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r�l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009 --&gt; 00:35:33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lin-i �rd�g�k kem�n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anak, k� kem�ny �tk�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a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4,701 --&gt; 00:35:36,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l�thatjuk, ahogy Mr. Bing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6,736 --&gt; 00:35:40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 megkaptad a k�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nyugodj meg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126 --&gt; 00:35:43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tudja rajtunk k�v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vagyok benne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 Mat-n�l vannak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erze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255 --&gt; 00:35:46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�ba is telhe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h�vasd a k�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,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176 --&gt; 00:35:49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Bing, talp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2,330 --&gt; 00:35:55,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duljon meg �s h�zza 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5,147 --&gt; 00:35:58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ad. Told le a gaty�d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t is,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901 --&gt; 00:36:00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fi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779 --&gt; 00:36:03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ezd� akarsz maradni 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p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6,099 --&gt; 00:36:09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etk�z�l, mint egy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044 --&gt; 00:36:14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�n a f�lig elbaszott b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444 --&gt; 00:36:17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tam n�zni nem e dug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ont a l�baid k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868 --&gt; 00:36:22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126 --&gt; 00:36:29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l�nyok, ezen a p�nt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i �lt�k vagy minket 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9,047 --&gt; 00:36:32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305 --&gt; 00:36:38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B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 vagy a p�nteki meccs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632 --&gt; 00:36:48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d egy�ltal�n nem l�tt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nem tal�lkozt�l,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t�l Lisa Parker-r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282 --&gt; 00:36:52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uram, so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203 --&gt; 00:36:55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, akit �ppen �tkar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8,254 --&gt; 00:37:01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hadsereg ria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kivel besz�l J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1,487 --&gt; 00:37:03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rus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990 --&gt; 00:37:05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ol ma e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5,763 --&gt; 00:37:08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8,267 --&gt; 00:37:11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unk az eb�dl�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126 --&gt; 00:37:15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256 --&gt; 00:37:18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. Ott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392 --&gt; 00:37:26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it ak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,208 --&gt; 00:37:29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�vott rand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962 --&gt; 00:37:33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, hogy "Ok�. A te temet�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5,700 --&gt; 00:37:38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ok�, bocs�ss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516 --&gt; 00:37:41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valami j� �tle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�t�val j�r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1,541 --&gt; 00:37:44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llottam, hogy T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bell-lel is randizik, tu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444 --&gt; 00:37:48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8,426 --&gt; 00:37:51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meg akar �l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ntet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336 --&gt; 00:38:01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612 --&gt; 00:38:05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888 --&gt; 00:38:10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dz� azt mondta, hogy 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en kezd�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565 --&gt; 00:38:15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b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4,816 --&gt; 00:38:18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on, seriffet j�tszot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adt m�zlis dobozb�l tal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�nny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049 --&gt; 00:38:19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elmondta, hogy Lisa-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m, �s felf�ggeszt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614 --&gt; 00:38:21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 meg fog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492 --&gt; 00:38:23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lesz a meccs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t �rde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995 --&gt; 00:38:27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ton el�vette a k�pet r�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isa-r�l, �s 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zakr�l k�rdez�sk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7,854 --&gt; 00:38:30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t�rt�k�n besz�lnem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gat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462 --&gt; 00:38:33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. Ez baroms�g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487 --&gt; 00:38:36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d sz�tr�gja a segged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gyv�d, �s elint�zi az �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7,764 --&gt; 00:38:40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nyozni fogok az �v meccs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lesznek a j�t�kos figyel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249 --&gt; 00:38:45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ott fogok �l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epadon �lbe tett k�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796 --&gt; 00:38:48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tt a kurva Rachel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716 --&gt; 00:38:51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� mindenkinek el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f�le baroms�got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lga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010 --&gt; 00:38:53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v�dekez�s a t�ma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724 --&gt; 00:38:56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jelentsen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kozunk a kocsi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�rj�k a vesztes�g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3,841 --&gt; 00:39:06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�ssze magad. � csak egy sr�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830 --&gt; 00:39:13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sz k�s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5,315 --&gt; 00:39:1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782 --&gt; 00:39:24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520 --&gt; 00:39:30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agytad a kulcsa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406 --&gt; 00:40:40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a bej�rati ajt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8,753 --&gt; 00:40:50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1,244 --&gt; 00:40:51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3,782 --&gt; 00:40:56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! �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078 --&gt; 00:40:58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! 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8,164 --&gt; 00:41:01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7,774 --&gt; 00:41:20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lyik a kedvenc horror film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2,885 --&gt; 00:41:25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5,180 --&gt; 00:41:27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7,369 --&gt; 00:41:29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ele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9,144 --&gt; 00:41:31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1,438 --&gt; 00:41:34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gy kicsi piros t�r�lk�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raj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2,077 --&gt; 00:41:45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� egy kis j�t�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5,937 --&gt; 00:41:49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franc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9,067 --&gt; 00:41:52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�ne bemennem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nom, te kibaszott leszb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5,012 --&gt; 00:41:58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2,731 --&gt; 00:42:04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4,817 --&gt; 00:42:06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ed fel a hang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6,799 --&gt; 00:42:09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�hez hasonl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4,727 --&gt; 00:42:17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om a zsar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298 --&gt; 00:42:23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ki, Rach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ur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3,279 --&gt; 00:42:25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baszok vele, ahogy �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5,783 --&gt; 00:42:28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k�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ot csin�lsz, tes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0,894 --&gt; 00:42:34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re van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 Street 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7,792 --&gt; 00:42:50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z�lei az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�nk. T�nj�n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7,388 --&gt; 00:43:00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tt vagyok m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3,492 --&gt; 00:43:06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m�g egyszer meg�ri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sem kedvelted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6,693 --&gt; 00:43:08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minden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8,811 --&gt; 00:43:10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0,143 --&gt; 00:43:12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2,200 --&gt; 00:43:15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5,225 --&gt; 00:43:17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 az abla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7,416 --&gt; 00:43:20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t�rt�nt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0,024 --&gt; 00:43:22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j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2,423 --&gt; 00:43:25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J�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7,338 --&gt; 00:43:40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j senkinek se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veromr�l Eric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7,224 --&gt; 00:44:10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indig az �rtatl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j�k meg a dolg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2,178 --&gt; 00:44:15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veled tegnap es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tam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8,645 --&gt; 00:44:2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te mondod el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 tegnap es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0,210 --&gt; 00:44:21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3,600 --&gt; 00:44:25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a k�v�z�ban v�rtam 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, mint egy �r�n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7,626 --&gt; 00:44:29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om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9,045 --&gt; 00:44:31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i a baj ezzel a k�pp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1,789 --&gt; 00:44:34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mit l�t b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4,083 --&gt; 00:44:37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�r, 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avi�r vagy, � meg sajtos pu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7,734 --&gt; 00:44:41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r�j�n erre. Majd hag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csi Jesse gondolko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Jesse hely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4,618 --&gt; 00:44:47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akarok ebben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ben r�szt venni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8,373 --&gt; 00:44:5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had besz�ljek Mark-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ldom valah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1,399 --&gt; 00:44:54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 r�szegek voltak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4,007 --&gt; 00:44:57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7,344 --&gt; 00:45:00,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? Tal�n ez eg�sz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lyan j�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681 --&gt; 00:45:03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eg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5,167 --&gt; 00:45:08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lyan sr�coknak, mint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l�nyokkal kell j�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Tracy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9,757 --&gt; 00:45:11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1,061 --&gt; 00:45:12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? Ne. V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4,972 --&gt; 00:45:17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? Ne csin�ld, had vigyelek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,996 --&gt; 00:45:21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p, vid�mra. Ma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1,127 --&gt; 00:45:24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 sehova, am�g 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asz. Gyer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4,464 --&gt; 00:45:27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7,803 --&gt; 00:45:30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 gondo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0,410 --&gt; 00:45:31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ondj i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2,961 --&gt; 00:45:33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5,104 --&gt; 00:45:36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6,981 --&gt; 00:45:4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2,301 --&gt; 00:45:45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0,229 --&gt; 00:45:53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, besz�lnem kell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7,739 --&gt; 00:45:59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930 --&gt; 00:46:03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l�togatt�tok Rachel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3,058 --&gt; 00:46:06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Csak hagytunk neki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�zen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6,500 --&gt; 00:46:09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adj�tok �t leg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�t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9,943 --&gt; 00:46:13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t er�lk�dsz ennyi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csaj csak egy tramp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3,177 --&gt; 00:46:16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 ismered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igen? Mit tudsz r�l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6,515 --&gt; 00:46:19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l�ny. Nem �rdemli 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gy b�njato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9,853 --&gt; 00:46:22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vagy te, hogy �zengess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ki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3,294 --&gt; 00:46:26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ar�t, aki nem hagyj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r�cot letart�ztassanak 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�szak�rt. Ez vagyok 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6,320 --&gt; 00:46:29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szek mindent, amit t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kurva sz�t se sz�l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9,970 --&gt; 00:46:33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m�r nagyfi�. � hozz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nt�seit. V�llalj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tkezm�nyeket m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3,308 --&gt; 00:46:35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�rmi m�st akarsz 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ni, velem kell elrendez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5,395 --&gt; 00:46:37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led kell elrendez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7,585 --&gt; 00:46:40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ked kell velem elrendez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3,635 --&gt; 00:46:45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bajod van, Jes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5,930 --&gt; 00:46:48,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unk azok, h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bar�t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8,062 --&gt; 00:46:49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 bar�t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0,541 --&gt; 00:46:53,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i csak egy�tt n�tt�n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5,943 --&gt; 00:46:59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egy teszt, ami se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n, hogy jobban seg�thes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0,116 --&gt; 00:47:01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esztegeti az id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1,576 --&gt; 00:47:04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�laszolj igazzal,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ssal a mondatokra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7,000 --&gt; 00:47:10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n egy ember a t�v�ben,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ja, hogy mit csin�lja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1,068 --&gt; 00:47:14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 a l�nye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5,658 --&gt; 00:47:18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"N�ha a gondolataim egy �r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ar alakj�ban jelennek me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9,308 --&gt; 00:47:22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nek nincs semmi �rtel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 vagy ham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4,106 --&gt; 00:47:27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. "N�ha a gondolataim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 rovar alakj�ban jele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7,027 --&gt; 00:47:28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8,174 --&gt; 00:47:31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 j�l akarsz j�tsza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or�n, akkor gyakoro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1,513 --&gt; 00:47:32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2,764 --&gt; 00:47:35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y sz�r�s �llatok m�szk�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rcomon, mik�zben alsz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5,893 --&gt; 00:47:39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9,023 --&gt; 00:47:42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u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5,073 --&gt; 00:47:48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"N�ha tudom mozgat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gyakat a gondolataimm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809 --&gt; 00:47:53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kell ezt csin�l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desem, �lj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3,730 --&gt; 00:47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ok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5,400 --&gt; 00:47:58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a nem az any�m, tu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ok a bar�tod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8,737 --&gt; 00:48:01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en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7,095 --&gt; 00:48:21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rajtad fog neve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1,878 --&gt; 00:48:23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rajtad fog neve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4,167 --&gt; 00:48:25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rajtad fog nevet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7,019 --&gt; 00:48:40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haszn�lt aut�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0,356 --&gt; 00:48:43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�g nem szerzem me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ball �szt�nd�jat, a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leh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4,947 --&gt; 00:48:47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, hogy ilyenek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lek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7,971 --&gt; 00:48:51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 �letemben nem mes�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senk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4,855 --&gt; 00:48:57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j� nem olyannak l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t�bbi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1,218 --&gt; 00:49:04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nnyira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4,035 --&gt; 00:49:06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6,329 --&gt; 00:49:09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azt k�v�nom b�rcsak �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ragyog�, boldog 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�k, tu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3,109 --&gt; 00:49:14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lep t�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4,883 --&gt; 00:49:18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8,117 --&gt; 00:49:21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dolog meglep, ami v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6,071 --&gt; 00:49:49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tem egy sr�c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in�lta ezt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0,765 --&gt; 00:49:53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z�vott egy sz�l spagett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3,372 --&gt; 00:49:56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j�val �s az orr�n h�zta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7,232 --&gt; 00:49:58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�m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9,736 --&gt; 00:50:02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hets�gnek h�v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3,908 --&gt; 00:50:07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gadom azon t�n�dsz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akarok ezzel kilyukad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8,810 --&gt; 00:50:11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1,835 --&gt; 00:50:14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�nyleg tehets�ge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ott a fut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6,947 --&gt; 00:50:20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tsz err�l a hely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�n, pedig azt tehetsz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1,119 --&gt; 00:50:24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utadat j�rhat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�t k�nyvet �rh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5,292 --&gt; 00:50:26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6,855 --&gt; 00:50:27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8,629 --&gt; 00:50:29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9,672 --&gt; 00:50:30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0,715 --&gt; 00:50:3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5,096 --&gt; 00:50:38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akarsz j�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3,886 --&gt; 00:51:05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8,683 --&gt; 00:51:11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zif�k. Nyomja a h�ta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4,942 --&gt; 00:51:18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3,287 --&gt; 00:51:26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nem tudom, ho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m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6,103 --&gt; 00:51:28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8,399 --&gt; 00:51:31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�g soha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4,448 --&gt; 00:51:37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8,412 --&gt; 00:51:41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azt akarom, hogy k�l�nleges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2,271 --&gt; 00:51:46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, be�ll�tasz hozz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�ggal a keze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9,886 --&gt; 00:51:53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os,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5,935 --&gt; 00:51:59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vir�got szere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0,526 --&gt; 00:52:03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szor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4,176 --&gt; 00:52:07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Ezt megjegy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4,815 --&gt; 00:52:30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m tudo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2,339 --&gt; 00:52:35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Lang, k�rdeznem kell 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�st Rachel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7,555 --&gt; 00:52:39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9,746 --&gt; 00:52:42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p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2,354 --&gt; 00:52:44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4,230 --&gt; 00:52:47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tam, hogy visszaj�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t�l tartok nem ismer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7,360 --&gt; 00:52:49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egh�zasodha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s�g�l vesz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9,968 --&gt; 00:52:53,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nom kell ki volt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, de az nem tart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3,514 --&gt; 00:52:56,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n�be vel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nak 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6,539 --&gt; 00:52:59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! � nem T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el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4,362 --&gt; 00:53:07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�nyke. Sosincs l�togat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vel osztozkodni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1,246 --&gt; 00:53:13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Lang, nagyon fontos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3,749 --&gt; 00:53:1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ja ki Rachel 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7,609 --&gt; 00:53:20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 mi k�ze van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0,113 --&gt; 00:53:21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ok seg�teni Rachel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1,886 --&gt; 00:53:25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szik bajban van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agg�dok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5,850 --&gt; 00:53:28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�dik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agg�d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9,605 --&gt; 00:53:31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gg�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0,732 --&gt; 00:53:32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gyerekei, ugye, h�lgy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3,882 --&gt; 00:53:37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incs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9,098 --&gt; 00:53:42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tudhatja. Soha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 tudni milyen ijeszt�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nek a gyerek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5,668 --&gt; 00:53:48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Lang, tudom, hogy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ura k�rd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9,424 --&gt; 00:53:51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�g mag�val volt Rach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1,301 --&gt; 00:53:54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tt magukt�l mozg� t�rgya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5,996 --&gt; 00:53:59,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orvosok meggy�zt�k r�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ezt csak k�pzel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9,124 --&gt; 00:54:01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 vel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�r�lt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1,732 --&gt; 00:54:04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megsz�llta val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az �rd�g lak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5,904 --&gt; 00:54:09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Lang, Rachel-nek seg�ts�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sz�k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9,243 --&gt; 00:54:12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beteg, egy fejl�d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llene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3,728 --&gt; 00:54:16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iszem az apj�t�l �r�k�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6,544 --&gt; 00:54:19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gs�g? Nekem is leh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dt�m �t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9,673 --&gt; 00:54:2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nnan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,760 --&gt; 00:54:23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f�rfi a hordo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3,220 --&gt; 00:54:26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Lang, meg kell mon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8,435 --&gt; 00:54:31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onyunk Sz�z M�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nek szent Any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kozz�l �rett�nk b�n�s�k�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1,537 --&gt; 00:54:33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s hal�lunk �r�j�n. �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6,728 --&gt; 00:54:41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elmondtam Rachel-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1,057 --&gt; 00:54:44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 ez szerelem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� l�t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4,917 --&gt; 00:54:48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ondom, de ne mer�sz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tani a l�ny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9,506 --&gt; 00:54:52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sem mondtam el neki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erre fe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3,157 --&gt; 00:54:56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agyon kedvelt�k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-ot, az�rt amit 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6,912 --&gt; 00:55:00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neki is � volt az 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1,501 --&gt; 00:55:04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 Ral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4,527 --&gt; 00:55:07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h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5,270 --&gt; 00:55:17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7,982 --&gt; 00:55:21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kell j�n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8,204 --&gt; 00:55:31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etts�gi b�l est�j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1,959 --&gt; 00:55:35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 ember hal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6,132 --&gt; 00:55:38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an t�l�lt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8,427 --&gt; 00:55:41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ohasem besz�lt�nk ar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t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5,833 --&gt; 00:55:48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ker�ltem az Arkham-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en t�n�d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9,692 --&gt; 00:55:52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tan�ja voltam valami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nem tudom, hogyan mon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4,177 --&gt; 00:55:57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�zz k�r�l. N�zd meg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7,306 --&gt; 00:56:00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 r�gi k�z�pisk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0,957 --&gt; 00:56:03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csak lerombolt�k volna 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he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3,565 --&gt; 00:56:06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rossz eml�keim v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 az est�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8,885 --&gt; 00:56:12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am itt m�r 20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2,535 --&gt; 00:56:14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og hazaj�ve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4,831 --&gt; 00:56:1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�l m�r Carrie White-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7,960 --&gt; 00:56:20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� gy�jtotta f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0,463 --&gt; 00:56:23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z�b�l �s lett �ngyil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4,949 --&gt; 00:56:28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-szel randizott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egsz�ktek egy UFO-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1,311 --&gt; 00:56:3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i t�rt�n azz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g�mbbel az asztalo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6,527 --&gt; 00:56:38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8,299 --&gt; 00:56:41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ketten tud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4,976 --&gt; 00:56:48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, Jesse Ryan k�nyszer�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8,419 --&gt; 00:56:50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tartozik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0,921 --&gt; 00:56:54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tudok, amit csak l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Carrie White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5,929 --&gt; 00:56:59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sin�lta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9,579 --&gt; 00:57:02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kezd�d�tt, mint amit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t�l a h�g�mbb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2,395 --&gt; 00:57:05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�r nem tudta ir�ny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5,525 --&gt; 00:57:08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c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9,488 --&gt; 00:57:12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�r�kl�d� depressz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besz�l mim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3,244 --&gt; 00:57:16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m, hogy nem vagy �r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nem az �rd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8,042 --&gt; 00:57:20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ellem, amit �r�k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0,545 --&gt; 00:57:24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kin�zis: a t�r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atokkal t�rt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at�s�nak k�pess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5,656 --&gt; 00:57:28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ig nem hittem a l�tez�s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8,128 --&gt; 00:57:30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nnak helyek, ahol 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m�nyoz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0,663 --&gt; 00:57:32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labor Princeton-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tudlak vi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2,749 --&gt; 00:57:35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tisztelettel, h�lgy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5,148 --&gt; 00:57:38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ga komolyan egy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�s denev�rs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8,799 --&gt; 00:57:40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isszamegyek a val� vil�g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0,677 --&gt; 00:57:43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�d mondta, hogy 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 a te ap�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4,119 --&gt; 00:57:46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z �n ap�m neve Bill Ki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6,518 --&gt; 00:57:49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hagyott minket mik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apos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ug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9,438 --&gt; 00:57:51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 nem hazudna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1,420 --&gt; 00:57:53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 nekem, seg�ts�gr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3,507 --&gt; 00:57:56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p�ld�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hogy �n�n seg�tet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6,323 --&gt; 00:57:58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, hogy tudjad ir�ny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8,931 --&gt; 00:58:02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�s nin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a seg�ts�g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5,189 --&gt; 00:58:08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hatj�k komolyan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dolj�k a fia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8,735 --&gt; 00:58:11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m csak gondo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2,595 --&gt; 00:58:14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k, Eric egy j� gy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4,577 --&gt; 00:58:17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b�n�s n�h�ny fiatal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ont�s miat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7,289 --&gt; 00:58:19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kori rendbont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9,167 --&gt; 00:58:20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�ny meg�lte mag�t, L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2,713 --&gt; 00:58:24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J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4,173 --&gt; 00:58:26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etek el. Mind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6,990 --&gt; 00:58:29,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figy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9,910 --&gt; 00:58:33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ak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lt k�rty�kkal j�ts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4,500 --&gt; 00:58:37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m nem viszi ezt el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7,212 --&gt; 00:58:40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3,367 --&gt; 00:58:46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Bing, Jesse R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 Winters �s Chuck P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8,372 --&gt; 00:58:51,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os legbefoly�so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�djair�l be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2,545 --&gt; 00:58:55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indannyian lefek�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or� l�nnyal. Ki 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6,091 --&gt; 00:58:59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igen, tal�n j�t�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tek bel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9,013 --&gt; 00:59:02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al�n Eric m�g bizony�t�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zolg�l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2,142 --&gt; 00:59:05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�rtek vele, hogy sz�rny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hiszem, hogy b�n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7,827 --&gt; 00:59:10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egfigyel�k leszne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tek esti mecc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0,174 --&gt; 00:59:12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vesz�t vele, l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anny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2,901 --&gt; 00:59:15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kre akarj�k tenni ez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r�coknak az �le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7,267 --&gt; 00:59:19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�sszefogla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9,040 --&gt; 00:59:22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, bizalmasan kell keze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most itt elhang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2,586 --&gt; 00:59:24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vizsg�ltat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de Jay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4,465 --&gt; 00:59:28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l�g bizony�t�koto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cskolj�tok ennek a fi�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rne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9,262 --&gt; 00:59:32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bizony�t�kr�l van sz�, ugye J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 v�laszt�sokr�l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3,831 --&gt; 00:59:35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�l, Robb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rr�l 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6,043 --&gt; 00:59:40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, k�sz�n�m, hogy elj�ttet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�s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0,216 --&gt; 00:59:41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ra �rt�k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 min m�sz keres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1,675 --&gt; 00:59:44,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�lem l�tjuk egym�st a mecc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0,542 --&gt; 00:59:53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foglalt ez a h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5,965 --&gt; 00:59:59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helyz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tanu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0,176 --&gt; 01:00:05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j�ssz a p�nteki meccs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5,145 --&gt; 01:00:08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agyon �rtek a foci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8,795 --&gt; 01:00:11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vadnyit�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kint p�r megfigy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1,507 --&gt; 01:00:14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lesz r�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t ho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8,913 --&gt; 01:00:22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ha m�r megteszi, tudj�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v�nos helyen besz�l va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,564 --&gt; 01:00:24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hatna egy kis tiszte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4,546 --&gt; 01:00:27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legal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isztelhetne, hogy va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osabbal mutatk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7,675 --&gt; 01:00:30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d�g�ss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vel, aki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0,283 --&gt; 01:00:32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tok, valak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2,577 --&gt; 01:00:35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helyett, vele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�gy �rzem, hogy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6,541 --&gt; 01:00:39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l�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9,150 --&gt; 01:00:40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0,401 --&gt; 01:00:43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em, t�ged semmibe vesz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3,113 --&gt; 01:00:46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, b�rcsak tehetn�k va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�l �szhez t�r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8,850 --&gt; 01:00:50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-n�l m�r beindult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skerek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0,623 --&gt; 01:00:53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3,245 --&gt; 01:01:06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J�l csin�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4,927 --&gt; 01:01:18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jad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nyomjad, 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8,578 --&gt; 01:01:21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6,610 --&gt; 01:01:29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haver,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em t�lreag�ltam a dol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0,052 --&gt; 01:01:33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baszakodj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3,807 --&gt; 01:01:36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bar�tok vagyunk mi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�lasztottuk a szekr�ny�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7,771 --&gt; 01:01:40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�r�kk� a legj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ok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1,526 --&gt; 01:01:44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ttem, hogy egy 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besz�l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6,638 --&gt; 01:01:49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tudom, hogy egy szem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ok. M�r elisme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0,704 --&gt; 01:01:53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abb vagyok a szem�t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 barom vagyok. Egy k�c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5,190 --&gt; 01:01:58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lyta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fasz vagyok. Egy segg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8,840 --&gt; 01:02:01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gfej,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1,345 --&gt; 01:02:04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4,683 --&gt; 01:02:07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lem k�ne eln�z�st k�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7,917 --&gt; 01:02:11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8,556 --&gt; 01:02:21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, figyelj a p�nzt�rra,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7,943 --&gt; 01:02:31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1,593 --&gt; 01:02:34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-- csak n�zel�d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9,258 --&gt; 01:02:50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0,683 --&gt; 01:02:53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. Porter, � az e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n�m a suli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1,144 --&gt; 01:03:02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meg fog mot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2,782 --&gt; 01:03:04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�mmal j�rt t�nc�r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7,268 --&gt; 01:03:10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it szeretn�l v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0,501 --&gt; 01:03:11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semmit. Csak n�zel�d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1,649 --&gt; 01:03:13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valamit, amit ra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tsz f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3,527 --&gt; 01:03:17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gy bizonyos nagyda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ol�, akit mind ismer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7,281 --&gt; 01:03:18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0,932 --&gt; 01:03:24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Tracy-t nem sze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5,000 --&gt; 01:03:27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�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7,086 --&gt; 01:03:30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l� bizony�t�k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 leny�lni t�lem Brad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0,217 --&gt; 01:03:33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y Melrose Place-es szuperszaj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5,848 --&gt; 01:03:38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 ajka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8,352 --&gt; 01:03:42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. N�zd. Ez az �rny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rah�v� �s l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3,647 --&gt; 01:03:47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7,218 --&gt; 01:03:49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zz bennem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9,617 --&gt; 01:03:51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1,808 --&gt; 01:03:54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�sz a meccs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pislants 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7,753 --&gt; 01:04:00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, mert lesz ez a 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 ut�na, �s rem�lem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z 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2,761 --&gt; 01:04:05,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5,472 --&gt; 01:04:08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 m�r. El kellene j�nn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Jesse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8,079 --&gt; 01:04:11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sokat jelent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, ha mind elm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1,210 --&gt; 01:04:13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4,443 --&gt; 01:04:17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j�s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7,572 --&gt; 01:04:20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! N�z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4,091 --&gt; 01:04:25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omagolhat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5,812 --&gt; 01:04:27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7,899 --&gt; 01:04:31,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be is ke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2,845 --&gt; 01:04:35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, tal�n legk�zele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5,409 --&gt; 01:04:37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Mrs. 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1,771 --&gt; 01:04:44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lop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5,840 --&gt; 01:04:48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8,552 --&gt; 01:04:51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j�ttem hogyan hozz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 titeket Rachel-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2,099 --&gt; 01:04:55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aral�, te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im nem lesznek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6,792 --&gt; 01:04:59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 egy kicsit meg ak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nk idi�t�kt�l szabadu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9,714 --&gt; 01:05:02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en kellemes, romant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�d.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3,989 --&gt; 01:05:06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 kell hoznod a buli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6,180 --&gt; 01:05:09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ocs�natot k�rhess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9,414 --&gt; 01:05:12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jra egy nagy, bo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�d le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3,064 --&gt; 01:05:16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?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7,237 --&gt; 01:05:20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id�t�lt�st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5,064 --&gt; 01:06:48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szer�en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8,194 --&gt; 01:06:51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tetszik a haj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1,324 --&gt; 01:06:54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zt csak, tudod, a h�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� dobhatod, vagy ilye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0,920 --&gt; 01:07:04,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Mark n�ha ba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tudod, pr�b�lk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4,362 --&gt; 01:07:07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n�la p�nteken egy bu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h�vot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7,074 --&gt; 01:07:09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nem megy�nk, ha nem akar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menj�nk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9,577 --&gt; 01:07:12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2,942 --&gt; 01:07:36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5,182 --&gt; 01:07:37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7,428 --&gt; 01:07:39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csit f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9,723 --&gt; 01:07:41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�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1,756 --&gt; 01:07:45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. Csak egy kicsit fur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2,449 --&gt; 01:07:55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nem kell ma este csin�l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6,203 --&gt; 01:07:59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, ha k�sz leszel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4,444 --&gt; 01:08:07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biztos �r�l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8,617 --&gt; 01:08:13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donk�ppen, te va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�rtelmesebb ember, 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1,654 --&gt; 01:08:23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t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8,490 --&gt; 01:09:10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5,505 --&gt; 01:09:38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fogs�g, egy h�t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8,217 --&gt; 01:09:41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el kell mennem a meccsr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arsz ket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3,015 --&gt; 01:09:46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aradsz ebben a szob�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9,901 --&gt; 01:09:53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3,891 --&gt; 01:10:17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Borotv�ld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4,217 --&gt; 01:10:27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e k�vetkezel. �lj le a sz�k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7,346 --&gt; 01:10:29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tes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9,642 --&gt; 01:10:3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, h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1,079 --&gt; 01:10:32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lrontod az �sszhat�st, tes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2,980 --&gt; 01:10:36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Jess, hol a csapatszel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0,414 --&gt; 01:11:03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neki mondania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3,543 --&gt; 01:11:06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mag�nak hin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7,089 --&gt; 01:11:10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-nek kezel�sr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 miel�tt t�l k�s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1,887 --&gt; 01:11:15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lenne t�l k�s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5,121 --&gt; 01:11:18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 legjobb bar�tn�j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gyilkos le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0,127 --&gt; 01:11:2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tt�l tartok, hogy tal�n Rach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2,840 --&gt; 01:11:25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ana mag�nak, vagy m�so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9,620 --&gt; 01:11:32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 akar engem vi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3,688 --&gt; 01:11:36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2,345 --&gt; 01:11:44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sz en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4,745 --&gt; 01:11:47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uk el �ket, b�b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7,456 --&gt; 01:11:49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apot k�v�nok, �s k�sz�n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et a ma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9,856 --&gt; 01:11:52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s-i Buldogok �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in-i �rd�g�k meccs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3,715 --&gt; 01:11:55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els� meccse mindk�t csapat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5,488 --&gt; 01:11:58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dogok pr�b�lj�k soroza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dszerre is megny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jnok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8,618 --&gt; 01:12:01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mellett a k�t csapat �r�k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ban �ll egym�ss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1,121 --&gt; 01:12:04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�rd�g�k, mint t�ske, �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j�k a Buldogok olda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4,875 --&gt; 01:12:08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rem�lj�k az ebek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�zz�k ezt a t�sk�t egy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kor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8,109 --&gt; 01:12:11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a csapat fel�l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�r�g�s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2,386 --&gt; 01:12:15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dogok 42-es sz�m� j�t�ko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Potter, kapta el a lab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8,645 --&gt; 01:12:21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! Elkasz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3,756 --&gt; 01:12:26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phatom a t�sk�mat, k�r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4,708 --&gt; 01:12:37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perc van csak h�t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ik negyed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7,524 --&gt; 01:12:39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Jes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9,403 --&gt; 01:12:42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egyetlen �tk�z�s Stark-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, 45-�sben, nem kel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5,556 --&gt; 01:12:48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�nek nevezik az ily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�gy t�nik a 33-as, Stark-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8,269 --&gt; 01:12:51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�ll�tott�k s�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�lytalans�g mi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1,502 --&gt; 01:12:53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t csin�l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3,171 --&gt; 01:12:5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olt s�lyos szab�lytalan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33-ast kiz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7,969 --&gt; 01:13:01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nnyi er�vel csak kezd�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e a p�ly�ra k�ldenem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5,062 --&gt; 01:13:07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d�g�k touchdownt szerez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7,670 --&gt; 01:13:10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dogok pr�b�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�rk�zni a 2. f�lid�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 is kapt�k az �rd�g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1,843 --&gt; 01:13:14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2-es Chuck Potter, k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 dogoknak a lab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5,597 --&gt; 01:13:17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r rohan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7,997 --&gt; 01:13:21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szeli a p�ly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�z az oldalvonal mell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9,054 --&gt; 01:13:31,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yedik negyedben j�r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1,035 --&gt; 01:13:34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 passz Jesse Ryan-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�, egy kem�ny �tk�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4,686 --&gt; 01:13:37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kk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�n fek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8,154 --&gt; 01:13:40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6,369 --&gt; 01:13:49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. L�tok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k valami mozg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9,498 --&gt; 01:13:52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v�gre moz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2,418 --&gt; 01:13:55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rolj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r megy is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7,425 --&gt; 01:14:00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olyan m�s, nagyon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1,494 --&gt; 01:14:04,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gok v�ltoz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4,205 --&gt; 01:14:07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 Mr. Be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Geo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7,856 --&gt; 01:14:09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ndig vigy�zott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9,943 --&gt; 01:14:13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nt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3,802 --&gt; 01:14:16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Geo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8,183 --&gt; 01:14:20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d�g�k sz�v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0,269 --&gt; 01:14:22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itt az uto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�s�g, bar�t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2,198 --&gt; 01:14:25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gok 4 ponttal va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radva �s m�r csak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perc van h�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5,797 --&gt; 01:14:27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v�gig k�zd�ttek a Dog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7,258 --&gt; 01:14:30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t�k �tvinni a labd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d�g�k kem�ny v�delm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1,013 --&gt; 01:14:3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ra vehetj�k, hog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ok nem �gy akartak bemutatk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4,560 --&gt; 01:14:36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em�ny volt a v�deke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6,750 --&gt; 01:14:39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gy ment a labda, 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szok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yan, gyere ide. 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9,358 --&gt; 01:14:42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fiam, csel jobb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t nyolcas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3,843 --&gt; 01:14:46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 a v�g�hez k�zel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 ez lesz az uto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a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8,119 --&gt; 01:14:51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 jobbra, �r�lt nyol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2,500 --&gt; 01:14:55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, Buldog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7,298 --&gt; 01:15:00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j�jj�n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3,765 --&gt; 01:15:06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s� es�ly. Seg�ts sz�z M�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 Ryan kiment a sz�l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7,417 --&gt; 01:15:09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dogok k�szen �l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pa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9,815 --&gt; 01:15:12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er h�tral�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ossz� bomba a sarok f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2,945 --&gt; 01:15:16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v�rja. Alatt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k. Megcsin�l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6,492 --&gt; 01:15:19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t! Touchdown, Buldog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9,621 --&gt; 01:15:22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down! A Buldogok nyer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1,369 --&gt; 01:15:42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3,848 --&gt; 01:16:06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az egyetemi megfigy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i akar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6,560 --&gt; 01:16:07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na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n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9,327 --&gt; 01:16:10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tes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0,940 --&gt; 01:16:13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an�d Rachel-ne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on meg! P�r perc m�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3,757 --&gt; 01:16:16,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h�, egy kalapp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6,886 --&gt; 01:16:18,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4,918 --&gt; 01:16:27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 Rach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 Mon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9,612 --&gt; 01:16:32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 bent lesz egy dara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figyel�vel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2,637 --&gt; 01:16:35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�zeni, indulj el nyugo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i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ottad, Rach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5,245 --&gt; 01:16:37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 a megfigyel�vel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nagysze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7,436 --&gt; 01:16:40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0,982 --&gt; 01:16:44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ek a sr�co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4,006 --&gt; 01:16:46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Elviszlek Mark-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6,198 --&gt; 01:16:49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bor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2,560 --&gt; 01:16:55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. �t�lt�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6,837 --&gt; 01:16:59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d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3,200 --&gt; 01:17:05,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pillafest�k. Szempillafest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5,285 --&gt; 01:17:08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8,951 --&gt; 01:17:19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0,254 --&gt; 01:17:21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n�zek 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�ny�r�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1,766 --&gt; 01:17:22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2,705 --&gt; 01:17:24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n�zel ki, Mon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 Te is sz�p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4,895 --&gt; 01:17:28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sz�p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kell egy kis r�z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9,485 --&gt; 01:17:32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z�te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8,352 --&gt; 01:17:41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 verje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1,689 --&gt; 01:17:43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ha, ez sz�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3,776 --&gt; 01:17:45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kerekeim is kisz�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5,341 --&gt; 01:17:48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bizony�t�k, hogy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�g�k egy csapat diszn�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9,200 --&gt; 01:17:51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chel-t kere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1,912 --&gt; 01:17:55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ark-n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gyel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2,864 --&gt; 01:18:05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za kell ugranom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a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3,921 --&gt; 01:18:16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mmy, l�ttad Rachel Lang-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6,946 --&gt; 01:18:20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chel Lang. Volt a meccs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igen. A tetk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0,388 --&gt; 01:18:23,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elmenni Monica Jones-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Mark Bing bulij�ra me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5,187 --&gt; 01:18:28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 �s Monic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5,826 --&gt; 01:18:38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 el! Todd, ne kamer�z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9,059 --&gt; 01:18:42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ez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2,606 --&gt; 01:18:45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-h�, tes�,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5,526 --&gt; 01:18:48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mit sz�tt�rt�k a h�z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fejek fognak hul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7,731 --&gt; 01:19:00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4,824 --&gt; 01:19:06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, y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6,597 --&gt; 01:19:09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udn�l vinni a bulira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9,309 --&gt; 01:19:11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Arnie, v�rj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v�nk �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1,812 --&gt; 01:19:14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d, megmon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p�r �v m�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5,150 --&gt; 01:19:17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 mi�rt mehet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7,967 --&gt; 01:19:21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hozz�nk tart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pr�b�llak bejuttatni, Ar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1,827 --&gt; 01:19:25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 meg. Gyer�nk, sr�c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unk valami ko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5,999 --&gt; 01:19:29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Nyomj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0,692 --&gt; 01:19:33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a megfigyel� azt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d�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3,092 --&gt; 01:19:35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szik az agressz�v j�t�k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benned a gyilkos �szt�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5,907 --&gt; 01:19:39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szer�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0,811 --&gt; 01:19:43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van. T�nj el miel�tt meg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0,198 --&gt; 01:19:53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�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1,254 --&gt; 01:20:04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. Csak meg kell ismern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 is vagy val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5,010 --&gt; 01:20:08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ita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3,876 --&gt; 01:20:16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hozhatok a gy�ny�r� h�lgyek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6,066 --&gt; 01:20:19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margarita j�l es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9,718 --&gt; 01:20:20,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-R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0,970 --&gt; 01:20:23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gari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z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6,393 --&gt; 01:20:28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�l�k, hogy elj�tt�l, Rac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9,106 --&gt; 01:20:31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sajn�lom a tegnapi es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atok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1,713 --&gt; 01:20:35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rak�s sr�c,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otta a nagyfi�t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5,364 --&gt; 01:20:37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 lenyugtatot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gyar�zott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7,763 --&gt; 01:20:40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egbocs�tasz? B�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1,309 --&gt; 01:20:44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m�g t�ltesz nekem ita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4,335 --&gt; 01:20:47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7,047 --&gt; 01:20:50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az �j bar�tok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2,157 --&gt; 01:20:55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j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8,625 --&gt; 01:21:01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y, k�sz a fuv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nem mehet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1,441 --&gt; 01:21:04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perc. Pr�b�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l�lni, hogy mit vegye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4,779 --&gt; 01:21:07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9,682 --&gt; 01:21:13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t gondolsz er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3,019 --&gt; 01:21:14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4,063 --&gt; 01:21:16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7,088 --&gt; 01:21:20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gy kicsit t�l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2,407 --&gt; 01:21:25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6,267 --&gt; 01:21:29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unk k�s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0,751 --&gt; 01:21:33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, hogy nem �rdekl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3,255 --&gt; 01:21:35,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n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5,655 --&gt; 01:21:38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a t�r�dik veled,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nja, ha elk�s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5,042 --&gt; 01:21:48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, csajszi, t�ncol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nevezz csajszi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6,307 --&gt; 01:21:58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Rachel, t�ncolj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8,394 --&gt; 01:22:00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megv�rom Jess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0,063 --&gt; 01:22:02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Rachel, �rezd j�l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2,513 --&gt; 01:22:05,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sz�rakozz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gy, b�bi.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7,782 --&gt; 01:22:08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, Rach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8,762 --&gt; 01:22:41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ark, van egy meglepet�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modra,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1,578 --&gt; 01:22:44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ark, szeretn�d a meccs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t felv�telt, 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5,019 --&gt; 01:22:47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om a felv�tel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7,732 --&gt; 01:22:49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 meccsr�l besz�l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9,505 --&gt; 01:22:52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gy m�sik j�tszm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2,112 --&gt; 01:22:54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m�sik j�tszm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4,720 --&gt; 01:22:57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ben te is szerepel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7,746 --&gt; 01:23:00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, amit te j�tszott�l, Rach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van. Mennyi lett a v�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1,292 --&gt; 01:23:03,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ie, hozd a notes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3,587 --&gt; 01:23:06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akarod l�tni?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e ide,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7,446 --&gt; 01:23:10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om, hogy seg�tet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-nek a j�t�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1,619 --&gt; 01:23:15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-huszonn�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, hopp, hopp, hop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3,093 --&gt; 01:23:2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, kap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8,099 --&gt; 01:23:31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, b�bi!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1,646 --&gt; 01:23:33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ell vennem a kamer�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3,314 --&gt; 01:23:36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vasd fel az eredm�ny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. V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7,174 --&gt; 01:23:39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Rachel. Mon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sd fel a pont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9,782 --&gt; 01:23:42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 Eric pontjai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2,181 --&gt; 01:23:44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nnyira szomor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4,789 --&gt; 01:23:47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 szeg�ny Eric-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0,004 --&gt; 01:23:53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, Rach? Van b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, akit felisme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3,760 --&gt; 01:23:56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, akit ismersz? 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4,503 --&gt; 01:24:07,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. Megfeledkeztem Lisa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8,468 --&gt; 01:24:11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, yo. Gyere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2,118 --&gt; 01:24:15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 testv�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gat� megcs�kolta a seg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9,733 --&gt; 01:24:22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pp Lisa-r�l besz�lget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L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2,548 --&gt; 01:24:24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4,426 --&gt; 01:24:27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hogy �szinte legy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jjelkef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5,274 --&gt; 01:24:37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yi pontot kapt�l �r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�rt n�gy pon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7,882 --&gt; 01:24:40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sszem le kellett vonn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kiny�rta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0,489 --&gt; 01:24:43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 Gondolj bele me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t kaphatott volna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a ut�n dugta voln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6,018 --&gt; 01:24:48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kicsit durva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uck, 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8,313 --&gt; 01:24:51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, b�bi, ezt n�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 Jesse-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1,860 --&gt; 01:24:54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tudn�d me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t kap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5,614 --&gt; 01:24:57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 J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7,701 --&gt; 01:25:00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os, szerintem le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-n�gy-hat-nyol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0,622 --&gt; 01:25:01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adjunk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1,977 --&gt; 01:25:05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�l t�bbet, mert eml�ksz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, te magad mondta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bi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5,211 --&gt; 01:25:07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z�rt j�r egy p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az �talak�t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7,611 --&gt; 01:25:10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z �talak�t�s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 po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0,635 --&gt; 01:25:12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kett�. Harmin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2,512 --&gt; 01:25:15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at adsz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5,850 --&gt; 01:25:18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plusz pont k�ne ne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b�n ronda, szeg�ny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5,864 --&gt; 01:25:28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d meg. N�zd cs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4,209 --&gt; 01:25:36,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, nem hitt�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 meg tudja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6,816 --&gt; 01:25:39,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�rt felaj�nlot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t�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tetszik Jesse nagy alak�t�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0,885 --&gt; 01:25:44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uka, skubizd csak, Rac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5,266 --&gt; 01:25:48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 r�h�gni fognak rajt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volt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0,272 --&gt; 01:25:51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te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1,628 --&gt; 01:25:54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nevetni fognak rajt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6,114 --&gt; 01:25:59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 m�r, Rach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volt, Rach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0,703 --&gt; 01:26:03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nevetni fognak rajt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6,662 --&gt; 01:26:19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a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6,363 --&gt; 01:26:29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az egy pattan�s a segge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9,284 --&gt; 01:26:31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! Az egy pattan�s a segg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1,683 --&gt; 01:26:34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z egy anyaj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5,125 --&gt; 01:26:37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s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7,108 --&gt; 01:26:39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9,402 --&gt; 01:26:42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k, 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almam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3,837 --&gt; 01:27:25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az utam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5,299 --&gt; 01:27:28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, te k�c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5,039 --&gt; 01:28:08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j az utamb�l! Mozog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cba! Nem ny�l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1,611 --&gt; 01:28:14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szar, ha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� csin�l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4,427 --&gt; 01:28:17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8,405 --&gt; 01:28:31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oltson el! 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3,411 --&gt; 01:28:34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,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4,663 --&gt; 01:28:36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6,749 --&gt; 01:28:38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0,566 --&gt; 01:28:41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j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6,868 --&gt; 01:28:51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, kihagytunk egy gyilkos bu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3,021 --&gt; 01:28:55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nak a kibaszott kulcs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5,838 --&gt; 01:28:58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lye ap�m. Mindig eld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at a h�lye kulcs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9,071 --&gt; 01:29:02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6,165 --&gt; 01:29:08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r! Tyler, �llj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8,668 --&gt; 01:29:10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e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�lpuska, idi�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0,336 --&gt; 01:29:12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ide azt a sz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haver, elfelejtet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�piszto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2,945 --&gt; 01:29:15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ogsz kezdeni egy jelz�pisztolly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5,983 --&gt; 01:29:29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z �n hib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1,838 --&gt; 01:29:44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! T�nj�nk i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2,791 --&gt; 01:29:55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�t az ablak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8,944 --&gt; 01:30:02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2,804 --&gt; 01:30:05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zd meg a k�tel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a kibaszott k�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1,176 --&gt; 01:30:34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szar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4,424 --&gt; 01:30:46,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6,301 --&gt; 01:30:49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2,918 --&gt; 01:32:43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8,551 --&gt; 01:32:49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3,037 --&gt; 01:32:5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7,939 --&gt; 01:33:01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5,240 --&gt; 01:33:06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7,953 --&gt; 01:33:11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vagy az �n kisl�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1,968 --&gt; 01:33:13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4,316 --&gt; 01:33:16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ed van az �rd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6,818 --&gt; 01:33:19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,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9,948 --&gt; 01:33:20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an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0,887 --&gt; 01:33:24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, ne menj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j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7,041 --&gt; 01:33:30,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 senk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6,951 --&gt; 01:33:40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3,835 --&gt; 01:33:47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iste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7,694 --&gt; 01:33:51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halj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6,768 --&gt; 01:34:00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0,733 --&gt; 01:34:01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3,028 --&gt; 01:34:04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7,097 --&gt; 01:34:08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4,919 --&gt; 01:34:18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y! Ne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6,720 --&gt; 01:34:38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 Megh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megha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8,701 --&gt; 01:34:41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innen jutn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2,248 --&gt; 01:34:44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4,230 --&gt; 01:34:46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d el!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6,420 --&gt; 01:34:48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haszn�lt�l en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almam sem vol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�ra ves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8,924 --&gt; 01:34:52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4,347 --&gt; 01:34:57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it jelentettem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inc pont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8,312 --&gt; 01:35:01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sem tettem volna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. B�zz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1,649 --&gt; 01:35:04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hasem b�ntan�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hazudj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7,595 --&gt; 01:35:10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em neked.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2,811 --&gt; 01:35:14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hittem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4,583 --&gt; 01:35:18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s meg.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8,651 --&gt; 01:35:20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ug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�n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0,426 --&gt; 01:35:23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7,309 --&gt; 01:35:29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1,899 --&gt; 01:35:37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1,941 --&gt; 01:36:02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7,155 --&gt; 01:36:08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h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8,956 --&gt; 01:36:32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j el. Menj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2,085 --&gt; 01:36:35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 men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7,687 --&gt; 01:36:40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2,934 --&gt; 01:36:46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0,666 --&gt; 01:37:01,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30,081 --&gt; 01:37:33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vvel k�s�bb a Kings Egyet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2,494 --&gt; 01:37:45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W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1,360 --&gt; 01:37:52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2,090 --&gt; 01:37:55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ki fogsz innen r�gatni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7,025 --&gt; 01:39:40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Nic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a href="http://kopasz.host.sk/" target=_blank&gt;&lt;img  src="logo1.gif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Magyar Linux �s Flash Seg�dletek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www.hungariantop1000.com/cgi-bin/statisztika.cgi?url=29463" target=_blank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 src="http://www.hungariantop1000.com/cgi-bin/counter.cgi?url=29463" width="3" height="3" align="center" border=0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