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496 --&gt; 00:01:0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k s�rjon! B�loga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ondja, hogy t�bbet nem csin�l ily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624 --&gt; 00:01:11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je le a k�nnyei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en vissza dolgozni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133 --&gt; 00:01:1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260 --&gt; 00:01:2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mossam fel a v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felmosta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971 --&gt; 00:01:2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nem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t�tlen�tsek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641 --&gt; 00:01:2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baj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ityeregj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894 --&gt; 00:01:2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h�vj�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021 --&gt; 00:01:3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n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900 --&gt; 00:01:3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�n nem agg�dn�k e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35 --&gt; 00:01:3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az orvosok sem tudnak �m mi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47 --&gt; 00:01:4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ete kezd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908 --&gt; 00:01:4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nak r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826 --&gt; 00:01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g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01 --&gt; 00:01:46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gy fogj�k kir�g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996 --&gt; 00:01:48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an remek munk�t v�ge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165 --&gt; 00:01:5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ltal�n n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627 --&gt; 00:01:5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k�rdezn�m,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 Lance Appleba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506 --&gt; 00:02:0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egy pillanat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tudn� mondani nek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975 --&gt; 00:02:1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Applebaum elt�rte a bok�j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103 --&gt; 00:02:1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 Ashland kezeli a hetes vizsg�l�b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856 --&gt; 00:02:1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yi az eg�sz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069 --&gt; 00:02:2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baleseti t�bl�z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656 --&gt; 00:02:2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ja ezt a k�k csillago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740 --&gt; 00:02:2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eget m�r diagnosztiz�lt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117 --&gt; 00:02:2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ut�n ell�tt�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995 --&gt; 00:02:3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ros karik�t rakun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j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665 --&gt; 00:02:33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szik a fogszab�lyz�j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70 --&gt; 00:02:3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elmeg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963 --&gt; 00:02:3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ny�met tavaly vett�k 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758 --&gt; 00:02:4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nyire ut�lta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925 --&gt; 00:02:42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ra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677 --&gt; 00:02:45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szaka m�g mindig hordanom k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806 --&gt; 00:02:4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sz�pek a foga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560 --&gt; 00:02:51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12 --&gt; 00:02:5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nek pedig sz�p a mosoly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276 --&gt; 00:03:0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j�l �ll �nnek a fogszab�lyz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37 --&gt; 00:03:0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911 --&gt; 00:03:1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622 --&gt; 00:03:1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 egy �ll�st a k�rh�zb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85 --&gt; 00:03:1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tu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878 --&gt; 00:03:1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en k�pes�t�se v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90 --&gt; 00:03:22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s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137 --&gt; 00:03:2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ves ap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638 --&gt; 00:03:30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d�nt�ttem egy darabig nem rep�l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474 --&gt; 00:03:3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szakai munk�t v�llaltam egy k�rh�zb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560 --&gt; 00:03:3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agyon kedves emberekkel tal�lkozt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437 --&gt; 00:03:3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 v�gre a f�ld�n j�rni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646 --&gt; 00:03:3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inden este ugyanott felkel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817 --&gt; 00:03:43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is lehet, hogy tal�lok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vel csal�dot alap�thato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824 --&gt; 00:03:4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Orvosi Egy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zt�lyels�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62 --&gt; 00:03:53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 k�r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-Californ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206 --&gt; 00:03:5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 meggy�z� �letrajza van, Dr.  Conn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60 --&gt; 00:04:0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atos m�don nekem csak eg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590 --&gt; 00:04:0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i seb�szre van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ai m�sza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887 --&gt; 00:04:1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l�gyeln� a 6 medikus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20 n�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15 --&gt; 00:04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019 --&gt; 00:04:1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lem, hogy ez �rdekeln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58 --&gt; 00:04:2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indig hagy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v�lasszam a n�v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904 --&gt; 00:04:27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one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365 --&gt; 00:04:3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Harr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326 --&gt; 00:04:3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sh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037 --&gt; 00:04:36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Co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este lesz n�vsorolvas�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90 --&gt; 00:04:38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van, Dr.  Ash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125 --&gt; 00:04:3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k�si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293 --&gt; 00:04:4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 hozzon igazo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66 --&gt; 00:04:46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Base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759 --&gt; 00:04:4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Ma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845 --&gt; 00:04:5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598 --&gt; 00:04:5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�pol�n�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475 --&gt; 00:04:5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 �pol�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769 --&gt; 00:04:58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egyedik �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on neki code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230 --&gt; 00:05:0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plazma inf�zi�t. 60 cseppet percen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helyre�ll�tjuk a v�zh�ztart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01 --&gt; 00:05:0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je meg az �g�si s�r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k�t �s kiterjed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946 --&gt; 00:05:1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-, harmad fok� 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fel�let 60 %-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324 --&gt; 00:05:11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ztja a n�z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z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908 --&gt; 00:05:13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y�k �t a gyermekoszt�ly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668 --&gt; 00:05:2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Br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 est�t, Dr.  Conn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670 --&gt; 00:05:2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eket al� kell �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639 --&gt; 00:05:3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 valami v�ltoz�st, Dr. Connor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557 --&gt; 00:05:3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tt�k a fogszab�lyz�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518 --&gt; 00:05:4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dd l�ss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r eg�sz este pr�b�ltam megmutat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899 --&gt; 00:05:4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p munka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774 --&gt; 00:05:4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t amikor lev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m nagyon fura vo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985 --&gt; 00:05:4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lyt�ban nyalo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abbahagy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40 --&gt; 00:05:5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sim�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158 --&gt; 00:05:5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 �rz�s,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. Szinte hihetet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754 --&gt; 00:06:09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jn�l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228 --&gt; 00:06:2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 Connors, a baleset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941 --&gt; 00:06:2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llene menn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58 --&gt; 00:06:30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Van szem�lyzet a bales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megleszn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370 --&gt; 00:06:4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mi van, ha oper�lni ke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erinted mennem k�ne, igaz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250 --&gt; 00:06:44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Dr.  Connor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144 --&gt; 00:07:0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im! Mi a... probl�m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232 --&gt; 00:07:0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iklis bale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733 --&gt; 00:07:1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csont t�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12 cm-es ny�lt seb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824 --&gt; 00:07:1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Har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10 --&gt; 00:07:1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ztja a n�zet�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661 --&gt; 00:07:2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osztok, ura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999 --&gt; 00:07:2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ztja Dr.  Ashland n�zet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586 --&gt; 00:07:3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bicikli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el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966 --&gt; 00:07:3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osz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218 --&gt; 00:07:35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zto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218 --&gt; 00:07:3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r�ntgenezz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rjuk �ssz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87 --&gt; 00:07:39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gipszelj�k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75 --&gt; 00:07:4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k, Dr.  Ashland. Rem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562 --&gt; 00:07:4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itt 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nincs is sz�ks�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899 --&gt; 00:07:4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tass�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817 --&gt; 00:07:52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sesztem, mi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71 --&gt; 00:07:5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osztottam?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720 --&gt; 00:08:1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zze otthon mag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723 --&gt; 00:08:2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sebb Frank Abagnal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432 --&gt; 00:08:2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nem zsar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10 --&gt; 00:08:2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ratty k�l�nleges �gyn�k, FB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480 --&gt; 00:08:3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zs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�zmester azt mondta nem a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692 --&gt; 00:08:3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le akar tart�ztatni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319 --&gt; 00:08:3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szeretn�k felvenni egy m�sik �lt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incs ellene kifog�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72 --&gt; 00:08:37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z�rt j�t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781 --&gt; 00:08:39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�t keres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115 --&gt; 00:08:39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ban v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42 --&gt; 00:08:4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 hol v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163 --&gt; 00:08:4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om hol van, meg�g�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em �rulja el az anyj�na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042 --&gt; 00:08:48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502 --&gt; 00:08:52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szerzett egy hamis szem�ly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797 --&gt; 00:08:5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bevonult a haditenger�szethe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465 --&gt; 00:08:56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en Vietn�mban v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66 --&gt; 00:08:5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am a vil�g m�sik oldal�n v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10 --&gt; 00:09:0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ik a mocskos dzsungelb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04 --&gt; 00:09:0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 a kommunis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141 --&gt; 00:09:0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jj�n ide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fiam b�n�z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144 --&gt; 00:09:1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 egy b�tor k�ly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mondtam, hogy b�n�z�, Mr. Abagna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106 --&gt; 00:09:1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m bajban v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526 --&gt; 00:09:15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besz�lni akar vele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028 --&gt; 00:09:1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sz�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625 --&gt; 00:09:3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nem apa, igaz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296 --&gt; 00:09:3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cso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047 --&gt; 00:09:36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pa lenne tudn�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424 --&gt; 00:09:3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soha nem adn�m fel a fia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220 --&gt; 00:09:4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a nem adn�m fel a fia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682 --&gt; 00:09:4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r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685 --&gt; 00:09:4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, ezt hallgas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145 --&gt; 00:09:5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lak�h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355 --&gt; 00:09:54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Land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, Georg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360 --&gt; 00:09:5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 vagyok a rept�r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321 --&gt; 00:09:5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kozzunk a csapattal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54 --&gt; 00:10:0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ra m�lv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-p�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243 --&gt; 00:10:0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 m�r! Semmi baj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330 --&gt; 00:10:0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�rj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956 --&gt; 00:10:1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sajn�lo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541 --&gt; 00:10:1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yira sajn�lom, Frank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03 --&gt; 00:10:18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nem baj, hogy m�g sz�z vag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23 --&gt; 00:10:1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k v�r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842 --&gt; 00:10:2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sz�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807 --&gt; 00:10:29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 egy abortuszom k�t �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855 --&gt; 00:10:36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�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gy bar�tjuk tud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192 --&gt; 00:10:3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vel az ap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ozni szoko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96 --&gt; 00:10:4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mikor jobban lettem elzavartak hazul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43 --&gt; 00:10:4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uszom volt, �s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ekintettek a l�nyu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621 --&gt; 00:10:50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yira sajn�lo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81 --&gt; 00:10:52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 ne haragudj r�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37 --&gt; 00:10:58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j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631 --&gt; 00:11:0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lenne, ha besz�ln�k a sz�leidde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342 --&gt; 00:11:0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ha el tudom rendezni a dolgok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678 --&gt; 00:11:0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szor k�rd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nem engednek ha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267 --&gt; 00:11:1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uk�m 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235 --&gt; 00:11:2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da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864 --&gt; 00:11:2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s menyasszonya lenn�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43 --&gt; 00:11:2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toztatna valamit a dolg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703 --&gt; 00:11:3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�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500 --&gt; 00:11:3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lenne, ha elmenn�k a sz�leidhez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254 --&gt; 00:11:4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n�k az ap�dda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01 --&gt; 00:11:4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k�rn�m a ke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525 --&gt; 00:12:0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360 --&gt; 00:12:0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itt senk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677 --&gt; 00:12:2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 Con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reform�tu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389 --&gt; 00:12:3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reform�tus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140 --&gt; 00:12:3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, k�rem h�vjanak Frankn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727 --&gt; 00:12:3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na asztali �ld�s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903 --&gt; 00:12:4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 csak ha szeret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655 --&gt; 00:12:4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n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459 --&gt; 00:12:5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 k�t eg�rk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918 --&gt; 00:13:0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b�d�n tejsz�nbe ese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839 --&gt; 00:13:0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hamar feladta �s megfull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924 --&gt; 00:13:0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�sik, tov�bb k�szk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927 --&gt; 00:13:1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tejsz�n vajj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ki tudott m�sz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40 --&gt; 00:13:15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893 --&gt; 00:13:18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229 --&gt; 00:13:1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gy�ny�r� vo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480 --&gt; 00:13:22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�r vajj� v�ltoztatta a tejsz�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60 --&gt; 00:13:2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v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611 --&gt; 00:13:2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gyon j�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98 --&gt; 00:13:3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eld�nt�tte m�r melyik k�r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e dolgozni itt New Orleansb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661 --&gt; 00:13:3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szinte leg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 gondolkozo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373 --&gt; 00:13:38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isszat�rek a jogho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57 --&gt; 00:13:4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most orvos vagy �gyv�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879 --&gt; 00:13:4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iratkoztam az orvo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csusszantam a jogi vizs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56 --&gt; 00:13:4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ig dolgoztam �gyv�d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azt mondtam magamn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634 --&gt; 00:13:5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k�stolhatn�k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yermekgy�gy�szatb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346 --&gt; 00:13:5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gy meglepet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25 --&gt; 00:13:5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144 --&gt; 00:14:0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s �s jog�s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479 --&gt; 00:14:0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da aranyb�ny�ra le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690 --&gt; 00:14:0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v� j�rt jogi egyetemr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25 --&gt; 00:14:05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945 --&gt; 00:14:1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is oda j�rt�l, nem apu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55 --&gt; 00:14:12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dolgozhatna ne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616 --&gt; 00:14:15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panaszkod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en neh�z j� �gy�sz jel�lteket tal�l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52 --&gt; 00:14:1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hat n�lad, apu? Dolgoz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ysz�ves, hagy dolgozzon n�la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998 --&gt; 00:14:20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k�gy� Hollinsw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66 --&gt; 00:14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ott tan�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 Berkeleyre j�r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171 --&gt; 00:14:2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nsworth? A bogaras, v�n Hollinsw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716 --&gt; 00:14:2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oszabb, mint valah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592 --&gt; 00:14:3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van m�g a kuty�j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306 --&gt; 00:14:3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Fr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is h�vt�k a kiskuty�j�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235 --&gt; 00:14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sajn�lo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864 --&gt; 00:14:5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utya kim�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534 --&gt; 00:14:5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bal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55 --&gt; 00:15:01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b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820 --&gt; 00:15:33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s, �gyv�d, reform�t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408 --&gt; 00:15:37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maga, Fran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70 --&gt; 00:15:4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szem meg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i a l�nyom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914 --&gt; 00:15:4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gom van tud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250 --&gt; 00:15:46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, ura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43 --&gt; 00:15:4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gaz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715 --&gt; 00:15:52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ja el az igaz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427 --&gt; 00:15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 maga it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04 --&gt; 00:16:0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Brend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olyan ember mint �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810 --&gt; 00:16:0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ld�somat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l�nyomat akarj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605 --&gt; 00:16:0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most mondj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568 --&gt; 00:16:1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gazs�g az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198 --&gt; 00:16:1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z igazs�g, hog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370 --&gt; 00:16:23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or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�gyv�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625 --&gt; 00:16:2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pil�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337 --&gt; 00:16:3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721 --&gt; 00:16:41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ly�k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a l�n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144 --&gt; 00:16:46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779 --&gt; 00:16:5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 mi mag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573 --&gt; 00:16:5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rzelg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283 --&gt; 00:17:0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fajt�nk semmi a szeretett n�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53 --&gt; 00:17:0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, hogy vallj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m is ez a b�n�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999 --&gt; 00:17:0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appal azut�n k�rt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kez�t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168 --&gt; 00:17:1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sam se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ukas volt a cip�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753 --&gt; 00:17:1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tudtam, hogy � az igaz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73 --&gt; 00:17:1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jon hozz�, Fran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429 --&gt; 00:17:2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�lj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472 --&gt; 00:17:25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ye fel a k�rd�st, ami miatt idej�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936 --&gt; 00:17:29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773 --&gt; 00:17:32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kell tennem, hog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525 --&gt; 00:17:3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jam az �l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New Orleansb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74 --&gt; 00:17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ik k�rd�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371 --&gt; 00:17:4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jt�n t�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710 --&gt; 00:17:5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onn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61 --&gt; 00:17:5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429 --&gt; 00:18:05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tudja mir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r�j�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308 --&gt; 00:18:0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tt pusk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akvizsg�n Luisianab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228 --&gt; 00:18:10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sz�m�t az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438 --&gt; 00:18:1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vhatn�nk tan�kat 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398 --&gt; 00:18:1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, hossz� id�re b�rt�nbe ker�l�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775 --&gt; 00:18:1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olyan. Sz�m�t az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37 --&gt; 00:18:20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d�s vo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657 --&gt; 00:18:2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eszi azt a s�ti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827 --&gt; 00:18:2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38 --&gt; 00:18:2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�bbre tartogat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623 --&gt; 00:18:3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ja megfelezni vele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708 --&gt; 00:18:3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463 --&gt; 00:18:3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intem mindj�rt elviszi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726 --&gt; 00:18:5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bb ut�bb �gyis r�j�v�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777 --&gt; 00:19:00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sz foglalk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ilip Rigby-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905 --&gt; 00:19:0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alati j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447 --&gt; 00:19:0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ald el a hely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824 --&gt; 00:19:05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zd el az asztalod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246 --&gt; 00:19:1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 egykor egy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el�nk a f��gy�ss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748 --&gt; 00:19:1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szem�lyesen a korm�nyz�v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45 --&gt; 00:19:1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orm�nyz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753 --&gt; 00:19:1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yesen �rt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98 --&gt; 00:19:2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ul�lo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759 --&gt; 00:19:2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hozta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302 --&gt; 00:19:25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934 --&gt; 00:19:3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n egy pillant�st 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t�ra, Mr.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63 --&gt; 00:19:35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orkot �br�zo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398 --&gt; 00:19:37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tal�l�s helysz�n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650 --&gt; 00:19:3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818 --&gt; 00:19:4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 k�p egy r�sz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�tott v�ltoz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153 --&gt; 00:19:4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 egy fot� a v�dlott al��r�s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visszavont csek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907 --&gt; 00:19:4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 ugyanazon al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gy�tott v�ltoz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369 --&gt; 00:19:4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yek megegyeznek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121 --&gt; 00:19:5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. Simonnak �rt level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hat� al��r�sokk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123 --&gt; 00:19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y megalapozza a ham�s�t�s v�dj�t ebben a nagyszer� �llamban Luisianab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420 --&gt; 00:19:5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t b�r� �r! H�lgyeim �s 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ztelt esk�dtsz�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298 --&gt; 00:20:0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d�nthetetlen bizony�t�ka 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gy a v�dlo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632 --&gt; 00:20:0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udi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99 --&gt; 00:20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onnor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184 --&gt; 00:20:1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gy el�zetes meghallgat�s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78 --&gt; 00:20:1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ninc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dlo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983 --&gt; 00:20:2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inc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�dtsz�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655 --&gt; 00:20:2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up�n �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199 --&gt; 00:20:3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m, mi a fene baja van mag�nak?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788 --&gt; 00:20:3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, ez m�r Mitc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126 --&gt; 00:20:3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Teljesen elvesz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��rz�ke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853 --&gt; 00:22:2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483 --&gt; 00:22:26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sz te it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987 --&gt; 00:22:3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ttelek megl�togat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286 --&gt; 00:22:36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vagy �gy �lt�zv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913 --&gt; 00:22:3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v�lla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�m v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206 --&gt; 00:22:4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hatod mit csin�l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708 --&gt; 00:22: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gy j� �gyv�d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45 --&gt; 00:22:4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en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 f�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545 --&gt; 00:22:4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leve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d�hat�s�g t�bbet ak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217 --&gt; 00:22:50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apodtam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217 --&gt; 00:22:5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b�r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sujjamat ny�jtotta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427 --&gt; 00:22:5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ost meg a karom kell neki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056 --&gt; 00:22:55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perlem �k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099 --&gt; 00:22:5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rom kell neki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978 --&gt; 00:23:04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akarnak 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48 --&gt; 00:23:0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�leml�te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775 --&gt; 00:23:0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udod m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402 --&gt; 00:23:10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ni�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989 --&gt; 00:23:1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et�k h�tralev� r�sz�b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039 --&gt; 00:23:2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 �jra l�tni t�ged, apa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835 --&gt; 00:23:25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753 --&gt; 00:23:2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utatni akarok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90 --&gt; 00:23:3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odaa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385 --&gt; 00:23:3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h�v� egy eljegyz�si party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681 --&gt; 00:23:3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megh�zas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768 --&gt; 00:23:4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h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h�zasodo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436 --&gt; 00:23:4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�rt nem kell agg�dnod,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023 --&gt; 00:23:4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egy vadi �j Cadillac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650 --&gt; 00:23:5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000 doll�ros h�z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402 --&gt; 00:23:51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visszaszer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405 --&gt; 00:23:5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ksz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d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89 --&gt; 00:23:5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visszaszerzek, a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490 --&gt; 00:23:5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k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329 --&gt; 00:24:0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l�tot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ruh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373 --&gt; 00:24:0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a cuccai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543 --&gt; 00:24:0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836 --&gt; 00:24:0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920 --&gt; 00:24:1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� is az esk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40 --&gt; 00:24:1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 �j �lt�nyt veszek neked,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009 --&gt; 00:24:1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olyan igazi Manhattan Eag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927 --&gt; 00:24:17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ombos fekete �lt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k�l n�zel majd k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554 --&gt; 00:24:1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sem a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26 --&gt; 00:24:2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d m�r 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480 --&gt; 00:24:2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�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most r�g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775 --&gt; 00:24:3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860 --&gt; 00:24:3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H�vd fel a kedvem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864 --&gt; 00:24:3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, hogy k�t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� jeggyel �rkezel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365 --&gt; 00:24:3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�d �jra f�rjhez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01 --&gt; 00:24:4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�tomhoz Jack Barnesho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786 --&gt; 00:24:4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gy h�zuk Long Islan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954 --&gt; 00:24:43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789 --&gt; 00:24:4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BI �gyn�k j�rt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710 --&gt; 00:24:5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nak ut�n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el�g gondterhel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505 --&gt; 00:24:5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 korm�ny, baj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050 --&gt; 00:24:5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bele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219 --&gt; 00:24:5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... a csillagos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565 --&gt; 00:25:13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... ennek v�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987 --&gt; 00:25:15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697 --&gt; 00:25:17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492 --&gt; 00:25:2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kapnak el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452 --&gt; 00:25:22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, mi�rt csin�lod ez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871 --&gt; 00:25:2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csin�lo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14 --&gt; 00:25:2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Frank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�l vel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706 --&gt; 00:25:2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18 --&gt; 00:25:3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ndd, hogy hagyjam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878 --&gt; 00:25:3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hagyjam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967 --&gt; 00:25:3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137 --&gt; 00:25:4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099 --&gt; 00:25:4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 m�r, Fra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684 --&gt; 00:25:4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v� m�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896 --&gt; 00:25:5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xotikus hely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606 --&gt; 00:25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hiti? Hawa�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041 --&gt; 00:26:1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ndr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086 --&gt; 00:26:14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 est�t, Car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88 --&gt; 00:26:1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757 --&gt; 00:26:1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n, Dr. Conner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302 --&gt; 00:26:22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, m�r h�napok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Dr.  Co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434 --&gt; 00:26:2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tt �l�k az irod�mban szentest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688 --&gt; 00:26:3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945 --&gt; 00:26:3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701 --&gt; 00:26:4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t akarok ennek 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166 --&gt; 00:26:5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karom fej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zas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501 --&gt; 00:26:5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? Letelep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170 --&gt; 00:26:5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4 milli�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798 --&gt; 00:26:5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zaj�nd�knak sz�nt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967 --&gt; 00:27:0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t nem �ssz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zon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637 --&gt; 00:27:04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sz�nete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semmi fegyversz�n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472 --&gt; 00:27:06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932 --&gt; 00:27:0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t, mi lesz a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268 --&gt; 00:27:1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gyjon b�k�n, C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271 --&gt; 00:27:1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940 --&gt; 00:27:1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j�ro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317 --&gt; 00:27:17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dt, mert egyre k�zelebb j�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93 --&gt; 00:27:2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ut�t b�rel Shrivpor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239 --&gt; 00:27:2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ke charles-i hotelben sz�llt m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449 --&gt; 00:27:2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ni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369 --&gt; 00:27:2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kkjei nem hazu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121 --&gt; 00:27:30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d�zz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501 --&gt; 00:27:3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628 --&gt; 00:27:3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382 --&gt; 00:27:4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052 --&gt; 00:27:44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ondoltam meg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559 --&gt; 00:27:5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og kar�csony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730 --&gt; 00:27:5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mun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817 --&gt; 00:28:0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Szedj�nk �ssze 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�got, amennyit csak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070 --&gt; 00:28:0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luisianai �j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2 h�nap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114 --&gt; 00:28:0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407 --&gt; 00:28:0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gyz�si bejelen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s n�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659 --&gt; 00:28:1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s?  Ugyan, Car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sim�n nevet v�ltoztathato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496 --&gt; 00:28:1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�ltoztathatja m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875 --&gt; 00:28:1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ny azt hiszi Conn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251 --&gt; 00:28:17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v�ltoztatja a ne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veszti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972 --&gt; 00:28:2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222 --&gt; 00:28:3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zi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943 --&gt; 00:28:4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, Fran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403 --&gt; 00:28:44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bet�s kit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15 --&gt; 00:29:0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! Handratty �gy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az FBI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550 --&gt; 00:29:0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hatn�k egy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a h�zigazd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969 --&gt; 00:29:0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o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44 --&gt; 00:29:1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55 --&gt; 00:29:1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 Handratty, FB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565 --&gt; 00:29:21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ky �gyn�k, Fox �gyn�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068 --&gt; 00:29:23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juk, hogy t�nkret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j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610 --&gt; 00:29:2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820 --&gt; 00:29:25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ek �n�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112 --&gt; 00:29:2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�gy, csak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i a v�leg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282 --&gt; 00:29:3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663 --&gt; 00:29:3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n�d ez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123 --&gt; 00:29:38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kkek. Aj�nd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458 --&gt; 00:29:4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aj�t l�bunkra tudjunk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420 --&gt; 00:29:4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213 --&gt; 00:29:4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590 --&gt; 00:29:4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510 --&gt; 00:29:4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da! Szeretsz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29 --&gt; 00:29:5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sz, b�rmi is t�rt�n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14 --&gt; 00:29:5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szeretn�l, ha beteg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zeg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32 --&gt; 00:29:5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s lenne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101 --&gt; 00:29:5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honn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ok p�n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853 --&gt; 00:29:5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53 --&gt; 00:30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... A n�v az nem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231 --&gt; 00:30:03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vem Frank Co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608 --&gt; 00:30:0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kinek vannak tit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360 --&gt; 00:30:0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n�ha, amikor uta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445 --&gt; 00:30:0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k Taylor nevet hasz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697 --&gt; 00:30:0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n tit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Tay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447 --&gt; 00:30:1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Frank Tay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365 --&gt; 00:30:1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077 --&gt; 00:30:15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373 --&gt; 00:30:18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nem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hazudni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958 --&gt; 00:30: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do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710 --&gt; 00:30:2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j�rtam orvosi egyete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043 --&gt; 00:30:2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arvardi diplo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338 --&gt; 00:30:25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reform�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463 --&gt; 00:30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m�sf�l �ve elsz�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honr�l 16 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764 --&gt; 00:30:3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reform�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726 --&gt; 00:30:3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l�tod ezt a sok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061 --&gt; 00:30:4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 a sok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438 --&gt; 00:30:4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engeteg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773 --&gt; 00:30:4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p�nze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art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650 --&gt; 00:30:4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let�nk v�g�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777 --&gt; 00:30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45 --&gt; 00:30:5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hagyd ezt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447 --&gt; 00:30:5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Frank Conners vag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865 --&gt; 00:30:5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Conner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28 �ves vagy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952 --&gt; 00:30:55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Bren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369 --&gt; 00:30:5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hazudt�l neke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748 --&gt; 00:31:0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ni akarom a nev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333 --&gt; 00:31:0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n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376 --&gt; 00:31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! B�rhol �lh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295 --&gt; 00:31:0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od kell bennem, Bren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005 --&gt; 00:31:07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ol b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298 --&gt; 00:31:08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, Br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590 --&gt; 00:31:1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eret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, szeretle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800 --&gt; 00:31:1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kedv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679 --&gt; 00:31:1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d mutassam be Mr. Handratty-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722 --&gt; 00:31:1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les�gem, Ca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889 --&gt; 00:31:1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s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ratty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226 --&gt; 00:31:19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d Fra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Brend�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228 --&gt; 00:31:21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felmentek az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655 --&gt; 00:31:3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da, gyere id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157 --&gt; 00:31:34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617 --&gt; 00:31:3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 a miami-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k�zi rept�ren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536 --&gt; 00:31:3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sz itthonr�l, mi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�leid lefek�d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329 --&gt; 00:31:40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 egy ta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373 --&gt; 00:31:4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od ezt a p�nzt a sof�r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251 --&gt; 00:31:4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mondod ne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zessen eg�s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18 --&gt; 00:31:4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n�l legy�l ott reggel 10-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670 --&gt; 00:31:4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10-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067 --&gt; 00:32:08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szoba az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025 --&gt; 00:32:10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r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652 --&gt; 00:32:11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j, Brenda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737 --&gt; 00:32:13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ami-i nemzetk�zi term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947 --&gt; 00:32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d ut�n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82 --&gt; 00:32:16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 t�rt�nj�k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 t�rt�nj�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534 --&gt; 00:32:1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fogsz egy ta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fogok egy ta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452 --&gt; 00:32:2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ott leszel reggel 10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ott leszek reggel 10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079 --&gt; 00:32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t�rt�nj�k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079 --&gt; 00:32:2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nap, Bren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416 --&gt; 00:32:2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n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nap, b�rmi t�rt�nj�k 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418 --&gt; 00:32:2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reggel 10-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592 --&gt; 00:32:3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g�rn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mondo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762 --&gt; 00:32:3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m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597 --&gt; 00:32:3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 a n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14 --&gt; 00:32:4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�rul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68 --&gt; 00:32:46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iam Abagnale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960 --&gt; 00:35:15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fog el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kisz�r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922 --&gt; 00:35:1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n el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elj�n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132 --&gt; 00:35:1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uk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ja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674 --&gt; 00:35:2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tle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509 --&gt; 00:35:23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m�lt hat h�nap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 neki a Harvard �s a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429 --&gt; 00:35:2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hogy �tle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d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639 --&gt; 00:35:2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ember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�k csak itt a rep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099 --&gt; 00:35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k el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a a ki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601 --&gt; 00:35:3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a miami-i rend�r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311 --&gt; 00:35:33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k 50 egyenruh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�s v�l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438 --&gt; 00:35:3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inkkel egy�tt ez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ember egy rep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90 --&gt; 00:35:3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nk�bb sz�tsz�r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275 --&gt; 00:35:3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! Ez a ki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319 --&gt; 00:35:40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elt egy koc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528 --&gt; 00:35:42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nt vele az atlant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new yorki rept�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822 --&gt; 00:35:44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199 --&gt; 00:35:4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tlan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076 --&gt; 00:35:4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Frank Robe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996 --&gt; 00:35:5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egyetemnek felh�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yelm�t, hogy a Pan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625 --&gt; 00:35:5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szem�lyzet tobor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t ind�t az i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460 --&gt; 00:35:5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egl�tog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egyet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089 --&gt; 00:36:0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elj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842 --&gt; 00:36:0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v�g�n kiv�las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iatal h�lg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179 --&gt; 00:36:0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szt vegy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222 --&gt; 00:36:1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 Am elk�vetkez� stewar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� programj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476 --&gt; 00:36:1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8 h�lgy elk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 2 h�na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813 --&gt; 00:36:1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terjeszt� k�r�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525 --&gt; 00:36:20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k�zb�l fogj�k megtapaszta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068 --&gt; 00:36:2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an Am stewardess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324 --&gt; 00:36:26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2 emb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741 --&gt; 00:36:28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mberre minden m�sodik abla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580 --&gt; 00:36:3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dersk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291 --&gt; 00:36:3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n�l legyenek ott az egyenruh�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750 --&gt; 00:36:37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d�kn�l �s a ki- �s bej�rato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714 --&gt; 00:36:4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esen ellen�ri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l�khelys�g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260 --&gt; 00:36:4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ll ahhoz, hogy stewardess l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471 --&gt; 00:36:50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 �gy gondolo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266 --&gt; 00:36:5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ar�ts�gos vagyo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udn�k seg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184 --&gt; 00:36:5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s� tudom tenni a rep�l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355 --&gt; 00:36:58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000 km/� sebess�ggel fogunk utaz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565 --&gt; 00:37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�ter magas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609 --&gt; 00:37:03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sszecsomagoltam m�r"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945 --&gt; 00:37:0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ulhatunk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536 --&gt; 00:38:3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azt a sz�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328 --&gt; 00:38:3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k�ne a pil�t�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413 --&gt; 00:38:3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625 --&gt; 00:38:4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rat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335 --&gt; 00:38:43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di�d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336 --&gt; 00:38:4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 Pan Am egyenruh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egy feh�r Devill-ben a J termin�l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092 --&gt; 00:38:4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charter termin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051 --&gt; 00:38:5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az arc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511 --&gt; 00:38:52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a sapka van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554 --&gt; 00:38:5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, szerintem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984 --&gt; 00:39:0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820 --&gt; 00:39:11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 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157 --&gt; 00:39:13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am a ke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201 --&gt; 00:39:1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 sof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369 --&gt; 00:39:1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 100 doll�rt fiz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gyem fel ezt az egyenruh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579 --&gt; 00:39:1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zzak el valakit a rept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289 --&gt; 00:39:2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kell elhoz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438 --&gt; 00:39:4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900 --&gt; 00:39:4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-Amerika, Ausztr�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ingap�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527 --&gt; 00:39:5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ptom. A k�l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szab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864 --&gt; 00:39:5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�v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24 --&gt; 00:39:5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h�vta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951 --&gt; 00:39:56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 sem tudott r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a m�lt h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93 --&gt; 00:39:5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786 --&gt; 00:39:5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vtak, mert ez nem hami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496 --&gt; 00:40:00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30 --&gt; 00:40:0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665 --&gt; 00:40:0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csekkeket k�sz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125 --&gt; 00:40:0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olyan t�k�lete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lehet �ket megk�l�nb�z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210 --&gt; 00:40:0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utols� csekket Madri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tt�k be egy 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045 --&gt; 00:40:0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�g mindig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a oda kell utaz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048 --&gt; 00:40:1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v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orsz�g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800 --&gt; 00:40:1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orsz�gba akar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634 --&gt; 00:40:1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vissza kell mennie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csekkeket nyomta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679 --&gt; 00:40:1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�rt mozog vissza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Eur�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471 --&gt; 00:40:1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 t�rk�pet! Egy k�rt �r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kifogyni a csekk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723 --&gt; 00:40:2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kock�zatos, d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643 --&gt; 00:40:2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nyom�ra bukkanunk Madrid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103 --&gt; 00:40:24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elkaphat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396 --&gt; 00:40:25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Carl, d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 elfogni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815 --&gt; 00:40:26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ott sem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315 --&gt; 00:40:2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 Hagyjuk megsz�kn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485 --&gt; 00:40:32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agyta el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72 --&gt; 00:41:1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t�k�letes a mar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621 --&gt; 00:41:2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elv�laszt�s hib�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500 --&gt; 00:41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543 --&gt; 00:41:30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k�sz�t i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005 --&gt; 00:41:32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, csak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797 --&gt; 00:41:3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nyomta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717 --&gt; 00:41:36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rnyete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760 --&gt; 00:41:38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rny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eidelber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262 --&gt; 00:41:3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Heidelber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846 --&gt; 00:41:4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inoszauru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723 --&gt; 00:41:4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zta l�tv�nya is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nna. Tint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061 --&gt; 00:41:47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nyomtatnak ilye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772 --&gt; 00:41:5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orsz�g, Ang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273 --&gt; 00:41:5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ia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iaorsz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777 --&gt; 00:41:55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orsz�g. Frank a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 egy francia fal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779 --&gt; 00:41:5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nem ismert�k Sarah Le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822 --&gt; 00:41:5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egismerte Frank 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784 --&gt; 00:42: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"-mel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286 --&gt; 00:42:0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328 --&gt; 00:42:0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....  Mr. Fox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205 --&gt; 00:42:0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�rd�s: A h�bor�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merte meg a f�rj�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625 --&gt; 00:42:0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: Igen,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 falucsk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751 --&gt; 00:42:1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nem ismerik Sarah Le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211 --&gt; 00:42:1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mondja, hogy lejeg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 nev�t, Mr.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674 --&gt; 00:42:1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694 --&gt; 00:43:1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404 --&gt; 00:43:2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, hogy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t�nk kar�csonykor, Ca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407 --&gt; 00:43:2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ar�cson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mag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826 --&gt; 00:43:2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fel az ing�t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286 --&gt; 00:43:2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538 --&gt; 00:43:28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788 --&gt; 00:43:2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egy kis ba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040 --&gt; 00:43:31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francia ba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egk�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833 --&gt; 00:43:3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tucat francia rend�r va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�zletes! K�r egy fal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005 --&gt; 00:43:3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j�k csukni. 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amerikai seg�t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717 --&gt; 00:43:4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nekik, hogy nem szolg�ltatom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134 --&gt; 00:43:4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magam bilincselhe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179 --&gt; 00:43:4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597 --&gt; 00:43:4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101 --&gt; 00:43:5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�ll�tj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688 --&gt; 00:43:5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k�t tucat francia rend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dakint, kar�csony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857 --&gt; 00:43:5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�l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777 --&gt; 00:43:59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enek abla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364 --&gt; 00:44:02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�zek a bej�rati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324 --&gt; 00:44:0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074 --&gt; 00:44:0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l�pek ki els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867 --&gt; 00:44:06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jelze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868 --&gt; 00:44:0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gy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078 --&gt; 00:44:0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Azt nem teh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248 --&gt; 00:44:1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040 --&gt; 00:44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intem �t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085 --&gt; 00:44:1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enki sincse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295 --&gt; 00:44:1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mi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964 --&gt; 00:44:2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mi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423 --&gt; 00:44:2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300 --&gt; 00:44:2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�nak kell elkap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969 --&gt; 00:44:2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incs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137 --&gt; 00:44:2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931 --&gt; 00:44:2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z�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893 --&gt; 00:44:3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n�k mag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143 --&gt; 00:44:3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i van az u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311 --&gt; 00:44:3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gy�r�t visel, C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105 --&gt; 00:44:3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is hazud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523 --&gt; 00:44:37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is hazud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732 --&gt; 00:44:39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 van-e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109 --&gt; 00:44:4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n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079 --&gt; 00:44:5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incs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831 --&gt; 00:44:5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v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376 --&gt; 00:44:5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211 --&gt; 00:45:0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zetett egy sz�llodai recepci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a itt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755 --&gt; 00:45:01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423 --&gt; 00:45:0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arancsnok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percem van, hogy kivigy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925 --&gt; 00:45:0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arancsno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136 --&gt; 00:45:0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, hogy mondjam, ez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atalosnak" hangzot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391 --&gt; 00:45:1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m�r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018 --&gt; 00:45:1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 kell hogy kap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895 --&gt; 00:45:1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! Frank! B�znia kell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940 --&gt; 00:45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z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�zt�k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942 --&gt; 00:45:2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152 --&gt; 00:45:2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ta a bank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 a p�n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819 --&gt; 00:45:23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ukban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737 --&gt; 00:45:2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e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324 --&gt; 00:45:27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�sk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034 --&gt; 00:45:3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vessen el hi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411 --&gt; 00:45:3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. Nagyon �gyes,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955 --&gt; 00:45:3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ozzon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665 --&gt; 00:45:3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ozzon csak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210 --&gt; 00:45:3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�k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630 --&gt; 00:45:4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s�t�l azon az aj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386 --&gt; 00:45:4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900 --&gt; 00:46:02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nak gyerekei, Car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985 --&gt; 00:46:0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4 �ves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030 --&gt; 00:46:0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szik a l�ny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451 --&gt; 00:46:12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416 --&gt; 00:46:1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491 --&gt; 00:46:5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�gyes volt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755 --&gt; 00:47:0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fogtam! Semmi g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806 --&gt; 00:47:1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jegyz� k�nyvbe vegy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begnale �nk�nt adta meg mag�t.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728 --&gt; 00:47:2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viszik? Vele kellene m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233 --&gt; 00:47:2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vi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652 --&gt; 00:47:2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b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besz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451 --&gt; 00:47:3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Fr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m a kiadat�s�t! Ne agg�d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105 --&gt; 00:48:0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, eml�keztessen, hogy fe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om az ap�mat miut�n lesz�ll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152 --&gt; 00:48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 esetre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362 --&gt; 00:48:1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 a TV-ben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542 --&gt; 00:48:2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, n�z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La Guar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295 --&gt; 00:48:2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es lesz�ll�p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672 --&gt; 00:48:3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884 --&gt; 00:48:3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135 --&gt; 00:48:3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elmondani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nem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557 --&gt; 00:48:4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ett a l�pcs�n az �llom�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643 --&gt; 00:48:4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utol akarta �rni a von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938 --&gt; 00:48:4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akartam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023 --&gt; 00:48:4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235 --&gt; 00:48:5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besz�lhetek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947 --&gt; 00:48:5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905 --&gt; 00:48:5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991 --&gt; 00:48:5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159 --&gt; 00:48:5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besz�lhetek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411 --&gt; 00:49:00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ett a l�pcs�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e a ny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748 --&gt; 00:49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556 --&gt; 00:49:2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101 --&gt; 00:49:2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u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769 --&gt; 00:49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k�s�rlek a mos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346 --&gt; 00:49:5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 kell foglalniuk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846 --&gt; 00:50:0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tszer sz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972 --&gt; 00:50:0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516 --&gt; 00:50:0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gyere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478 --&gt; 00:50:0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erc m�lva lesz�llunk. Mus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le�lni�k �s becsatolniuk az �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395 --&gt; 00:50:0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065 --&gt; 00:50:5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mindenki maradjon a hely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233 --&gt; 00:50:5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! Maradjanak a hely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! Maradjanak a hely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081 --&gt; 00:51:09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382 --&gt; 00:52:0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263 --&gt; 00:52:0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nyu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598 --&gt; 00:52:49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 tark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768 --&gt; 00:52:5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, �ltessen a kocsiba!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355 --&gt; 00:52:5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ssen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585 --&gt; 00:53:1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cselekm�nyek s�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045 --&gt; 00:53:2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m�dj�nak kicsapong� volt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549 --&gt; 00:53:26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az Egyes�lt �llamok t�rv�nyeinek tisztelet�nek teljes hi�ny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012 --&gt; 00:53:31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om, mint hogy elutas�tsam azir�ny� k�relm�t, hogy kiskor�k�nt kez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976 --&gt; 00:53:3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 atlantai fegyh�zban let�lte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veszt�sre �t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315 --&gt; 00:53:4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 javaslom, hogy a b�ntet�s teljes tartama alatt elk�l�n�tve �ri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612 --&gt; 00:54:2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116 --&gt; 00:54:3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neked n�h�ny k�preg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125 --&gt; 00:54:4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l�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752 --&gt; 00:54:4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836 --&gt; 00:54:4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007 --&gt; 00:54:4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�val �l Chic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800 --&gt; 00:54:4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valami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136 --&gt; 00:54:5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t�sk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056 --&gt; 00:54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 rept�rre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976 --&gt; 00:54:5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amis�t� Mineso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272 --&gt; 00:55:0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Teljese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etbe kerg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232 --&gt; 00:55:0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�nn�l a csekkjei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734 --&gt; 00:55:0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van. Egy h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sekkjeit hamis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074 --&gt; 00:55:1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ima kefelenyomatot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784 --&gt; 00:55:1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�ros a ba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413 --&gt; 00:55:1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el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204 --&gt; 00:55:1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p�nzt�ros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665 --&gt; 00:55:2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ok mindig k�zi b�lyeg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ak a d�tum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251 --&gt; 00:55:2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s �jra haszn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�s elhaszn�l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755 --&gt; 00:55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ok vonala mindig megt�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osokban �s a kilences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092 --&gt; 00:55:2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haszn�l�dnak el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471 --&gt; 00:55:3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811 --&gt; 00:55:4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kinte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818 --&gt; 00:55:4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v�lem�n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490 --&gt; 00:55:5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42 --&gt; 00:55:5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� sem n�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536 --&gt; 00:55:5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rfor�lt a sz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748 --&gt; 00:56:0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csekket k�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�k, nem g�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376 --&gt; 00:56:0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eh�z a pap�r,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ekk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590 --&gt; 00:56:1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gneses tinta kidomboro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, hogy lapo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262 --&gt; 00:56:1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a szaga, mint a Mickard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096 --&gt; 00:56:1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766 --&gt; 00:56:1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orm�l tint�ra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433 --&gt; 00:56:2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pap�rboltban lehet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360 --&gt; 00:56:3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kedve az FBI p�nz�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cselekm�nyek egys�gn�l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574 --&gt; 00:56:3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r itt �ll�som.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659 --&gt; 00:56:3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s�tem a lev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454 --&gt; 00:56:4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mi ki tudn�nk vinni a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292 --&gt; 00:56:4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I gondnoks�ga al� helyez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795 --&gt; 00:56:49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b�ntet�se h�tral�v� r�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orm�ny alkalmazott t�lten�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217 --&gt; 00:56:5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fel�gyelete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603 --&gt; 00:57:0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 na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Frank Abag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022 --&gt; 00:57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kezd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025 --&gt; 00:57:10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urista iroda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gin szigeteke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237 --&gt; 00:57:13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Mr. Aba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197 --&gt; 00:57:1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646 --&gt; 00:57:4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n hozta az FBI-n�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481 --&gt; 00:57:4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743 --&gt; 00:58:0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kell itt dolgoz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579 --&gt; 00:58:0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:15-t�l 5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373 --&gt; 00:58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erc eb�d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002 --&gt; 00:58:1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mennyi ide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464 --&gt; 00:58:1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132 --&gt; 00:58:1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, F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el nem enge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527 --&gt; 00:59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st-ce that you fa�t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192 --&gt; 00:59:1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legjobbkor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112 --&gt; 00:59:1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�sszepak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ztalom a h�t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326 --&gt; 00:59:2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, nem baj ha �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k dolgozni holnap �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161 --&gt; 00:59:2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szomba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373 --&gt; 00:59:29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�ba rep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ni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583 --&gt; 00:59:3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n m�r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417 --&gt; 00:59:3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ja Grace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295 --&gt; 00:59:3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 ter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757 --&gt; 00:59:3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 h�tf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759 --&gt; 00:59:4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bben n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644 --&gt; 00:59:53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ra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apcs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699 --&gt; 01:00:04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619 --&gt; 01:00:0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f�l tucat csek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121 --&gt; 01:00:09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gin-szigeteki turista irod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704 --&gt; 01:00:5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csin�l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458 --&gt; 01:00:5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 �t a vizsg�n Luisiana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295 --&gt; 01:00:5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maga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424 --&gt; 01:01:0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ajt okozta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009 --&gt; 01:01:0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gy Eur�p�ba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perpignani b�rt�nben fog meghal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179 --&gt; 01:01:0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apjuk sz�k�s k�zben, 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097 --&gt; 01:01:0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 vissza 50 �vre Atlan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518 --&gt; 01:01:1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770 --&gt; 01:01:1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vet dolg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on bocs�t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940 --&gt; 01:01:18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gy�z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eimet az FBI-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150 --&gt; 01:01:2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�gy�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fog el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528 --&gt; 01:01:22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905 --&gt; 01:01:2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ak egy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324 --&gt; 01:01:2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367 --&gt; 01:01:2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Chicag�b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828 --&gt; 01:01:3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nem �r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454 --&gt; 01:01:3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elni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208 --&gt; 01:01:3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4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460 --&gt; 01:01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ve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961 --&gt; 01:01:3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963 --&gt; 01:01:4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11 �v �jrah�zas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842 --&gt; 01:01:4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-n�ha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Gra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719 --&gt; 01:01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346 --&gt; 01:01:48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222 --&gt; 01:01:5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k�nn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ban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103 --&gt; 01:01:5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m elrep�lni ma este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523 --&gt; 01:01:5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�b�lo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108 --&gt; 01:02:0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m, hogy h�tf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vissza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322 --&gt; 01:02:0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ondolja, hogy visszaj�v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491 --&gt; 01:02:1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, senki sem �ld�z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976 --&gt; 01:02:3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tt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646 --&gt; 01:02:39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159 --&gt; 01:02:54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�vtam �ssze ezt a megbesz�l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538 --&gt; 01:0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esz�lj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i hamis�t�sok fajt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042 --&gt; 01:03:0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nt: csekk mos�s �s m�d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298 --&gt; 01:03:0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�nk nagy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300 --&gt; 01:03:0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jegy� csekkeket hami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556 --&gt; 01:03:1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k�s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398 --&gt; 01:03:24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ilyen csek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 �gyn�k asz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150 --&gt; 01:03:2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avaslom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284 --&gt; 01:03:3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onalon nyomok l�that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538 --&gt; 01:03:3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deti �sszeg 60 doll�r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335 --&gt; 01:03:4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132 --&gt; 01:03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Flag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221 --&gt; 01:03:5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nak 16 000 doll�rj�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974 --&gt; 01:03:5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val�di cse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894 --&gt; 01:03:5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s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769 --&gt; 01:04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l��r�s ered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230 --&gt; 01:04:0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t�k�letes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442 --&gt; 01:04:0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idro-Clorid, vagy hi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402 --&gt; 01:04:0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280 --&gt; 01:04:1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r�mlakk lem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615 --&gt; 01:04:1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ceton elt�vol�tja a ti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538 --&gt; 01:04:19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n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625 --&gt; 01:04:2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usk�zott a luisianai vizs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759 --&gt; 01:04:3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usk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346 --&gt; 01:04:3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ig tanultam �s �t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141 --&gt; 01:04:3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igazs�g, Fran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936 --&gt; 01:04:4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811 --&gt; 01:04:4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postal�d�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a el a csek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065 --&gt; 01:04:47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ssa a nev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ja a saj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778 --&gt; 01:04:50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helyb�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114 --&gt; 01:04:5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�sz�r felh�vn�m a ban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824 --&gt; 01:04:5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len�rizn�m az egyenle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117 --&gt; 01:04:5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izonyosodik, hogy el�g p�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-e a sz�ml�n, hogy meg�r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702 --&gt; 01:04:58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955 --&gt; 01:05:0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Carl, szerintem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 el�g 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291 --&gt; 01:05:0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sak el kell kap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420 --&gt; 01:05:11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bagnale Jr. 26 �vig volt h�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yermek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217 --&gt; 01:05:1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 �letet �l a K�z�pnyug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387 --&gt; 01:05:1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-es szabadl�bra helyez�s�t�l k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z FBI-nak seg�t elfogni a vi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558 --&gt; 01:05:23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ravaszabb csal�it �s hamis�t�it, valamint �t tarj�k a vil�g legj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728 --&gt; 01:05:2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 csal�s �s hamis�t�s szak�r�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482 --&gt; 01:05:30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biztons�gos csekket tervez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860 --&gt; 01:05:3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et a mai napig haszn�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ok �s a Fortune 500 v�llal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241 --&gt; 01:05:40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alatok �vente t�bb milli�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ek a szolg�lata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038 --&gt; 01:05:4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�s Carl a mai napig j� 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