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300 --&gt; 00:00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 j�t, Chihiro! M�g tal�lkozun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700 --&gt; 00:00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700 --&gt; 00:00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mindj�rt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900 --&gt; 00:00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t�voles� helyre k�lt�z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100 --&gt; 00:00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szomsz�d v�r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ajd v�s�rolni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100 --&gt; 00:00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olyan v�s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 megszok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700 --&gt; 00:00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Az �ltal�nos isko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800 --&gt; 00:00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az lesz az �j isko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500 --&gt; 00:00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g�retes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600 --&gt; 00:00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t jobban szer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300 --&gt; 00:00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 Elhervadtak a vir�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700 --&gt; 00:00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eg�sz �ton szorong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400 --&gt; 00:01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�zbe tessz�k, ha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rendbe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400 --&gt; 00:01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els� csokra. R�ad�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�csokor. Milyen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300 --&gt; 00:01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 Hiszen a sz�let�snap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apt�l vir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900 --&gt; 00:01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egyetlen sz�lat. Az nem cso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900 --&gt; 00:01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ett a k�r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400 --&gt; 00:01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dem az abla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aradj nyu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600 --&gt; 00:01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g sok dolgu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600 --&gt; 00:01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D� V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�S CHIHIRO REJT�LYES ELT�N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100 --&gt; 00:02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Rossz ir�nyba j�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600 --&gt; 00:02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100 --&gt; 00:02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Azt hiszem az lesz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700 --&gt; 00:02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800 --&gt; 00:0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k h�z a sar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300 --&gt; 00:02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200 --&gt; 00:02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ton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00 --&gt; 00:02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rr�l az �trol is odajut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200 --&gt; 00:02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... folyton elt�ve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700 --&gt; 00:02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s t�rel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200 --&gt; 00:02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zok a kis h�z alak� k�v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900 --&gt; 00:02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laszent�lyek. Szellemek lakhel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600 --&gt; 00:02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,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300 --&gt; 00:0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alom. Ez a kocsi sokat ki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600 --&gt; 00:02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100 --&gt; 00:02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lass�ts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000 --&gt; 00:03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700 --&gt; 00:03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f�le �p�tm�ny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500 --&gt; 00:03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agyobb kap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300 --&gt; 00:0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300 --&gt; 00:03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...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900 --&gt; 00:0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000 --&gt; 00:03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200 --&gt; 00:03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isf�b�l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700 --&gt; 00:0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zinte �j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900 --&gt; 00:03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vja a leve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900 --&gt; 00:03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100 --&gt; 00:03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�nk k�rbe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hetn�nk a t�loldal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700 --&gt; 00:03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Apu, menj�n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700 --&gt; 00:0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 Mit�l ijedt�l meg enny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000 --&gt; 00:03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n�zz�nk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600 --&gt; 00:03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orsz�ll�t�k is hama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100 --&gt; 00:04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 Adtam nekik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600 --&gt; 00:0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 tudnak in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000 --&gt; 00:04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z igaz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300 --&gt; 00:04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�n nem akarok be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300 --&gt; 00:04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 Menj�n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500 --&gt; 00:04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Nem lesz semmi ba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100 --&gt; 00:04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100 --&gt; 00:04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akkor v�rj meg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400 --&gt; 00:04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300 --&gt; 00:04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300 --&gt; 00:04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�zz�nk a l�bunk 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900 --&gt; 00:04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ne karoj bel�m ilyen szor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300 --&gt; 00:05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300 --&gt; 00:05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, ti is hall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400 --&gt; 00:0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vona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500 --&gt; 00:05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egy �llom�s a k�z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500 --&gt; 00:0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biztos hamar r�tal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300 --&gt; 00:06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ezek az elhagyott h�z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100 --&gt; 00:0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200 --&gt; 00:06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�gi vid�mpark romjai. Oda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900 --&gt; 00:06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0-as �vekben sok ilyet �p�tet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300 --&gt; 00:06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gazdas�gi visszaes�s miatt bez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300 --&gt; 00:06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egy ilyen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800 --&gt; 00:06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 Tov�bb is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300 --&gt; 00:06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 Fordulju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200 --&gt; 00:06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700 --&gt; 00:06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 Az �p�let furcsa hangokat 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00 --&gt; 00:0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�l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500 --&gt; 00:06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llemes kis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300 --&gt; 00:06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tunk volna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dvicset 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900 --&gt; 00:0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sters�ges patak is vol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200 --&gt; 00:0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d az ill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800 --&gt; 00:07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inom �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800 --&gt; 00:0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000 --&gt; 00:0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ki m�g m�k�dtet egy bol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000 --&gt; 00:07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si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900 --&gt; 00:07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900 --&gt; 00:07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00 --&gt; 00:07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... csupa �tkez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200 --&gt; 00:08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itt senki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900 --&gt; 00:08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400 --&gt; 00:08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yer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700 --&gt; 00:08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,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800 --&gt; 00:0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e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200 --&gt; 00:08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 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200 --&gt; 00:08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gyere! N�zd, mennyi finom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900 --&gt; 00:08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200 --&gt; 00:08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nem lesz ba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j�n, majd kifiz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700 --&gt; 00:08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Hirtelen v�lasztani s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400 --&gt; 00:08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jon milyen mad�rs�lt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300 --&gt; 00:08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inom! Chih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kell kostol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500 --&gt; 00:08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00 --&gt; 00:0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nj�nk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os biztos m�rges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00 --&gt; 00:09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m�g engem l�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00 --&gt; 00:09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is n�lam van a hitelk�rt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mi k�sz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400 --&gt; 00:09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gyere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 ropog�s a s�lt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00 --&gt; 00:0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00 --&gt; 00:09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400 --&gt; 00:09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500 --&gt; 00:10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l�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100 --&gt; 00:1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o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100 --&gt; 00:11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sz itt! Menj vissza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400 --&gt; 00:1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00 --&gt; 00:11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g bes�t�t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300 --&gt; 00:11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 Menj innen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000 --&gt; 00:11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�RD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600 --&gt; 00:11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00 --&gt; 00:11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 �s ne n�zz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100 --&gt; 00:1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ek egy kis id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fuss, ahogy b�r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800 --&gt; 00:1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t�tt ebbe a sr�c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500 --&gt; 00:12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800 --&gt; 00:12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innen, apu! Menj�nk in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800 --&gt; 00:1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00 --&gt; 00:12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800 --&gt; 00:12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200 --&gt; 00:12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200 --&gt; 00:13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900 --&gt; 00:13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.... Ez csak egy 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600 --&gt; 00:1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! �bredj! �bred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100 --&gt; 00:13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200 --&gt; 00:13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om... csak egy 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00 --&gt; 00:13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.. el�g... el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600 --&gt; 00:13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�t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100 --&gt; 00:14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�lom... Biztosan csak egy 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600 --&gt; 00:14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700 --&gt; 00:14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! �n 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00 --&gt; 00:15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!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600 --&gt; 00:1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 sz�d �s nyeld le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000 --&gt; 00:15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eszed meg, akkor el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400 --&gt; 00:15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700 --&gt; 00:15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700 --&gt; 00:15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elt�nni, ha leny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900 --&gt; 00:15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d sz�t �s nyel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900 --&gt; 00:15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rendbe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900 --&gt; 00:15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900 --&gt; 00:1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000 --&gt; 00:15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600 --&gt; 00:1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ut�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400 --&gt; 00:15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nyuval �s apu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300 --&gt; 00:15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200 --&gt; 00:1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n�v� v�ltozta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00 --&gt; 00:15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�g biztosan l�t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800 --&gt; 00:15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600 --&gt; 00:16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keresnek minden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200 --&gt; 00:16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id�nk. Si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700 --&gt; 00:1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fel�llni.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000 --&gt; 00:16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aim elf�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500 --&gt; 00:16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 Vegy�l nagy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600 --&gt; 00:16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dben a sz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 krist�lyok �j er�re kap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800 --&gt; 00:16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300 --&gt; 00:17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legezz, mik�ben �tmegy�nk a h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600 --&gt; 00:1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l�legz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nik a var�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600 --&gt; 00:17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b�rki elkap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00 --&gt; 00:17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300 --&gt; 00:1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alom. 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200 --&gt; 00:17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, �dv�z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900 --&gt; 00:1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k, hogy megl�togattak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000 --&gt; 00:17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m gyakor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00 --&gt; 00:17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000 --&gt; 00:17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 nagy leve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000 --&gt; 00:1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rtsd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200 --&gt; 00:18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! M�r v�r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200 --&gt; 00:18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�s! M�r nincs sok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100 --&gt; 00:1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-sa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200 --&gt; 00:18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200 --&gt; 00:18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Egy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100 --&gt; 00:1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300 --&gt; 00:18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-sama. Haku-s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500 --&gt; 00:1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! Emberszaga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00 --&gt; 00:18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! Gyorsan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300 --&gt; 00:18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00 --&gt; 00:18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Leveg�t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200 --&gt; 00:18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te mindent megpr�b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700 --&gt; 00:18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mondom, hogy mit csin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200 --&gt; 00:18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maradsz, akkor megtal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500 --&gt; 00:18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csit feltartom 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900 --&gt; 00:18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te addig elfu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800 --&gt; 00:19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 menj el! K�ny�rg�k, 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000 --&gt; 00:19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. De te csak �gy menek�lhet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100 --&gt; 00:19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ntheted meg a sz�l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800 --&gt; 00:19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l�ban �tv�ltoz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nem csak 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700 --&gt; 00:19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000 --&gt; 00:19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nj ki a h�ts� kis 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00 --&gt; 00:1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menj le a l�pcs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az alj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000 --&gt; 00:19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ben van a f�t�h�z ajt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200 --&gt; 00:1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jii-t, a Nagya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od ott bent. Besz�l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500 --&gt; 00:19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 Nagyap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400 --&gt; 00:1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 meg, hogy dolgozhass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000 --&gt; 00:19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et mond, akkor is k�ny�r�g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200 --&gt; 00:1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, akinek nincs semmi munk�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800 --&gt; 00:19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Yu-Baaba �llatt� v�ltozt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200 --&gt; 00:19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00 --&gt; 00:19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jd tal�lkozol vele, meg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800 --&gt; 00:1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szork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itt ural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00 --&gt; 00:19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nemet, vagy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sz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300 --&gt; 00:19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, hogy dolgozni akar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500 --&gt; 00:19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mennyire neh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rta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00 --&gt; 00:19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Yu-Baaba nem b�ntha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300 --&gt; 00:19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700 --&gt; 00:19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-sama! Haku-s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700 --&gt; 00:19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900 --&gt; 00:19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, Chihiro... 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400 --&gt; 00:20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 a neve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00 --&gt; 00:2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orodban isme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100 --&gt; 00:20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evem H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400 --&gt; 00:2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-sama! Haku-s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500 --&gt; 00:20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400 --&gt; 00:20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-sama!  Yu-Baaba-sama keres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100 --&gt; 00:20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.. ez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200 --&gt; 00:24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500 --&gt; 00:2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900 --&gt; 00:24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00 --&gt; 00:24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�n Kamajii-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200 --&gt; 00:24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 mondta hogy j�jje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100 --&gt; 00:24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n�, hogy itt dolgozz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200 --&gt; 00:2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senki, azt�n egysz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200 --&gt; 00:25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unk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200 --&gt; 00:25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agyar�zzam el, kisl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500 --&gt; 00:25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tt csak vizet forralok a f�rd�z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200 --&gt; 00:25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f�rg�bben,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300 --&gt; 00:25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K�rem, nem dolgozhtan�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700 --&gt; 00:2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n el�g seg�t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400 --&gt; 00:25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ennyi korombolyho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g ott seg�ts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300 --&gt; 00:2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van, amennyit csak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00 --&gt; 00:25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500 --&gt; 00:25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000 --&gt; 00:26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700 --&gt; 00:2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600 --&gt; 00:27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agyh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600 --&gt; 00:27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esz, akkor fejez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kez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400 --&gt; 00:28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�k! Vissza ak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ni egy mar�k hamu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300 --&gt; 00:28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d az �ll�sukba 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300 --&gt; 00:28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dolgoznak, akkor megsz�n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, ami mozgatja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900 --&gt; 00:28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 semmi keresniv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800 --&gt; 00:28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kozz m�s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900 --&gt; 00:28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 Mit csin�ltok m�r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600 --&gt; 00:28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ra!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200 --&gt; 00:28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enni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100 --&gt; 00:28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�sszekap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500 --&gt; 00:28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csak kiab�lsz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300 --&gt; 00:28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200 --&gt; 00:28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vid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600 --&gt; 00:28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sz�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400 --&gt; 00:29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500 --&gt; 00:29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200 --&gt; 00:29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ent t�ged keres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500 --&gt; 00:29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uno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300 --&gt; 00:29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700 --&gt; 00:29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zeretne dolgozni, de eleg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500 --&gt; 00:29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nn�d Yu-Baaba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100 --&gt; 00:2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het�leg akad sz�m�ra valahol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00 --&gt; 00:29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megyek! Yu-Baaba meg�l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600 --&gt; 00:29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700 --&gt; 00:29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egy s�ltgy�khoz? Fi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400 --&gt; 00:29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ha dolgozni akar, akkor e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d�st kell k�tnie Yu-Baab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00 --&gt; 00:29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l�lkozhat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700 --&gt; 00:29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 Gyere k�ly�k, k�v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000 --&gt; 00:2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�l annyira udvar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al�bb megk�sz�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000 --&gt; 00:29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100 --&gt; 00:30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fajank�. K�v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600 --&gt; 00:30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300 --&gt; 00:30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zorongatod a cip�det? T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700 --&gt; 00:30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a zokni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500 --&gt; 00:30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100 --&gt; 00:30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Nem k�ne megk�sz�n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 Nagyap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500 --&gt; 00:3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g�tet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800 --&gt; 00:3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400 --&gt; 00:30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800 --&gt; 00:3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600 --&gt; 00:30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 a legfels� emeleten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00 --&gt; 00:30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700 --&gt; 00:3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z orr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100 --&gt; 00:31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�t kell 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700 --&gt; 00:31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400 --&gt; 00:31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00 --&gt; 00:31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100 --&gt; 00:3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t Vend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ift m�r nem megy felj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000 --&gt; 00:31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�lasszon egy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200 --&gt; 00:32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300 --&gt; 00:32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m�r ilyen id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000 --&gt; 00:32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00 --&gt; 00:32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menjenek a jobb oldali 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500 --&gt; 00:32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300 --&gt; 00:32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000 --&gt; 00:32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500 --&gt; 00:32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... Emberszag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100 --&gt; 00:32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500 --&gt; 00:3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llat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000 --&gt; 00:3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alami finom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100 --&gt; 00:32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egets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400 --&gt; 00:33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100 --&gt; 00:33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ezt �r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000 --&gt; 00:33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t g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500 --&gt; 00:3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700 --&gt; 00:33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 A bar�taim k�rt�k, hogy vi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000 --&gt; 00:3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k, csa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000 --&gt; 00:33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 szeretne f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700 --&gt; 00:3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zn�d a kart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00 --&gt; 00:35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tal�n kopo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200 --&gt; 00:35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neveletlen gyer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400 --&gt; 00:35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800 --&gt; 00:3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900 --&gt; 00:3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egy kicsit csendes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700 --&gt; 00:36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300 --&gt; 00:36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hatn�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100 --&gt; 00:3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h�lye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000 --&gt; 00:36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gyetlen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n�l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700 --&gt; 00:36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bereknek val� e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100 --&gt; 00:36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d, hogy ide az iste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300 --&gt; 00:36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nak kikapcsol�dni �s pih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100 --&gt; 00:36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t�l, mif�le hely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200 --&gt; 00:36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d pedig, akik felzab�lt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�gek vacsor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300 --&gt; 00:36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apt�k, amit meg�rdem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900 --&gt; 00:36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me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saj�t vil�go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900 --&gt; 00:3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�ltoztathatn�lak kismalac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000 --&gt; 00:37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000 --&gt; 00:3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! Megr�m�lt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200 --&gt; 00:37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id�ig eljuto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200 --&gt; 00:37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seg�tett? Szeretn�m megd�cs�r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700 --&gt; 00:37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900 --&gt; 00:37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 nekem, hogy ki seg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700 --&gt; 00:37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ok, szeretn�k itt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400 --&gt; 00:37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ezt hajtog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00 --&gt; 00:37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itt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700 --&gt; 00:37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300 --&gt; 00:3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alkalmazn�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200 --&gt; 00:37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egy �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erg� fajank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700 --&gt; 00:38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djak neked mun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100 --&gt; 00:3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avehete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00 --&gt; 00:3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 minek alkalmazz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000 --&gt; 00:3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etlen munka sem az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600 --&gt; 00:38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, hogy belegondo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300 --&gt; 00:3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foghatlak egy kem�ny munk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000 --&gt; 00:38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bele nem geb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300 --&gt; 00:38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m�k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100 --&gt; 00:38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rj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800 --&gt; 00:38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ne s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700 --&gt; 00:38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itt vagy? T�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700 --&gt; 00:38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karok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800 --&gt; 00:38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pj akkora za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700 --&gt; 00:3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000 --&gt; 00:38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j�, nyugodj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500 --&gt; 00:38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 szeretn�k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100 --&gt; 00:39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Csak halgass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100 --&gt; 00:39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j� fi�, j� fi�cs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700 --&gt; 00:3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szer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400 --&gt; 00:3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 oda a n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000 --&gt; 00:39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elveh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200 --&gt; 00:39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ha valami nem te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za akarsz m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700 --&gt; 00:39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onnal kismalacc� v�ltozt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600 --&gt; 00:39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itt �rjam 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700 --&gt; 00:39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 vacakolj, csak �rd 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900 --&gt; 00:39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rdez�sk�dsz an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800 --&gt; 00:39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300 --&gt; 00:39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 al�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700 --&gt; 00:40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t adni az ilyene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600 --&gt; 00:40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500 --&gt; 00:40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400 --&gt; 00:40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d Chihi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900 --&gt; 00:40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700 --&gt; 00:40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hossz� �s neh�z megjegy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00 --&gt; 00:40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a neved 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200 --&gt; 00:40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 Mostant�l: 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300 --&gt; 00:40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j, ha felfog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300 --&gt; 00:4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400 --&gt; 00:40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t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800 --&gt; 00:40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ez a k�ly�k itt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100 --&gt; 00:40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300 --&gt; 00:40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900 --&gt; 00:4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900 --&gt; 00:40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.. iz�... 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100 --&gt; 00:40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n,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700 --&gt; 00:4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400 --&gt; 00:41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lj a sz�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100 --&gt; 00:41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ku-sama"-nak kell h�v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100 --&gt; 00:41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Yu-Baaba d�nt�tt is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500 --&gt; 00:41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ajt oko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800 --&gt; 00:41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t szerz�d�ssel v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200 --&gt; 00:41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100 --&gt; 00:41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900 --&gt; 00:41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m�g bepiszko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000 --&gt; 00:41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az emberek sz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900 --&gt; 00:41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rom napig kell itt lak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�lik a rossz sz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100 --&gt; 00:41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ha azut�n sem v�lik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900 --&gt; 00:41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tehettek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ak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100 --&gt; 00:41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400 --&gt; 00:41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500 --&gt; 00:41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! Csak nem mell�m akarod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300 --&gt; 00:4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t�l folyton seg�ts�ge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000 --&gt; 00:41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! Legyen Rin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400 --&gt; 00:41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300 --&gt; 00:41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400 --&gt; 00:41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200 --&gt; 00:4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agyom anny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800 --&gt; 00:42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fizet�semel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800 --&gt; 00:42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�rg�b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100 --&gt; 00:42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000 --&gt; 00:42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en csin�l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300 --&gt; 00:42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ostob�nak t�n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tam is 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600 --&gt; 00:4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! Ha valamit nem �rt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rdezz meg emgem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000 --&gt; 00:42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000 --&gt; 00:4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900 --&gt; 00:42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300 --&gt; 00:4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szob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400 --&gt; 00:42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, �s job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900 --&gt; 00:42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p�r ru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dnak kell mos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900 --&gt; 00:42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icsi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800 --&gt; 00:42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nagy lesz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200 --&gt; 00:42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-san, �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800 --&gt; 00:42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200 --&gt; 00:42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k�t Haku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300 --&gt; 00:42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400 --&gt; 00:43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e egy is b�ven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500 --&gt; 00:4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u-Baaba egyik bizalm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igy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700 --&gt; 00:43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600 --&gt; 00:43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000 --&gt; 00:43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200 --&gt; 00:4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000 --&gt; 00:43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lyan hangosan. Mi t�rt�nt, 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500 --&gt; 00:43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i j�l mag�t. M�g �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400 --&gt; 00:4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 h�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000 --&gt; 00:45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iszlek a sz�leid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100 --&gt; 00:4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ek a cip�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400 --&gt; 00:46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600 --&gt; 00:47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900 --&gt; 00:48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 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300 --&gt; 00:48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... 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000 --&gt; 00:48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600 --&gt; 00:48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s�ltek, vagy beteg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700 --&gt; 00:48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tele vannak �s pih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100 --&gt; 00:48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eznek arra, hogy ember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700 --&gt; 00:48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 Anyu! Megmentelek t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200 --&gt; 00:4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egyetek t�l 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h�ztok �s megeszn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700 --&gt; 00:48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rejtsd el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200 --&gt; 00:4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m�r kidobt�k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000 --&gt; 00:48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lesz r�juk, ha vissza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100 --&gt; 00:48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rty�t kap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b�cs�ztam a bar�tai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700 --&gt; 00:48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700 --&gt; 00:48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100 --&gt; 00:49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ne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800 --&gt; 00:49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 elveszi az emberek nev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300 --&gt; 00:49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ir�ny�thass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200 --&gt; 00:49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tudja senki az igazi 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tov�bbra is 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200 --&gt; 00:49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udj�k az emberek az igazi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400 --&gt; 00:49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radok 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400 --&gt; 00:4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eszted az igazi n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ohasem tudsz majd hazat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600 --&gt; 00:4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eml�kszem a saj�t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300 --&gt; 00:4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neve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400 --&gt; 00:49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400 --&gt; 00:49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nevedre mindig eml�keztem: Chih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000 --&gt; 00:49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M�g nem is reggelizt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800 --&gt; 00:49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700 --&gt; 00:4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tam, hogy jobban l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meg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000 --&gt; 00:49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300 --&gt; 00:50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inden t�rt�nt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egy�l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700 --&gt; 00:5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l�lsz magadt�l i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000 --&gt; 00:50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�sz�n�m, Haku. Mindent bele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700 --&gt; 00:52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j�rt�l? M�r agg�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400 --&gt; 00:5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700 --&gt; 00:52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az 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400 --&gt; 00:52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nem tudn�d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en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200 --&gt; 00:52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 �s Sen. Tietek lesz a nagy f�rd�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100 --&gt; 00:5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nem az �n felad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200 --&gt; 00:52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, a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500 --&gt; 00:52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vesd az utas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400 --&gt; 00:5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nem fog meg�zni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500 --&gt; 00:53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100 --&gt; 00:5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400 --&gt; 00:53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hagyo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100 --&gt; 00:53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munk�t kapt�l, 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500 --&gt; 00:5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900 --&gt; 00:53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Ez azt�n j� r�g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kar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700 --&gt; 00:5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mocskosabb k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alaha is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800 --&gt; 00:54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kar lej�nni a pis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800 --&gt; 00:5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, Sen! Meg�rkezett az els� ven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600 --&gt; 00:54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ndj�rt k�sz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300 --&gt; 00:54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csak piszk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500 --&gt; 00:54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lesz er�s f�rd�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lemo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500 --&gt; 00:54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tn�l k�rj egy 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800 --&gt; 00:54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900 --&gt; 00:54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 vissza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800 --&gt; 00:54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100 --&gt; 00:54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-san! Mi az a p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100 --&gt; 00:54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ez? Egy betolako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900 --&gt; 00:54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er�szs�gre v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pp es�ben pr�b�l meg besurr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000 --&gt; 00:55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hogy nem adhato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800 --&gt; 00:5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000 --&gt; 00:55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en pih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400 --&gt; 00:55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ure-sama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700 --&gt; 00:55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100 --&gt; 00:55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000 --&gt; 00:55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zs�ld le a saj�t kez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700 --&gt; 00:55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500 --&gt; 00:55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k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700 --&gt; 00:55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ks�g�nk van a f�rd�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takar�t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200 --&gt; 00:55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m�g mindig nem �rtette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900 --&gt; 00:55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�rd�t is k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900 --&gt; 00:5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ze j�l mag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100 --&gt; 00:55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pult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800 --&gt; 00:56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200 --&gt; 00:56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600 --&gt; 00:56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900 --&gt; 00:5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000 --&gt; 00:56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900 --&gt; 00:5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400 --&gt; 00:56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300 --&gt; 00:56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d kellene kider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Haku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700 --&gt; 00:56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a legjobb f�rd�s�t adt�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200 --&gt; 00:56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ama Nagyap�hoz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300 --&gt; 00:5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n. Most nincsenek so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100 --&gt; 00:56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�zd meg, �s j�n a forr�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900 --&gt; 00:56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900 --&gt; 00:56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te t�nyleg �gye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800 --&gt; 00:5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400 --&gt; 00:56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�l�nlegesen k�sz�tett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200 --&gt; 00:56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�t�t sz�ne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enki sem veszi �szre a k�l�nb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300 --&gt; 00:56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megt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zd meg ism�t �s el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700 --&gt; 00:56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lenged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300 --&gt; 00:57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�n elmegyek ennival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100 --&gt; 00:57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400 --&gt; 00:57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800 --&gt; 00:57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a f�rd� m�g ninc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200 --&gt; 00:57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900 --&gt; 00:57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karja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300 --&gt; 00:57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adhatok el en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500 --&gt; 00:57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sok. Egy is eleg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500 --&gt; 00:58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100 --&gt; 00:58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are-sama meg�rk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600 --&gt; 00:58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hatalmas Okusare-s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900 --&gt; 00:5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j�n abb�l az ir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000 --&gt; 00:5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...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900 --&gt; 00:58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 ez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200 --&gt; 00:5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n�z ki, mint Okusare-s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800 --&gt; 00:5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nincs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szol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600 --&gt; 00:58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�dv�z�lj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100 --&gt; 00:58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�s fogadj�tok sz�v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100 --&gt; 00:58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zt�! K�rem, mindenki t�voz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900 --&gt; 00:58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 �s Sen, Yu-Baaba hiva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100 --&gt; 00:58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300 --&gt; 00:5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 Ez az els� felad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800 --&gt; 00:58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 meg�rkezett �s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hatos f�rd�be k�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100 --&gt; 00:58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800 --&gt; 00:58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selj, mert v�ged! Csin�ld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100 --&gt; 00:59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100 --&gt; 00:59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 csin�ld! Goromba vagy a vend�g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200 --&gt; 00:59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500 --&gt; 00:59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uk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600 --&gt; 00:59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p�nz. Sen, gyorsan... vedd �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800 --&gt; 00:5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200 --&gt; 00:5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acak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500 --&gt; 00:59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k�s�rd be a vend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100 --&gt; 00:59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500 --&gt; 01:0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100 --&gt; 01:00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900 --&gt; 01:0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000 --&gt; 01:0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tok ki az ablakokat! M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700 --&gt; 01:01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400 --&gt; 01:01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hehe... Nagyon mocs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900 --&gt; 01:01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pes ezek ut�n nev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600 --&gt; 01:01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v�ncsi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csin�l a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800 --&gt; 01:01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F�rd�vizet akar m�g k�rni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100 --&gt; 01:01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szos kez�vel �sszepiszkolja a fa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400 --&gt; 01:01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dt�l neki �jabb k�rty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500 --&gt; 01:0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is! Micsoda pazar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300 --&gt; 01:02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renget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000 --&gt; 01:0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000 --&gt; 01:02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300 --&gt; 01:02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-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300 --&gt; 01:02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700 --&gt; 01:03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 Nagyap� meg�g�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ok�sosn�l t�bb vizet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000 --&gt; 01:0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a le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�s�t teszi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500 --&gt; 01:03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400 --&gt; 01:03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m... Azt hiszem egy t�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sonl� szorult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800 --&gt; 01:0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000 --&gt; 01:03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n beleszor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800 --&gt; 01:03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ke? T�sk�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800 --&gt; 01:03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j oda le egy csom� em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400 --&gt; 01:03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800 --&gt; 01:03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100 --&gt; 01:03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R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600 --&gt; 01:0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 nem Okusare-s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300 --&gt; 01:03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�tek a t�sk�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900 --&gt; 01:0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800 --&gt; 01:03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j� er�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300 --&gt; 01:0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800 --&gt; 01:03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ncs�tlenked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500 --&gt; 01:03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tok meg egysz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700 --&gt; 01:03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�t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600 --&gt; 01:03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H�zz�tok teljes er�t�k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800 --&gt; 01:04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! H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100 --&gt; 01:04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cik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700 --&gt; 01:04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800 --&gt; 01:04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H�zz�tok ki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300 --&gt; 01:04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300 --&gt; 01:04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300 --&gt; 01:05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600 --&gt; 01:05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300 --&gt; 01:0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ebben! A vend�gek m�g 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600 --&gt; 01:05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ne l�gy a vend�g �t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le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800 --&gt; 01:05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! A vend�g t�vo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000 --&gt; 01:06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nagyszer�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200 --&gt; 01:06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om p�nzt keres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700 --&gt; 01:06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end�g a Foly� Istene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500 --&gt; 01:06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anulhatna Sen-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900 --&gt; 01:06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indenki �nnepe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100 --&gt; 01:0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gy�tek le az arany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vett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600 --&gt; 01:06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vacs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100 --&gt; 01:06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200 --&gt; 01:06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300 --&gt; 01:06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 m�g nem j�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900 --&gt; 01:07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Hak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700 --&gt; 01:07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l szokot  t�nni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500 --&gt; 01:07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besz�lik, hogy Yu-Baaba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s�got v�gezte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400 --&gt; 01:07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400 --&gt; 01:07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, villanyol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800 --&gt; 01:07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100 --&gt; 01:07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es�v�z... mintha tenger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200 --&gt; 01:07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A tengerek is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b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800 --&gt; 01:07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itthagyom ezt a h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egyek arra a vid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200 --&gt; 01:08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000 --&gt; 01:08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500 --&gt; 01:08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g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400 --&gt; 01:08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ike a vend�g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eresnival�ja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800 --&gt; 01:09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! Ar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500 --&gt; 01:09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dja ez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400 --&gt; 01:09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aranya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000 --&gt; 01:09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500 --&gt; 01:09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400 --&gt; 01:09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bez�r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200 --&gt; 01:09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aku-dono, �h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800 --&gt; 01:09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100 --&gt; 01:09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an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900 --&gt; 01:09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s�gnek egy kis p�nz. Te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500 --&gt; 01:09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�vend�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900 --&gt; 01:09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f�rd�t is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100 --&gt; 01:09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kelts fel minden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400 --&gt; 01:0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,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m gy�gyszert a foly� isten�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000 --&gt; 01:09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szi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isszav�ltozhattok ember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700 --&gt; 01:10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, anyu! Ho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200 --&gt; 01:10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900 --&gt; 01:1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rossz 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400 --&gt; 01:10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700 --&gt; 01:10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incs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800 --&gt; 01:10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tengerr� v�lt a sok e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000 --&gt; 01:1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odamenni apu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500 --&gt; 01:10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 Nagyap� is dolgozi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600 --&gt; 01:10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elalud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200 --&gt; 01:11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tok enniva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 k�l�n�sen �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500 --&gt; 01:1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marad�kot is �sszeszedheti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2,600 --&gt; 01:11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tok m�g enniva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300 --&gt; 01:11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400 --&gt; 01:11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-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600 --&gt; 01:11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fel akartalak �br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600 --&gt; 01:11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700 --&gt; 01:11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arany! Nagyon �rt�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200 --&gt; 01:11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gazdag vend�g �rkezett 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800 --&gt; 01:11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it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400 --&gt; 01:11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h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tok ide mindent, ami csa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400 --&gt; 01:1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 ki az a vend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000 --&gt; 01:11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te is! Itt az alk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Yu-Baaba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900 --&gt; 01:11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Kama Nagyap�hoz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400 --&gt; 01:1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dben �n most nem menn�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600 --&gt; 01:11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orcos, ami�rt e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felke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900 --&gt; 01:11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, menj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100 --&gt; 01:11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000 --&gt; 01:1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eml�kszem a sz�leim arc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jon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200 --&gt; 01:12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folyton �gy megh�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nyit ev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200 --&gt; 01:12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tam ezt a s�rk�nyt a h�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300 --&gt; 01:12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400 --&gt; 01:12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az? Mintha madarak 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100 --&gt; 01:13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kitart�s! Gyere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400 --&gt; 01:13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800 --&gt; 01:1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200 --&gt; 01:13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 csak pa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900 --&gt; 01:14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 Haku, j�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000 --&gt; 01:14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megs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400 --&gt; 01:1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�rmadarak elmen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100 --&gt; 01:14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-hoz m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300 --&gt; 01:14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jak? Haku meg fog ha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600 --&gt; 01:14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min�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jobb f�rd� a vil�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0,500 --&gt; 01:14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bb borraval�t ad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kiszolg�l�st kap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400 --&gt; 01:14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400 --&gt; 01:15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h�t b�kez� hoz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200 --&gt; 01:15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z�! B�kez�! K�rhetek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arany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000 --&gt; 01:15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700 --&gt; 01:1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, mindj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000 --&gt; 01:1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800 --&gt; 01:15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is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900 --&gt; 01:1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400 --&gt; 01:15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m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400 --&gt; 01:15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, 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300 --&gt; 01:15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! 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500 --&gt; 01:15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500 --&gt; 01:1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 erre 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200 --&gt; 01:15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mit �rtem t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300 --&gt; 01:15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200 --&gt; 01:15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t�nj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900 --&gt; 01:16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de nem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300 --&gt; 01:1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em kell! 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000 --&gt; 01:16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ek! Nyugalom!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800 --&gt; 01:1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000 --&gt; 01:16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z arc�tlans�guk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200 --&gt; 01:1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r�l az az ember-l�ny t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sszezavar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200 --&gt; 01:16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ilyen mulats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100 --&gt; 01:16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rajtam nev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100 --&gt; 01:16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deh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600 --&gt; 01:18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300 --&gt; 01:1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! Mi t�rt�nt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000 --&gt; 01:19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�lhetnek be egy �l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nek ilyen k�nn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300 --&gt; 01:19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l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700 --&gt; 01:19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p�nzt l�tnak,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ik a fej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5,100 --&gt; 01:1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ej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baj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300 --&gt; 01:19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oltak k�pesek e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�get kiszolg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700 --&gt; 01:19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 semmit, am�g vissza nem 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700 --&gt; 01:19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 foglalkoz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mihaszna Haku-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700 --&gt; 01:20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c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100 --&gt; 01:20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, m�r megint nem az �gyban aluk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100 --&gt; 01:20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-jajj! Sajn�lom,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sztettem a babuci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300 --&gt; 01:20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inak e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nie p�r fontos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200 --&gt; 01:20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j� fi� �s aludj csendben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200 --&gt; 01:20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! Enged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300 --&gt; 01:21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k�sz�n�m, hogy megmente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300 --&gt; 01:21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ll sietnem valaho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400 --&gt; 01:21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edn�l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700 --&gt; 01:21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od a bacilu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900 --&gt; 01:21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600 --&gt; 01:21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ti n�pek tele vannak bacilu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0,100 --&gt; 01:2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400 --&gt; 01:21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kicsit szokatlan ebben 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300 --&gt; 01:21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vil�g nem tesz j�t az eg�sz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500 --&gt; 01:2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 �s j�tssz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000 --&gt; 01:21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tege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600 --&gt; 01:21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menn�k, akkor betegedn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ok ide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500 --&gt; 01:21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leszel beteg, ha itt kukso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200 --&gt; 01:21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om komolyan 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700 --&gt; 01:21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700 --&gt; 01:2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edn�l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400 --&gt; 01:2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�sz, s�r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000 --&gt; 01:21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anyu meghallja, hogy s�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isszaj�n �s neked v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800 --&gt; 01:21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elt�r�m a kez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200 --&gt; 01:21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, ez 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700 --&gt; 01:21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visszaj�v�k j�tsz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4,400 --&gt; 01:21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Most kell j�tsza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100 --&gt; 01:21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! L�tod? 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800 --&gt; 01:2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600 --&gt; 01:22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ok itt? Hess! H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700 --&gt; 01:22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300 --&gt; 01:2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 Hak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0,900 --&gt; 01:2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 Hak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900 --&gt; 01:22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600 --&gt; 01:22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9,000 --&gt; 01:22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ek egy kis v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800 --&gt; 01:22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tszol velem, s�rni fo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2,900 --&gt; 01:2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n�l egy kicsit? L�gy j� 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300 --&gt; 01:22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tszol velem, akkor s�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200 --&gt; 01:22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800 --&gt; 01:22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l�g! Cs�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200 --&gt; 01:22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zt�n t�nyleg rettent�en dagad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500 --&gt; 01:23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m�g �tl�ts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900 --&gt; 01:23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400 --&gt; 01:23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eg jobban! Nem t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l�nb�ztetni az any�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500 --&gt; 01:2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ajd sokkal f�rg�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mozogni, megl�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5,400 --&gt; 01:23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800 --&gt; 01:23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mit kezdje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800 --&gt; 01:23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legyen �m a mi titk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8,700 --&gt; 01:2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od, akkor valami cs�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 t�rt�nhe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300 --&gt; 01:23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800 --&gt; 01:23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 n�v�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100 --&gt; 01:24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�sz�nhet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id�ig elju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1,000 --&gt; 01:2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szont... f�lre att�l a s�rk�ny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200 --&gt; 01:24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Haku-val? Komolyan megs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900 --&gt; 01:24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d, hogy � a h�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k�nyalak� tolv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9,200 --&gt; 01:24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ott t�lem egy fontos pecs�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2,300 --&gt; 01:2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 soha nem tenne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800 --&gt; 01:24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az�b�l j�sz�v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600 --&gt; 01:24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j�sz�v� - de rettent� os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9,300 --&gt; 01:24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kus er�ket akart mag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900 --&gt; 01:24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tt a h�gom tan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300 --&gt; 01:2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enne a tud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000 --&gt; 01:24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�llj f�lre az �tb�l,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300 --&gt; 01:2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�rk�nyt �g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�r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2,900 --&gt; 01:24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csent pecs�tre �tko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300 --&gt; 01:2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lopja, az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000 --&gt; 01:24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200 --&gt; 01:24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t�tt bel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0,400 --&gt; 01:24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 �s menj vissza a szob�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700 --&gt; 01:25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, ne! T�l �vatlan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300 --&gt; 01:25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100 --&gt; 01:2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200 --&gt; 01:25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900 --&gt; 01:25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500 --&gt; 01:26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200 --&gt; 01:26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valam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1,500 --&gt; 01:26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em mehet tov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600 --&gt; 01:2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tarts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7,000 --&gt; 01:2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unk? Haku haldokl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200 --&gt; 01:26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m�szti bel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�vja az �let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200 --&gt; 01:26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300 --&gt; 01:26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r�s m�gia! Semmit sem teh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000 --&gt; 01:26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 Ezt keser� gomb�c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� Istene a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0,300 --&gt; 01:2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 rajtad. Gyorsan, nyel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800 --&gt; 01:26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nyisd ki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7,300 --&gt; 01:26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 K�rlek, ed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1,500 --&gt; 01:26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 �gy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800 --&gt; 01:2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Foly� Istene a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6,000 --&gt; 01:26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j� �s edd meg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800 --&gt; 01:26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700 --&gt; 01:26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leszel, csak nyel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500 --&gt; 01:27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ij�tt! Ez les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700 --&gt; 01:2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000 --&gt; 01:27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 l�gni! Arra! A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500 --&gt; 01:27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juk el! Mutass egy k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400 --&gt; 01:27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400 --&gt; 01:28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, ez Yu-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�nek a pecs�t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2,600 --&gt; 01:28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ba-�? Ez az � �tkozott pecs�t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700 --&gt; 01:28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ban r�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200 --&gt; 01:2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500 --&gt; 01:2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, � t�nyleg 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200 --&gt; 01:28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  Haku!  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000 --&gt; 01:28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! Haku nem l�le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3,300 --&gt; 01:28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�tok h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600 --&gt; 01:28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m�lt el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300 --&gt; 01:28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egy kis pihen�s seg�t majd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1,600 --&gt; 01:28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hozz�d hasonl�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100 --&gt; 01:28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a semmib�l �rkezett ide egy n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6,500 --&gt; 01:28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m�gi�t akart tanulni minden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700 --&gt; 01:28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helyesel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900 --&gt; 01:28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gy boszork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 nem vezet semmi 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5,900 --&gt; 01:28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vel nem volt rem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zajus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600 --&gt; 01:29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gatott r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400 --&gt; 01:29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v�lt Yu-Baaba tan�tv�ny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400 --&gt; 01:29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d, mi lett az eredm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kih�nyt bel�le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600 --&gt; 01:29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 Nagyap�, ezt visszav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 n�v�r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700 --&gt; 01:29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ek �s megk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�gy�tsa meg Haku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0,300 --&gt; 01:29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 k�rlek, hogy hol lakik Zeni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3,000 --&gt; 01:29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ik Zeni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700 --&gt; 01:29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r�m�szt� boszork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600 --&gt; 01:2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8,800 --&gt; 01:29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 egyszer megmente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1,100 --&gt; 01:29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ajtam a 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500 --&gt; 01:29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oldh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oda akarsz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700 --&gt; 01:29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a vissza�t m�r nem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900 --&gt; 01:29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4,200 --&gt; 01:29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it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200 --&gt; 01:29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hozz�tok ide a cip�m �s a ruh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9,500 --&gt; 01:30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 M�r mindenhol kerest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300 --&gt; 01:30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-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6,500 --&gt; 01:3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Haku az? Mi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600 --&gt; 01:30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500 --&gt; 01:30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bar�taim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500 --&gt; 01:30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 �rj�ng �s mindenfel� t�ged k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7,900 --&gt; 01:30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end�g egy �larcos sz�rnny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000 --&gt; 01:30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 szerint te hoztad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800 --&gt; 01:30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300 --&gt; 01:3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! Val�b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100 --&gt; 01:30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gy vend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3,300 --&gt; 01:30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hez kezd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600 --&gt; 01:30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embert felfal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6,800 --&gt; 01:3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000 --&gt; 01:30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meg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0,300 --&gt; 01:30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, �pp megbesz�l�n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300 --&gt; 01:30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szn�ld maj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000 --&gt; 01:3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onatjegy? Hogy jutott�l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100 --&gt; 01:30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gyven �ve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0,400 --&gt; 01:30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j�l! Menj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�ralja-�llom�sig a vonat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4,500 --&gt; 01:30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�ra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600 --&gt; 01:30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ml�kezz: Mocs�ra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500 --&gt; 01:3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�ralja.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9,000 --&gt; 01:31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 t�ves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400 --&gt; 01:3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 gyakran j�rt arra a von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2,600 --&gt; 01:31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aps�g m�r nem biztos, hogy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4,500 --&gt; 01:31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men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500 --&gt; 01:31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isszafele meg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em a s�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1,500 --&gt; 01:31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 Yu-Baaba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500 --&gt; 01:31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a 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5,800 --&gt; 01:31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visszaj�v�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j meg, 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0,000 --&gt; 01:31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200 --&gt; 01:3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�vj�k "szerelemn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2,300 --&gt; 01:31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 egyre nagyobb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200 --&gt; 01:31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felfal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500 --&gt; 01:31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5,000 --&gt; 01:31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6,300 --&gt; 01:31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 m�r nem tud megb�rk�z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2,100 --&gt; 01:31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n Sen. Ne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t�relm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200 --&gt; 01:3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Sen? Hozz�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9,000 --&gt; 01:32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.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000 --&gt; 01:3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-sama, itt van 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000 --&gt; 01:32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�t�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9,500 --&gt; 01:32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uram, Sen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1,900 --&gt; 01:32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t�relm�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5,300 --&gt; 01:32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, hogy folyton k�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ilyen, �s kidob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500 --&gt; 01:32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mindez�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n m�g elsz�m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300 --&gt; 01:32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itt egy koszos patk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600 --&gt; 01:32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Nem tudja, hogy 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2,100 --&gt; 01:32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kellene tud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300 --&gt; 01:32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szont... men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7,700 --&gt; 01:32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id�t�l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200 --&gt; 01:32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mag�ra Sen vigy�zni oda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3,000 --&gt; 01:32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elyet cser�ln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500 --&gt; 01:3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sz bel�le? Nagyon fi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000 --&gt; 01:33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arany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2,100 --&gt; 01:33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ed. Senki m�s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9,000 --&gt; 01:33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1,200 --&gt; 01:33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t szeret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800 --&gt; 01:3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300 --&gt; 01:33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7,200 --&gt; 01:3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ost valahova el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2,000 --&gt; 01:33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vissza oda, ahol 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4,500 --&gt; 01:33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tudod megadni, amit k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9,500 --&gt; 01:3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1,000 --&gt; 01:3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van ap�d �s an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3,300 --&gt; 01:3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800 --&gt; 01:3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vagyok. Mag�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100 --&gt; 01:33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d, hogy hol a h�z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200 --&gt; 01:3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-t akarom. Sen-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8,000 --&gt; 01:33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z arany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0,000 --&gt; 01:34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1,400 --&gt; 01:3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! V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2,300 --&gt; 01:34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enn�l, edd meg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5,800 --&gt; 01:34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leg a sz�leimnek sz�n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0,100 --&gt; 01:3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4,200 --&gt; 01:3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dt�l nekem,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3,000 --&gt; 01:35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6,000 --&gt; 01:35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st megfiz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1,000 --&gt; 01:35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3,000 --&gt; 01:3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000 --&gt; 01:36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bocs�to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700 --&gt; 01:36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!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7,700 --&gt; 01:36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300 --&gt; 01:36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�vod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5,000 --&gt; 01:3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sak felfordul�st o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7,000 --&gt; 01:36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elvissz�k innen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8,700 --&gt; 01:37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va akarod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100 --&gt; 01:37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2,100 --&gt; 01:37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4,500 --&gt; 01:37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k�v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4,000 --&gt; 01:37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m�r gyalog is 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5,100 --&gt; 01:37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6,100 --&gt; 01:37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fele megtal�lod a meg�ll�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8,100 --&gt; 01:37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000 --&gt; 01:37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gyere �m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1,800 --&gt; 01:3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6,800 --&gt; 01:37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, egyszer azt mondtam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ajan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0,800 --&gt; 01:37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om, amit mondt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0,700 --&gt; 01:37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larc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1,900 --&gt; 01:37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egy �jjal is Sen-hez �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cs�tom meg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8,000 --&gt; 01:3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0,500 --&gt; 01:38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n is a vo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6,500 --&gt; 01:38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ocs�ralja" �llom�sig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5,500 --&gt; 01:38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akarsz 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8,600 --&gt; 01:3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vel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1,000 --&gt; 01:39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3,000 --&gt; 01:3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7,000 --&gt; 01:41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1,000 --&gt; 01:41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aku! Fel�bre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3,600 --&gt; 01:41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�! Hol van 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5,700 --&gt; 01:41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 Mondd el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8,600 --&gt; 01:4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 semmire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2,000 --&gt; 01:4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�r dologra, halv�n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4,000 --&gt; 01:41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s�g. Chihiro a nevemen sz�lon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7,200 --&gt; 01:41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em a han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9,600 --&gt; 01:42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�bred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2,000 --&gt; 01:42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 Chihiro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4,100 --&gt; 01:42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 l�ny igazi neve Chihi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8,200 --&gt; 01:42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' csod�latos a szerelem ere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4,500 --&gt; 01:42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olond ekkora felfordu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t ok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7,800 --&gt; 01:4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az ostoba Sen mia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1,000 --&gt; 01:42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-nek k�sz�nhetj�k az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szabadu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5,100 --&gt; 01:4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6,200 --&gt; 01:42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r a ti hib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p�nz�hes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8,900 --&gt; 01:42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� meg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1,200 --&gt; 01:42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�gy itthagyta a sz�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4,700 --&gt; 01:42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k�sz�thetn�nk bel�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�t vagy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8,800 --&gt; 01:42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a tes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1,500 --&gt; 01:4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-s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3,200 --&gt; 01:42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ak, nocsak... H�t m�g �let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7,600 --&gt; 01:42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ost s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8,600 --&gt; 01:42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, ami fontos a sz�mo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, mint ami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1,500 --&gt; 01:42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jesen paranoi�s va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8,200 --&gt; 01:4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6,200 --&gt; 01:43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8,300 --&gt; 01:43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2,500 --&gt; 01:44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gy? B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7,000 --&gt; 01:44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gyere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9,900 --&gt; 01:44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2,200 --&gt; 01:44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2,200 --&gt; 01:44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hogy hol van B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6,900 --&gt; 01:44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ba-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8,600 --&gt; 01:44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ba-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1,800 --&gt; 01:45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3,100 --&gt; 01:45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oszrok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5,200 --&gt; 01:45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 Bou-val megzsaro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9,800 --&gt; 01:45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 Te mit akarsz itt val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2,600 --&gt; 01:45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tudom hozni a Bou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4,700 --&gt; 01:45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t�tell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5,700 --&gt; 01:4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vissza Sen-t �s a sz�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vil�gu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9,200 --&gt; 01:45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ked a legfontos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1,800 --&gt; 01:45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hetek veled, amit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�g csak nem is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2,600 --&gt; 01:46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lesz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5,300 --&gt; 01:46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7,000 --&gt; 01:4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a v�ll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7,300 --&gt; 01:4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4,000 --&gt; 01:4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zavar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7,500 --&gt; 01:4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, ha be akarto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0,200 --&gt; 01:48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5,200 --&gt; 01:4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ind bent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7,000 --&gt; 01:48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7,700 --&gt; 01:48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atok hel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9,500 --&gt; 01:48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k egy kis t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7,700 --&gt; 01:48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iba-san, itt a pec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Haku ello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0,900 --&gt; 01:48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ozta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5,000 --&gt; 01:4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8,000 --&gt; 01:48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 De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gyon fontos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1,100 --&gt; 01:48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ku nev�ben is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3,200 --&gt; 01:48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5,500 --&gt; 01:48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olt �s semmi sem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9,500 --&gt; 01:49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kbog�r sincs r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3,200 --&gt; 01:49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4,600 --&gt; 01:4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k�l�n�s kis bog�r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7,000 --&gt; 01:49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tlen�l r�l�ptem �s sz�ttapo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9,100 --&gt; 01:49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�pt�l �s sz�ttapos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3,500 --&gt; 01:49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az a h�gom bogar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5,800 --&gt; 01:49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� tette a s�rk�ny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r�ny�thassa a t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0,100 --&gt; 01:4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r�l�pt�l �s sz�ttapos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5,100 --&gt; 01:49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�l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6,900 --&gt; 01:4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ony�ra az �lracos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8,800 --&gt; 01:49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 helyet t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0,700 --&gt; 01:49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Vissza tudn� v�ltoztatn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4,700 --&gt; 01:49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? A var�zs egy id� ut�n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7,500 --&gt; 01:4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visszav�ltozhattok, ha ak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7,600 --&gt; 01:49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ikre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1,600 --&gt; 01:49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jellem�nk teljesen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4,200 --&gt; 01:49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�r�k probl�ma az ikre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1,000 --&gt; 01:50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zeretn�k seg�teni ne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3,400 --&gt; 01:50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semmit sem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5,900 --&gt; 01:50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vil�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a maga szab�ly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8,300 --&gt; 01:5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sz�leiden, vagy a bar�t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seg�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1,200 --&gt; 01:5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magad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anod a probl�m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2,900 --&gt; 01:50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 esetleg tan�csot 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6,600 --&gt; 01:5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-val m�r r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k �ta ismerj�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0,000 --&gt; 01:50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2,400 --&gt; 01:50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eml�kek soha nem t�rl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5,500 --&gt; 01:50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ppen most nem eml�kszel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8,700 --&gt; 01:5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kezd k�s�re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lenne lepih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2,600 --&gt; 01:50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tok seg�teni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1,300 --&gt; 01:50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indent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6,000 --&gt; 01:5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Ez az! Nagyszer� mun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9,000 --&gt; 01:5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eg�ts�gemre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1,000 --&gt; 01:50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gi�val k�sz�tett f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�be sem �rhet az igazi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6,000 --&gt; 01:50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k�tszer menj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7,700 --&gt; 01:51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 el�z�t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0,600 --&gt; 01:51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! Azt hiszem, most m�r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4,000 --&gt; 01:5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csak itt �l�k, addig 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meghal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7,000 --&gt; 01:5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�lek, hogy a sz�leimet is felfa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3,400 --&gt; 01:5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v�rj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6,000 --&gt; 01:51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g�te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8,500 --&gt; 01:51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k�sd h�tra a ha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4,800 --&gt; 01:51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y�ny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6,800 --&gt; 01:51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amu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8,000 --&gt; 01:5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y�junk munk�ja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2,000 --&gt; 01:51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2,700 --&gt; 01:5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j�kor! Vend�g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5,600 --&gt; 01:51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6,500 --&gt; 01:51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1,000 --&gt; 01:52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3,000 --&gt; 01:5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5,400 --&gt; 01:52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�l�k, hogy l�t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7,500 --&gt; 01:52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0,100 --&gt; 01:52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3,100 --&gt; 01:5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5,900 --&gt; 01:52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, Haku �letbe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9,000 --&gt; 01:52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megbocs�tok neked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2,500 --&gt; 01:52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seld gondj�t ennek a l�ny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6,900 --&gt; 01:52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 ketten is visszamen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9,800 --&gt; 01:52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volt 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2,700 --&gt; 01:52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ittmaradhatn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4,700 --&gt; 01:52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seg�ts�g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9,400 --&gt; 01:52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41,000 --&gt; 01:52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 Most m�r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43,600 --&gt; 01:52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d, minden rendben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46,600 --&gt; 01:5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nevem Chih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0,000 --&gt; 01:52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. Milyen b�jos n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2,700 --&gt; 01:52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k�nt vigy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4,400 --&gt; 01:52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5,200 --&gt; 01:52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in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6,300 --&gt; 01:52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9,000 --&gt; 01:53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, mindent k�sz�n�k! �g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1,000 --&gt; 01:5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, 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3,000 --&gt; 01:5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nem is 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nyuk�m mes�l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57,000 --&gt; 01:54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skoromban beleestem egy fol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1,000 --&gt; 01:54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a foly� elapadt �s h�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tek o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4,900 --&gt; 01:54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eszembe jut a foly�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08,200 --&gt; 01:54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�, amelynek a n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1,800 --&gt; 01:54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14,000 --&gt; 01:54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neved biztosan 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Koh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38,700 --&gt; 01:5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0,000 --&gt; 01:54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ml�kszem az igazi neve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1,600 --&gt; 01:54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hayami Kohaku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3,700 --&gt; 01:54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hay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4,900 --&gt; 01:5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hayami Kohaku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47,000 --&gt; 01:54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csod�s n�v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istens�g n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0,500 --&gt; 01:54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is 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2,200 --&gt; 01:54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skorodban beleest�l a fol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4,900 --&gt; 01:54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�det pr�b�ltad kihal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4:56,800 --&gt; 01:55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! �s te volt�l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v�g�l a partra hoz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02,100 --&gt; 01:55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36,200 --&gt; 01:55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1,000 --&gt; 01:55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visszahoztad Bou-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6,200 --&gt; 01:55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:57,300 --&gt; 01:56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, j�l vagy? B�nto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2,500 --&gt; 01:56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, megtanult�l j�rn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6,500 --&gt; 01:5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-Baaba-s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ltsa be az �g�re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9,000 --&gt; 01:5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vissza Chihiro-t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it az emberek vil�g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2,400 --&gt; 01:5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sz ilye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5,000 --&gt; 01:56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ajtunk t�rv�nyek uralk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18,700 --&gt; 01:56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0,100 --&gt; 01:56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gyetlen vagy. Ez 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2,900 --&gt; 01:56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l �reztem magam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6,100 --&gt; 01:56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ezek a szab�lyok ebben 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28,900 --&gt; 01:56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kot nem lehet meg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1,600 --&gt; 01:56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n s�rni fog, akkor gy�l�l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5,100 --&gt; 01:5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6,400 --&gt; 01:56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7,800 --&gt; 01:56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9,600 --&gt; 01:5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k megt�rhe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2,900 --&gt; 01:56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 m�r mes�lt a t�rv�ny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5,600 --&gt; 01:56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tudod, mit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7,300 --&gt; 01:56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szerz�d�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9,300 --&gt; 01:57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ut�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0,700 --&gt; 01:57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, 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3,800 --&gt; 01:5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9,500 --&gt; 01:57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�laszd ki a sz�l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k�z�l a diszn�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2,800 --&gt; 01:57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egy es�ly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4,300 --&gt; 01:5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b�l eltal�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abad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39,000 --&gt; 01:5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, a sz�leim nincse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43,000 --&gt; 01:57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? Ez lenne a v�lasz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47,800 --&gt; 01:57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1,800 --&gt; 01:5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�las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5,300 --&gt; 01:5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!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1,100 --&gt; 01:58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indenk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2,900 --&gt; 01:58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nye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4,800 --&gt; 01:5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nj in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6,400 --&gt; 01:58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k mi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9,100 --&gt; 01:58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�n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1,200 --&gt; 01:5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2,500 --&gt; 01:58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3,900 --&gt; 01:58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4,600 --&gt; 01:5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6,300 --&gt; 01:58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pu �s any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18,100 --&gt; 01:5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�re men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6,500 --&gt; 01:5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z el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8,000 --&gt; 01:58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hete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9,900 --&gt; 01:58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nj vissza az �ton, amin ide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2,100 --&gt; 01:58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n�zz vissza, am�g ki nem ju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5,700 --&gt; 01:58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d mi lesz, Hak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8,200 --&gt; 01:58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ek t�bb� Yu-Baaba tan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1,100 --&gt; 01:5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udom az igazi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4,100 --&gt; 01:58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visszamegyek majd a m�sik 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6,100 --&gt; 01:58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m�g vala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7,500 --&gt; 01:58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8,500 --&gt; 01:58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9,300 --&gt; 01:58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50,200 --&gt; 01:58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j. �s ne n�zz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15,600 --&gt; 01:5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17,400 --&gt; 01:59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acakolsz? 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3,400 --&gt; 01:59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5,200 --&gt; 01:59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nj el ilyen gyorsan! Agg�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7,400 --&gt; 01:59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29,100 --&gt; 01:59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31,900 --&gt; 01:5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orsz�ll�t�k m�r biztos meg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45,000 --&gt; 01:59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siess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56,100 --&gt; 01:59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�zz�nk a l�bunk 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58,100 --&gt; 02:00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ne karoj bel�m ilyen szor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3,100 --&gt; 02:00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kij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5,400 --&gt; 02:00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6,900 --&gt; 02:0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19,000 --&gt; 02:00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22,700 --&gt; 02:00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seje is csupa pisz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24,700 --&gt; 02:00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g�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25,600 --&gt; 02:00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26,700 --&gt; 02:00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ndtam, hogy ne menj�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34,800 --&gt; 02:00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Felejts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38,600 --&gt; 02:00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40,800 --&gt; 02:00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ro,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04,500 --&gt; 02:0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o Nando Demo - Mindig �s b�r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, �nek: Yumi Kimura, eredeti sz�veg: Wakako K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09,800 --&gt; 02:01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nek m�ly�n csak sz�l�t 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om, mire v�gytam, vad k�pzeletb�l fo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22,300 --&gt; 02:01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l�k a sz�vben: sok szomor� kere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l, minden gondon, ott �llunk te meg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34,500 --&gt; 02:0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nem tudom, hogy mi a helyes �s k�nyen elt�ve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nek a k�kje ami biztos, hogy bennem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45,200 --&gt; 02:01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, amin j�rok �gy t�nik, hogy nem �r v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karom ny�jtom, a f�nyt megfogo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:58,700 --&gt; 02:0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ndes kis sz�vem, ha b�cs�zni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ik �s k�zben olyan halkan fi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10,500 --&gt; 02:02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�lye a l�tenek �s elm�l�s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gyok, m�gis r�sze e nagy 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48,500 --&gt; 02:0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nek m�ly�n csak sz�l�t e 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modjunk mindig �s folyam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00,000 --&gt; 02:0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atos eml�kek keres�se hel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dal k�l sz�rnyra, l�gyan ajkunk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11,800 --&gt; 02:03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eml�k mind elhalv�nyul, m�gis itt bent, legh�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a hangot, amit soha nem fel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22,800 --&gt; 02:03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t�rve egyp�r t�k�rdarab, m�gis a k�p egyben ma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od az �j t�jnak az �sszes 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36,500 --&gt; 02:03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detnek hajnala, rem�nysu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lti az elm�l� testet a var�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47,800 --&gt; 02:03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olban t�bb� �n m�r nem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53,200 --&gt; 02:03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l�, kicsi po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indig itt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:58,700 --&gt; 02:04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agamban tal�ltam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oly' r�g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4:10,300 --&gt; 02:04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 sz�veg alapj�n a filmet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 magyarra ford�tot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4:14,100 --&gt; 02:04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co' Benedek Viktor (vico@atom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4:38,000 --&gt; 02:04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