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807 --&gt; 00:00:14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s� aktiv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, k�ls� aktiv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607 --&gt; 00:00:19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azonos�t�j�t fogtu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127 --&gt; 00:00:2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207 --&gt; 00:00:2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 ki az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j�jj�n a 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567 --&gt; 00:00:49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k�ben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'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527 --&gt; 00:00:52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�rt�nt a haja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687 --&gt; 00:00:57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os�ts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n'auc vagyok a V�r�s Domb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887 --&gt; 00:01:01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mester megnyitotta a Chaapa-ai-t,de nem tudott elk�s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967 --&gt; 00:01:04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047 --&gt; 00:01:0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a z�rzavar. M�r azzal is nagy kock�z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alt, hogy engem idek�l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727 --&gt; 00:01:17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a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967 --&gt; 00:01:20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007 --&gt; 00:01:29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matte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247 --&gt; 00:01:34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m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647 --&gt; 00:01:4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i lenne, ha mondjuk bemutatn�l, vagy valami ilyes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927 --&gt; 00:01:48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727 --&gt; 00:01:57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'tac rengeteget mes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 Tauri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527 --&gt; 00:02:00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O'Neill... Teal'c tan�tv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487 --&gt; 00:02:04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.. Tan�tv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367 --&gt; 00:02:06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ben hatalmas �s ravasz harco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367 --&gt; 00:02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v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247 --&gt; 00:02:1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asi Ham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�s er�s vez�re n�p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407 --&gt; 00:02:2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het�nk �n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gyenek halad�ktalanul a Tok'ra-ho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287 --&gt; 00:02:27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inform�ci�val rendelkezem, ami elpuszt�thatja a Goa'ul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567 --&gt; 00:03:4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a szimbi�t�mmal kommunik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647 --&gt; 00:03:48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�ban lehets�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647 --&gt; 00:03:50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�som szerin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727 --&gt; 00:03:5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inket v�gig hazugs�gban tar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367 --&gt; 00:03:56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a'uld nem akarja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ff�k befoly�solj�k a l�rv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807 --&gt; 00:04:00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�pzelhet�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lehet kommunik�lni a l�rv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727 --&gt; 00:04:03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lno'reem legm�lyebb st�dium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847 --&gt; 00:04:07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juk, hogy a l�rva teljesen el van v�lasztva a Jaff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887 --&gt; 00:04:12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hogyan lehets�ges a kommunik�c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imbi�ta egy bels� szervk�nt funkcio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567 --&gt; 00:04:17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okat �s elektromos impulzusokat cser�lnek, de csak tudat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487 --&gt; 00:04:20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funkcion�l az immunrendsz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ekbe tell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967 --&gt; 00:04:24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zt az igen kezdetleges kommunik�ci�t tudatoss� fejles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567 --&gt; 00:04:26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OK, felt�telezve, hogy ma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847 --&gt; 00:04:33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e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gy�ztem arr�l, hogy a Goa'uld gono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287 --&gt; 00:04:3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rr�l, hogy saj�t hatalomv�gya nem a helyes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687 --&gt; 00:04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nd� csatlakozni a Tok'ra-hoz, �s felfedni el�tt�k a Goa'uld titk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847 --&gt; 00:04:45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tudom, hogy �n csak egy "tan�tv�ny" vagyok,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687 --&gt; 00:04:49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utas�tja a l�rv�t, hogy a titkokat mag�val k�z�l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567 --&gt; 00:04:5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avakkal kommunik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887 --&gt; 00:04:56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�rz�sekkel, k�pekkel, eml�k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447 --&gt; 00:05:01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bban az esetben tudja elmondani amit tud, ha egy �j gazdatestre 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887 --&gt; 00:05:0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vel meggy�ztem arr�l, hogy a Goa'uld gonosz, csak �nk�nt jelentkez� gazdatestbe hajland� bek�lt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207 --&gt; 00:05:09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ll si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567 --&gt; 00:05:12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�ja m�r most k�szen �ll arra, hogy �j testbe k�lt�z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687 --&gt; 00:05:15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ideje lenne �j testet tal�ln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287 --&gt; 00:05:17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mat adom r�, hogy senkit nem fog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847 --&gt; 00:05:21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gy�ztem arr�l, hogy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egy Goa'uld l�rva elhagyja a tes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767 --&gt; 00:05:24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Jaffa immunrendszer le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367 --&gt; 00:05:2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almas kock�zatot v�ll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iszem, meg�ri v�lla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287 --&gt; 00:05:30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nyiben azonnal elviszne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a-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807 --&gt; 00:05:3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menni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287 --&gt; 00:05:38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ik, hogy igaza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607 --&gt; 00:05:41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rr�l van sz�, hogy nem hisz�nk mag�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hisz�nk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647 --&gt; 00:05:4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mondasz, nem bizony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Teal'c azt akarja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127 --&gt; 00:05:49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tosan azt mondtam, 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k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487 --&gt; 00:05:56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azt hiszem �n meg azt akarom mondani,...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eretn�nek hinni mag�nak, igaz�n szeret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847 --&gt; 00:05:59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mat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687 --&gt; 00:06:09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jnos ez nem el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a Goa'uld titkait a s�rba viszem magam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407 --&gt; 00:06:1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auc, k�rem, �rtse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087 --&gt; 00:06:16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,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007 --&gt; 00:06:20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t�vedett a Tauri b�lcsess�g�v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647 --&gt; 00:06:22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a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567 --&gt; 00:06:2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au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727 --&gt; 00:06:3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to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tegy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807 --&gt; 00:06:44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k, mak kal'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207 --&gt; 00:06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 tai... Shal tai... Shal t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167 --&gt; 00:06:54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raiser, most m�r k�zelebb j�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447 --&gt; 00:07:0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a gyeng�lked�be kell vi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047 --&gt; 00:07:1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lzott, a szimbi�ta val�ban kifej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607 --&gt; 00:07:17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mmunrendszere val�ban le�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687 --&gt; 00:07:20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em tudom mennyi ideig tud a l�rva a testben marad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927 --&gt; 00:07:2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iel�tt m�s v�laszt�sa nem l�v�n, �j testet k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927 --&gt; 00:07:2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�rva leg�sibb, �szt�n�k dikt�lta v�g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047 --&gt; 00:07:3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karant�nban kellene 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ha val�ban sz�ks�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807 --&gt; 00:07:35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m�rt�kb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007 --&gt; 00:07:3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487 --&gt; 00:07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m egy kis altat�t, hogy tudjon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887 --&gt; 00:07:48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'ma semleges�tette a gy�gy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847 --&gt; 00:07:5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l'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jelenti: "gyerm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487 --&gt; 00:07:57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ned hordott d�mon nem gyer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207 --&gt; 00:08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kell hordanom, mint saj�t gyermeke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127 --&gt; 00:08:03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n�tottam meg a j� �s a rossz k�zti k�l�nbs�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hogyan azt minden anya tes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727 --&gt; 00:08:06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det sz�k b�rt�nbe k�nyszer�tetted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407 --&gt; 00:08:09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v�rtam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807 --&gt; 00:08:1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n�nk n�gyszemk�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807 --&gt; 00:08:22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�m garant�lta, hogy ez m�g egyszer nem fog el�ford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927 --&gt; 00:0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h�t ha a k�gy� azt mondta, h�t ak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 kik vagyunk mi, hogy k�telked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087 --&gt; 00:08:2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msz�d szob�ban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407 --&gt; 00:08:39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k majd meg�r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487 --&gt; 00:08:43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�t m�r azel�tt ismert�l, hogy a templom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m volna. Hogy k�telkedhetsz b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607 --&gt; 00:08:47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�letem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olyan �let�, melyet egy hamis isten b�v�let�ben �lt�l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167 --&gt; 00:08:51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n is tudom, hogy hamis ist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767 --&gt; 00:08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k...egy olyant�l, aki a templom papn�je akar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687 --&gt; 00:08:58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, amikor a t�bbiekkel a templomban medit�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287 --&gt; 00:09:0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llottam a szimbi�t�m gondol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327 --&gt; 00:09:03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okat l�ttam, melyek nem az �n �lm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767 --&gt; 00:09:0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jtam fel�j�k elm�mmel, �s hallottam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767 --&gt; 00:09:11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va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447 --&gt; 00:09:13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nk�bb groteszk k�p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887 --&gt; 00:09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�jdalommal.Ekkor d�bbentem r�, hogy a bennem hordott l�ny nem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047 --&gt; 00:09:21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nagyon er�s elme, Igen. Ist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407 --&gt; 00:09:26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 napon hat�roztam 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087 --&gt; 00:09:2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g�sz �letemet annak szentelem, hogy a b�ke �tj�ra vez�rel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767 --&gt; 00:09:34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�r meg�rti, hogy a Goa'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s, mint a term�szet furcsa torzsz�l�tt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047 --&gt; 00:09:40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 h�t, mit is aj�n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447 --&gt; 00:09:4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 nagyon b�l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okb�l k�ld�tt volna ide, ha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367 --&gt; 00:09:47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z neke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767 --&gt; 00:09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gy�zhetn�le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367 --&gt; 00:10:00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� m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487 --&gt; 00:10:09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447 --&gt; 00:10:14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Fraiser azt mondta, p�r napja van h�tra...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887 --&gt; 00:10:1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t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647 --&gt; 00:10:20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al'c sokkal t�bbet tud err�l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447 --&gt; 00:10:2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nem hisz a 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367 --&gt; 00:10:26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lehet, hogy van m�g itt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327 --&gt; 00:10:3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volt k�z�tt�k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847 --&gt; 00:10:3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 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247 --&gt; 00:10:3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� egy pap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527 --&gt; 00:10:4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papn�k nem nagyon randev�zg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527 --&gt; 00:10:46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lehet. De a szikr�k csak �gy repkedte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g�ben, amikor bel�ptem a szob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567 --&gt; 00:10:50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A k�rd�s az...mi van akkor, ha igazat 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687 --&gt; 00:10:5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i van? Nem nagyon tud a Tok'ra-nak �jat mutatni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287 --&gt; 00:10:59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az igazs�g az, hogy tud. A Tok'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tudom, �k m�sok, nem olyanok, stb., st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807 --&gt; 00:11:02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k�gy�, az akkor is k�gy� marad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447 --&gt; 00:11:07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parazit�k, �s genetikus mem�ri�jukon �t �r�k�tik eml�k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727 --&gt; 00:11:1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k'ra legnagyobb r�sze azonban m�r 2000 �vvel ezel�tt elhagyt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-ot, ez�ltal a genetikus eml�keik sem ugyanoly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927 --&gt; 00:11:1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a, biztos megtanultak egy-k�t dolgot ezal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167 --&gt; 00:11:1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han'auc l�rv�ja �ppen ez�rt olyan fontos nek�nk �s a Tok'ra-na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047 --&gt; 00:11:2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pedig ha Teal'c nem veszi be a mes�t, �s �n sem, �s nem lehet bizony�t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167 --&gt; 00:11:2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487 --&gt; 00:11:29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527 --&gt; 00:11:33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ks�gem van a k�zrem�k�d�s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 �lek, hogy szolg�lj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047 --&gt; 00:11:37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, Carter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167 --&gt; 00:11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k seg�ts�g�re is sz�ks�g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967 --&gt; 00:11:54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lno'reem legm�ly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927 --&gt; 00:11:58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z�v igen nagy kihagy�sokkal dob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207 --&gt; 00:12:0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it�ci� olyan fok�ra el lehet jutni, hogy a sz�v tulajdonk�ppen meg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767 --&gt; 00:12:05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j�r�s azonban til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847 --&gt; 00:12:08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a nem pr�b�lja meg �jraind�tani a sz�v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407 --&gt; 00:12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igaz. Shan'auc szeri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487 --&gt; 00:12:17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ebben az �llapotban lehets�ges a k�t l�ny k�z�tti kommunik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447 --&gt; 00:12:19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hal�lk�zeli �l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967 --&gt; 00:12:2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327 --&gt; 00:12:2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esz�lyes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, meg�ll�tja a sz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287 --&gt; 00:12:2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 r�nk n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927 --&gt; 00:12:33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fog t�rt�nni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207 --&gt; 00:12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zimbi�t�mmal kapcsolatba l�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127 --&gt; 00:12:39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le kell k�t�z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767 --&gt; 00:12:43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ha ehhez van kedved, h�t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647 --&gt; 00:13:11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l�ttam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127 --&gt; 00:13:14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�k�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927 --&gt; 00:13:19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�jra kez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047 --&gt; 00:14:1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i v�szhelyzet, Teal'c szob�j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767 --&gt; 00:14:1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em lesz sz�ks�g, Carter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127 --&gt; 00:14:17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lj�k az utols�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167 --&gt; 00:14:2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e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487 --&gt; 00:14:2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447 --&gt; 00:14:27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�m egy k�pet k�zvet�te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167 --&gt; 00:14:30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k�pet, melyet meg akart osztani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367 --&gt; 00:14:3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tam �rzett gy�l�lete hat�rta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167 --&gt; 00:14:39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�gis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auc igazat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847 --&gt; 00:14:44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567 --&gt; 00:14:5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967 --&gt; 00:15:00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ia, a nagy kir�ly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647 --&gt; 00:15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�ve szakadt el a Goa'uld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567 --&gt; 00:15:06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rmazottai lettek a Tok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807 --&gt; 00:15:1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eria, a sz�k�kutak r�mai istenn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k�kuta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807 --&gt; 00:15:1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�l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487 --&gt; 00:15:17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kett� hogy ker�lt egym�s me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gy. H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967 --&gt; 00:15:21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 Pompilius,a legend�s uralk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csad�ja is 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447 --&gt; 00:15:2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, D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ia elj�tt a Tauri-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687 --&gt; 00:15:28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�s meg akarta akad�lyozni, hogy a Goa'uld emb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testeket hurcoljon el a Csillagkapu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487 --&gt; 00:15:32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 r�tal�lt, �s meggyilkolta, de nem tu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kad�lyozni, hogy �letet adjon a mozgalo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607 --&gt; 00:15:3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 szerint �r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687 --&gt; 00:15:36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 h�la a felsejl� k�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247 --&gt; 00:15:38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 Tok'ra jelenleg is ugyanannyi tagot sz�ml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887 --&gt; 00:15:4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v�s Goa'uld csatlakozott hozz�nk, de az elm�lt p�r sz�z �vben egy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767 --&gt; 00:15:48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z �j gazdatestet keres� szimbi�t�k nem tal�ltak �nk�nteseket,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487 --&gt; 00:15:52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�rt tal�lj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auc aj�nlat�t nagyon provokat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167 --&gt; 00:15:56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szimbi�ta nem v�lik eggy� a gazdatesttel, nem lehet�nk biztosak szava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967 --&gt; 00:16:0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igaz amit �ll�t, egy nap tal�n megsokszorozhatjuk a Tok'ra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727 --&gt; 00:16:03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lfogadj�k az aj�nla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047 --&gt; 00:16:07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lat�t a Tan�cs el� t�rom, �s k�zl�m vel�k, hogy t�mogatom az elfoga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567 --&gt; 00:16:10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eig fog ez tar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sz k�nny� d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767 --&gt; 00:16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nagy kock�zatot v�lla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607 --&gt; 00:16:18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ok idej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n'auc szimbi�t�ja teljesen kifej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767 --&gt; 00:16:22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, maximum k�t napon bel�l gazdatestet kell tal�ln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367 --&gt; 00:16:24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onnal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807 --&gt; 00:16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na egy szem�lyes k�r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nne az,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207 --&gt; 00:16:3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auc �gy �rkezett erre a vil�gra, hogy tudta: �let�t fel kell �ldoz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287 --&gt; 00:16:42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van egy l�rv�ra ahelyett, amit jelenleg a test�ben hord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327 --&gt; 00:16:44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isszat�r, tal�n k�s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807 --&gt; 00:16:48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k�z�tt nincsenek Jaff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007 --&gt; 00:16:53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megha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247 --&gt; 00:16:56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�rhetek semmit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807 --&gt; 00:16:59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nt megt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687 --&gt; 00:17:27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Tan�cs megfontolja az aj�nl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407 --&gt; 00:17:30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�m m�r alig v�rja a tal�lk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367 --&gt; 00:17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hogy m�g id�ben meghozz�k d�nt�s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687 --&gt; 00:17:39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jdalom egyre er�s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687 --&gt; 00:17:42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207 --&gt; 00:17:4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okb�l v�rt�l ilyen sok�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�l tartottam, hogy nem hiszne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087 --&gt; 00:17:54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a templomban is megtudtuk, hogy el�rultad Apophis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967 --&gt; 00:17:57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indennap gondoltam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647 --&gt; 00:18:0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egy �rul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527 --&gt; 00:18:04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k�sz�nhetem, hogy k�ts�geim meger�s�t�st nye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967 --&gt; 00:18:09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gyermekek voltunk, mindig te volt�l a leger�sebb �s a legb�tr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247 --&gt; 00:18:11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tudtuk, hogy te leszel Apophis els� emb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887 --&gt; 00:18:15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olyat tett�l, amilyet egy m�s Jaffa sem tett el�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727 --&gt; 00:18:1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sz�llt�l az isteneddel, �s legy�z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327 --&gt; 00:18:26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lakon sokan tekintenek r�d �gy, mint egy iste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447 --&gt; 00:18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�gis elme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n a hel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647 --&gt; 00:18:3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647 --&gt; 00:18:37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'tact�l nem v�rhatod el, hogy ezt a terhet egyed�l visel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287 --&gt; 00:18:4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 az els�, aki erre az �tra l�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447 --&gt; 00:18:43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ord�ts most h�tat azoknak, akik id�ig k�v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007 --&gt; 00:18:46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nem hagytam cs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727 --&gt; 00:18:57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hal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807 --&gt; 00:19:0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te maradsz az egyetlen, aki megtan�thatja m�soknak azt, amit megtu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207 --&gt; 00:19:0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akkor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 mi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687 --&gt; 00:19:07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k�szen �llok feladni az �letemet egy olyan �gy�rt, amit te k�pvise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367 --&gt; 00:19:0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shak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327 --&gt; 00:19:1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rtes�t�nk, ha valami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407 --&gt; 00:19:21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apcsolatba l�pt�l a szimbi�ta elm�j�vel, milyen k�pet k�zvet�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687 --&gt; 00:19:28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meggyilkol�s�nak k�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007 --&gt; 00:19:31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on lass�, �s f�jdalmas hal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087 --&gt; 00:19:3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Chronos keze �ltal szenvede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527 --&gt; 00:19:36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167 --&gt; 00:19:3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ta, hogy ismerd meg a f�l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447 --&gt; 00:19:4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527 --&gt; 00:19:43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er�sebb vagy a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927 --&gt; 00:19:46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siker�lhe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487 --&gt; 00:19:56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egyes�l�sem ugyanily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647 --&gt; 00:20:00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ba telt, mire ism�t pr�b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527 --&gt; 00:20:0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nap a fel�m sug�rzott k�pei megv�lt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967 --&gt; 00:20:08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atoss� v�lt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247 --&gt; 00:20:1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intha a kal'ma r�d�bb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hitv�nys�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607 --&gt; 00:20:1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vel a k�pek nagyon sz�pekk� v�lt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887 --&gt; 00:20:18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l�tszott, hogy t�r�di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327 --&gt; 00:20:2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befejez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�g nem fejezte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407 --&gt; 00:20:32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ek, hogy ism�t elvesz�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887 --&gt; 00:20:3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887 --&gt; 00:20:4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647 --&gt; 00:21:1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 sha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807 --&gt; 00:21:16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gelt. Hogy van iz�...Shan'au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807 --&gt; 00:21:22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a t�lhord�s�val j�r� f�jdalom rendk�v�li. Shan'auc nagyon j�l vis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687 --&gt; 00:21:25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�pp reggelizni indul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247 --&gt; 00:21:2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mm, nem �lln�l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607 --&gt; 00:21:39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287 --&gt; 00:21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807 --&gt; 00:21:45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...sz�val �szrevettem, hogy mostan�ban nagyon el vagy foglalva, �s i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607 --&gt; 00:21:51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gondolom, ha besz�lgetni akarsz valakivel, h�t...�n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647 --&gt; 00:21:54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167 --&gt; 00:21:58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 Jaff�t meg lehet tan�tani arra, hogy a l�rv�val kommunik�lj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447 --&gt; 00:22:0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a Goa'uld napjai meg lesznek sz�ml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287 --&gt; 00:22:06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t�ve, ha Shan'auc meg tudja tan�tani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�letben marad, mellette akarok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167 --&gt; 00:22:1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ben nem, nem engedem, hogy hal�la hi�baval�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447 --&gt; 00:22:1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 H�reket kaptunk a Tok'ra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127 --&gt; 00:22:1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ogadt�k Shan'auc aj�nl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indulha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487 --&gt; 00:22:21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nnal. O'Neill ezr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087 --&gt; 00:22:49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'auc a V�r�s Dombokr�l: �dv�z�ll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rash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847 --&gt; 00:22:53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tisztel� sz�momra, hogy tal�lkozhatok a Tok'ra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327 --&gt; 00:22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 fick�k, m�r ha bej�n mag�nak ez a t�p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807 --&gt; 00:23:00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 �r�l�nk annak, hogy ism�t l�thatjuk,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047 --&gt; 00:23:03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apja k�rt meg arra, hogy r�zzak �nnel kezet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407 --&gt; 00:23:06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djak egy nagy puszit O'Neill ezred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807 --&gt; 00:23:10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, azt hiszem �ppen ford�tva kellene csin�lni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207 --&gt; 00:23:12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het. Freya is itt van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247 --&gt; 00:23:16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927 --&gt; 00:23:19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atest �s a szimbi�ta egyform�n birtokolja a 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047 --&gt; 00:23:23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ketten boldogok vagyunk, hogy j� h�reket k�z�l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087 --&gt; 00:23:27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azt Teal'c k�rte, egyik tagunk szerzett egy �jsz�l�tt l�rv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367 --&gt; 00:23:2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 Shan'auc �ltal felaj�nlott l�rv�t p�tolha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847 --&gt; 00:23:3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 megtett�k �r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csup�n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847 --&gt; 00:23:36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nyiben val�ban siker�lt a szimbi�t�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a oldal�ra �ll�ta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687 --&gt; 00:23:39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a te �leted sokkal �rt�kesebb, mint b�rmelyik�n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447 --&gt; 00:23:43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'ma, m�r nem tart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647 --&gt; 00:23:4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j�csk�n t�lhordta a szimbi�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087 --&gt; 00:23:4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nduljunk.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407 --&gt; 00:24:0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unk egy olyan gazdatestet, aki hajland� boldogan befogadni a l�r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847 --&gt; 00:24:0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n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127 --&gt; 00:24:1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, az �nk�ntes: Hebron a Parava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807 --&gt; 00:24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'Neill a F�l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567 --&gt; 00:24:15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... Bocs�ssanak meg a k�rd�s�r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967 --&gt; 00:24:19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ja egy�ltal�n, hogy mire v�llalk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967 --&gt; 00:24:24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tunk neki mindent az egyes�l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 Nos, tapasztalatom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287 --&gt; 00:24:28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 Tok'r�nak megvan az a rossz szok�sa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"l�nyegtelen" r�szleteket n�ha nem mondan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967 --&gt; 00:24:32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ez a micsoda mindj�rt bem�szik a fej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607 --&gt; 00:24:34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est�t csak k�lcs�nbe kapja ezt k�vet�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767 --&gt; 00:24:38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pemet egy nemzed�kkel ezel�tt rabszolgasorba hajtott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967 --&gt; 00:24:41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ilyen el�ny�kkel j�r az egyes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647 --&gt; 00:24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�t akkor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247 --&gt; 00:24:45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n'a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207 --&gt; 00:24:5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 elmondani a l�nyr�l, akivel �letem h�tral�v� napjait le kell �l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767 --&gt; 00:24:56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, hogy feladja �r�ks�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567 --&gt; 00:25:00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minden erej�vel azon lesz, hogy meg�ll�tsa a Goa'ul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447 --&gt; 00:25:0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lesz benn�nk valami k�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�l sokkal, sokkal t�bbet meg fog mag�val oszt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647 --&gt; 00:25:10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�ig v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847 --&gt; 00:25:16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t�rt�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�llunk k�szen az �tvite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247 --&gt; 00:25:1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rhatunk vele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927 --&gt; 00:25:25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 Nem v�rhatunk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207 --&gt; 00:25:29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047 --&gt; 00:25:34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j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247 --&gt; 00:25:51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, eressze le a fegyvert. Az egyes�l�s meg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767 --&gt; 00:25:54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�l�s? Ezt maguk �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127 --&gt; 00:25:5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a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927 --&gt; 00:26:07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t�bb id�nk. Shan'auc �lete nagy vesz�lyben forg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727 --&gt; 00:26:12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ednem kellett. Itt van az implant�l�sra v�r� Prim'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767 --&gt; 00:26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azonnal helyezz�k be. Shan'auc nagyon rossz �llapot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687 --&gt; 00:26:31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th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607 --&gt; 00:26:4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csatlakozom a Tok'ra �gy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207 --&gt; 00:26:5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607 --&gt; 00:26:59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'auc m�g mindig nagyon gyenge. A behelyez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bi�ta nagyon fiatal, �s gy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527 --&gt; 00:27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z�rt j�l lesz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is azt hi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127 --&gt; 00:27:11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Heb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487 --&gt; 00:27:17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is itt van,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j�ban �n pontosan vele szeretn�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167 --&gt; 00:27:2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007 --&gt; 00:27:2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287 --&gt; 00:27:3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gyon furcsa �rz�s. Val�ban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247 --&gt; 00:27:33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i honnan is tudjuk eg�szen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047 --&gt; 00:27:3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th azt akarja, hogy tudj�k: minden tesztnek hajland� al�vetni...a test�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887 --&gt; 00:27:40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loszlassa bizalmatlans�gukat. Gazdatest vagyok, de saj�t akarato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447 --&gt; 00:27:45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anak meg: Tanith sz�nd�kai tiszt�k. Shan'auc nagyon j� tan�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647 --&gt; 00:27:51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 Akkor Tanith nem b�nja, ha meg kell vel�nk osztania a Goa'uld-r�l megl�v� ismeret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407 --&gt; 00:27:5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kor elj�n az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607 --&gt; 00:28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az id� �ppen megfel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zel nem �rt�n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367 --&gt; 00:28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a r�gi n�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887 --&gt; 00:28:0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th a Tok'ra-hoz csatlakozott, ne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-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207 --&gt; 00:28:09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most viccel velem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ldogan megosztunk mind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687 --&gt; 00:28:1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r�l �gy gondoljuk, hogy a F�lddel k�t�tt sz�vets�g�nket er�s�t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927 --&gt; 00:28:16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p�m is egyet�rt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vagyok benne, hogy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727 --&gt; 00:28:18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e, tegye le a telefont, �s adja nekem Frey�t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967 --&gt; 00:28:2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kedvelem Frey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367 --&gt; 00:28:2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is egyet�r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n ezt honnan tud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607 --&gt; 00:28:2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�ppen mos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persze nekem pedig b�znom kell ma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447 --&gt; 00:28:3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ez az "egyszerre besz�lek k�t emberrel egy testben" dolog tiszta sz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927 --&gt; 00:28:3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a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207 --&gt; 00:28:4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j� ism�t l�tnom annak az arc�t, aki oly sok mindenre tan�to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207 --&gt; 00:28:50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407 --&gt; 00:28:53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gre szavakkal is besz�lhetek ve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647 --&gt; 00:28:56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olyan dolog, amir�l eddig m�g csak �lmodni sem m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247 --&gt; 00:28:58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ven lesz id�n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847 --&gt; 00:29:0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adj m�g egy kic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sok mindenr�l kell besz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527 --&gt; 00:29:0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�n mar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087 --&gt; 00:29:09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�g nagyon gy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127 --&gt; 00:29:12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l�rva nagyon gyenge �s fiatal ahhoz, hogy gyorsan meggy�gy�t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407 --&gt; 00:29:1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hogy haboz�sa nem kock�ztatta nagyon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287 --&gt; 00:29:2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ideje visszasomford�lni a F�ldre, �s megmondani a t�bornokn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367 --&gt; 00:29:32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 Tok'ra MEGINT �tv�g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567 --&gt; 00:29:37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167 --&gt; 00:29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, ne vegye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m�r kezd�nk hozz�szo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567 --&gt; 00:29:54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l'c, indul�s. Majd elj�ssz, �s megl�togat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auc-ot, ahogy t�lvagyunk az eligaz�t�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967 --&gt; 00:29:58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csak akkor, ha j� bar�taink, �s sz�vets�geseink ezt j�nak 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487 --&gt; 00:30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 sz�vesen l�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847 --&gt; 00:30:0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767 --&gt; 00:30:10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047 --&gt; 00:30:15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k egy kicsit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pun�l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367 --&gt; 00:30:35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ln�m kell a Tauri-val, hogy elhagy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687 --&gt; 00:30:38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i fogok a vissza�rkez�s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207 --&gt; 00:30:4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�nk a Chulak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287 --&gt; 00:30:4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mondjuk minden Jaff�nak, hogy mit �rt�l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847 --&gt; 00:30:48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�r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887 --&gt; 00:30:5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 matte, Shan'au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 matte, szere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247 --&gt; 00:31:16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ta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807 --&gt; 00:31:19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e j�r. Pihenned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927 --&gt; 00:31:24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rhattam. Besz�lnem kell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207 --&gt; 00:31:3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727 --&gt; 00:31:41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...a pimaszs�go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847 --&gt; 00:31:4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927 --&gt; 00:31:49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ondolhattad, hogy egy papn� meg�rintheti j�vend�beli isten�nek ag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967 --&gt; 00:31:5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megveted a Goa'uld-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047 --&gt; 00:31:55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Goa'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127 --&gt; 00:31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t �n megmutattam ne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247 --&gt; 00:32:02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, hogyan puszt�thatom el a Tok'ra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207 --&gt; 00:32:06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me az �rte j�r� fize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247 --&gt; 00:32:1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ajn�latomra el kell hagynom az SGC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127 --&gt; 00:32:2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 ebben,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087 --&gt; 00:32:29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, elt�vra megy.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487 --&gt; 00:32:3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O'Neill, j�l �rt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047 --&gt; 00:32:36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 h�tral�v� r�sz�t a Chulak-on akarom le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287 --&gt; 00:32:38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767 --&gt; 00:32:42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ismered fel milyen jelent�s, 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auc el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167 --&gt; 00:32:45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ha ennek az volt a l�nyege, hogy a Goa'uld titkait a Tok'ra megkaphas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967 --&gt; 00:32:48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s persze m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367 --&gt; 00:32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ikeres volt. Feladat v�grehaj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287 --&gt; 00:32:5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�rtem, m�g ha meg is lehetne tan�ta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�kat arra, hogyan kommunik�ljanak a l�rv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847 --&gt; 00:32:59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Tok'ra eddig sem nagyon tal�lt �j gazdates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487 --&gt; 00:33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 az, hogy te...ide tart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247 --&gt; 00:33:05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tartozom, ahol a legnagyobb sz�ks�g van r�m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327 --&gt; 00:33:08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 Chulak, Shan'auc old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727 --&gt; 00:33:12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s� aktiv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847 --&gt; 00:33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k...a Tok'r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407 --&gt; 00:33:26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itt vannak, �s nem fognak mondani semmit. Ahogy szok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s�k ki az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767 --&gt; 00:34:05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nagy f�jdalommal sz�vemben �rk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207 --&gt; 00:34:1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n'au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st�t a szob�ja el�tt tal�lt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607 --&gt; 00:34:14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�ja is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567 --&gt; 00:34:18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fejlettebb l�rv�t tal�ltunk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087 --&gt; 00:34:21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llapot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327 --&gt; 00:34:25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auc hal�la egyszer�en annak k�sz�nhet�, hogy t�l sok�ig v�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847 --&gt; 00:34:4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au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727 --&gt; 00:34:55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mek. Creon te s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807 --&gt; 00:35:0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087 --&gt; 00:35:05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erelm�nk nem �r v�get a hal�lb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167 --&gt; 00:35:2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tam, hogy Teal'c megkapja a testet. �gy elv�gezheti a szertar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527 --&gt; 00:36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l'c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367 --&gt; 00:36:20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687 --&gt; 00:36:24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zuj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n'auc-ot meggyilk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207 --&gt; 00:36:44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th m�g semmi �rt�keset nem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567 --&gt; 00:36:46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�sed kor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927 --&gt; 00:36:49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...vehetn�nek m�r egy p�r ajt�t, nem gondol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567 --&gt; 00:36:53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enek egym�s el�tt titka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ebben nem vagyok olyan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127 --&gt; 00:36:5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a'uld, melyet Shan'auc hordo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nem akart a Tok'ra tagja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767 --&gt; 00:37:01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 Goa'uld k�met akart telep�teni k�z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807 --&gt; 00:37:04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bizony�t�kaid vannak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087 --&gt; 00:37:08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'auc meggyilkol�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rendszer�r, Chronos meggyilkolta ap�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447 --&gt; 00:37:1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�sszez�zta a l�rv�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727 --&gt; 00:37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nnak v�re keveredett ap�m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807 --&gt; 00:37:17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lass�, �s f�jdalmas h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047 --&gt; 00:37:20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�n is kommunik�ltam a szimbi�t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007 --&gt; 00:37:23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zt a k�pet osztotta meg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487 --&gt; 00:37:2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gy megmutassa, mennyivel fejlettebb, �s fels�bbrend�bb a Goa'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087 --&gt; 00:37:29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, ez hogy bizony�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207 --&gt; 00:37:3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v�rt tal�ltunk Shan'auc v�r�ben, �s ke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607 --&gt; 00:37:3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, mint az �n l�tom�s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az�rt j�tt�l, hogy bossz�t �l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687 --&gt; 00:37:41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287 --&gt; 00:37:4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t nem enged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287 --&gt; 00:37:50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367 --&gt; 00:38:1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 ton, Tok'ra! Togar to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207 --&gt; 00:38:1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167 --&gt; 00:38:15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 El tudjuk t�vol�tani a Goa'uld-ot a gazdates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807 --&gt; 00:38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Sokkal �rt�kesebb, ha �gy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927 --&gt; 00:38:2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tu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807 --&gt; 00:38:33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sej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a gyilkoss�g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727 --&gt; 00:38:3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igaz�n rem�lt�k, hogy Shan'auc sikerrel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727 --&gt; 00:38:39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engedj�k, hogy Tanith azt higgye: f�lrevezetett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967 --&gt; 00:38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l tudjuk haszn�lni a Goa'uld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807 --&gt; 00:38:44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zinform�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807 --&gt; 00:38:49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sak azt hallja �s l�tja, amit mi akar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soha nem fog tudni semmit r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247 --&gt; 00:38:5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el�nyt h�napokig ki tudjuk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407 --&gt; 00:38:54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Tanith-ot m�r nem haszn�lhatjuk t�bb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047 --&gt; 00:38:5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szedj�k bel�le a Goa'uld titkokat...m�s m�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647 --&gt; 00:39:05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lesz a gazdatest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887 --&gt; 00:39:0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, milyen vesz�lyt v�ll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967 --&gt; 00:39:12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tudtunk mindent, amit akartunk, elt�vol�tjuk a Goa'ul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007 --&gt; 00:39:15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s�k meg. �let-hal�l harcot folytatunk a puszta l�t�n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047 --&gt; 00:39:18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logathatunk az eszk�z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687 --&gt; 00:39:22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z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807 --&gt; 00:40:0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047 --&gt; 00:40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olyan m�ly lehet f�jdalmad, min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927 --&gt; 00:40:19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 vesztes�g ez, mindkett�n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247 --&gt; 00:40:23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f�jdalmas,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767 --&gt; 00:40:3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l�togatt�l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727 --&gt; 00:40:34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n�zze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127 --&gt; 00:40:37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, mert �gy tudom, hogy Shan'auc �ldozata nem volt hi�ba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727 --&gt; 00:40:41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 neked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327 --&gt; 00:40:48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egy nap majd tal�lkoz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487 --&gt; 00:40:53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ajd egy�tt eml�kez�nk arra, hogy milyen sokat is jelentett mindkett�n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927 --&gt; 00:40:56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687 --&gt; 00:41:04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�g�r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767 --&gt; 00:41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Varga Att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