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040 --&gt; 00:00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1000 m�tern�l is j�val maga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piramisok viszonylat�ban ez... 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840 --&gt; 00:00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 goa'uldoknak sincse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a �p�tm�nye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560 --&gt; 00:00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rtelm�en maja. Ez hatalmas felfede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�z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720 --&gt; 00:00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etje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gk�r bel�legezh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560 --&gt; 00:00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letnek nincs ny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200 --&gt; 00:01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atalmas felfedez�s. Meg kell n�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nak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200 --&gt; 00:01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ezekre az adatokra.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lepto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840 --&gt; 00:01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720 --&gt; 00:01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jelenti, valami a pira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ej�ben lelass�tja a neutr�n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360 --&gt; 00:0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utr�n�k �ltal�ban �thaladnak az any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 mennyire s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160 --&gt; 00:01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�tezer milli�rd billi� 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ladt �t ma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000 --&gt; 00:01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milyen s�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360 --&gt; 00:01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nyag ami lelass�tja a neutr�n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hatja, amit eddig tudtunk a fizik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360 --&gt; 00:01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niverzum keletkez�s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egy percet, Sam. Menj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080 --&gt; 00:01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LP t�l nagy, nem f�r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�zel�ts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960 --&gt; 00:01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400 --&gt; 00:01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ez egy emberi kopo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480 --&gt; 00:01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z egy krist�lykopo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160 --&gt; 00:0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pontosan olyan, mint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-ben Belizeben tal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160 --&gt; 00:01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agy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360 --&gt; 00:03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krist�lykopony�t nevezh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vil�g k�l�nb�z� r�szei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600 --&gt; 00:03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oponya amit Nick ta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ben, k�l�nleg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00 --&gt; 00:03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igen... � a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800 --&gt; 00:03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v�l� felfedez�, a nem ol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� nagyapa, Nicholas Ba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000 --&gt; 00:03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gyerekkoromban is azt szer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cknek h�vt�k. Ez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440 --&gt; 00:03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senki sem tud r� magyar�z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faragt�k ki a kopon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000 --&gt; 00:03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darab krist�lyb�l, ilyen m�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ott technol�g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080 --&gt; 00:03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szerint tartalmaz egy bizony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480 --&gt; 00:03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energ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energ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120 --&gt; 00:03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belen�z koponya a szeme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360 --&gt; 00:03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 az idegenekhez teleport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120 --&gt; 00:03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pja l�tta ezeket az idegen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440 --&gt; 00:03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akad�miai k�z�ss�g 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ott mellette, hogy 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160 --&gt; 00:04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rt t�l nagy sikerrel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zelhetik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600 --&gt; 00:04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ig pr�b�lkoz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680 --&gt; 00:04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alahogy elteleport�ltassa mag�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ny�val az idegenekhez, de nem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920 --&gt; 00:04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att�l m�g igaza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000 --&gt; 00:04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d sem hitt�k el, hogy a piramis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haj�k lesz�ll�p�ly�i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880 --&gt; 00:04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n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�lyezek egy szabv�ny felder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720 --&gt; 00:04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fogalmam sincs milyen hat�sa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re ennek a fajta sug�r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000 --&gt; 00:04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om, 10-15 percn�l tov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�k ki maguka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440 --&gt; 00:04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 Ennyi id� nem el�g. Kell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valamif�le v�d� szkafa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680 --&gt; 00:0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Ha figyelt�l volna, tudn�d, hogy 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ntend�k mindenen �that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160 --&gt; 00:04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600 --&gt; 00:04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680 --&gt; 00:04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240 --&gt; 00:04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on sug�rz�s emel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120 --&gt; 00:05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s�gre k�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360 --&gt; 00:05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 ezen a szinte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760 --&gt; 00:05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k is az �p�t�k, v�szj�sl� faj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000 --&gt; 00:05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f�ldi piramist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 rakni ebbe, �s m�g maradn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800 --&gt; 00:05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l tudod k�pzelni a f�t�ssz�m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800 --&gt; 00:06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ind�tsa az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200 --&gt; 00:06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ahhoz, amit Nick tal�lt Beliz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760 --&gt; 00:06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�llap�tani, hogy val�ban k�zleked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�z-e, ahogyan a nagyapja hi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640 --&gt; 00:06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ek biztos benne. Nin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f�le �r�s a talapz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880 --&gt; 00:06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rlang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lyk�nt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680 --&gt; 00:06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a, hogy Nick le volt ny�g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640 --&gt; 00:06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kis minta abb�l, ami lelass�tj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�n�kat, megv�ltoztathatja a fizi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880 --&gt; 00:06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mintha �lne.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�ncsi lenn�k, milyen m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360 --&gt; 00:07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080 --&gt; 00:07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sug�rz�s megugr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�z sz�zal�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440 --&gt; 00:07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520 --&gt; 00:07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nnyi volt!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800 --&gt; 00:07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680 --&gt; 00:07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640 --&gt; 00:07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960 --&gt; 00:07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�rz�s m�r nem is m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egy�nk el in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400 --&gt; 00:07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 Kifel�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240 --&gt; 00:08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� utasok, uram. A CSK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640 --&gt; 00:08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zt kinyi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280 --&gt; 00:08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rvosi egys�get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600 --&gt; 00:08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640 --&gt; 00:08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D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560 --&gt; 00:0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bredezi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840 --&gt; 00:08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 m�g mindig eszm�l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280 --&gt; 00:08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mindkettej�kn�l jobban 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a seg�t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480 --&gt; 00:09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 helyzet vol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tt volna vissza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680 --&gt; 00:09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e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280 --&gt; 00:09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uk levinni a h�m�rs�k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720 --&gt; 00:09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on sug�rz�s megt�m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otalamu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800 --&gt; 00:09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mond, a bels� h�szab�lyz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840 --&gt; 00:09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�gz�se, sz�vver�se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m�rs�klete ingad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560 --&gt; 00:09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000 --&gt; 00:09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 pedig, ezr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 vissza mag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440 --&gt; 00:09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nincs itt,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840 --&gt; 00:09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onya egy energiamez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olt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600 --&gt; 00:09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�t�ttem a zatnikitelem, de m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160 --&gt; 00:09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, hogy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160 --&gt; 00:10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sa megint balra a kam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560 --&gt; 00:10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frav�r�s �rz�kel�vel sem l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jel�t Dr. Jackso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400 --&gt; 00:10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160 --&gt; 00:10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ng�lked�n k�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240 --&gt; 00:10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�t j�l vagyok,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Fraiser szerin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040 --&gt; 00:10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Ballard �gy hitte, a kop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f�le teleport�l� szerk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000 --&gt; 00:10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hozzuk, seg�thet megtal�lni a h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Daniel Jacksont teleport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560 --&gt; 00:10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LP m�r�sei szerint a sug�rz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 m�g mindig t�l ma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480 --&gt; 00:10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m miatt jobban t�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�r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40 --&gt; 00:10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az a valami oda k�ldi ah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 is ke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600 --&gt; 00:10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setben sikeresen azonos�tot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t�zkod�si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200 --&gt; 00:11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880 --&gt; 00:11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 Hol van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720 --&gt; 00:11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futott �t raj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520 --&gt; 00:11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320 --&gt; 00:11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880 --&gt; 00:12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munka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840 --&gt; 00:12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os nem l�ttam sem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�t Dr. Jackso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200 --&gt; 00:12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tem, teh�t akkor sen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sem l�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800 --&gt; 00:12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ktor Rothman v�rja a 3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gyi lelet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600 --&gt; 00:12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, uram. - Carter �rn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meg akarja majd vizs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480 --&gt; 00:12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teljesen fel�p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760 --&gt; 00:12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�p�lt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880 --&gt; 00:12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200 --&gt; 00:12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sz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360 --&gt; 00:12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ott el�g sok�ig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rt�s k�rosod�st szenved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360 --&gt; 00:12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480 --&gt; 00:12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takozhat amennyit csak akar, de eltart 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abig, m�g visszanyeri az erej�t.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80 --&gt; 00:12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ne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-ah! Orvosi uta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280 --&gt; 00:12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�leoni dikt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600 --&gt; 00:13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nem volt a piramis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760 --&gt; 00:13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t�rt�n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, hogy a koponya fegyver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600 --&gt; 00:13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azad van. Nem a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a teleport�l� szerkez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400 --&gt; 00:1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maga a le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Valami m�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160 --&gt; 00:13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ktor Rothman m�r tanulm�nyo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hman m�g egy hamutart�val sem boldo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080 --&gt; 00:13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a kopony�n k�ne dolgoz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800 --&gt; 00:13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en az � tart�zkod�si hely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sz�nk azonos�tani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400 --&gt; 00:13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�r elegem van a fekv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400 --&gt; 00:13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rasier �gy hiszi, m�g nem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egy ilyen cselekedet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760 --&gt; 00:13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..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320 --&gt; 00:13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rasier rendszerint p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k�rd�seket illet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960 --&gt; 00:13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f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160 --&gt; 00:14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g tudod csin�lni,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meg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760 --&gt; 00:14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ntr�lj a maja legend�k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920 --&gt; 00:14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ze elveszett piramis�ra, a Ball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ny�ra. Ez a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600 --&gt; 00:14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egy krist�ly... kopo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280 --&gt; 00:14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udtuk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800 --&gt; 00:14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a Smithsonianben tar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Ballard kopony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040 --&gt; 00:14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 hogy a P7X-377-en 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360 --&gt; 00:14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ajdonk�ppen a kidolgoz�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040 --&gt; 00:14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�metorsz�gban csi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520 --&gt; 00:14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800-as �vek elej�n... De nem �rtem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 van ennek Daniel elt�n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120 --&gt; 00:1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juk ez egy teleport�l� szerk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komolyan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520 --&gt; 00:14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Robert. L�gy szkepti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640 --&gt; 00:14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t�k hogy az archeol�giai szak�rtel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 kider�teni hov� ker�lt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080 --&gt; 00:14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egy kopo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 ennyire szkep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120 --&gt; 00:14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mint a t�rgy energiamez�t alko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nyelte Daniel Jacks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080 --&gt; 00:14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b�l van, nem plut�niu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, hogyan tud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120 --&gt; 00:14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lepjen meg, Do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320 --&gt; 00:14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 jelent�st akarok 12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680 --&gt; 00:15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en egyenesen a szeme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720 --&gt; 00:15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gyj cserben,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720 --&gt; 00:15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�l� eszk�z?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360 --&gt; 00:15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, hogy ki fognak r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760 --&gt; 00:15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640 --&gt; 00:15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520 --&gt; 00:15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rra az esetre ha nem lenne t�bb� alkalm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440 --&gt; 00:15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t elmondani ne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880 --&gt; 00:15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ha nem j�ssz vissza �rtem, tal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 ott ragadok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000 --&gt; 00:15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480 --&gt; 00:16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 van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800 --&gt; 00:16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... �n vagyok az,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240 --&gt; 00:16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320 --&gt; 00:16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s�t�lj �t ra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nagyon nyugtalan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800 --&gt; 00:16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ted, hogy a szob�ba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l�tsz vagy halla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480 --&gt; 00:16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d k�pzelni, mennyire ideges�t�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680 --&gt; 00:16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Daniel pontosan ugyanezt csin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nyelte az energiam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600 --&gt; 00:16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�pp ezt pr�b�ltam elmondani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Pr�b�lok bebizony�ta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720 --&gt; 00:17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 bizony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nem a koponya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920 --&gt; 00:17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i, hogy a koponya a felel�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360 --&gt; 00:17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40 --&gt; 00:17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teljes volt a muon sug�rz�s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920 --&gt; 00:17:1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incsen maradv�nysug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, hogy mire k�pes ez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920 --&gt; 00:17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B�rcsak teleport�l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tal�lhatn�nk vele Dan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280 --&gt; 00:1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n bar�tom is! De nem hisze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nne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560 --&gt; 00:17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nk�bb csak... pap�rnehe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080 --&gt; 00:17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240 --&gt; 00:17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l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920 --&gt; 00:17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ostant�l �t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240 --&gt; 00:17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nek a belsej�ben szabad szemm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atlan t�rg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00 --&gt; 00:17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uttathatn�nk p�r diagnosztikai tesz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unk. Nem vagyok �hes, se szomjas.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760 --&gt; 00:17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280 --&gt; 00:17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lott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560 --&gt; 00:18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ezte ezt m�g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440 --&gt; 00:18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520 --&gt; 00:18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szellem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840 --&gt; 00:18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borzong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680 --&gt; 00:18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rzed a sug�rz�s ut�hat�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240 --&gt; 00:18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t hiszem ez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320 --&gt; 00:18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800 --&gt; 00:18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inden egyes tesztnek al�vete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ony�t amink csa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480 --&gt; 00:18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�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tal�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920 --&gt; 00:18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760 --&gt; 00:18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hetn�nk ism�t azt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nagyon nem aj�n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760 --&gt; 00:18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P id�szakosan �rkez� j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 a sug�rz�si szint cs�k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680 --&gt; 00:18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�g mindig ma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o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360 --&gt; 00:18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t�nk egy UAV-t egy hossz� t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re a piramis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080 --&gt; 00:18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�rtelme m�g egy SG csap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tatni, ha az sem tal�l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600 --&gt; 00:18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400 --&gt; 00:19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�tsa ha k�sz van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AV ind�t�sa,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240 --&gt; 00:19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�gy... h�rom... kett�...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400 --&gt; 00:19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600 --&gt; 00:19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hiszem amit most javasolni fo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van Daniel nagyap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520 --&gt; 00:19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-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680 --&gt; 00:19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�ll�totta, a koponya elteleport�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vala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800 --&gt; 00:19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 az egyetlen, aki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ehet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760 --&gt; 00:19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enne olyan biztos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a b�tors�got hogy megkeres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320 --&gt; 00:19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640 --&gt; 00:19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legi c�me egy pszichi�t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et Oregon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200 --&gt; 00:19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chi�tri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360 --&gt; 00:19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telen pr�b�lkoz�sa, hogy bizony�t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onya t�bb mint egyszer� m�ki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320 --&gt; 00:19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�sszeroppan�st okozott, ami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ott teljesen fel�p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920 --&gt; 00:19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 maga jelentkezet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mi�rt nem mondta el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080 --&gt; 00:19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 Jut eszembe, nagyap�m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920 --&gt; 00:19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rendszeresen l�togatta n�gy �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�ttig, mikor csatlakozott a progra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920 --&gt; 00:19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rlek! � dobot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veszeked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520 --&gt; 00:20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 m�g mindig besz�l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 sem akar t�lem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360 --&gt; 00:20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 szerint Dr Jackson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j�t nagyon sz�vesen l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920 --&gt; 00:20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zen a nyomon indulhatu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680 --&gt; 00:20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enek ki amit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telen is eml�keztet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080 --&gt; 00:20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et, hogy az �gy r�szl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an titk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720 --&gt; 00:20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j�k el neki, hogy mi 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nal, vagy honnan van a kopo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280 --&gt; 00:20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vja az 1-3-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080 --&gt; 00:20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Harvey, k�rem h�vja az 1-3-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160 --&gt; 00:20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Nelson, j�jj�n a kettes k�rte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720 --&gt; 00:2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Nelson, j�jj�n a kettes k�rte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040 --&gt; 00:20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v�rakoz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000 --&gt; 00:21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etek maguk�r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ad�ktalanul vigyen Nicholas Ballard-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440 --&gt; 00:21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alig v�rja hogy l�thassa az �reg N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eli ro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840 --&gt; 00:21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440 --&gt; 00:21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Rend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560 --&gt; 00:21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egn�zem, hogy fogadja-e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480 --&gt; 00:21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re v�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360 --&gt; 00:21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�s a t�rsai vann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000 --&gt; 00:21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ar�tai, akikr�l besz�l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280 --&gt; 00:21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 l�tni �ket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200 --&gt; 00:21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720 --&gt; 00:21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Nick. R�g nem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240 --&gt; 00:21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zetn� �ke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520 --&gt; 00:21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, a seg�ts�ged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600 --&gt; 00:22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m a kopony�r�l akarnak k�rd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Belize-ben tal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000 --&gt; 00:22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el nekik mindent. B�zz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880 --&gt; 00:22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, � 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egyik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520 --&gt; 00:22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, nem b�nn� h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600 --&gt; 00:22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400 --&gt; 00:2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.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360 --&gt; 00:22:3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a nyomdokaimba l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nagyon b�szke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240 --&gt; 00:22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�ly�t csin�lt mag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. M�r meg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240 --&gt; 00:22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karrierj�t arra a hit�re �p�t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520 --&gt; 00:22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iramisokat idegenek �p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840 --&gt; 00:22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h�t, ez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�r�ltebb volt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520 --&gt; 00:22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i. Mondtam hogy fele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zeket az ostobas�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080 --&gt; 00:22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nem volt ostobas�g. Igaza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440 --&gt; 00:22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tte a lak�s�t, a kutat�si enged�l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080 --&gt; 00:23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 �ve m�g csak nem is publik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ost? 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000 --&gt; 00:23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en az�rt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240 --&gt; 00:23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 tudni, mi t�rt�nt pontos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l�sz�r megtal�lta a kopo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400 --&gt; 00:23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680 --&gt; 00:23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ideg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760 --&gt; 00:23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z benn�k,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nem hi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000 --&gt; 00:23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hit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ne. Ne, ne. Ne, ezt ...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400 --&gt; 00:23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480 --&gt; 00:23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akart. Meghallg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360 --&gt; 00:23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�l ugyan�gy nem hitt az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letemben a kopony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560 --&gt; 00:23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�n az � elm�let�ben a piramisok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degen l�ny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080 --&gt; 00:23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indkett�nknek igazu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320 --&gt; 00:23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... elmondan� nek�nk, mi t�rt�nt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egtal�lta azt a kopon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720 --&gt; 00:23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680 --&gt; 00:24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al�ltunk m�g egy kopo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t ahhoz, amit Belizeben ta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520 --&gt; 00:24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080 --&gt; 00:24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igor�an �rz�tt l�tes�tm�ny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egosztan� vel�nk a tapasztalat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680 --&gt; 00:24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igyene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j�k. Szigor�an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280 --&gt; 00:24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360 --&gt; 00:24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isznek, nem mond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760 --&gt; 00:24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920 --&gt; 00:2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ennek a nemzetnek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titka a Csillagkapu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160 --&gt; 00:24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t�vol tartjuk a 28-as szin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civ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880 --&gt; 00:24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 az elm�lt 20 �vet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gyint�zetben t�lt�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000 --&gt; 00:24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tosan. Ki hinne neki, m�g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is mon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280 --&gt; 00:24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remek�l �r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400 --&gt; 00:25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200 --&gt; 00:2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hogy nem hall, de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en. H�vd a k�sz�l�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160 --&gt; 00:25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a, kicsim, itt a nagyp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m�r �gyban l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320 --&gt; 00:25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ett m�g egy fogad? H�t, akkor 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�jjel a p�rn�d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80 --&gt; 00:25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a n�v�red, 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zt k�v�nja, b�r kiesett volna egy f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280 --&gt; 00:25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megn�zni holnap az isk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ad�sodat, de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160 --&gt; 00:25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egy nagyon k�zeli bar�tom elves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360 --&gt; 00:25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z�ks�ge van a seg�ts�g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960 --&gt; 00:25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agyon k�zeli ba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280 --&gt; 00:2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880 --&gt; 00:26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�ne hozz��rni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, �rmester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960 --&gt; 00:26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, ez itt Dr Roth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 a tal�lkoz�s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200 --&gt; 00:26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tosan ugyanolyan, mint az,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ben tal�ltam. Hol tal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560 --&gt; 00:2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mondhat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840 --&gt; 00:26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is el kell mondanod neki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oponya egy emelv�nyen 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800 --&gt; 00:26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olta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ize-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240 --&gt; 00:26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600 --&gt; 00:26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templom roncsai k�z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m a kopo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600 --&gt; 00:26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v�ge, �sszeom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680 --&gt; 00:26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lang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320 --&gt; 00:26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i a barlang pontos hel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F�ld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440 --&gt; 00:26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atalmas volt.... annyi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920 --&gt; 00:26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hogy a f�kly�m f�nye soha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 le az a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000 --&gt; 00:27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hogyan jutott�l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hogyan jutottam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600 --&gt; 00:27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nergiamez� vett k�rbe, azt�n hirte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840 --&gt; 00:27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szer�en... o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320 --&gt; 00:27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j�tte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600 --&gt; 00:27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i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920 --&gt; 00:27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�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i�si ideg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080 --&gt; 00:27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tek el�, mintha k�db�l let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840 --&gt; 00:27:3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lebegtek, mint a szell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680 --&gt; 00:27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h�t ez�rt nem hitt neki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besz�ltek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560 --&gt; 00:27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 ah ual ing ual ing w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680 --&gt; 00:27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320 --&gt; 00:27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ellens�gem ellens�ge a bar�t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800 --&gt; 00:2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am v�laszolni a r�m�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160 --&gt; 00:27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hunytam a sz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360 --&gt; 00:2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rtelen ism�t a Belize-i tem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 al�l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160 --&gt; 00:27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remegni kezdett, mintha f�ldreng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520 --&gt; 00:28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ptam a kopony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920 --&gt; 00:2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�sztam, �s minden �sszeom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720 --&gt; 00:28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 Ez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960 --&gt; 00:28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360 --&gt; 00:28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k�ldt�k a barlangba azt�n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k�l hogy tudta volna,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280 --&gt; 00:28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omok a kopony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360 --&gt; 00:28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en �t pr�b�ltam �jra megtal�lni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soha nem is l�tez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280 --&gt; 00:28:3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minket sem tudna el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680 --&gt; 00:28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�k k�pzelni, milyen r�szt v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�k legfantasztikusabb utaz�s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880 --&gt; 00:28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t azt�n senki nem hisz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000 --&gt; 00:28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 Teal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240 --&gt; 00:28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nem akarja lek�s�rni N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�gszob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800 --&gt; 00:2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Ballard, velem j�nne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960 --&gt; 00:29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ez mondott mag�na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760 --&gt; 00:2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Tal�n. �gy �rte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160 --&gt; 00:29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400 --&gt; 00:29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on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080 --&gt; 00:29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le�rta a barlan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kellett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360 --&gt; 00:2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... �ri�so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 �r�lts�g, el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160 --&gt; 00:29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valaki meg�p�tette a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600 --&gt; 00:29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t a P7X-377re k�ld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920 --&gt; 00:29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koponya engem is el akart k�l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v�, de megzava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520 --&gt; 00:2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is �gy �rzi hogy Daniel k�zt�n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ell menn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160 --&gt; 00:29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m az�rt van, mert hi�nyo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840 --&gt; 00:29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sz�ln�nk kell az �ri�s idegen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160 --&gt; 00:29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sug�rbetegs�g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040 --&gt; 00:30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680 --&gt; 00:30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! Ho... Hogyan... Ez mi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880 --&gt; 00:3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tt azzal, hogy v�gigdolgo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jsza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360 --&gt; 00:3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tenn�m �r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960 --&gt; 00:30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 fog posztolni az ajtaja 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�ts�gre lenne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960 --&gt; 00:30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l�tja Danielt, megmond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hogy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800 --&gt; 00:30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... 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saj�t magam mond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360 --&gt; 00:30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480 --&gt; 00:30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680 --&gt; 00:30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760 --&gt; 00:30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fogadtalak �r�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sz�leid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920 --&gt; 00:30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gatt�l a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000 --&gt; 00:30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te hib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lc �ves voltam. Hogy lehetett voln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520 --&gt; 00:31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hogy hagytam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lots�g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680 --&gt; 00:31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r�letbe kerg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280 --&gt; 00:31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an�l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680 --&gt; 00:31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680 --&gt; 00:31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aniel.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mondt�l valam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480 --&gt; 00:31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 val�di, �gyhogy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Nem, nem, nem. Nick, val�d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000 --&gt; 00:31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di vagyok. Nem hallucin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llucin�ci�k mindig ezt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760 --&gt; 00:31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,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040 --&gt; 00:31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onya... a koponya tette ezt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Csapd�ba 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280 --&gt; 00:31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dimenzi�ban vagyok, vagy f�zison k�v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i. Csak azt tudom, hogy seg�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560 --&gt; 00:31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seg�tesz, nem tudom hogyan juto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360 --&gt; 00:31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,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080 --&gt; 00:32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Mr Ballard halad�kta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k�v�nja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160 --&gt; 00:32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n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280 --&gt; 00:32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gaszkodott hozz�. Daniel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40 --&gt; 00:32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�teld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440 --&gt; 00:32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�llok mell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�ll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160 --&gt; 00:32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lefogy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ne l�gy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920 --&gt; 00:3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ne l�gy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680 --&gt; 00:32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240 --&gt; 00:32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menn�nk a bolyg�ra �s enge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oponya befejezze amit elkez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240 --&gt; 00:32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ell menn�nk a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yg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520 --&gt; 00:32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...nem mondtam semmit. 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mindent elmondott a Csillagkapu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520 --&gt; 00:32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tenn�nk a kopony�t az �llv�ny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az �ri�s idegenek j�n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000 --&gt; 00:32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�lbeszak�totta a folyam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840 --&gt; 00:32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Teal'c els�t�tte a zatj�t.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ett az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360 --&gt; 00:33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 Ez szak�totta f�lbe a folyam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240 --&gt; 00:33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engedni kell hogy meg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nunk kell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920 --&gt; 00:33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sz�lt el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... hogy hangokat ha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840 --&gt; 00:33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lenne az els�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360 --&gt; 00:33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, de mi�rt mag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aki l�tja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640 --&gt; 00:33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rt �n is �t�ltem m�r ugyan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280 --&gt; 00:33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Hammondnak, hogy ha most visszameg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ja az unok�ja iskolai el�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360 --&gt; 00:33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ha most visszamegy�nk,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ja az unok�ja el�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920 --&gt; 00:33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oltam az irod�m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ayla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680 --&gt; 00:33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Jack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440 --&gt; 00:33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ljesen biztos benne hogy maga �s a CSK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isszat�rhet a bolyg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840 --&gt; 00:33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800 --&gt; 00:33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nnyi el�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840 --&gt; 00:34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egyed�l a koponya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barlanggal val� kapcsol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600 --&gt; 00:34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azt hiszem, a koponya csak jelk�p, 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tes�ti az emberi al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760 --&gt; 00:34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360 --&gt; 00:34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ondta, hogy vel�nk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ie, hogy seg�tsen beind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760 --&gt; 00:34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Sosem mondtam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760 --&gt; 00:34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360 --&gt; 00:34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t csin�ltad az elm�lt �v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000 --&gt; 00:34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kat fedez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920 --&gt; 00:3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, indulh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k a r�di�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920 --&gt; 00:34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em�g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680 --&gt; 00:34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m�sik vil�g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200 --&gt; 00:34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 kell mes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280 --&gt; 00:34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visszaj�tt�nk, �g�rem mes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840 --&gt; 00:3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 ut�n, Nicholas Ba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480 --&gt; 00:35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az eml�kei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680 --&gt; 00:35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880 --&gt; 00:36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v�rnunk kell az �ri�s idegen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760 --&gt; 00:36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igaz�n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040 --&gt; 00:37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, 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m, ezredes. 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480 --&gt; 00:37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a sug�rz�s megint emel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lk�p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400 --&gt; 00:37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zt mondta, hagyjuk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920 --&gt; 00:37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760 --&gt; 00:37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840 --&gt; 00:37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k�d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600 --&gt; 00:38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680 --&gt; 00:3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160 --&gt; 00:38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t�nik mi is f�zison k�v�l vagy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Daniel, csak Teal'c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400 --&gt; 00:38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m k�rde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920 --&gt; 00:38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000 --&gt; 00:38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engem nem teleport�ltak a t�bbi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jen vissza a b�zisra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440 --&gt; 00:38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f�st! Bullwink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560 --&gt; 00:38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080 --&gt; 00:39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tlzelcoa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920 --&gt; 00:39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 ah ual ing ual ing w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680 --&gt; 00:39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z ellens�gem ellens�ge a bar�t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120 --&gt; 00:39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t 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mon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760 --&gt; 00:39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re nem volt hat�ssal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280 --&gt; 00:39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680 --&gt; 00:39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bi�t�ja van. A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800 --&gt; 00:39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ellens�gei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000 --&gt; 00:39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�vesen l�t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080 --&gt; 00:39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j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... mi utaz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960 --&gt; 00:39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s�g rem�ny�ben j�tt�n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760 --&gt; 00:39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, ha kult�r�t �s tud�st cser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000 --&gt; 00:39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juk az aj�n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680 --&gt; 00:39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arad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720 --&gt; 00:39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120 --&gt; 00:39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l�sz�r vagy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eml�ks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560 --&gt; 00:39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vannak a n�p�nkben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 visszat�r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120 --&gt; 00:40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aniel. Enge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800 --&gt; 00:40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volt �letem mun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000 --&gt; 00:40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m�sodik lehet�s�gre v�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uszonkilenc �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440 --&gt; 00:40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ost t�rt�l vissza az �let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000 --&gt; 00:40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visszat�re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160 --&gt; 00:40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280 --&gt; 00:40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tek ism�t a koponya szem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760 --&gt; 00:40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080 --&gt; 00:40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majd jegyzet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280 --&gt; 00:40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 kell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840 --&gt; 00:40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960 --&gt; 00:40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760 --&gt; 00:40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920 --&gt; 00:40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000 --&gt; 00:41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400 --&gt; 00:41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ozta: Claire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Kend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