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8,927 --&gt; 00:00:31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 Mi a v�szhely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1,767 --&gt; 00:00:36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f�radtam abba, ahogy a dolgok men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ben azzal, ahogy menni�k kell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6,767 --&gt; 00:00:39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v�szhely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h�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0,087 --&gt; 00:00:42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�n nem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2,447 --&gt; 00:00:44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tudhatjuk a nev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4,447 --&gt; 00:00:47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�s neve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�k az utc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7,607 --&gt; 00:00:51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m�r ne k�rdezzen t�bb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rra k�nyszer�t, hogy rosszat t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1,807 --&gt; 00:00:56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g�nak kell v�llalnia a felel�s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zak�tson f�l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3,407 --&gt; 00:01:05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 kiv�laszt�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5,847 --&gt; 00:01:07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 kiv�laszt�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4,087 --&gt; 00:01:16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ztesnek sz�l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7,047 --&gt; 00:01:19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tesnek sz�l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1,167 --&gt; 00:01:23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lra sz�l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3,887 --&gt; 00:01:28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helyzet, amit�l minden f�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�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8,247 --&gt; 00:01:30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atkoz�s nem sz�k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1,647 --&gt; 00:01:33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beavatkoz�s meg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8,887 --&gt; 00:01:42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i beavatkoz�s egy fontos felada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2,927 --&gt; 00:01:45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vezem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6,167 --&gt; 00:02:00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az emberek term�szet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va rosszak. Egy�ltal�n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6,327 --&gt; 00:02:10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ha megsz�ntetj�k a hat�s�g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s�g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3,567 --&gt; 00:02:17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egl�thatj�tok az �le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ennek Isten sz�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9,647 --&gt; 00:02:2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�rzavar vil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7,527 --&gt; 00:02:3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s�g n�lk�l a gy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beteg el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2,607 --&gt; 00:02:35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c�k v�r�sek a v�r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7,887 --&gt; 00:02:40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an a term�szet aka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9,807 --&gt; 00:02:5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ste egy �jabb testet tal�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2,727 --&gt; 00:02:55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hogy r�m sz�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e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9,407 --&gt; 00:03:3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ilis bolondja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2,687 --&gt; 00:03:36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ccel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nagyon sz�p gy�m�ntot v�lasz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6,367 --&gt; 00:03:4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mondom mag�nak, dobja egy kocsib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viszem. Dobja egy k�zbe, elv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0,367 --&gt; 00:03:43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gy kisebb dr�ga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elel�bb le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3,767 --&gt; 00:03:45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ez t�k�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1,447 --&gt; 00:03:53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! Menj! Menj! M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8,727 --&gt; 00:04:01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�js�g, Mall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ed a tapint��rz�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1,407 --&gt; 00:04:04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visszakapja az �jraj�tsz�s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, te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4,447 --&gt; 00:04:10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eim vannak ma est�re, �s ti nem vag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. Meggyilkolnak, ha nem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0,287 --&gt; 00:04:14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j �gyis ki lesz akadva. M�g egy k�r nem 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mfeket�nyi k�l�nbs�get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4,687 --&gt; 00:04:18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ejtettem, hogy egy kapcsolat-specia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en�vel �llok sz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8,447 --&gt; 00:04:21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�cok, hallottatok valaha ar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kkor sz�llj ki, ha nyer�sben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1,607 --&gt; 00:04:24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alkohol-probl�m�d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a ter�l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5,007 --&gt; 00:04:26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ennek a hapsinak m�g egy es�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6,647 --&gt; 00:04:29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sz�vets�giek elkapj�tok va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 kuraf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9,807 --&gt; 00:04:32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 hallani? Megka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�nd�kcsomagol�sban a csomagtart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3,007 --&gt; 00:04:35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zel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csak du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6,087 --&gt; 00:04:38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k�zel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�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8,767 --&gt; 00:04:4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cker nem ezt �rdeme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zsaru sem �rdem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1,607 --&gt; 00:04:43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eszi a testeket ki�ll�t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tr�fe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4,047 --&gt; 00:04:48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had�k tudja, hogy mi vagyunk az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nek v�gig kell n�zni, ez�rt csin�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0,767 --&gt; 00:04:55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szeretn�m azt mondani, hogy elkaptuk a pa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sz van egy l�bujjc�mk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5,367 --&gt; 00:04:58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egy m�sfajta utcai logik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k�v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8,487 --&gt; 00:05:01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teljesen m�s �llatf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 ism�tl�d� min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2,007 --&gt; 00:05:03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felismerhet� m�d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887 --&gt; 00:05:09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�lpontjai zsaruk, elt�r� k�rny�ke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r� id�pontokban. Minden helysz�n tisz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9,407 --&gt; 00:05:12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 fogja baszni. Mind elbassz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amikor megteszi, elkap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2,807 --&gt; 00:05:16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, Malloy. Kilenc halott zsarunk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h�napo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6,567 --&gt; 00:05:21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9 halott sz�vets�gir�l besz�ln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 teljesen m�s istenverte t�rt�net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727 --&gt; 00:05:27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t�rt�net? T�nyleg azt hiszed, hogy �rdek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lyen jelv�nyt visel vala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7,527 --&gt; 00:05:31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hogy b�n�snek �rzed magad, mert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sz�vets�gi bar�taid eladt�tok a lab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1,967 --&gt; 00:05:35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veled, Malloy? Valaha egy volt�l k�z�l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sz�vets�gi l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6,007 --&gt; 00:05:39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. Itt egy csapatban j�ts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607 --&gt; 00:05:41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nyu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207 --&gt; 00:05:44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jez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5,447 --&gt; 00:05:48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gen, itt mindenki tu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 seggfej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8,087 --&gt; 00:05:48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9,567 --&gt; 00:05:51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a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seggfej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1,847 --&gt; 00:05:54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tudja. Az �let t�n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4,967 --&gt; 00:05:59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ezeknek a pasiknak, amit csak akar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. Csak tele legyen a pof�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527 --&gt; 00:06:48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edj, Hamupip�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9,007 --&gt; 00:06:52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akarod monda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�rt k�sted le a vacsor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2,247 --&gt; 00:06:54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vic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kifog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4,847 --&gt; 00:06:56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6,127 --&gt; 00:06:5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nnak Donovan-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tudod, hogy Donovan-�kn�l vol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9,047 --&gt; 00:07:01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telefon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 te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1,687 --&gt; 00:07:03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3,847 --&gt; 00:07:06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 ex-feles�ged ut�nzat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6,847 --&gt; 00:07:08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, ne csin�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,927 --&gt; 00:07:12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a randinkk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3,007 --&gt; 00:07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pasik rossz napokat �lnek 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besz�lgettem vel�k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8,487 --&gt; 00:07:22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lesz 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ez, valami m�s, 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2,207 --&gt; 00:07:2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 A kezdete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"t�l j� vagy hozz�m" sz�veg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367 --&gt; 00:07:29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ugyanaz, a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m�r hagyd ab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0,327 --&gt; 00:07:33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dre leellen�rizt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ny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3,407 --&gt; 00:07:35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nyerem�ny el�gg� sov�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5,967 --&gt; 00:07:39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elgondolkodtam, a pokolba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aradsz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2,327 --&gt; 00:07:44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�b�lsz elmondani valamit, 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4,727 --&gt; 00:07:47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. Tal�n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8,447 --&gt; 00:07:53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meglepet�sem. Egy pomp�s meglepet�s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tart egy dara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3,647 --&gt; 00:07:5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 fogom ad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iszta fejet akarok, amikor megt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0,887 --&gt; 00:08:04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t�rt�nt a r�zs�kk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4,567 --&gt; 00:08:08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zs�k? Nyilv�nval�an nem olva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smopolitan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487 --&gt; 00:08:09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�nval�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607 --&gt; 00:08:12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tikusan mon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zs�k teljesen �sdi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567 --&gt; 00:08:15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majm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lem �j nye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5,367 --&gt; 00:08:17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0,087 --&gt; 00:08:2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ha ez a helyz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207 --&gt; 00:08:28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�rt nem j�tt�k te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s bar�tod az �gy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0,487 --&gt; 00:08:32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szerencs�s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6,287 --&gt; 00:08:38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jtsd el. Egyed�l dolg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7,647 --&gt; 00:08:52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tudn�m csin�lni magamnak, tud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�s szerezn�l magadnak egy �jabb DUI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2,887 --&gt; 00:09:12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9,447 --&gt; 00:09:21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Jimmy, be fogsz hajt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047 --&gt; 00:09:24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6,167 --&gt; 00:09:28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4,607 --&gt; 00:09:54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3,207 --&gt; 00:10:35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pokol ez? Kincsvad�sz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007 --&gt; 00:10:39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biztos abban, hogy minden iste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gra r�l�psz, amire csak tu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9,447 --&gt; 00:10:42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l�tsz b�rmit amit akar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idd h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7,687 --&gt; 00:10:5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ar�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 J� ide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207 --&gt; 00:10:5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l�lok egyetlen jel�t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pornyomoknak a b�r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4,127 --&gt; 00:10:57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v�sz legink�bb n�h�ny l�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r�bb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7,287 --&gt; 00:10:59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og�s t�von bel�l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,047 --&gt; 00:11:03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 a csillagalak� hasad�s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b�r�n, Do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3,727 --&gt; 00:11:08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gyver egyenesen a fejnek lett nyom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ilkos azt akarta, hogy �rezze a puskacs�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8,687 --&gt; 00:11:1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nc halott zsaru hat h�napo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1,687 --&gt; 00:11:16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9 halott sz�vets�gir�l besz�ln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 teljesen m�s istenverte t�rt�net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7,567 --&gt; 00:11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v�gju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0,487 --&gt; 00:11:22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ig hagyod, hogy ott l�gj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767 --&gt; 00:11:24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ior nem fejezte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vizsg�la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047 --&gt; 00:11:30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gondolsz, mit fogsz tal�lni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veszed ki a botot a tork�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207 --&gt; 00:11:32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egy zsaru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dd int�zzem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287 --&gt; 00:11:34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5,727 --&gt; 00:11:3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dd besz�ljek Malloy �gyn�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8,647 --&gt; 00:11:40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687 --&gt; 00:11:5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2,247 --&gt; 00:11:5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Mall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767 --&gt; 00:11:56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�s a bar�taid elk�s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6,887 --&gt; 00:12:0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d meg, Malloy, mit l�tsz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ott zsaru szemei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1,047 --&gt; 00:12:04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at l�t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z a te hib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807 --&gt; 00:12:05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5,727 --&gt; 00:12:08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miattad halta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8,207 --&gt; 00:12:12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�l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jutunk oda is. De az els�dlegest el�sz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2,807 --&gt; 00:12:15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az asszony kellemes 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t rendezett be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5,167 --&gt; 00:12:19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 szomsz�d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biztons�gos... eg�szen id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927 --&gt; 00:12:27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otthon kellett volna maradnod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on�l�t j�tszani, vad�sz hely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8,367 --&gt; 00:12:30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zam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127 --&gt; 00:12:30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847 --&gt; 00:12:35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 Mary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gadom, hogy sz�p szemei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5,927 --&gt; 00:12:40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ibaszott h�zamban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311 Oak! Westside. Menj! M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3,887 --&gt; 00:12:45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5,927 --&gt; 00:12:45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9,567 --&gt; 00:12:49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1,807 --&gt; 00:12:55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dd fel az istenverte tele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el�rhet� egys�get k�ldj�n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687 --&gt; 00:12:55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,527 --&gt; 00:13:04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de Mar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 a telefonhoz 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647 --&gt; 00:13:0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6,487 --&gt; 00:13:0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vagy az �gyn�k, akihez az �gy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zik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9,487 --&gt; 00:13:12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sz�val b�rmit is akar te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velem teg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2,207 --&gt; 00:13:14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 teszem, Mall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4,927 --&gt; 00:13:18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feles�ged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8,367 --&gt; 00:13:20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nem mondta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0,447 --&gt; 00:13:25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 �vvel ezel�tt egy sorozatgyilkos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�ben nyomo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447 --&gt; 00:13:3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tettek prostitu�lta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 k�ros szenny elt�vol�t�s�nak h�v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847 --&gt; 00:13:33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�zel jutott�l hoz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3,367 --&gt; 00:13:36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k�bb v�dd meg �k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ngem t�vol�ts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7,007 --&gt; 00:13:41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ll� tetted az �l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most egy kis viszonz�st kap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,407 --&gt; 00:13:44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sz�ltesd tov�bb, J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ad�szra vad�sz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4,847 --&gt; 00:13:4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ek sok�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s�lyek ellenem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7,767 --&gt; 00:13:52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mi id�m m�g mara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aj�n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2,207 --&gt; 00:13:56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ig k�zel lesz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b�j�csk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807 --&gt; 00:13:59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Mary-vel kapcsolat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2,607 --&gt; 00:14:07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�lni egy embert k�nny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�lni valaki szeretteit, az ezer ha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7,607 --&gt; 00:14:1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ne b�ntsa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0,687 --&gt; 00:14:11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047 --&gt; 00:14:1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foglak, de te nem fogsz l�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247 --&gt; 00:14:16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4,327 --&gt; 00:14:26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! M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9,207 --&gt; 00:14:3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! M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0,807 --&gt; 00:14:33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? Mary! M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8,327 --&gt; 00:14:50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J�z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0,647 --&gt; 00:15:22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cks �gyn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4,807 --&gt; 00:15:26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,527 --&gt; 00:15:43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Tomm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4,367 --&gt; 00:15:45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t�rt�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847 --&gt; 00:15:49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iztons�gi �r sz�rta ki, hogy csupa v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ommand�s ruh�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9,647 --&gt; 00:15:52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had�k egy sz�t sem sz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�zet nyi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287 --&gt; 00:15:5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r rendben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et kapott a l�b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,047 --&gt; 00:15:58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v�rt vesz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�t�st h�vott, miel�tt el�j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1,807 --&gt; 00:17:34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lak t�ged, l�tsz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527 --&gt; 00:17:43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ott a tet�n, azonos�ts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327 --&gt; 00:17:46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os�tsa mag�t, most. Itt a rend�r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287 --&gt; 00:18:32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0,807 --&gt; 00:20:03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esed�st v�s�rolsz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5,807 --&gt; 00:20:08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 �lj meg is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9,967 --&gt; 00:20:11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 ide.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3,327 --&gt; 00:20:15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be tudakol�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007 --&gt; 00:20:21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hely Wyoming-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detox k�zp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,207 --&gt; 00:20:23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allgass v�gig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3,247 --&gt; 00:20:26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ugrott zsaru alap�totta zsaru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3,647 --&gt; 00:20:35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7,047 --&gt; 00:20:39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osem tal�lkozott volna ve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1,607 --&gt; 00:20:45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ismert volna - m�g mindig �l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6,287 --&gt; 00:20:48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gyok ahol lenni akarok, ahol l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,567 --&gt; 00:20:53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aho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6,047 --&gt; 00:20:59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K�ss�nk �z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1,207 --&gt; 00:21:03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szt�tod az ag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istenverte f�rf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,767 --&gt; 00:21:07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arsz t�bbet Mary eml�k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segg-�ldotta na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7,567 --&gt; 00:21:09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vigy�zni fogok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7,727 --&gt; 00:21:20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sz�s...?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 veled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727 --&gt; 00:21:24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minden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baleset. Mindenki nyugodjon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4,127 --&gt; 00:21:26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bajod van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6,567 --&gt; 00:21:29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tetszik ak�r n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van egy �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9,967 --&gt; 00:21:31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itt v�gz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0,127 --&gt; 00:22:10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2,047 --&gt; 00:23:02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3,487 --&gt; 00:23:13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0,607 --&gt; 00:23:33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l a reinkarn�ci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4,087 --&gt; 00:23:37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lek v�ndorl�s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ilyesmi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8,727 --&gt; 00:23:42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azt hiszem, hogy egy szarkap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m el�z� �let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9,887 --&gt; 00:24:12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2,087 --&gt; 00:24:15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emmi, amit n�h�ny sz�p f�gg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na elrej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8,527 --&gt; 00:24:22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n�zd, part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ha vissza akarn�d adni a sz�vess�g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2,967 --&gt; 00:24:24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azt Miami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7,007 --&gt; 00:24:2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ett�s diagn�zis progr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t�n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447 --&gt; 00:24:33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en fogalmaz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xik�ljuk a segg�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3,927 --&gt; 00:24:37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�n lez�zzuk a d�mo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ortter�pi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8,727 --&gt; 00:24:43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�vvel ezel�tt zsaru vo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jdnem a hal�lba itta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3,807 --&gt; 00:24:46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tudom mi az, ami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 aludni �jsza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6,327 --&gt; 00:24:48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els�p�rj�k, 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,007 --&gt; 00:24:51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csak meg se pr�b�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1,567 --&gt; 00:24:55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nincs var�zsp�l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r amit lenyel, em�szt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0,527 --&gt; 00:25:02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t visel, Mr Mallo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4,287 --&gt; 00:25:06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kell, hogy foglalj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,247 --&gt; 00:25:21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lv�nyre is sz�ks�ge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6,607 --&gt; 00:25:38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�lyez�nk mank�kat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8,047 --&gt; 00:25:50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kih�zom itt egy darabi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0,527 --&gt; 00:25:52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vak�ci�f�les�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2,807 --&gt; 00:25:54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�g egy kunyh�t is b�r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4,927 --&gt; 00:25:57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l�khal�sz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367 --&gt; 00:26:01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mi�rt ne? Megn�zem, tudok-e m�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ni, mint az �vegbo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767 --&gt; 00:26:04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z gyerekj�t�k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5,247 --&gt; 00:26:0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2,527 --&gt; 00:26:15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mber a jobbik f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5,527 --&gt; 00:26:19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lian biztos vagyok benne, hogy nem sz�nd�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�teni �t idekinn a Wyoming-i Birkavize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0,487 --&gt; 00:26:22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4,447 --&gt; 00:26:26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7,007 --&gt; 00:26:30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eg, hogy tudsz-e adni egy csiz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csukly�s dzsekit ennek az ember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0,287 --&gt; 00:26:33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t, hogy kiszolg�ljuk ezeket a ke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�ket, Do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7,447 --&gt; 00:26:40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st is ki kell kapjon itt, mint 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�s szel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1,407 --&gt; 00:26:4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 Jelentkezz�n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6,887 --&gt; 00:26:50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ely az 50-es �vekben �p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olt a parancsnoki k�zpontj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0,407 --&gt; 00:26:52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at�giai L�gi Ir�ny�t�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2,647 --&gt; 00:26:55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holdak elavultt� tet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tes�tm�ny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5,287 --&gt; 00:26:59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�rt �talak�tott�k katon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gy�gyint�zet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9,167 --&gt; 00:27:02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lam piacra dobta tav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2,247 --&gt; 00:27:06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lian elsziget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v�lasztottam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6,207 --&gt; 00:27:09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az utols�nak �rkez� p�ci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5,167 --&gt; 00:27:18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a szab�lyokat, S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doh�nyz�s a szob�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8,847 --&gt; 00:27:21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kedj meg Jake Malloy-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1,127 --&gt; 00:27:23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emmi rejtegetnival�nk idebe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nev�nk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3,847 --&gt; 00:27:26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r, V�rosi Rend�rs�g, Lo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6,727 --&gt; 00:27:29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hossz� az �t id�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zket�s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9,527 --&gt; 00:27:31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d Klub teljesen foglal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0,327 --&gt; 00:27:42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pont Betty Ford, 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2,927 --&gt; 00:27:45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gutols� hely ahol volta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nk�t L�p�s gy�gyf�rd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5,367 --&gt; 00:27:48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apf�rd�k, term�szetj�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m�g TV-nk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8,607 --&gt; 00:27:50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 az el�t�ltek is, Dok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ak TV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0,847 --&gt; 00:27:53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worski itt az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egy pokoli mesterl�v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3,847 --&gt; 00:27:5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fa be, �ngli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sz�lt hozz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6,767 --&gt; 00:27:59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ake Malloy, F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9,367 --&gt; 00:28:01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kaptunk egy sz�vets�g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eldobja a megjelen�s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3,207 --&gt; 00:28:08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alloy, van valami �tleted, hogy mi a h�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�lbecs�ltebb dolog a vil�g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8,487 --&gt; 00:28:12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ikoszt, otthoni basz�s �s az F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0,087 --&gt; 00:28:24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nk v�r �s vizeletmint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�ssam mivel �llunk sz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5,327 --&gt; 00:28:30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nnlak� pszichi�tern�nk a l�gier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konzult�ns n�gy �v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0,087 --&gt; 00:28:34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z egys�g bez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igazolt hoz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4,367 --&gt; 00:28:38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szer annyit kap, mint egy �pol�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nincs teljes szem�ly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1,087 --&gt; 00:28:54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aha majdnem 100 p�cie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lt�n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4,767 --&gt; 00:28:57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sak t�z van bel�letek, zsar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7,167 --&gt; 00:29:01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akt�itok ut�n �t�l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b�rki is unatkoz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2,967 --&gt; 00:29:06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ack Bennett, egyik betegsz�ll�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Malloy, �j j�vev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6,687 --&gt; 00:29:10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b�rmire sz�ks�ged van, sz�lj Jack-n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smeri a helyet, mint a tenye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0,447 --&gt; 00:29:12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amit mond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2,567 --&gt; 00:29:15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centij�t ism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 bolondokh�z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6,767 --&gt; 00:29:18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valami, h�lgy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9,087 --&gt; 00:29:21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9,607 --&gt; 00:29:33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y, ez J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eg, fel tudod-e h�zl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3,927 --&gt; 00:29:36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 Rem�lem nem vagy veget�ri�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6,567 --&gt; 00:29:39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lbert, k�sz�nj Jake-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Jake. Hogy ity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2,807 --&gt; 00:29:44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ek a gener�tor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4,927 --&gt; 00:29:49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on. Z�mm�getetni tudom egy sz�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dr�ttekerccsel, ha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2,087 --&gt; 00:29:57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 bojler is a v�g�t j�rja, Do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jav�tsd meg. Te vagy a h�zmester, H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1,047 --&gt; 00:30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ttek berendezke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3,887 --&gt; 00:30:06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 �jjel kurva s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8,367 --&gt; 00:30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ta vagy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h�ny n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1,287 --&gt; 00:30:17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incs itt egy h�tn�l r�geb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tal�lkozni vel�k, hogy ismerd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7,127 --&gt; 00:30:21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eg Noah-t ott, olyan mint egy ro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paran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1,527 --&gt; 00:30:24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sza-a-falhoz" t�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AT teljesen le�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4,607 --&gt; 00:30:28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szott anyabasz�, baszomany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8,527 --&gt; 00:30:31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. Los Angeles-i rend�r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2,487 --&gt; 00:30:37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 tisztelend�. A gyilkoss�giakn�l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megtal�lta J�zust a palack al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7,487 --&gt; 00:30:40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eg Jaworski-t. Ez a 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 goly�t sem tudott leny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0,847 --&gt; 00:30:44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baszott h�lye elt�vesztette az agy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l�tte a f�l pof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4,767 --&gt; 00:30:49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 az �reget? McKenzie. A Kanadai Kir�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s�g tagja. M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9,327 --&gt; 00:30:51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�k, b�n�z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ta, hogy lel�j�k a t�r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2,007 --&gt; 00:30:54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mifegyveres szakaszba 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5,607 --&gt; 00:30:57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kezd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3,247 --&gt; 00:31:0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amit boszork�ny-�r�nak h�v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6,287 --&gt; 00:31:0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csenek leck�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izenk�t L�p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9,047 --&gt; 00:31:11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e id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3,607 --&gt; 00:31:36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�k, tegyem �ket a zs�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6,167 --&gt; 00:31:38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rab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9,487 --&gt; 00:31:41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picik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2,927 --&gt; 00:31:44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 ujjacsk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5,687 --&gt; 00:31:50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szer-egyszer tal�lt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g�sz kezet vagy... egy r�sz�t egy l�b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1,807 --&gt; 00:31:56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� v�r. Az volt minden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2,567 --&gt; 00:32:06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s ujjacsk�ik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�dtek k�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8,567 --&gt; 00:32:11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tettem.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1,567 --&gt; 00:32:15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tam �sszegy�jte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lyan sok volt a 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207 --&gt; 00:32:17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�rzem a sz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0,607 --&gt; 00:32:23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�vod�s robbant darabo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6,687 --&gt; 00:32:29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h�nyuk ujja m�g akk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�ke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9,887 --&gt; 00:32:32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zel festettek, amikor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4,727 --&gt; 00:32:37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 hozz�f�znival�d, Noa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7,687 --&gt; 00:32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a cserk�szt�bor. Ez nem arr�l sz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tseg�tj�k az �reg h�lgyeket az �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3,087 --&gt; 00:32:45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csak egy k�ly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szar du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5,487 --&gt; 00:32:48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sak gyenge, mint a legt�bb k�z�le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ci pici anyabasz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8,847 --&gt; 00:32:5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nem �llod a szagok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dolgozol a szem�t-�zlet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5,767 --&gt; 00:32:58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nem olyan er�s, mint 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1,287 --&gt; 00:33:0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�n sosem tanulta meg kedvel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4,127 --&gt; 00:33:06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527 --&gt; 00:33:11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ss csak, vigyori. Kurv�ra biztos lehetsz b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fogsz l�tni, amint benyelem a fegyv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1,367 --&gt; 00:33:15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t nyelsz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 gin-t? Tal�n egy kis speed-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5,967 --&gt; 00:33:18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gy�ltal�n nem ugyan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nem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8,967 --&gt; 00:33:21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�zzun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1,487 --&gt; 00:33:26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emberek valamilyen ok miatt vagytok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ak a karrieretek gyilkolj�to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6,407 --&gt; 00:33:30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a lassan �get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kkor is �ngyilkos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4,847 --&gt; 00:34:04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0,087 --&gt; 00:34:12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skunyh�, a segg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0,767 --&gt; 00:34:43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nt? Az els� 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7,407 --&gt; 00:34:51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 Mit akarsz hall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�bb d�mon, nincs t�bb sz�r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1,967 --&gt; 00:34:54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unknak vannak d�mon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6,007 --&gt; 00:34:59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az�ta nem hiszek a sz�rnyek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elm�ltam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9,567 --&gt; 00:35:02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�rt van, mert sosem tal�lkozt�l eggyel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gy naiv, Je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5,207 --&gt; 00:35:07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 gy�r�j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9,607 --&gt; 00:35:12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tudom, hogy j�t akar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2,407 --&gt; 00:35:15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z a dolo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�lmutat raj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6,007 --&gt; 00:35:19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, hogy a szavak v�ltoz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nak, megv�ltoztatnak b�r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9,727 --&gt; 00:35:25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nak. Sz�val t�gy magadnak egy sz�vess�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 vesztegesd az id�det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8,727 --&gt; 00:35:41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 ugyanaz miatt vagyun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5,447 --&gt; 00:35:48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az �n Mary-mne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egy ilyen kend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3,527 --&gt; 00:36:07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ehet ez �gy tov�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rtsd magad t�vol mindenki m�s �gyei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7,807 --&gt; 00:36:12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kapj m�r be. � az egyetl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sz�m�t. Biztosan nem �gy gondo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2,807 --&gt; 00:36:16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f�lre�r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 Valami olyas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6,367 --&gt; 00:36:18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�ny az, hogy er�szakkal elv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8,607 --&gt; 00:36:23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 Felt�telezem, hogy elv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akkor mit akarsz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5,327 --&gt; 00:36:25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8,167 --&gt; 00:36:30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0,727 --&gt; 00:36:32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7,527 --&gt; 00:36:39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vissza kellene ad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1,487 --&gt; 00:36:53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 a t�zet, �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4,967 --&gt; 00:36:56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ye zsar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8,527 --&gt; 00:37:10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ty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1,407 --&gt; 00:37:13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z egy kicsit leveg�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3,407 --&gt; 00:37:15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esz�lgetni akarsz, ide�t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5,847 --&gt; 00:37:19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itt lesz�nk egy dara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4,487 --&gt; 00:37:45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7,207 --&gt; 00:37:48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1,167 --&gt; 00:37:5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0,007 --&gt; 00:38:03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Csak rossz �lo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3,007 --&gt; 00:38:15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2,087 --&gt; 00:38:25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, vedd be ezeket. Seg�tenek elal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7,207 --&gt; 00:38:30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b�n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b�nok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2,847 --&gt; 00:38:34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tt maradsz egy perc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0,847 --&gt; 00:39:00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6,607 --&gt; 00:39:08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2,167 --&gt; 00:39:16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 siker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har leszaggatta a vonala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6,887 --&gt; 00:39:21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ezik, hogy ezt b�rki m�k�d�sre b�rn� 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�k. Meg vagyunk l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1,167 --&gt; 00:39:24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gondoln�k r�, hogy �tjut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a viharnak v�ge 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4,487 --&gt; 00:39:26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ogunk t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6,767 --&gt; 00:39:28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mondjuk a h�reket a csoportn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9,327 --&gt; 00:39:32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, h�vd fel Gilbert-et 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eg�tsen elvinni a te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4,047 --&gt; 00:39:47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egy sal�t�val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rn�nk ma est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3,127 --&gt; 00:39:55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ott �zenet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et sem tal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5,407 --&gt; 00:39:58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 megb�ntani, Doki, de 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-Alcatraz amit itt berendezet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8,927 --&gt; 00:40:01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etlen istenverte dolgot 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tozta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1,727 --&gt; 00:40:06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sz�r�that n�h�nyat k�z�l�nk, de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 k�pes megv�ltoztatni, amire sz�l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6,087 --&gt; 00:40:08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� gyenge volt. Mindannyian tud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8,967 --&gt; 00:40:13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id� k�rd�se volt, hogy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 "Depi" leessen a fal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3,607 --&gt; 00:40:16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mi van J�lcsin�l Jancsival o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6,327 --&gt; 00:40:18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remek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8,887 --&gt; 00:40:23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�v kibaszott h�bor�s sztorikk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 hagyta a t�rs�t megh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3,567 --&gt; 00:40:26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. Senki sem fedez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9,327 --&gt; 00:40:33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emmi rosszabb a fogad�s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istenverte s�rga zsa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8,447 --&gt; 00:40:42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i mit akarok, Do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itt nem �z, A Csod�k Csod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2,847 --&gt; 00:40:44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 b�tors�got 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7,167 --&gt; 00:40:50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j� vagy abban, hogy beler�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�n fekv�be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,967 --&gt; 00:40:59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csin�ld, ha �k is ki�llnak �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sosem �llt�l ki senki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4,247 --&gt; 00:41:06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3,567 --&gt; 00:41:15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legal�bb ott voltam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onyaim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1,207 --&gt; 00:41:23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2,567 --&gt; 00:41:34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Doki! Vigy�zz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8,327 --&gt; 00:41:40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 a v�z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1,087 --&gt; 00:41:44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zza a t�sk�mat. Az irod�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�ldren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4,127 --&gt; 00:41:45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koholhoz ju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6,047 --&gt; 00:41:49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 van disulfiram-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dnod kell, m�g a pia szag�t�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9,367 --&gt; 00:41:51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sszul n�z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ar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1,967 --&gt; 00:41:55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n�z ki, mintha lenyelt volna egy istenverte kut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g�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5,287 --&gt; 00:41:58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akarsz, mit tegy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rtsd. Tartsd nyugod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9,607 --&gt; 00:42:03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Velva V�z, j�gg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ntetem az �gyem, Do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3,847 --&gt; 00:42:05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a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7,647 --&gt; 00:42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a ide mindenki a nadr�gsz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0,487 --&gt; 00:42:12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�k ki.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2,727 --&gt; 00:42:15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p�f�z�ke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5,727 --&gt; 00:42:17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8,367 --&gt; 00:42:21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akarom hogy ellen�rizz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b�t �r�r�l-�r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1,767 --&gt; 00:42:24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t amit mond, She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5,247 --&gt; 00:42:51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ismeri azt a k�rh�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 15 km-re fenn a v�lgy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1,247 --&gt; 00:42:54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�rti az �reg bolondokh�z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4,607 --&gt; 00:42:57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bar�tom, akit megpr�b�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�vni odaf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7,967 --&gt; 00:43:00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j�nak beteg a feje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0,607 --&gt; 00:43:02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f�lek�ppe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2,687 --&gt; 00:43:05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 vonalak nem m�k�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6,327 --&gt; 00:43:08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zsar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9,247 --&gt; 00:43:13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am. Voltak itt n�h�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�l�k mostan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3,207 --&gt; 00:43:15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kivett egy h�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szak�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5,567 --&gt; 00:43:20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ette az �sszes Scotch-o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 gyorsan szaggatta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0,087 --&gt; 00:43:22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�sik meg �gy n�zett 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sajtreszel�vel borotv�lkozo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2,807 --&gt; 00:43:25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hogy harapnak a hal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6,727 --&gt; 00:43:29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a mi van odakin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0,287 --&gt; 00:43:3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�vjuk, a t�l hal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3,047 --&gt; 00:43:35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khal�szatra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5,687 --&gt; 00:43:39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 kipr�b�lni a szerencs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tudna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9,487 --&gt; 00:43:44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. A t�ny az, hogy nem is v�lasztha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 jobb alkalmat az �v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8,527 --&gt; 00:43:52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en tudjuk, ha valaki meg ak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lni mag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2,887 --&gt; 00:43:55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 meg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6,167 --&gt; 00:43:59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ezt kell hinned, Je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9,687 --&gt; 00:44:03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nem tudom ezt hi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amir�l ez a hely 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4,887 --&gt; 00:44:0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sd meg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4,407 --&gt; 00:44:16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7,407 --&gt; 00:44:20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er�lteted �t magad ez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1,647 --&gt; 00:44:23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csal�dod, Mallo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3,887 --&gt; 00:44:26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m sem. 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8,447 --&gt; 00:44:30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nka minden, ami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3,407 --&gt; 00:44:36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gy�va, tu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6,607 --&gt; 00:44:38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8,807 --&gt; 00:44:41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r�b�ld eml�keztetni mag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�s ak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2,007 --&gt; 00:44:44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megy mindk�t m�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7,487 --&gt; 00:44:59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sz alu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9,687 --&gt; 00:45:01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talak megijesz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3,367 --&gt; 00:45:15,244 s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tu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5,327 --&gt; 00:45:17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t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i�nyozhat valaki enny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9,327 --&gt; 00:45:21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5,847 --&gt; 00:45:31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ml�kezz arra, hogy n�ha az igaz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dolgok az �letben er�sebb� te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2,567 --&gt; 00:46:06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, cowb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ellopta a lovad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6,127 --&gt; 00:46:08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, csak azt hisz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8,287 --&gt; 00:46:10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0,807 --&gt; 00:46:13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1,287 --&gt; 00:47:03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-kopp ki kopo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3,687 --&gt; 00:47:05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eggelt nek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6,367 --&gt; 00:47:0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edni �s ragyogni, lusta h�lgy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0,367 --&gt; 00:47:13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od�latos nap van a szomsz�ds�g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3,847 --&gt; 00:47:15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eszt�, �bresz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2,087 --&gt; 00:47:23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4,127 --&gt; 00:47:26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6,967 --&gt; 00:47:27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8,647 --&gt; 00:47:30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8,927 --&gt; 00:47:41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�ngyilkos egym�s ut�n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2,687 --&gt; 00:47:46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d Mr Sz�vets�git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�tott el�g halott zsar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8,447 --&gt; 00:47:50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rzsol�s ny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�tott V ala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0,967 --&gt; 00:47:54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mit jel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jelek azt mondj�k �ngyilkos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0,407 --&gt; 00:48:05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 a hurokt�l van. Ha fojtogatt�k voln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 egyenes vonal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5,287 --&gt; 00:48:09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Doki. A v�r�lista erre a he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k�nt r�videbb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9,647 --&gt; 00:48:12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lehet fogad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 lesz a k�vetkez� �ngyilk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2,607 --&gt; 00:48:16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 nem azt mondta, hogy �ngyilkoss�g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, hogy a jelek arra vall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2,047 --&gt; 00:48:25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sten minden k�nnyet fel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�tani a szem�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6,567 --&gt; 00:48:28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l�n t�bb� ha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0,367 --&gt; 00:48:32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nem lesz t�bb f�jd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3,647 --&gt; 00:48:35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ezek idefenn, Tisztelen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8,847 --&gt; 00:49:00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4,287 --&gt; 00:49:18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ock�ztathatom, hogy tov�bbi holttesteket tal�lj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ll, hogy z�rjalak titeket a szob�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8,327 --&gt; 00:49:22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biztosan viccel ve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 kell n�znem mindenki akt�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2,447 --&gt; 00:49:24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ke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lasz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4,567 --&gt; 00:49:27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ember. Mag�nz�rka?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szottul nem, 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7,687 --&gt; 00:49:31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aj�t biztons�gotok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ki sem z�r be semmilyen cell�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2,727 --&gt; 00:49:34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mulats�g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4,407 --&gt; 00:49:38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�tlet, hogy egy halom zsaru be lesz z�r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k�zt�rv�nyes b�n�z�k, nem egy vic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9,007 --&gt; 00:49:41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1,487 --&gt; 00:49:44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 Mitchell, v�lthatn�nk egy sz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4,567 --&gt; 00:49:47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8,727 --&gt; 00:49:51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a maga felel�s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1,167 --&gt; 00:49:53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kocsik�zik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4,327 --&gt; 00:49:56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gytunk a h�j�r�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7,087 --&gt; 00:50:00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�lra fog fagy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 az egyet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1,327 --&gt; 00:50:03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jler megadta mag�t. Mm-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7,767 --&gt; 00:50:23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y! Att�l tartok a katonaf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ra egy emberi j�gkock�v� fagy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3,327 --&gt; 00:50:27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, pokolba Jack-el. Ki tudj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�r�lt fasz mit csin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3,807 --&gt; 00:50:43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5,727 --&gt; 00:50:57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 �s Bra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7,927 --&gt; 00:51:00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ak eddig �ngyilkoss�gi k�s�rlete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3,047 --&gt; 00:51:05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akarom, hogy z�rk�zz be ma 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7,047 --&gt; 00:51:09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. Csak ted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7,687 --&gt; 00:52:59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2,007 --&gt; 00:53:0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3,527 --&gt; 00:53:05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vissza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7,047 --&gt; 00:53:09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0,207 --&gt; 00:53:12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5,087 --&gt; 00:53:17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7,127 --&gt; 00:53:29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hanunk, mint kibaszott legy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9,247 --&gt; 00:53:31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:53:32,407 --&gt; 00:53:36,559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tesz. Mind vesz�t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6,647 --&gt; 00:53:39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r-nek igaza van. Zsaru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9,167 --&gt; 00:53:43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tud arr�l Slater, hogy milyen zsarunak lenni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bby-k m�g csak fegyvert sem horda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3,687 --&gt; 00:53:46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�rizz, hogy Amerika nagyja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rang�nak tartsa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6,727 --&gt; 00:53:49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 be! A kommunik�ci� nem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�gyszerek elt�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9,887 --&gt; 00:53:53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egsz�ll�t� �s a Doki ki tudja hol van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an k�t holttes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3,367 --&gt; 00:53:56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annyian vesz�lyben vag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T �lm�nyek miat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:53:56,647 --&gt; 00:53:59,6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zecsk�m, a remeg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kisebb dolog, ami�rt agg�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9,727 --&gt; 00:54:02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egy orvosi fokozat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�l nem tudunk? Hagyjuk besz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3,167 --&gt; 00:54:0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remeg�sr�l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5,927 --&gt; 00:54:09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T okozta rohamo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is �lh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2,927 --&gt; 00:54:17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�gyszerek n�lk�l mindannyian sebezhet�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Jack-r�l kellene besz�lni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8,087 --&gt; 00:54:20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h�lgyem? Mi a pokol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0,687 --&gt; 00:54:24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ma! Mondja el nekik, vagy �n fo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4,367 --&gt; 00:54:27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y, a Doki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ember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7,887 --&gt; 00:54:30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n valami, amit el kellene Jack-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nia nek�nk, most van itt az ide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0,927 --&gt; 00:54:34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len�riznie kellene a szolg�lati lap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meg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4,407 --&gt; 00:54:36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asi egy p�ciens volt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ez rem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7,047 --&gt; 00:54:41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 kurafi meg�lte a saj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nok�t D�l-Kore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1,367 --&gt; 00:54:43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fojtotta a saj�t kez�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ny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3,487 --&gt; 00:54:4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aga munk�t adott ennek az �r�lt fasznak?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an m�r, Lopez!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7,567 --&gt; 00:54:51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�ta a n�k v�delme l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it�sod, Mallo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7,887 --&gt; 00:55:00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 van.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2,247 --&gt; 00:55:05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it�som... hogy tegyem a dolg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6,207 --&gt; 00:55:10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az egyetlen dolgot az �lete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�sz�rolj�k az otthono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6,047 --&gt; 00:55:19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g egyszer besz�lsz r�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9,767 --&gt; 00:55:31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 v�gt�re is hogyan kapott itt munk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2,567 --&gt; 00:55:35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skedtem �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rehabilit�l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6,247 --&gt; 00:55:39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 Gilbert-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m�ni�kus depresszi�s. Ut�lja az er�sza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9,647 --&gt; 00:55:43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Jack-nek semmi k�ze eh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3,687 --&gt; 00:55:46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, ember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 megtal�lta a Do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1,367 --&gt; 00:56:03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3,167 --&gt; 00:56:04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r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6,207 --&gt; 00:56:07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8,767 --&gt; 00:56:09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0,247 --&gt; 00:56:1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 Scotch vedel�, i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sosem jutott el a detox-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4,527 --&gt; 00:56:18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ja, hogy ez egy zsaru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ez az amit mon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0,127 --&gt; 00:56:22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ost mi a p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 odafen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4,447 --&gt; 00:56:26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kell jutnom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8,247 --&gt; 00:56:30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rki t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nk�t kellett haszn�l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0,567 --&gt; 00:56:34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rt�k a meleg sz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b�l a karbur�toro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4,687 --&gt; 00:56:37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j�r�knak v�g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7,367 --&gt; 00:56:39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k a Suburban-t, pr�b�l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ni seg�ts�g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9,727 --&gt; 00:56:42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volna extra kez�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�shatn�nk az utat, ha elakad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2,767 --&gt; 00:56:46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agyaszt� gyorsan megtel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7,727 --&gt; 00:56:51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, vidd Jenny-t �s Gilbert-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y seg�thet az �s�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1,367 --&gt; 00:56:55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Weeks nem mozd�that�. Sz�ks�g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kire orvosi gyakorla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5,807 --&gt; 00:56:58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k�v�ns�gm�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ene itt l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8,167 --&gt; 00:57:02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lenn�k biztons�gban? Kereszt�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s�gen olyasvalakivel, mint Ha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2,087 --&gt; 00:57:05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itt �ld�g�lve egy szob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tele van felfegyverzett rend�r�k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8,407 --&gt; 00:57:10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eled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0,447 --&gt; 00:57:13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l�tezi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ogok menni a haj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4,567 --&gt; 00:57:17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menjetek sr�cok, am�g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 f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7,167 --&gt; 00:57:18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itt sem vagy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8,927 --&gt; 00:57:20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, Gilbert,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2,407 --&gt; 00:57:2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t emberes m�szakokban v�ltva �rk�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5,247 --&gt; 00:57:29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tett meg szar-kir�ly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a rangid�s ti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9,207 --&gt; 00:57:32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agyok egyenruh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ttem a SWAT fi�k csapatj�t�ko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2,847 --&gt; 00:57:3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patom nem v�rt arra, hogy lel�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arvihar. Mi vagyunk a szarvi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6,847 --&gt; 00:57:4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oah-val vagyok. Azt mondom keress�k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z �r�lt szardarabot �s fagyasszuk le a seg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2,167 --&gt; 00:57:44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od, hogy ez J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5,167 --&gt; 00:57:46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6,847 --&gt; 00:57:50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od, hogy 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z, vagy J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0,367 --&gt; 00:57:52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juk, hogy nem Sl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3,047 --&gt; 00:57:55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n�m, hogy nem te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5,447 --&gt; 00:57:57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9,407 --&gt; 00:58:01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..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2,887 --&gt; 00:58:05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b lenne, ha egyik sz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 tartan�d, n�v�r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5,887 --&gt; 00:58:08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ly�z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8,487 --&gt; 00:58:11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uk az �p�letet k�rzetek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mber megtiszt�t egy ter�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1,927 --&gt; 00:58:14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d az ir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0,047 --&gt; 00:58:22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2,647 --&gt; 00:58:25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 nem l�tsz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2,647 --&gt; 00:58:54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�lk�l meg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5,367 --&gt; 00:58:58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y, hol tal�ltad Conner tes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1,047 --&gt; 00:59:35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! Gondolod, hogy a teheraut�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jutn�nk 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5,167 --&gt; 00:59:37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ss, Ma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4,767 --&gt; 00:59:44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7,487 --&gt; 00:59:49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6,487 --&gt; 00:59:59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lbert el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rdekel hova 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9,887 --&gt; 01:00:03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a pokolba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unk be a kocsi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2,007 --&gt; 01:00:23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3,727 --&gt; 01:00:25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! 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7,127 --&gt; 01:00:37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9,967 --&gt; 01:00:52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 megr�m�t, �l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6,407 --&gt; 01:01:28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! Hova men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3,287 --&gt; 01:01:34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8,767 --&gt; 01:01:40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0,927 --&gt; 01:01:50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6,207 --&gt; 01:01:56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7,687 --&gt; 01:02:19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8,127 --&gt; 01:02:38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0,767 --&gt; 01:02:40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1,527 --&gt; 01:03:12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2,607 --&gt; 01:03:14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1,407 --&gt; 01:03:52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4,047 --&gt; 01:03:56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ott testek nem harap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6,527 --&gt; 01:04:01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l�tt�l r�gebben holttesteket. �n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1,687 --&gt; 01:04:04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nagyon l�zas. J�g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�l n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4,847 --&gt; 01:04:04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9,527 --&gt; 01:04:09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4,247 --&gt; 01:04:27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a baszott agy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bez�rta az ajt�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1,487 --&gt; 01:04:33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ar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t�l odakin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4,007 --&gt; 01:04:36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ah mondta, hogy ellen�rizz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om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6,407 --&gt; 01:04:39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tad Malloy-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 L�tnom kellett vol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1,927 --&gt; 01:04:45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olyan t�rt�nik 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�l tudnom kelle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8,567 --&gt; 01:05:08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3,047 --&gt; 01:05:23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0,567 --&gt; 01:05:31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5,287 --&gt; 01:05:37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most, Jacky fi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0,447 --&gt; 01:05:42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�bb j�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8,647 --&gt; 01:06:00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1,207 --&gt; 01:06:11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2,087 --&gt; 01:06:36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� �ramk�r meghalt McKenzie-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t jelenti, hogy nincs er�, nincs 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6,767 --&gt; 01:06:39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szf�nyek nem fognak kitar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9,407 --&gt; 01:06:42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! M�nusz 20 lesz 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2,127 --&gt; 01:06:42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6,327 --&gt; 01:06:50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csak duma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duma, Mall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0,607 --&gt; 01:06:52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ll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3,847 --&gt; 01:06:56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 �s Manny halottak. Hank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6,727 --&gt; 01:06:59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Gilbe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l�tott �s elro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9,167 --&gt; 01:07:02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mindig odakinn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tal�ltam a hi�nyz� h�j�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2,367 --&gt; 01:07:04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ki vitte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ette a szem�lyes akt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4,607 --&gt; 01:07:07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etlenn� tette, hogy bizony�tsuk ki kics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7,847 --&gt; 01:07:09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k�z�l�nk nem zsa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2,847 --&gt; 01:07:15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egy k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4,807 --&gt; 01:07:27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res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resel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7,687 --&gt; 01:07:31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er�s�t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ek a meger�s�t�s�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5,927 --&gt; 01:07:58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lak t�ged. L�tsz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0,607 --&gt; 01:08:03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3,207 --&gt; 01:08:05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7,527 --&gt; 01:08:27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8,407 --&gt; 01:08:4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0,407 --&gt; 01:08:54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ott... halo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4,127 --&gt; 01:08:56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ki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annyian halo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7,287 --&gt; 01:09:00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ki! Gyer�nk, nyisd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5,727 --&gt; 01:09:0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j�ra, kijutottam onn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l�ttam Jack-et felk�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9,807 --&gt; 01:09:12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elt�vedtem a h�viha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2,087 --&gt; 01:09:15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ttem vissza, kereszt�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v�z-csatorn�n amikor Malloy 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5,527 --&gt; 01:09:19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ak lej�tt s�t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elb�jtam egy farak�s m�g�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9,967 --&gt; 01:09:23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Malloy. Vele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nt, hogy seg�tsen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3,687 --&gt; 01:09:26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kkor mit tudjak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8,007 --&gt; 01:09:32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y-nak a cell�ba z�rva kellene mara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biztons�g kedv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2,487 --&gt; 01:09:33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6,927 --&gt; 01:09:42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om mi van... nem kell sz�vets�g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ed, hogy felismerj egy felt�n� je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2,847 --&gt; 01:09:46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itt az ideje, hogy Jones tisztele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gyar�zza a m�v�szi munk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8,647 --&gt; 01:09:51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y�lj hozz�m m�gegyszer, 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6,167 --&gt; 01:10:19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alloy-nak igaza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 k�z�l�nk nem zsa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9,327 --&gt; 01:10:21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volt odakinn a viha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2,207 --&gt; 01:10:24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nem Hank, vagy Malloy vo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6,407 --&gt; 01:10:27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8,087 --&gt; 01:10:3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s volt�l kinn nyomokat keres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0,927 --&gt; 01:10:33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. �s ki lettem z�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3,927 --&gt; 01:10:36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1,127 --&gt; 01:10:43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tek az �lc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 lehul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3,247 --&gt; 01:10:46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tlan seggfej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 voltam, valaki k�z�l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6,207 --&gt; 01:10:4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etek az arcom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etek az arcom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9,127 --&gt; 01:10:51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bd el a fegyv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ah,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1,127 --&gt; 01:10:53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bd el a fegyvert, seggfe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3,167 --&gt; 01:10:56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ny�m is goly�kat l�, kurva any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2,807 --&gt; 01:11:15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biztons�gosabban �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1,567 --&gt; 01:11:43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ztus, ez S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8,647 --&gt; 01:11:52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�ze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k�zel, nem is tu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2,927 --&gt; 01:11:55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n�zek a szemed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nem l�tsz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7,607 --&gt; 01:12:00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tlak t�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 nem l�tsz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2,647 --&gt; 01:12:05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it mondott a sz�vets�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az eg�sz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5,287 --&gt; 01:12:08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�l besz�lt, hogy valaki olyan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ismert. Valaki, akit k�v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9,007 --&gt; 01:12:12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zsarugyilk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halott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2,287 --&gt; 01:12:14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ten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5,407 --&gt; 01:12:18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b�rmilyen zsarugyilkos ker�l az utam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be bas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8,887 --&gt; 01:12:20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rem�lj�k megtes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1,727 --&gt; 01:12:2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�rtesz az alatt, rem�l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nulm�nyoztunk ilyen fick�kat, Do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9,847 --&gt; 01:12:32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ak meg�l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zanak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2,127 --&gt; 01:12:34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, 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 ezt hallani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4,247 --&gt; 01:12:37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jj�k a szeme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kat nyomnak le a torko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7,127 --&gt; 01:12:39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ket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9,087 --&gt; 01:12:41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z �rnak m�s tervei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2,527 --&gt; 01:12:45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l�sz�r hal�lra f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5,207 --&gt; 01:12:47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od mut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z a farak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0,207 --&gt; 01:12:53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, l�k�tt vagy?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ek le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6,047 --&gt; 01:12:58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�n sem megyek le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2,407 --&gt; 01:13:03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5,487 --&gt; 01:13:48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arakt�r erre lefel�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9,967 --&gt; 01:13:52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ot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ottam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4,247 --&gt; 01:13:56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t�rsas�gu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7,487 --&gt; 01:13:59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ok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0,647 --&gt; 01:14:03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ketten... tiszt�ts�tok meg a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4,047 --&gt; 01:14:05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ajd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0,007 --&gt; 01:14:11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3,567 --&gt; 01:14:45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0,327 --&gt; 01:14:52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t tal�ltam elrejt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r szob�ja f�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7,367 --&gt; 01:14:59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0,407 --&gt; 01:15:02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fe�kat gy�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3,407 --&gt; 01:15:05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i akarunk jutni i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mit t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5,887 --&gt; 01:15:09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�s Lopez ellen�rzitek az emel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 csatorn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0,687 --&gt; 01:15:13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nny, te itt maradsz Jaworski-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3,687 --&gt; 01:15:15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b�zz b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9,527 --&gt; 01:15:21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2,447 --&gt; 01:15:24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4,807 --&gt; 01:15:26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7,687 --&gt; 01:15:29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9,527 --&gt; 01:15:31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zsa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3,007 --&gt; 01:15:35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 el a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1,407 --&gt; 01:15:43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ket a tark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4,167 --&gt; 01:15:46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k keresz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6,407 --&gt; 01:15:48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8,127 --&gt; 01:15:50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�rdelj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5,007 --&gt; 01:16: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szeretek zsarut j�tsz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hogy tetszik az �ldozat szerepe? 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0,487 --&gt; 01:16:02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ik amit �r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7,447 --&gt; 01:16:19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9,767 --&gt; 01:16:21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1,567 --&gt; 01:16:25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 volt�l aki seggbe akart bas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�ny cs�v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6,047 --&gt; 01:16:26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1,047 --&gt; 01:16:33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ki a sze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3,327 --&gt; 01:16:35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6,367 --&gt; 01:16:38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fi�! L�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1,527 --&gt; 01:16:43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3,607 --&gt; 01:16:46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l�tsz valakit felj�n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a l�pcs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6,967 --&gt; 01:16:50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, hogy a hit ir�ny�tsa a goly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esen �t a fe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1,807 --&gt; 01:16:5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7,967 --&gt; 01:17:10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2,087 --&gt; 01:17:14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5,327 --&gt; 01:17:16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8,367 --&gt; 01:17:20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3,487 --&gt; 01:17:28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lak, Mall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 m�g mindig nem l�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9,287 --&gt; 01:17:31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7,767 --&gt; 01:17:39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t tenn�nk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0,647 --&gt; 01:17:42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3,247 --&gt; 01:17:45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y m�r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0,287 --&gt; 01:17:52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volt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2,567 --&gt; 01:17:54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ette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4,527 --&gt; 01:17:58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gy �rted az igazi Mr S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k�vettem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8,407 --&gt; 01:18:02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tolj�ra mikor l�ttam, detoxik�l�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efagyott t� al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3,047 --&gt; 01:18:06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hittem, hogy b�nn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�lcs�nvenn�m a nev�t �s a jelv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6,247 --&gt; 01:18:10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t�l m�r k�nny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idej�ttem �s elvegy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0,127 --&gt; 01:18:13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j� vagy az elvegy�l�s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, szem�tl�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3,207 --&gt; 01:18:17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tudtad meg, hogy idej�v�k?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lvegy�lt�l a zsaru-b�r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7,487 --&gt; 01:18:19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most nem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9,567 --&gt; 01:18:22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sz�m�t az az, hogy el kell kapjal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te kapsz el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1,607 --&gt; 01:18:34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meg fogj�k k�rde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�lt voltam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4,287 --&gt; 01:18:3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az ellenkez�je. Egy �r�lt 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 volna v�gigcsin�lni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9,247 --&gt; 01:18:42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z a hal�l, Mary-t is bele�rt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la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2,567 --&gt; 01:18:44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voltak, hogy megmutass�k a l�nye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4,807 --&gt; 01:18:48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r�ny�th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 term�szet akar, Mall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8,087 --&gt; 01:18:50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�rt sz�lett�nk, hogy teljes�ts�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�teless�get, amit �n meg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1,207 --&gt; 01:18:5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�g�l majd l�tni fogsz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4,607 --&gt; 01:18:55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5,847 --&gt; 01:19:00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d, sosem �rzed jobban, hogy �ls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mikor v�gign�zed m�s hal�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0,247 --&gt; 01:19:03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mikor �n n�ztem szeg�ny Mary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4,607 --&gt; 01:19:07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egyszer, Mall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7,167 --&gt; 01:19:09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s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9,927 --&gt; 01:19:13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lk�pze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szeg�ny Noah-ra b�mu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4,727 --&gt; 01:19:26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6,967 --&gt; 01:19:28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0,007 --&gt; 01:19:33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ll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�ja vu, he, Mallo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3,327 --&gt; 01:19:3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ny m�sodik es�ly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z az �let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6,807 --&gt; 01:19:39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 el�g er�s v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�ll�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2,407 --&gt; 01:19:54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, Jenny! Roha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4,527 --&gt; 01:19:56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fiatal vagy a hal�l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4,087 --&gt; 01:20:16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, Jenny! Fu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7,487 --&gt; 01:20:19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0,647 --&gt; 01:20:22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gom a kibaszott sz�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9,367 --&gt; 01:21:11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y... tetszik a sze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6,327 --&gt; 01:21:18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l�ssam a szeme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1,767 --&gt; 01:21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tettem, hogy hangokat hall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4,687 --&gt; 01:21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most Malloy-t hall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ezik a dr�ga Mary-j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3,087 --&gt; 01:21:35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on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5,727 --&gt; 01:21:37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k�vetem ezeket a nyom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8,247 --&gt; 01:21:40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tass meg ez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6,127 --&gt; 01:21:58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sz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8,087 --&gt; 01:22:00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n l�tlak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0,447 --&gt; 01:22:22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...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0,087 --&gt; 01:22:52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 Dobd el a fegyv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4,087 --&gt; 01:22:56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9,127 --&gt; 01:23:01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ket a tark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1,767 --&gt; 01:23:05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jjakat kereszt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e k�r�d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6,967 --&gt; 01:23:09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id� megh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0,887 --&gt; 01:23:13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�zz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9,727 --&gt; 01:23:2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6,207 --&gt; 01:25:24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... te nevedet... mond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8,287 --&gt; 01:25:36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p miel�tt... kieresztette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et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5,967 --&gt; 01:25:4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7,407 --&gt; 01:25:49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...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4,567 --&gt; 01:26:36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5,607 --&gt; 01:26:47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volt a horg�sz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9,287 --&gt; 01:26:51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3,999 --&gt; 01:28:31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 by milan_@mailbox.h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