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00 --&gt; 00:07:3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600 --&gt; 00:0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90 --&gt; 00:07:4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600 --&gt; 00:0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00 --&gt; 00:07: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 amikor az ember megha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 lepereg a szem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00 --&gt; 00:07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600 --&gt; 00:07:5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ak emberekn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380 --&gt; 00:08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 Konyh�j�ba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600 --&gt; 00:0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lyen helyeknek hangulat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0 --&gt; 00:08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ngulat nem v�ltozik a n�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790 --&gt; 00:08:2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�csi! 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tsz el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90 --&gt; 00:08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d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erekszel, mint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000 --&gt; 00:08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 m�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200 --&gt; 00:08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bajno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00 --&gt; 00:08:2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egy balf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80 --&gt; 00:08:3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, egy nagy bal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 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200 --&gt; 00:08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�v� egy 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ver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00 --&gt; 00:08:3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00 --&gt; 00:0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boxol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780 --&gt; 00:0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s�g�r� egyszer azt �rta, hogy �gy k�z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aga az �rd�g. Ez a n�v k�s�bb rajta is 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780 --&gt; 00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'The Devil' Murdock hivat�sos boxol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m�r nagyon r�g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000 --&gt; 00:0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00 --&gt; 00:09:0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y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80 --&gt; 00:09:0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780 --&gt; 00:0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780 --&gt; 00:09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 megvertem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380 --&gt; 00:09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is K.O.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200 --&gt; 00:09:1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tem Sherman-t, Roberts-e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00 --&gt; 00:0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380 --&gt; 00:09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780 --&gt; 00:0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nem akarom, hogy verek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600 --&gt; 00:09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hogy Fellon-nak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380 --&gt; 00:0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780 --&gt; 00:09:4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Voc� acha que o meu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 docas � para Fel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buta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00 --&gt; 00:09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m�st nem vehets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be csak k�ny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200 --&gt; 00:09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 leszel, vagy �gyv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00 --&gt; 00:10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000 --&gt; 00:1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80 --&gt; 00:10:0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gy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00 --&gt; 00:10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re k�pes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200 --&gt; 00:10:0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200 --&gt; 00:1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80 --&gt; 00:10:1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00 --&gt; 00:10:3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a r�videbb �ton m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z iskol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780 --&gt; 00:1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alami olyat l�ttam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elej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00 --&gt; 00:10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az volt az uto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 amit l�ttam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200 --&gt; 00:10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, k�r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annak k�telezetts�ge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600 --&gt; 00:10:4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380 --&gt; 00:10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80 --&gt; 00:10:5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000 --&gt; 00:10:5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380 --&gt; 00:13:1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90 --&gt; 00:1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00 --&gt; 00:1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380 --&gt; 00:13:3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190 --&gt; 00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a �g�retet tett�nk egym�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190 --&gt; 00:1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sohasem fog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380 --&gt; 00:14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t�l sem f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380 --&gt; 00:14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�llunk a hozz�nk hasonl�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80 --&gt; 00:14:1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wo fighters on a combat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00 --&gt; 00:14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l�t�s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mit kaptam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80 --&gt; 00:14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maradt �rz�kszerveim emberfe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�sre voltak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780 --&gt; 00:14:3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megd�bbent�bb pedig az vol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im egyfajta radark�nt m�k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780 --&gt; 00:1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c�k zaj�t�l t�vol fejles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z�keimet �s er�nl�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190 --&gt; 00:15:0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uge sense of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both strenght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780 --&gt; 00:15:1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z eg�sz v�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sz�teremm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80 --&gt; 00:1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tem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80 --&gt; 00:15:3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urd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me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90 --&gt; 00:1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kisk�c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meg �cs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780 --&gt; 00:15:4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90 --&gt; 00:1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p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80 --&gt; 00:1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ereked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00 --&gt; 00:1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om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d sz�t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90 --&gt; 00:15:5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600 --&gt; 00:16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olyan sok id� telt m�r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190 --&gt; 00:16:2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dolgozom neked Fe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00 --&gt; 00:16:3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te sosem sz�llt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00 --&gt; 00:16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olyan azt gondolta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t�l nyerted meg a meccse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00 --&gt; 00:1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�v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er, Mack, Bendi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600 --&gt; 00:1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ind az �n boxol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190 --&gt; 00:16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80 --&gt; 00:16:5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ked kell padl�ra ker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600 --&gt; 00:1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 fiadra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190 --&gt; 00:16:5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elyesen fogsz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00 --&gt; 00:1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590 --&gt; 00:17:0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780 --&gt; 00:1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590 --&gt; 00:1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00 --&gt; 00:17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400 --&gt; 00:1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Kelj fe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a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590 --&gt; 00:17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80 --&gt; 00:17:2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400 --&gt; 00:1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00 --&gt; 00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200 --&gt; 00:1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200 --&gt; 00:17:4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k�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400 --&gt; 00:17:5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is 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tes technikai K.O.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000 --&gt; 00:18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"The Devil" Murd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00 --&gt; 00:18:1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nyertem meg Mat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400 --&gt; 00:1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v�rtam az ap�m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80 --&gt; 00:1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�s bizonyos �rtelem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ost is v�r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590 --&gt; 00:18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400 --&gt; 00:1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00 --&gt; 00:19:3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lak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200 --&gt; 00:19:3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400 --&gt; 00:20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�rdekelt egy �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boxol� hal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00 --&gt; 00:2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90 --&gt; 00:20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ttam ammit 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em azokon akiken senki sem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790 --&gt; 00:2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400 --&gt; 00:2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200 --&gt; 00:20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400 --&gt; 00:2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200 --&gt; 00:22:0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' be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790 --&gt; 00:22:0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 napon pedig f�ny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lni az igaz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790 --&gt; 00:22:1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Quesada, elmondan� nek�nk mi t�rt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bizonyos Juni�s 30.-ai es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590 --&gt; 00:22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 ut�n beugrottam Ch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rj�ba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200 --&gt; 00:22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a is ott volt, odaj�tt hozz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k�rdezte nem-e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790 --&gt; 00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00 --&gt; 00:22:3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odakint t�rt�nt nem volt t�bb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590 --&gt; 00:2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e tudja, hogy a ha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z�st b�ntetik Mr. Ques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790 --&gt; 00:22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takoz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felem a t�rsadalom megbecs�lt tag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400 --&gt; 00:2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zel szemben a h�lgy r�ge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sen drogo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00 --&gt; 00:22:4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em az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felem a v�d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90 --&gt; 00:22:4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 s� torna o testemunho de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790 --&gt; 00:2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 o problema com o testemun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200 --&gt; 00:22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200 --&gt; 00:2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Murd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400 --&gt; 00:23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helyzet Mr Murdock. Hogy a h�l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illantot �lv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400 --&gt; 00:2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Quesada, rem�lem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ider�l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000 --&gt; 00:2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iagzs�g el�bb-u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is megtal�lja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00 --&gt; 00:2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 ez a rohad�k kiszab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00 --&gt; 00:23:2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de nem �rtem, hogy ez a senki, hogy enged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ag�nak egy ilyen �gyv�det, mint Her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00 --&gt; 00:23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m is tudn� fizetni. Val�szin�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 �llja a cec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590 --&gt; 00:23:3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l ma este inni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590 --&gt; 00:23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200 --&gt; 00:23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590 --&gt; 00:2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hav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k az igazs�gszolg�ltat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90 --&gt; 00:25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 t�mogat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000 --&gt; 00:2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 ci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0 --&gt; 00:25:1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790 --&gt; 00:25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790 --&gt; 00:2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00 --&gt; 00:25:2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van 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790 --&gt; 00:2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t�nyl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00 --&gt; 00:25:3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90 --&gt; 00:25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790 --&gt; 00:27:3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790 --&gt; 00:2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00 --&gt; 00:2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790 --&gt; 00:2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790 --&gt; 00:28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200 --&gt; 00:2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790 --&gt; 00:29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od m�r a f�ny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�t 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200 --&gt; 00:29:1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790 --&gt; 00:29:1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nem a mennyorsz�g va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400 --&gt; 00:29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ek te rohad�k!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790 --&gt; 00:2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Aquele � o t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00 --&gt; 00:29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em mehe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400 --&gt; 00:29:3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d fel Charlie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400 --&gt; 00:29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d�dj�t vesztegeti Ul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l�tott se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000 --&gt; 00:29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Ques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590 --&gt; 00:29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mi megmarad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400 --&gt; 00:2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ma este, N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200 --&gt; 00:2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ov�bb �rogatod a t�rt�neteidet akkor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csom� idi�ta aki ut�nozni kezdi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200 --&gt; 00:29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ja ezzel monda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Fenegyerek a fel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590 --&gt; 00:3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 Ulrich, ne csin�l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200 --&gt; 00:30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b�zony�t�k arra, hogy a Fenegyerek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ze lenne az esem�nyekhez �s arra sin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�ltal�m l�te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590 --&gt; 00:3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590 --&gt; 00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400 --&gt; 00:30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vajon megv�ltoztathatja a vil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000 --&gt; 00:3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nak napok amikor mag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ze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90 --&gt; 00:3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kor elveszitem minden hi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00 --&gt; 00:3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itt H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000 --&gt; 00:3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790 --&gt; 00:31:3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590 --&gt; 00:31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agy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200 --&gt; 00:3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nem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200 --&gt; 00:3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zt telefonon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00 --&gt; 00:3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hagysz m�s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590 --&gt; 00:3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h�rom h�napja j�ruk, de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am a lak�s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400 --&gt; 00:31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�nyszor csak egy�tt alsz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egyed�l �br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90 --&gt; 00:31:5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� m�sz hajnal h�rom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000 --&gt; 00:31:5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gondoltam ha el�g t�relmes vagyo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k, akkor k�zelebb engedsz maga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400 --&gt; 00:32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kapcsolatunkban is tov�bbl�phet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00 --&gt; 00:3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�j�ttem, hogy ebb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nincs tov�bb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00 --&gt; 00:3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ed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00 --&gt; 00:32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gtal�lod azt akit ker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400 --&gt; 00:33:2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Aty�m, mert v�tk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590 --&gt; 00:33:3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te nem volt�l m�r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790 --&gt; 00:33:3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bocs�nat�rt j�tt�l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200 --&gt; 00:3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nged�lyt akarsz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nem adhatom meg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00 --&gt; 00:33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nem b�n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00 --&gt; 00:3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ossz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90 --&gt; 00:3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zak csak er�szakot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nden nap l�thatod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200 --&gt; 00:33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akarod �lni az �let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000 --&gt; 00:3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�zben �gyv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 pedig bossz��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00 --&gt; 00:33:5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tennie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400 --&gt; 00:3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�ppen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90 --&gt; 00:3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pes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790 --&gt; 00:33:5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ennem nincs f�l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90 --&gt; 00:34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f�ltelek t�ged 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190 --&gt; 00:34:0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ben nincs f�le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 rem�ny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800 --&gt; 00:34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Que Deus tenha piedade, perdoe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 pecados e lhe d� a vida eterna. A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00 --&gt; 00:34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n�o sou muito f� do uniforme tam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590 --&gt; 00:3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amint Quesada-t felny�rsalta a bossz��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 akit mindenki csak Fenegyerekk�nt is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000 --&gt; 00:3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olvasol ilyen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800 --&gt; 00:34:4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irnak err�l a fick�r�l, hogy biztos, hogy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00 --&gt; 00:34:4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mint a krokodila  a csator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00 --&gt; 00:34:5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is vannak krokodilok a csatorn�b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verom a csatorn�z�sn�l l�tta is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800 --&gt; 00:34:5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190 --&gt; 00:34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itt van egy k�p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190 --&gt; 00:34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la k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400 --&gt; 00:3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ra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00 --&gt; 00:3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grotesz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590 --&gt; 00:35:0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zivesen fizetn�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 pszichol�gus�nak a sz�ml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800 --&gt; 00:35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l�kr�l jur e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e, kifizette az els� r�s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190 --&gt; 00:35:1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Igaz�n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000 --&gt; 00:35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�nyleg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400 --&gt; 00:35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lazaccal fi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190 --&gt; 00:3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zac az egy halfajta, tudod M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zi azzal fiz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400 --&gt; 00:3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egy igaz�n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190 --&gt; 00:35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t�l sok p�n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v�gente szokott horg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000 --&gt; 00:3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v�g�n �n is szoktam t�ncolni, m�g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met r�zom amikor a sz�ml�imat fi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000 --&gt; 00:3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m�zet l�gy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190 --&gt; 00:35:3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gyfeleket k�ne keres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 j�k ezek az ingyen v�llalt �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00 --&gt; 00:35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endes, becs�letes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00 --&gt; 00:35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sz te j� �gyf�l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yar�zd e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800 --&gt; 00:35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nne a jobb �gy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000 --&gt; 00:35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zt jelenti b�n�s �s gaz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190 --&gt; 00:35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temen azt mondt�k, az �gyv�dben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ie egy mor�lis v�kuumnak, mer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tatalanokat kell v�de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800 --&gt; 00:35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�letem legjobb kurz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00 --&gt; 00:35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nincs meg ez a mor�lis v�k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190 --&gt; 00:35:5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te teljesen v�kuumment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90 --&gt; 00:36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z? Mi 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590 --&gt; 00:36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rati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190 --&gt; 00:36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be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800 --&gt; 00:3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190 --&gt; 00:3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190 --&gt; 00:36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akarod hall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190 --&gt; 00:36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90 --&gt; 00:36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i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800 --&gt; 00:36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Eu n�o sei se � fungo ou algum de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�nito portanto aconselho a n�o fazer 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800 --&gt; 00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800 --&gt; 00:36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590 --&gt; 00:36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e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esetleg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800 --&gt; 00:36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mag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000 --&gt; 00:37:0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n� pontos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000 --&gt; 00:3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ag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00 --&gt; 00:3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400 --&gt; 00:37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00 --&gt; 00:37:0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590 --&gt; 00:3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800 --&gt; 00:37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, m�g so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590 --&gt; 00:37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u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590 --&gt; 00:37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megismerhettem, Matt Mu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590 --&gt; 00:37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nagyon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90 --&gt; 00:37:3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ttem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400 --&gt; 00:3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is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190 --&gt; 00:37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ekben semmi tolerancia 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r�nyos helyzet�ek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000 --&gt; 00:37:4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400 --&gt; 00:37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800 --&gt; 00:37:4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be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190 --&gt; 00:37:5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re a b�r�s�go kell lenn�nk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ett�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800 --&gt; 00:37: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800 --&gt; 00:38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590 --&gt; 00:3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szerettem volna megtudni a nev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00 --&gt; 00:3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190 --&gt; 00:38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ha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00 --&gt; 00:3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ogy legyen sz�ves leko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800 --&gt; 00:38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.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000 --&gt; 00:38:2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ra.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190 --&gt; 00:38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ha taper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90 --&gt; 00:38:2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ink�bb azzal, hogy mit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590 --&gt; 00:38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400 --&gt; 00:3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mondja meg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590 --&gt; 00:39:1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g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590 --&gt; 00:39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90 --&gt; 00:39:2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000 --&gt; 00:39:2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nek ezen kell kereszt�lme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ja tudni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190 --&gt; 00:3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�lja meg megtudni a telefonsz�m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800 --&gt; 00:39: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ss�n meg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190 --&gt; 00:39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590 --&gt; 00:40:0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Elektra Natch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000 --&gt; 00:4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800 --&gt; 00:40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m�r a mai �js�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000 --&gt; 00:40:4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elj�rt a sz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190 --&gt; 00:40:4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mindig el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590 --&gt; 00:4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n�z�k Vez�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 vagy M�to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00 --&gt; 00:40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hios, �reg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000 --&gt; 00:41:0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ok sz�llni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190 --&gt; 00:4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ok 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000 --&gt; 00:41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ez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190 --&gt; 00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okban a Vez�rr�l 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590 --&gt; 00:41: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nak jutni a kezdete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000 --&gt; 00:41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ton att�l rettege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�ss�k azokat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00 --&gt; 00:4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at a dolgokat m�r magam m�g�tt hagy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kiv�s�r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800 --&gt; 00:41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zom benne, hogy az aj�nlato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nek fogja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190 --&gt; 00:4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800 --&gt; 00:41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l�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590 --&gt; 00:4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000 --&gt; 00:4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rendb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590 --&gt; 00:42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z�rt nem f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nult meg �gy vere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190 --&gt; 00:4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�t�ves korom �ta j�r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l�nb�z� k�zd�spor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590 --&gt; 00:42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an azt aka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fajta harcos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000 --&gt; 00:42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800 --&gt; 00:42:1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arta, hogy ne legyek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590 --&gt; 00:42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000 --&gt; 00:42:2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 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400 --&gt; 00:4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190 --&gt; 00:4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ta az el�bb a par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800 --&gt; 00:42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kol Konyh�j�ban n�ttem fel. Ott egy v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nek sok mindent meg kellett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400 --&gt; 00:42:3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j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190 --&gt; 00:4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Eu quero que voc� crie p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ssam ser segu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400 --&gt; 00:42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800 --&gt; 00:42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jt� a Vez�rt akar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megkap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800 --&gt; 00:4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sd ide C�l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000 --&gt; 00:43:2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800 --&gt; 00:4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 fasz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000 --&gt; 00:44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000 --&gt; 00:44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zlet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mes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590 --&gt; 00:44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Elektra Natch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590 --&gt; 00:4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mexik� f�szer nev�t hall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190 --&gt; 00:44:5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�g, te zs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400 --&gt; 00:44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Nikolas Natch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400 --&gt; 00:4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�r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000 --&gt; 00:45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90 --&gt; 00:45:0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z �gyv�ded azt tan�csol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�rg�sen vedd el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590 --&gt; 00:45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font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590 --&gt; 00:4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usie a fimnagyobbik l�nya �sszek�lt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 a semmirekell� londoni pasa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800 --&gt; 00:45:1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mon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800 --&gt; 00:45:2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800 --&gt; 00:45:2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k nekem egy sz�m�t�g�pet kar�cso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800 --&gt; 00:45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590 --&gt; 00:4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000 --&gt; 00:45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400 --&gt; 00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lalu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800 --&gt; 00:4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valamit �nnek lesz�ll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590 --&gt; 00:46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mogyor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00 --&gt; 00:4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000 --&gt; 00:46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k�rem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190 --&gt; 00:46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k�rem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800 --&gt; 00:4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o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800 --&gt; 00:4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h�ly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800 --&gt; 00:4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szorakozhatsz a Vez�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400 --&gt; 00:4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on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800 --&gt; 00:47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a Pokol Konyh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000 --&gt; 00:47:2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a te ottho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400 --&gt; 00:47:3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ez is a Vez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400 --&gt; 00:47: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590 --&gt; 00:47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 b�nt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400 --&gt; 00:48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 rossz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400 --&gt; 00:4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rossz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400 --&gt; 00:48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590 --&gt; 00:48:4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590 --&gt; 00:4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000 --&gt; 00:48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k a meg�rz�s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000 --&gt; 00:4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800 --&gt; 00:4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m�nt hozta egy fu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400 --&gt; 00:48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iv� a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ba a Grand Hot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190 --&gt; 00:48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r�t is mag�val h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000 --&gt; 00:48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�r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00 --&gt; 00:49:0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ide fel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em a szmokin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190 --&gt; 00:49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j� dr�ga lehetett ez a megh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mes megfogni milyen pap�r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00 --&gt; 00:4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ssz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800 --&gt; 00:4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800 --&gt; 00:49:1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hogy nem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000 --&gt; 00:4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 lesz egy csom�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00 --&gt; 00:4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ok akik p�nzzel fizetne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j�knek �s nem ha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000 --&gt; 00:4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sajt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sporteszk�z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00 --&gt; 00:49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ok neked egy titkot Matt, az irod�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v�di irod�nak kellene l�tsz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400 --&gt; 00:49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400 --&gt; 00:49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400 --&gt; 00:49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 �n csak egy kis�r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lkis�rhetek m�sokat egyed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590 --&gt; 00:49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. Ez�rt h�vnak kis�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590 --&gt; 00:49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z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800 --&gt; 00:4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  a b�r�s�gon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190 --&gt; 00:49:4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400 --&gt; 00:4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ul 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400 --&gt; 00:4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r�la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000 --&gt; 00:50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190 --&gt; 00:50:0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�r�l van sz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590 --&gt; 00:50:0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190 --&gt; 00:5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Hotel Natchios tulajd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a miatt hi�vtak meg  a b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590 --&gt; 00:50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s�lycsoportom a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nem kezdek vele visz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400 --&gt; 00:50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zel rekordot �ll�tasz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400 --&gt; 00:50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ker�lt �tugranod az �tlagos kapcsol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�llom�s�t �s egyb�l szakita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800 --&gt; 00:5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id�d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800 --&gt; 00:50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enne ha r�kapcsoln�nk egy hazugs�gvizsg�l�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mutat� kilengene mint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590 --&gt; 00:50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800 --&gt; 00:5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ked kell l�p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400 --&gt; 00:51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�jra le akarja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000 --&gt; 00:5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00 --&gt; 00:5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, hogy nem vagyok rab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190 --&gt; 00:51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l�k nem szoktak r�zsak�l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�s magassark�t hor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000 --&gt; 00:5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ilyen messze Chelsea-t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400 --&gt; 00:51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000 --&gt; 00:5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mutatni valam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400 --&gt; 00:5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l�nyt hozt�l m�r ide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800 --&gt; 00:5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590 --&gt; 00:51:3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190 --&gt; 00:5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z a j�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590 --&gt; 00:51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590 --&gt; 00:51:4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190 --&gt; 00:51:4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Ez volt a ked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yem gyerekkor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000 --&gt; 00:51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m, hogy te is l�s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800 --&gt; 00:5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400 --&gt; 00:52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ny�m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590 --&gt; 00:52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 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400 --&gt; 00:52:1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000 --&gt; 00:52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szerencs�t 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000 --&gt; 00:5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szoktad elcs�b�tani a fick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590 --&gt; 00:52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a el�tt adta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590 --&gt; 00:52:3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400 --&gt; 00:52:3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000 --&gt; 00:5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000 --&gt; 00:52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elkezd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800 --&gt; 00:5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00 --&gt; 00:5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800 --&gt; 00:52:5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eklet leesett n�h�ny f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hogy a leveg�ben a p�ra mindj�rt kicsap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400 --&gt; 00:52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ben minden egyfajta h�zte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190 --&gt; 00:52:5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v�zcsepp hangot ad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800 --&gt; 00:5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felsz�nre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400 --&gt; 00:53:0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kor olyan mintha �jra l�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000 --&gt; 00:5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�tni szeretn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590 --&gt; 00:5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000 --&gt; 00:53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800 --&gt; 00:53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400 --&gt; 00:5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190 --&gt; 00:5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400 --&gt; 00:54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400 --&gt; 00:54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190 --&gt; 00:54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000 --&gt; 00:54:5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190 --&gt; 00:55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400 --&gt; 00:55:0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