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190 --&gt; 00:0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400 --&gt; 00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ked kell l�p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000 --&gt; 00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�jra le akarja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600 --&gt; 00:0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00 --&gt; 00:00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, hogy nem vagyok rab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790 --&gt; 00:00:4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�k nem szoktak r�zsak�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�s magassark�t hor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600 --&gt; 00:00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ilyen messze Chelsea-t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000 --&gt; 00:0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600 --&gt; 00:00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mutatni valam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000 --&gt; 00:00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l�nyt hozt�l m�r ide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00 --&gt; 00:0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190 --&gt; 00:01:0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790 --&gt; 00:0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z a j�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190 --&gt; 00:0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190 --&gt; 00:01:1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790 --&gt; 00:01:1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Ez volt a ked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m gyerekkor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00 --&gt; 00:01:2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m, hogy te is l�s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00 --&gt; 00:01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0 --&gt; 00:01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ny�m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190 --&gt; 00:0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 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000 --&gt; 00:01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600 --&gt; 00:01:4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szerencs�t 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00 --&gt; 00:01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szoktad elcs�b�tani a fick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90 --&gt; 00:0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a el�tt adta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190 --&gt; 00:02:0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000 --&gt; 00:02:0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600 --&gt; 00:02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600 --&gt; 00:02:1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elkezd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00 --&gt; 00:02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600 --&gt; 00:02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400 --&gt; 00:02:1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eklet leesett n�h�ny f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hogy a leveg�ben a p�ra mindj�rt kicsap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000 --&gt; 00:02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ben minden egyfajta h�zte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790 --&gt; 00:02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v�zcsepp hangot ad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400 --&gt; 00:0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felsz�nre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000 --&gt; 00:02:3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kor olyan mintha �jra l�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600 --&gt; 00:0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ni szeretn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90 --&gt; 00:0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600 --&gt; 00:02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400 --&gt; 00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000 --&gt; 00:0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790 --&gt; 00:0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00 --&gt; 00:0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00 --&gt; 00:0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790 --&gt; 00:04:1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600 --&gt; 00:04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790 --&gt; 00:04:2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000 --&gt; 00:04:3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300 --&gt; 00:05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s Feh�r B�l A Grand Hotel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400 --&gt; 00:06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esz�ltem �n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r�lsz, hogy hallgatt�l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200 --&gt; 00:0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t fog tenni az �zleti �gyei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700 --&gt; 00:0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000 --&gt; 00:0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urd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Urich vagyok New York Post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100 --&gt; 00:0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aga szokott a v�rosi legend�kr�l i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900 --&gt; 00:06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300 --&gt; 00:06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mes�lhetne nek�nk egy-k�t szt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600 --&gt; 00:06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a csatorn�ban �l� alig�to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00 --&gt; 00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a Vez�rr�l irt cik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�rt, hogy egyetlen ember ir�nyitja a v�ros alvil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300 --&gt; 00:06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ez egy kicsit t�l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600 --&gt; 00:06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mindennap farsangi jel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� fick�r�l sz�l� h�r is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700 --&gt; 00:06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m�r biztos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ttek azok az alig�to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800 --&gt; 00:06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ak egy mit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600 --&gt; 00:0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egtenn�, hogy felh�v vala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300 --&gt; 00:0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100 --&gt; 00:06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a bo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900 --&gt; 00:06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n is l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100 --&gt; 00:07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on fel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�nnel valamir�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900 --&gt; 00:07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�k j�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300 --&gt; 00:0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 Wilson F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600 --&gt; 00:0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, nem lesz t�bbet ilyen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00 --&gt; 00:07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enj�n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900 --&gt; 00:0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00 --&gt; 00:0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isk, Franklin Nelso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lson &amp; Murdock irod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700 --&gt; 00:07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De ha besz�lni akarnak Mr. Fisk-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pontot kell k�r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400 --&gt; 00:07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400 --&gt; 00:07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00 --&gt; 00:0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vak �gyv�d a Pokol Konyh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900 --&gt; 00:07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 hogy � a 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500 --&gt; 00:07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�ke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100 --&gt; 00:07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n�vjegyet, 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00 --&gt; 00:07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eresek �j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800 --&gt; 00:07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Mr. Fisk, de a t�rsam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van zavarodva. Mi nem k�pviselhetj�k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500 --&gt; 00:07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300 --&gt; 00:07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i�rt nem, Mr. Mur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800 --&gt; 00:07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 csak �rtatlan emberek k�pvis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200 --&gt; 00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�rtatlanokat? Ez j�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500 --&gt; 00:08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tanultam meg az �z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elt�lt�tt �veim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500 --&gt; 00:08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800 --&gt; 00:08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600 --&gt; 00:08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100 --&gt; 00:0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, hogy tal�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00 --&gt; 00:08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00 --&gt; 00:08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b�rcsak egyetlen egyszer megtenn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00 --&gt; 00:08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300 --&gt; 00:08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gyetlen este l�thatn�d amit mos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200 --&gt; 00:0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800 --&gt; 00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300 --&gt; 00:0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is�rjelek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00 --&gt; 00:0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800 --&gt; 00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800 --&gt; 00:09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300 --&gt; 00:09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00 --&gt; 00:09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500 --&gt; 00:09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900 --&gt; 00:09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900 --&gt; 00:0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00 --&gt; 00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vagy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700 --&gt; 00:10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700 --&gt; 00:1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00 --&gt; 00:1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 zavarni szok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300 --&gt; 00:10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300 --&gt; 00:10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600 --&gt; 00:1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�lt�ztem fel �gy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00 --&gt; 00:10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ked akartam tetsz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00 --&gt; 00:10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l�thatn�l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800 --&gt; 00:10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�g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00 --&gt; 00:10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900 --&gt; 00:10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00 --&gt; 00:10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300 --&gt; 00:10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�n t�rt�nik velem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800 --&gt; 00:10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00 --&gt; 00:1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ossz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200 --&gt; 00:10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00 --&gt; 00:11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200 --&gt; 00:1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ost igaz�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500 --&gt; 00:1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�gy mosolyogni mi�ta az any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800 --&gt; 00:1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kisl�ny a szeme l�tt�ra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400 --&gt; 00:11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ost err�l besz�l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500 --&gt; 00:11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lem �gy t�nik ism�tli �n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00 --&gt; 00:11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700 --&gt; 00:11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 akarok b�cs�zni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00 --&gt; 00:11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b�cs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00 --&gt; 00:11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00 --&gt; 00:11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00 --&gt; 00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900 --&gt; 00:11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700 --&gt; 00:12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600 --&gt; 00:12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600 --&gt; 00:12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600 --&gt; 00:12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100 --&gt; 00:1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00 --&gt; 00:1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m�r nem b�ztons�gos v�ros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500 --&gt; 00:13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00 --&gt; 00:1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00 --&gt; 00:1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oktam hib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400 --&gt; 00:14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100 --&gt; 00:14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tal�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900 --&gt; 00:15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800 --&gt; 00:15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a t�rv�nysz�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00 --&gt; 00:1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500 --&gt; 00:1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U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600 --&gt; 00:15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00 --&gt; 00:1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t�nik itt van v�gre a szto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00 --&gt; 00:16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olt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00 --&gt; 00:16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200 --&gt; 00:17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00 --&gt; 00:17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d sincs arr�l, hogy 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200 --&gt; 00:1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t akarok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900 --&gt; 00:17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ssz� nem feledteti a f�jdalm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400 --&gt; 00:17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. �n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500 --&gt; 00:17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incs hov�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500 --&gt; 00:17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500 --&gt; 00:17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00 --&gt; 00:1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600 --&gt; 00:1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00 --&gt; 00:18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000 --&gt; 00:18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a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900 --&gt; 00:1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600 --&gt; 00:19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800 --&gt; 00:1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haszn�lhat� az inf�d, Ki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300 --&gt; 00:19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a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500 --&gt; 00:19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700 --&gt; 00:19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sz valami igaz�n igaz�n �rdeke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600 --&gt; 00:19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800 --&gt; 00:20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iccelj m�r csak most j�n a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900 --&gt; 00:20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 p�n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700 --&gt; 00:20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00 --&gt; 00:20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em. K�rem a p�n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00 --&gt; 00:20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akkor n�zd meg ez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400 --&gt; 00:2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ilyen furcs�n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00 --&gt; 00:20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�rdekes cucc ez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00 --&gt; 00:2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mi lehe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00 --&gt; 00:2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nyomoz�st ind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os Natchios meggyilkol�s�nak �gy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100 --&gt; 00:2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z�s sor�n a Fenegyerek neve is felm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00 --&gt; 00:2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nem �ll�totta meg az 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100 --&gt; 00:2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fick�ra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200 --&gt; 00:21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sz�ks�g volt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00 --&gt; 00:21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? Nem volt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00 --&gt; 00:21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kis po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600 --&gt; 00:2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nden v�rakoz�somat fel�lm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00 --&gt; 00:21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Fenegyereket is siker�lt gyan�ba keve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00 --&gt; 00:21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dett lehe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00 --&gt; 00:21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..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00 --&gt; 00:21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00 --&gt; 00:21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mond�s szerint a t�l nagy b�szkes�g az ember veszt�t okoz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700 --&gt; 00:2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om elint�zni a fic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200 --&gt; 00:21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am m�r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800 --&gt; 00:21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hallo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100 --&gt; 00:2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hogy akar meg�lni valakit aki nem 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00 --&gt; 00:21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�lelmet kelt�n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500 --&gt; 00:2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300 --&gt; 00:21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300 --&gt; 00:2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�t sz�v�lyes �dv�zletem Elekt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100 --&gt; 00:22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00 --&gt; 00:22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700 --&gt; 00:22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lassz jelm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00 --&gt; 00:22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900 --&gt; 00:2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Ben Urich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500 --&gt; 00:2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 maga.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00 --&gt; 00:22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unk�mat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700 --&gt; 00:22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atchios-o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Vez�r csapd�ba cs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000 --&gt; 00:22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�rt pont nekem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700 --&gt; 00:2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a Vez�r nem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t szokott meg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500 --&gt; 00:22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meg�leti az eg�sz csal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00 --&gt; 00:2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l�ny nagy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00 --&gt; 00:22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maga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 valakit aki megv�d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000 --&gt; 00:25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100 --&gt; 00:25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900 --&gt; 00:25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700 --&gt; 00:25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gyilkos volt. A 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100 --&gt; 00:25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�ltem meg az ap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500 --&gt; 00:26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800 --&gt; 00:26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 ap�m gyilko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, aho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000 --&gt; 00:2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00 --&gt; 00:2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500 --&gt; 00:2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100 --&gt; 00:2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meg akarta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00 --&gt; 00:27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500 --&gt; 00:27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400 --&gt; 00:2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00 --&gt; 00:2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500 --&gt; 00:27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00 --&gt; 00:27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500 --&gt; 00:27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t�z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700 --&gt; 00:27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�jra el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300 --&gt; 00:2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la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00 --&gt; 00:2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300 --&gt; 00:28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�rv�cs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unk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900 --&gt; 00:2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000 --&gt; 00:2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700 --&gt; 00:29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vagy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sme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900 --&gt; 00:29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l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00 --&gt; 00:2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r�zs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500 --&gt; 00:3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next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400 --&gt; 00:3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600 --&gt; 00:30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700 --&gt; 00:3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New York-i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fel a kez�t �s fek�dj�n le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500 --&gt; 00:30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fel a kez�t �s fek�dj�n le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900 --&gt; 00:30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00 --&gt; 00:3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600 --&gt; 00:31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300 --&gt; 00:32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00 --&gt; 00:32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000 --&gt; 00:32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ten. Ura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700 --&gt; 00:3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�n megprob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700 --&gt; 00:32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ob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00 --&gt; 00:32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400 --&gt; 00:32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000 --&gt; 00:3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csak figyelmez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100 --&gt; 00:32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400 --&gt; 00:32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h�ts� aj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400 --&gt; 00:3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00 --&gt; 00:3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�s h�vja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100 --&gt; 00:32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800 --&gt; 00:32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m amit elkez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300 --&gt; 00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colhatsz ilyen �llapotba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000 --&gt; 00:3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m hit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900 --&gt; 00:3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300 --&gt; 00:33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300 --&gt; 00:33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u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600 --&gt; 00:34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100 --&gt; 00:34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k az �p�let terv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00 --&gt; 00:34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its�k a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00 --&gt; 00:3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kommand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700 --&gt; 00:35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800 --&gt; 00:35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600 --&gt; 00:35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100 --&gt; 00:35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menjen fel a tet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300 --&gt; 00:35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700 --&gt; 00:35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lelemmel teli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100 --&gt; 00:36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tal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�l 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900 --&gt; 00:36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jon min�l jobban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900 --&gt; 00:3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min�l jobban a z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000 --&gt; 00:3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-ne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900 --&gt; 00:36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nem adod fel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900 --&gt; 00:36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400 --&gt; 00:36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 a Ve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00 --&gt; 00:36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900 --&gt; 00:3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Aquela coisa da rosa verme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 adora. Not m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800 --&gt; 00:3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�relt, hogy �ljem meg Natchio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sze a csinos kis csajod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800 --&gt; 00:3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t�n tal�lkoztun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t�ged ingyen is elint�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800 --&gt; 00:37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�ztem a Fenegy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800 --&gt; 00:37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im! A kez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800 --&gt; 00:37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d a kez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800 --&gt; 00:37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600 --&gt; 00:37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100 --&gt; 00:38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100 --&gt; 00:38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700 --&gt; 00:38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400 --&gt; 00:38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00 --&gt; 00:3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kudarcot v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800 --&gt; 00:38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400 --&gt; 00:3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 haza az 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900 --&gt; 00:3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100 --&gt; 00:38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ronx-ban n�ttem fel, 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zt nem �rt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100 --&gt; 00:39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700 --&gt; 00:3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100 --&gt; 00:40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sebes�lten j�tt�l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100 --&gt; 00:40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e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�ben harcolhatn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300 --&gt; 00:40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te nem f�lsz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000 --&gt; 00:40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00 --&gt; 00:40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 az arc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200 --&gt; 00:4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700 --&gt; 00:4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700 --&gt; 00:40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k �gyv�d a Pokol Konyh�j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000 --&gt; 00:40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mind a k�t embert aki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900 --&gt; 00:4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300 --&gt; 00:40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900 --&gt; 00:40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�zle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500 --&gt; 00:4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Ap�d nem �gy boxolt ahogy �n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00 --&gt; 00:41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 pedig rossz csal�dba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00 --&gt; 00:41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la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600 --&gt; 00:41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miatt avatkozt�l az �zletem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900 --&gt; 00:4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es korom �ta erre a nap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300 --&gt; 00:42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800 --&gt; 00:42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 rossz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600 --&gt; 00:4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a szir�n�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400 --&gt; 00:43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800 --&gt; 00:43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ban a Vez�rr�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rted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700 --&gt; 00:43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llom a rend�rs�gi r�di�ad�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000 --&gt; 00:43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200 --&gt; 00:43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 elmondom nekik ki vagy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400 --&gt; 00:43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ond e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700 --&gt; 00:4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el fogj�k hinni, hogy vak ember int�z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500 --&gt; 00:43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Somos como sangue na �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700 --&gt; 00:4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ok jutni �s akkor ap�d sorsra ju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700 --&gt; 00:43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400 --&gt; 00:43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r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500 --&gt; 00:4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ot szolg�l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800 --&gt; 00:43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lak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000 --&gt; 00:4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lak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700 --&gt; 00:44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800 --&gt; 00:44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sz�nom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00 --&gt; 00:4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Ve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300 --&gt; 00:4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gyan�ja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gyerek kapta le Fisk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400 --&gt; 00:44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, hogy nincsenek szemta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900 --&gt; 00:4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feh�ren-feket�n hogy mondhatsz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00 --&gt; 00:4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Yetit is l�tt�k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100 --&gt; 00:4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ig�to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400 --&gt; 00:45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ig�to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800 --&gt; 00:45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r szerinted is vannak alig�to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300 --&gt; 00:4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100 --&gt; 00:45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agyar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400 --&gt; 00:45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dod vagy elismered a t�n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300 --&gt; 00:45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hogy l�teznek a csatorn�kban alig�to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200 --&gt; 00:4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00 --&gt; 00:4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300 --&gt; 00:45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nem is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500 --&gt; 00:4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000 --&gt; 00:45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900 --&gt; 00:45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besz�lni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100 --&gt; 00:45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az�rt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100 --&gt; 00:45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ek leveg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800 --&gt; 00:46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menteni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200 --&gt; 00:4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ktra seg�ts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 ment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300 --&gt; 00:46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isze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600 --&gt; 00:4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000 --&gt; 00:4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 embernek csak hitre van sz�k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400 --&gt; 00:47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gyerek n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600 --&gt; 00:47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u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500 --&gt; 00:47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Fenegyer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az eg�sz vil�g tudni fogja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300 --&gt; 00:47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hogy ez a v�ros a h�s�k v�r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300 --&gt; 00:47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egy ember megv�ltoztathatja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400 --&gt; 00:47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 �ket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300 --&gt; 00:48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 Konyh�jaba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100 --&gt; 00:48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tet�k �s sik�torok az �n birodal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400 --&gt; 00:48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�ket a s�t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000 --&gt; 00:48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a s�t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700 --&gt; 00:48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r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400 --&gt; 00:50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