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1,000 --&gt; 00:05: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 �s a haverok - 1. �vad - 1.r�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123 --&gt; 00:00:25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t lesz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293 --&gt; 00:00:2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ezt a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064 --&gt; 00:00:34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Oscart nyer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i&gt;Gandhu&lt;/i&gt;. Spielberget kirab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534 --&gt; 00:00:36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az el�tt volt, hogy kin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 P�n P�ter szindr�m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903 --&gt; 00:00:4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&lt;i&gt;Gandhu&lt;/i&gt;? Mi�rt kap egy olyan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t, amit v�gig sem tudsz 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108 --&gt; 00:00:4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 �sszes aurlune-i menetrendszerinti j�ratot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�r�ltek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778 --&gt; 00:00:46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 st�l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Nagyobbnak t�nik a h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147 --&gt; 00:00:50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ni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 egyenesen j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117 --&gt; 00:00:53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219 --&gt; 00:00:5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itt �jszak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888 --&gt; 00:00:5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itt t�lt�d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090 --&gt; 00:00:5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491 --&gt; 00:01:0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�l j� �tlet,hogy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ak tov�bbra is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494 --&gt; 00:01:04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gondolom. Te itt al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7 �ves korod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497 --&gt; 00:01:07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mbat est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olgok v�ltoznak, Dawson. Feln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401 --&gt; 00:01:09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903 --&gt; 00:01:1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ugyanabban az �gyban als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olt, am�g gyerekek voltunk, de m�r 15 �ve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007 --&gt; 00:01:15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f�n elkezdj�k a k�z�pisko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909 --&gt; 00:01:1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l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911 --&gt; 00:01:1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meg nagy f�rfiass�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779 --&gt; 00:01:22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is nag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ost t�bb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149 --&gt; 00:01:2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ssz� ujjak.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286 --&gt; 00:01:3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Jo, ne hagyj cs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Magyar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557 --&gt; 00:01:3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hogy a t�lteng� hormonj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j�k a kapcsolatun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394 --&gt; 00:01:36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z�rt megpr�b�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rt h�zni a dolg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262 --&gt; 00:01:3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teng� hormonjaid nem v�ltozt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n r�la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833 --&gt; 00:01:4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dolo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601 --&gt; 00:01:4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nem egy dolgot 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d,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337 --&gt; 00:01:45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ti�d t�l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638 --&gt; 00:01:4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hogy b�f�gsz, fing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k�lod az orrod, vakarod a fene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042 --&gt; 00:01:51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csak egy dolgot tudok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078 --&gt; 00:01:53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usz�ly lesz rendez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013 --&gt; 00:01:56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valamit csin�lni, ezzel a f�rfi-n� dolog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kor ez mindig probl�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950 --&gt; 00:01:5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ez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When Harry Met '80s&lt;/i&gt; h�lye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519 --&gt; 00:02:0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aszn�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l�phetn�nk m�r 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421 --&gt; 00:02:0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gy csin�lju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aludni. 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126 --&gt; 00:02:08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iker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z egy p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828 --&gt; 00:02:1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b�ljunk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k mara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097 --&gt; 00:02:14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z�rva mindenf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u�lis te�r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667 --&gt; 00:02:16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 ez a j�r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,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769 --&gt; 00:02:18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, ne j�tszd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 n�t, Jo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972 --&gt; 00:02:21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k�nytelen leszek elkez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-nek h�v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908 --&gt; 00:02:24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 neked Josep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550 --&gt; 00:02:32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Elkap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652 --&gt; 00:02:34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554 --&gt; 00:02:36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k vagyun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123 --&gt; 00:02:40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sz�m�t menny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z�rzet�n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293 --&gt; 00:02:42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 az alk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962 --&gt; 00:02:46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ha nem fogunk m�g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besz�lni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466 --&gt; 00:02:49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869 --&gt; 00:02:5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541 --&gt; 00:02:56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, Jo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709 --&gt; 00:02:5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,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632 --&gt; 00:03:2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pont most hoztad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eg�s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452 --&gt; 00:04:4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! V�g�s! V�g�s! V�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988 --&gt; 00:04:5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rmadoszt�ly� volt meg kell v�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elkap t�ged. 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293 --&gt; 00:04:58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ey, gyer�nk. Jo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364 --&gt; 00:05:0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marabb eag�lsz, min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ukkanna, az nem f�le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701 --&gt; 00:05:05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csin�lja ezt m�gegyszer. Megfogta a fe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d ha valaki megte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905 --&gt; 00:05:08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unk kell a menetr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 K�t het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875 --&gt; 00:05:1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ek k�sz vele a fesztiv�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! Egy kis egy�ttm�k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211 --&gt; 00:05:1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ryl Streep hib�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ndent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847 --&gt; 00:05:1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060 --&gt; 00:05:3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, nah�t... Mindj�rt elcs�pp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115 --&gt; 00:05:51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ti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 Pace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918 --&gt; 00:05:53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 Daws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953 --&gt; 00:05:57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Dawson. Da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 Tal�lkoztun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190 --&gt; 00:06:0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m 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noka New Yor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426 --&gt; 00:06:02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agyon... megv�lt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bert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829 --&gt; 00:06:07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Joey vagyok. Itt lakom az �b�l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m�g nem tal�lkoztunk ezel�tt.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101 --&gt; 00:06:12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Jen, l�togat�ba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gyap�mnak sz�vrohama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005 --&gt; 00:06:1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al valakinak cser�lgetni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m�anyag cs�v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541 --&gt; 00:06:17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 idek�ldt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k amiben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677 --&gt; 00:06:20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ide fogsz j�rni suliba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a 10. oszt�l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880 --&gt; 00:06:24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ir�ly. M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�k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917 --&gt; 00:06:27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de v�r a nag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854 --&gt; 00:06:3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�l�k, hogy megismertelek titeket sr�c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jd tal�lkozunk 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257 --&gt; 00:06:33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193 --&gt; 00:06:3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sak nem kor�b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262 --&gt; 00:06:38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239 --&gt; 00:06:4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sz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ed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241 --&gt; 00:06:50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ost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egy r�pke pillana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376 --&gt; 00:06:53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ember szegezd neki a k�r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. Tudod, hogy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513 --&gt; 00:06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ntat. N�z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855 --&gt; 00:07:0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Istenem!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vusz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492 --&gt; 00:07:10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�d �s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 id�j�r�sr�l besz�lgett�nk vagy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130 --&gt; 00:07:1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lesz egy �j doh�nyz�aszt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433 --&gt; 00:07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Pa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eletem, Mr. Leery, Mrs. Le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969 --&gt; 00:07:1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Pa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571 --&gt; 00:07:2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 m�r olyan v�r�s, Da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t�nk semmi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041 --&gt; 00:07:2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rs. Le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tetszik az �j frizu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178 --&gt; 00:07:26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Pa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846 --&gt; 00:07:29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ma dolgo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�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049 --&gt; 00:07:34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ennem kel. Ren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adember, k�s�bb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821 --&gt; 00:07:37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!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974 --&gt; 00:07:58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em az �ldozatot l�tom meg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Bodie, nem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078 --&gt; 00:08:03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csak ezt szerettem volna teszt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 csak az �zre 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183 --&gt; 00:08:05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718 --&gt; 00:08:08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B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viselni akarod a cuccaimat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387 --&gt; 00:08:10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s jelenleg 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hasznavehet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623 --&gt; 00:08:1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zt jelenti, hogy oda kell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enned ahol tal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626 --&gt; 00:08:1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328 --&gt; 00:08:18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terhes vagyok �s ezt 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stam ki az �gyad 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431 --&gt; 00:08:20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 turk�lj a szob�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700 --&gt; 00:08:24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szer h�ly�re fogom verni, 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pr�b�l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674 --&gt; 00:08:30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450 --&gt; 00:08:3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618 --&gt; 00:08:40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 az ap�d Mr. Vad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820 --&gt; 00:08:43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ez azt jelenti, hogy te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adember Jr. vagy Mr. Vadember 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990 --&gt; 00:08:4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ut�n az eg�sz �bl�t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f�s�lni�k, hogy megtal�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092 --&gt; 00:08:49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i&gt;Forrest Gump&lt;/i&gt;-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�dia vagy a dr�ma szekci�ba te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762 --&gt; 00:08:51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fogod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k�rd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797 --&gt; 00:08:55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r�ma szekci�ba t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369 --&gt; 00:09:00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udod mondani hogy, "v�zagy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.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307 --&gt; 00:09:0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tett�l r�m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�v megjegy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811 --&gt; 00:09:08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illene r�m, amit k�t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648 --&gt; 00:09:10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retn�lek eml�keztetni arra, hogy ki is vagy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716 --&gt; 00:09:13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 Az ap�d� a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786 --&gt; 00:09:18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sr�l besz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nagy k�rforg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991 --&gt; 00:09:2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ki vagyok �n, Nell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261 --&gt; 00:09:26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s�g. Te nem is vagy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is l�t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999 --&gt; 00:09:30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l�tez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t v�laszoln�m neke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870 --&gt; 00:09:35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te egy sz�nalmas,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ktelen egysejt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474 --&gt; 00:09:39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helyett, az a tudat vigasz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egyszer�en csak elp�rol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148 --&gt; 00:09:44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 kis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954 --&gt; 00:09:5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�z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198 --&gt; 00:10:0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dolgot figyelembe kellene venned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aki an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701 --&gt; 00:10:0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egy nagyon j� p�lda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nyuk�k nagyszer� szexu�lis �letet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674 --&gt; 00:10:11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napot. Tudunk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144 --&gt; 00:10:15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gyok itt el�sz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tn�k kik�lcs�n�zni egy vid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748 --&gt; 00:10:16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949 --&gt; 00:10:20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 kell t�ltenie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 kell mutatnia a hitelk�rty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054 --&gt; 00:10:2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856 --&gt; 00:10:2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a v�rosban? Mert m�g 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 itt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960 --&gt; 00:10:3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az vagyok. A nevem Ta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i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430 --&gt; 00:10:33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y. �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633 --&gt; 00:10:3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�r�l�k, Pa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403 --&gt; 00:10:41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setleg �gy gondolja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seg�teni kiv�lasztani a kezet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674 --&gt; 00:10:4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 Romantikus hangulat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510 --&gt; 00:10:50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 filmeket szemben tartjuk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nem. Mindenk�ppen egy klasszikust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784 --&gt; 00:10:55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lasszikusok ott vannak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tal�lom &lt;i&gt;The Graduate&lt;/i&gt;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988 --&gt; 00:10:58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he Graduate&lt;/i&gt; az amelyik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891 --&gt; 00:11:00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ben egy id�sebb 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 Bancrof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860 --&gt; 00:11:03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cs�b�t egy fiatalabb f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 Hoff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529 --&gt; 00:11:0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065 --&gt; 00:11:0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�nk m�g vala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502 --&gt; 00:11:13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z biztosan j� lesz. Mennyibe ke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akkor kell fizetni, amikor visszaho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239 --&gt; 00:11:16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felejtse el a hitelk�rty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076 --&gt; 00:11:19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szorakoz�st a film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vezni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147 --&gt; 00:11:25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�r�ltem, hogy megismertem, Pa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023 --&gt; 00:11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ld le a ny�lad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491 --&gt; 00:11:3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fl�rt�l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tett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695 --&gt; 00:11:39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Akar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stin Hoffmant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885 --&gt; 00:12:0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757 --&gt; 00:12:09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a nagyap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legzik. Ez j� 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428 --&gt; 00:12:1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 nagymam�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d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997 --&gt; 00:12:13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neki ez a vall�sos meggy�z�d�s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833 --&gt; 00:12:16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 nagyon k�nyelm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�n nem hisze ezekben az Istennel kapcsolatos dolg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936 --&gt; 00:12:1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n�l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reature from the Black Lagoon&lt;/i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039 --&gt; 00:12:22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&lt;i&gt;Humanouds from the Deep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Swamp Thung&lt;/i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142 --&gt; 00:12:26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utat�s. Filmet forg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879 --&gt; 00:12:29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atal korod ellen�re nagyon amb�ci�zu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z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782 --&gt; 00:12:32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berg for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mest amikor 13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351 --&gt; 00:12:34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a film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nzott ben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787 --&gt; 00:12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as�tom a val�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226 --&gt; 00:12:4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l�tni a st�di�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971 --&gt; 00:12:53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ok min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007 --&gt; 00:12:58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elberg rajon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etelem az embert aki istenien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611 --&gt; 00:13:0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re jellem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rriere kronol�giailag van fenn a fal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580 --&gt; 00:13:04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figyeled, minden �gy rendezte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egrendeltem a jegyirod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917 --&gt; 00:13:07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�tt a szellemirt�kk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Jurassuc Park, E. T&lt;/i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419 --&gt; 00:13:0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&lt;i&gt;Jaws, Induana Jones&lt;/i&gt; sor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021 --&gt; 00:13:12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k�veted, akkor megl�th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icicom�zott fal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725 --&gt; 00:13:15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a &lt;i&gt;Schindler List�ja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&lt;i&gt;The Color Purple&lt;/i&gt;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561 --&gt; 00:13:1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egnagyobb tisztele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964 --&gt; 00:13:2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tt tartom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100 --&gt; 00:13:2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1941&lt;/i&gt; �s &lt;i&gt;Always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�lt sz�mban, de nem el�rhet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737 --&gt; 00:13:2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zeken a film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�to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807 --&gt; 00:13:29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bb a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441 --&gt; 00:13:32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�n hiszek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univerzum �sszes rejt�l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178 --&gt; 00:13:3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sszes v�lasz az �let k�rd�s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hat� Spielberg valamelyik film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414 --&gt; 00:13:38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e�ria ami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alamilyen gondo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417 --&gt; 00:13:43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megn�zem a megfelel� Spielberg fi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is megtal�lom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355 --&gt; 00:13:45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ntolgatt�l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12 l�pcs�s program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158 --&gt; 00:13:4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lemes. Ezt szeretj�k 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502 --&gt; 00:14:0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egy vibr�l� h�s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k benned, aki megmenti a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773 --&gt; 00:14:03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tiszt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175 --&gt; 00:14:07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omolyan, a Bostoni Film Kritik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rtak egy versenyt a fiatal filmes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713 --&gt; 00:14:1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 a sz�nvonal. A hat�rid�ig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nap van. Sz�val egyre ink�bb szorul a hu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283 --&gt; 00:14:13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298 --&gt; 00:14:2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felh�zz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68 --&gt; 00:14:3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470 --&gt; 00:14:32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348 --&gt; 00:14:45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, h�, 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584 --&gt; 00:14:47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689 --&gt; 00:14:53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772&lt;/i&gt;- &lt;i&gt;5982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525 --&gt; 00:14:5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i�d a sz�, Bob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894 --&gt; 00:14:57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a mam�mna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ya a m�sorveet�t�rs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496 --&gt; 00:15:0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vesze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332 --&gt; 00:15:0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i&gt;982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067 --&gt; 00:15:0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i�d a sz�, Bob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769 --&gt; 00:15:06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a  B-j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l�g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39 --&gt; 00:15:0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i�d a sz�, B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zel�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608 --&gt; 00:15:11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lenne viszony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rvezet�t�rs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944 --&gt; 00:15:13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 a t�k�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ide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079 --&gt; 00:15:1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de szerintem van k�zt�k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csak a hib�t kere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149 --&gt; 00:15:19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 lehets�ges forgat�k�nyv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518 --&gt; 00:15:24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d el a t�k�letes �leted, Da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423 --&gt; 00:15:25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i�d a sz�, Bob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025 --&gt; 00:15:2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tisztogat�sok folytat�dnak&lt;/i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227 --&gt; 00:15:29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i&gt;982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862 --&gt; 00:15:3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i�d a sz�, Bob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225 --&gt; 00:16:0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nagy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379 --&gt; 00:16:2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381 --&gt; 00:16:24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� reggelt kiv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552 --&gt; 00:16:2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n a regge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256 --&gt; 00:16:33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itt vagyok, nag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393 --&gt; 00:16:37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nne, ha sietn�l. Ugye nem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ni az els� napo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703 --&gt; 00:16:47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nagyi �ltal�ban nem szoktam reggel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439 --&gt; 00:16:4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ra �rt�kelem ezt a s�rg�s-forg�st meg mind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408 --&gt; 00:16:51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�g �ppenhogy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lt a sz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877 --&gt; 00:16:54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szom egy k�v�t �s m�r k�sz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446 --&gt; 00:16:58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rre a j�v�ben eml�kez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817 --&gt; 00:17:02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nekem valamit a szomsz�d fi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r�l. El�g k�l�nleges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388 --&gt; 00:17:04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lyen t�m�r de l�nyegret�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790 --&gt; 00:17:07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t�vol t�le. Sz�rny� az a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293 --&gt; 00:17:1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662 --&gt; 00:17:1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tudsz a l�nyr�l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lakik az �b�l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766 --&gt; 00:17:1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, �gy eml�kszem ez a n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201 --&gt; 00:17:1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aki lent lakik az �b�l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836 --&gt; 00:17:20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z elm�lt 10 �v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bem�szk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205 --&gt; 00:17:23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omsz�d 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zob�j�nak abla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209 --&gt; 00:17:2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yett, hogy templomba j�r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844 --&gt; 00:17:29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, hogy ez az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p�ld�nak szoktak nev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051 --&gt; 00:17:33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559 --&gt; 00:17:42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asztali �ld�st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762 --&gt; 00:17:4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. Te m�r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okkal jobb lenne, ha te tenn�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268 --&gt; 00:17:52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hiszem nag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938 --&gt; 00:17:56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oka, hogy nem szeret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et mondani az �rnak ma reg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975 --&gt; 00:18:01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i, �n t�nyleg nem akartam felhozni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csak most j�ttem ide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880 --&gt; 00:18:04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egy kicsit hajlamos vagyok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f�jduljon a fejem ezek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516 --&gt; 00:18:09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emplombaj�r�s, bibliaolv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m�dkoz�s dolgo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555 --&gt; 00:18:1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791 --&gt; 00:18:17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�gyom ezekre a vall�sos dolg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s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622 --&gt; 00:18:4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 Nellie Ols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158 --&gt; 00:18:4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lie OI... Mint a &lt;i&gt;Luttle House&lt;/i&gt;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994 --&gt; 00:18:51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Luttle House on the Praurue&lt;/i&gt;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 kedvenc soroz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097 --&gt; 00:18:5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legyenek el�it�leteid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teljesen olyan mn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601 --&gt; 00:18:5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Yorkb�l.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605 --&gt; 00:19:0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nagyap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agg�dun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040 --&gt; 00:19:05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rajta van a temp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ekezeti list�n. Buli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511 --&gt; 00:19:08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481 --&gt; 00:19:12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, �gy, mint kellemes id�t�l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251 --&gt; 00:19:14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buli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iv�szat �s drogo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720 --&gt; 00:19:1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ubjek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456 --&gt; 00:19:20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j�l elt�lteni a szabadid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626 --&gt; 00:19:23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jobban tenn�nk, ha t�ged h�vn�nk Nelli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662 --&gt; 00:19:25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033 --&gt; 00:19:3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t�nyleg r� kellene gy�jt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170 --&gt; 00:19:3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h�ny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zoktam. Csak egy r�vid id�sza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406 --&gt; 00:19:37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titko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 tagad�rendszer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276 --&gt; 00:19:40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els� nap. Vedd k�nn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379 --&gt; 00:19:43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z �raren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van az els� �r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982 --&gt; 00:19:47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nson, biol�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en arra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753 --&gt; 00:19:4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567 --&gt; 00:20:0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Pa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603 --&gt; 00:20:09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csak, mi lenne ha Miss Jacob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n�l am�g az iskol�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808 --&gt; 00:20:1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829 --&gt; 00:20:3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332 --&gt; 00:20:35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oszt�lyt�rsa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001 --&gt; 00:20:37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347 --&gt; 00:20:50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rs. Bates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350 --&gt; 00:20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Pszich�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586 --&gt; 00:20:55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 fil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921 --&gt; 00:20:59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Perkins, Janet 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, 1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191 --&gt; 00:21:01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Hitch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te Janet Le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793 --&gt; 00:21:05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zal, hogy le�nt�tte hideg v�z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ikolya m�gink�bb val�s�gos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264 --&gt; 00:21:07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wson Le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833 --&gt; 00:21:1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al�sz�n�leg tal�lkozni fo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�dik f�l�ves film�r�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569 --&gt; 00:21:13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z�rt vagyok itt. Van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a az �rarend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039 --&gt; 00:21:18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gadt�k a jelentkez�sem az oszt�ly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te m�g csak m�sod�v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244 --&gt; 00:21:2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nem egy j� d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nagyon n�pszer� kur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114 --&gt; 00:21:26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sz�m v�ges. Van egy v�r�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s�bb�vesek els�bbs�get �lv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652 --&gt; 00:21:28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ez egy el�g nagy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720 --&gt; 00:21:30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al�lta ki ezt a szab�l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260 --&gt; 00:21:39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olyan hajthatat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nved�ly, Mr.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498 --&gt; 00:21:42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, �r�lt szenved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ek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701 --&gt; 00:21:44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770 --&gt; 00:21:48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Nem j�ttem volna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nne nagyon fontos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041 --&gt; 00:21:5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igaz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ilmrendez�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310 --&gt; 00:21:5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letc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e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046 --&gt; 00:21:5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olyan tanul� van az oszt�ly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mondhatja mag�r�l ugyan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015 --&gt; 00:22:0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s v�ros, Mr.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l sok lehet�s�g a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486 --&gt; 00:22:05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�n�l van a lab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�nnyen �t�rhatja ezt a bizarr szab�ly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290 --&gt; 00:22:0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 megg�tolja a tanul�kat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n kurzus�ra j�r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093 --&gt; 00:22:13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agyon meggy�z�, Dawson Le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t�l tartok, hogy a kurzus meg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565 --&gt; 00:22:18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kiv�telt tenni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nne fair �s probl�m�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403 --&gt; 00:22:2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om, hogy ezt kell mondan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�gleges v�laszo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806 --&gt; 00:22:2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975 --&gt; 00:22:26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gs� �t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215 --&gt; 00:22:3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oey. K�rdehetek t�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szemt�l sz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286 --&gt; 00:22:3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987 --&gt; 00:22:4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�s Dawson egy�tt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i csak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625 --&gt; 00:22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mi is azok lesz�nk,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062 --&gt; 00:22:4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mam�m figyelmeztetett veled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r�lad, hogy nagyon zaklato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233 --&gt; 00:22:5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 s�rt�dj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intem a nagymam�d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736 --&gt; 00:22:5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mondja ezt r�l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p�r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971 --&gt; 00:22:54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az ap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�ppen b�rt�nben 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973 --&gt; 00:22:5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a n�v�rem, aki 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s a fekete pasij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442 --&gt; 00:22:5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uk�d b�rt�n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877 --&gt; 00:23:01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�k amikor megpr�b�lt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kil�nyi felesleges marihu�n�t e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980 --&gt; 00:23:0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 �s hol van az �desany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883 --&gt; 00:23:0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elvitte a 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887 --&gt; 00:23:1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kkor a n�v�reddel 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fekete pasi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024 --&gt; 00:23:14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l neki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559 --&gt; 00:23:1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ek a fekete pasi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wso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029 --&gt; 00:23:2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j vissza az �rz�s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074 --&gt; 00:23:30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 kopasz pasas Mr. 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009 --&gt; 00:23:3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n�tja a f�l�nk mateko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egy 45-�s Magnum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945 --&gt; 00:23:36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ly, elkezdett l�v�ld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 k�t di�kot �s egy biztons�gi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715 --&gt; 00:23:4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kolhat� a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 levizsg�z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786 --&gt; 00:23:4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abban a vicces fekete fels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szakos p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688 --&gt; 00:23:47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szakad�s k�t poh�r olcs� bor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elkezd meztelen�l rohang�lni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225 --&gt; 00:23:49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Neil Diamond dalokat �n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028 --&gt; 00:23:5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agy. Szeretn�lek r�venni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ltsd meg �lettel a p�rbesz�d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899 --&gt; 00:23:56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ene dolgozni,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401 --&gt; 00:23:59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hetn�lek, hogy olvasd �t a 3. jelen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r�som tet�pon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172 --&gt; 00:24:01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77 --&gt; 00:24:0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Miss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814 --&gt; 00:24:12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volt a &lt;i&gt;The Graduate&lt;/i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 olyan ahogy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151 --&gt; 00:24:1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 est�re is keres valami romantikus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421 --&gt; 00:24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valami javasl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458 --&gt; 00:24:2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m�r a &lt;i&gt;'42 nyara&lt;/i&gt; c�m� fil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494 --&gt; 00:24:24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�tse fel a mem�ri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496 --&gt; 00:24:2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egy gy�ny�r� n�r�l sz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332 --&gt; 00:24:30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elcs�b�t egy fitatal f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f�rfiv� v�l�s hat�r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536 --&gt; 00:24:33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s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271 --&gt; 00:24:36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tehetem �nnek ha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943 --&gt; 00:24:4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, ma este elmegyek megn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filmet amit a Rialtoban 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547 --&gt; 00:24:45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dt�l egy j� �t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084 --&gt; 00:24:51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tem. De tudja nem lehet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 este ben�zek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559 --&gt; 00:24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figyelj m�r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665 --&gt; 00:25:03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a vide�s 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j angoltan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969 --&gt; 00:25:0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�n moziba megy�nk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erk�ssz�k a tantest�let egyik tag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938 --&gt; 00:25:08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ez nem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273 --&gt; 00:25:10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nagy lehet�s�g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sem a sz�zess�gem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742 --&gt; 00:25:12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mint ahogy a legvadabb �lmomban elk�pz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544 --&gt; 00:25:1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y, menj haza. Verd ki a fark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813 --&gt; 00:25:17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oha nem fog megt�rt�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goltan�ro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182 --&gt; 00:25:19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a terv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684 --&gt; 00:25:21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k �sszeismerkedni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553 --&gt; 00:25:24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�bos pillant�sok, mosol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ragad� jellemek,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789 --&gt; 00:25:26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ezt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591 --&gt; 00:25:29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ez egy t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sebb n�k nagy sz�zal�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528 --&gt; 00:25:31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onz�dik a f�rfikor hajn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� fiatal fi�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163 --&gt; 00:25:34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fiatalnak �rezn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 a &lt;i&gt;Cosmopolitan.&lt;/i&gt;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000 --&gt; 00:25:36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olvasod a &lt;i&gt;Cosmopolitan&lt;/i&gt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902 --&gt; 00:25:40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�rom v�ltoz� korban l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�l� n�v�rem. A &lt;i&gt;Cosmo&lt;/i&gt; a megmen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705 --&gt; 00:25:4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mit akarsz te t�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741 --&gt; 00:25:4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i seg�ts�gny�jt�s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477 --&gt; 00:25:4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�ne m�r h�vnod Miss New Yor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016 --&gt; 00:25:55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csak valaki meg nem el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422 --&gt; 00:26:0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resd magad, menj m�r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r�men�s. Besz�lj vele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660 --&gt; 00:26:05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�ne a &lt;i&gt;Cosmo&lt;/i&gt;t olvas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megv�ltoztatn� a n�kr�l alkotott elk�pzel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597 --&gt; 00:26:07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103 --&gt; 00:26:15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wson, szia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874 --&gt; 00:26:1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 �sszefutott�l Roger Fulfor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g�sz j�k�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477 --&gt; 00:26:23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gy remek v�d� nap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skizofr�n transzvesztita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149 --&gt; 00:26:2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ri Spelling komplexus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251 --&gt; 00:26:29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szereti a Victoria's Secret cucc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754 --&gt; 00:26:32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tud futni ilyen f�radt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457 --&gt; 00:26:3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d Pacey kital�lta, hog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moz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493 --&gt; 00:26:39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dolog, csak egy p�ra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kedved vel�nk tar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903 --&gt; 00:26:46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J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038 --&gt; 00:26:48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lenne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673 --&gt; 00:26:50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f�lig-meddig ra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el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775 --&gt; 00:26:5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ba megy�nk Pacey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j� lenne, ha elj�nn�l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278 --&gt; 00:26:55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zuhann�k le egy rep�l�g�p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213 --&gt; 00:26:57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urcsa lenne, ha csak k�t fi� �s Je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egy�rtelm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849 --&gt; 00:26:59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nne, ha kett�s randinak t�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451 --&gt; 00:27:0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de nem val�sz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y egy hormon�lis k�ldet�st tervezet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053 --&gt; 00:27:04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t az eszed? Semmik�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egy "randi" ra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990 --&gt; 00:27:07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�rt van, hogy Jen ne �rezze mag�t k�nyelm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akar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059 --&gt; 00:27:1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Joey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 K�rlek! K�rlek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296 --&gt; 00:27:13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, Joey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699 --&gt; 00:27:17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is ne?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 Te vagy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636 --&gt; 00:27:20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gg�dsz a kapcsolatunk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ig�r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739 --&gt; 00:27:25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mmi nem fog v�lt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ra is besz�lhet�nk b�rm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617 --&gt; 00:27:34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is mentek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619 --&gt; 00:27:3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nak van egy fegyvere. Kirabolunk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boltot, majd csin�ltatunk p�r tet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457 --&gt; 00:27:4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esz�lsz ilyen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393 --&gt; 00:27:45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megpr�b�lok r�mutatni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ked is van humor�rz�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463 --&gt; 00:27:49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�rtalmatlan leszek. Majd megl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csak �rj haza 10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834 --&gt; 00:27:52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ilyen rendes volt�l ebben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437 --&gt; 00:27:5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nem fogsz eleng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hon kell �ln�m eg�sz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273 --&gt; 00:27:57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is. Nyugodtan menj ha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876 --&gt; 00:28:02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d j�l magad, minaddig, am�g elj�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a templomba vas�rnap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747 --&gt; 00:28:0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van valami csap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850 --&gt; 00:28:08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ezt a k�r�s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m tudom telj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120 --&gt; 00:28:11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ehhez ragaszko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223 --&gt; 00:28:15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tok amellett, amiben hi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ezt tartsd tiszte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827 --&gt; 00:28:19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 t�rt�nt New Yor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 j�t fog neked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165 --&gt; 00:28:24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 nem v�lasz, nem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669 --&gt; 00:28:2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ig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yitva tartom az elm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038 --&gt; 00:28:2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becs�l�m �s tiszteletben tartom a te h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ddig, am�g i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041 --&gt; 00:28:31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nt�s meg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476 --&gt; 00:28:34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od csin�lni,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el�gyeletem ala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513 --&gt; 00:28:40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m�nyen k�zd�k az�rt, hogy legk�z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 term�szetemet a fel�gyeleted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720 --&gt; 00:28:4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valamit, elmegyek veled a templ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mondod, azt a sz�t, hogy "p�nis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458 --&gt; 00:28:48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ez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727 --&gt; 00:28:53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sz�, nag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ikai �s technikai. P�n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300 --&gt; 00:28:59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i, t�nyleg nagyon szeret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kell fogadnod, hogy feln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337 --&gt; 00:29:0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449 --&gt; 00:29:1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kkor, el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886 --&gt; 00:29:16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056 --&gt; 00:29:2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, hogy minden pinc�rn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v�rfelszerel�st kell vise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193 --&gt; 00:29:2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haszn�l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162 --&gt; 00:29:28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Aqua-�tterem �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rosszabb a napi �tleteid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600 --&gt; 00:29:3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rr�b, any�d ad�s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170 --&gt; 00:29:3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munk�ja a legjobb el�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607 --&gt; 00:29:39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sz�rakoz�st. J�tsz biztons�g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911 --&gt; 00:29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vszeres sz�veg m�g kor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 nem el�g kor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047 --&gt; 00:29:46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indig a szex?! Mindig min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rre tud gond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018 --&gt; 00:29:5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, szex, sz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yan nagyon fonto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289 --&gt; 00:29:54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 egy nagyon fontos r�sze 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att ember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459 --&gt; 00:29:5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let�ma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t a doh�nyz� asztal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295 --&gt; 00:29:58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zex olyan fontos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663 --&gt; 00:30:03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hogy lehet az, hogy Spiel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filmj�ben sem szerepel szexjele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401 --&gt; 00:30:07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benne lenne a filmj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nnyira fontos lenne az �let�n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941 --&gt; 00:30:1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812 --&gt; 00:30:16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i�d a sz�, Bob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057 --&gt; 00:30:27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 egy pillan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926 --&gt; 00:30:30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nked leko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208 --&gt; 00:30:4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nd sz�t a sz�don �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479 --&gt; 00:30:51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artsd magad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f�l-egy �r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616 --&gt; 00:30:55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j eln�z�s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tsd ki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503 --&gt; 00:31:1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sz az eg�sz tan�v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572 --&gt; 00:31:19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gyap�m �llapot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a sz�leim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344 --&gt; 00:31:22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, tetszik a r�z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t hasz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247 --&gt; 00:31:25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 v�r�set. Tetszik a hajsz�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hajfest�ket hasz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950 --&gt; 00:31:28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 bocs�natatot Jo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�ke hajjal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753 --&gt; 00:31:31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, csak felfigyelte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856 --&gt; 00:31:3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Jen, te sz�z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424 --&gt; 00:31:35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�r lej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Dawson sz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094 --&gt; 00:31:3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t sz�z nagyon sokat �gyetlenk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egy�ttl�t�k�n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597 --&gt; 00:31:40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899 --&gt; 00:31:43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seg�teni pr�b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bele a k�zep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801 --&gt; 00:31:47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mmi gond, Da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�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305 --&gt; 00:31:5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�s te? Sz�z vagy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. �vek �t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242 --&gt; 00:31:5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mionos volt, akit Bubb�nak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478 --&gt; 00:31:55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913 --&gt; 00:32:3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427 --&gt; 00:33:2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Jen, neked fontos a m�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932 --&gt; 00:33:2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yire fontos neked a m�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102 --&gt; 00:33:28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sz�z vagyok, nincs igaz�n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atom. �s te hogy vagy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272 --&gt; 00:33:31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m felizga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�s �n, odakint.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509 --&gt; 00:33:34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, Daw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lak �lni. Meg fogla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146 --&gt; 00:33:37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l m�r a hossz� ujja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389 --&gt; 00:33:48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Ta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. Pacey, mit 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426 --&gt; 00:33:51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zi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bar�tomma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662 --&gt; 00:33:5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�rtem,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564 --&gt; 00:33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ide�ltem mell�d ha nem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csokigol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168 --&gt; 00:33:5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536 --&gt; 00:34:0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el nem felejtem, a &lt;i&gt;42 nyar�t&lt;/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tette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807 --&gt; 00:34:05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nem 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676 --&gt; 00:34:09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j�k ha �t�l�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n�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881 --&gt; 00:34:13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 Pacey, biztos, hogy nem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�lni a bar�taid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885 --&gt; 00:34:15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ez a faz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ba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987 --&gt; 00:34:18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cs�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723 --&gt; 00:34:2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mmy, zavar t�ged ez a k�l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Be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292 --&gt; 00:34:24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ji"? Miss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tt ide mag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862 --&gt; 00:34:3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. K�nytelen leszel meg�r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kik�lcs�n�ztem egy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368 --&gt; 00:34:34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t, seg�tek megtal�lni a hely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gye le r�lam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607 --&gt; 00:34:37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142 --&gt; 00:34:41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megjelent a szinen Miss T�k�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m sz�lt�l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946 --&gt; 00:34:43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lyes�g, �s ezt te is tud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548 --&gt; 00:34:45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inden csepp v�r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tan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416 --&gt; 00:34:4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nem tudod elviseln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ember jelen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486 --&gt; 00:34:51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nekem, ok�? Perelj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355 --&gt; 00:34:54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egy kis meg�r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indent 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225 --&gt; 00:34:58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f�radtam a meg�rt�s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csak meg�rte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896 --&gt; 00:35:00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666 --&gt; 00:35:05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�rtesz, Da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essze vagy a val�s�gt�l ahho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436 --&gt; 00:35:07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b�rmit is �szrevegy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, ami a szemed el�tt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005 --&gt; 00:35:1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ete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808 --&gt; 00:35:13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egy h�lye t�nd�rm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�szre sem v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611 --&gt; 00:35:17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csak probl�m�kat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felhaszn�lhatsz az �r�sai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548 --&gt; 00:35:20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ellene l�pned azo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kben 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284 --&gt; 00:35:22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j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328 --&gt; 00:35:35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haza foglak kis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, mert a nagyi csak arra v�r, hogy lecsaph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433 --&gt; 00:35:3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140 --&gt; 00:35:43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075 --&gt; 00:35:45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644 --&gt; 00:35:4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l�g visszatasz�t� est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686 --&gt; 00:35:5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Ez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722 --&gt; 00:36:00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m uralom a vil�gegy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ere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491 --&gt; 00:36:03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gy �rzem, hogy teljes eg�sz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felel�s a mai est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561 --&gt; 00:36:07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�l�k t�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robbantottam fel a gr�n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865 --&gt; 00:36:0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lek a homlokomra egy L-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934 --&gt; 00:36:1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, te nem vagy vesztes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770 --&gt; 00:36:15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d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606 --&gt; 00:36:1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pra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a humor�rz�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377 --&gt; 00:36:2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fej vagy mindenf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asz�t� tulajdons�g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315 --&gt; 00:36:2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, nagyon tehets�g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386 --&gt; 00:36:31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szta a b�r�d. Ez nagyon pozi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356 --&gt; 00:36:3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960 --&gt; 00:36:4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sz�n�m, Dawson. A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ban nem a legjobban alaku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932 --&gt; 00:36:44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z ami itt t�rt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urcsa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436 --&gt; 00:36:47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al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879 --&gt; 00:36:5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581 --&gt; 00:37:01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�sz�n�k mindent, Da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587 --&gt; 00:37:0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 ha �gy ve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cs�kolt�l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578 --&gt; 00:37:30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es�l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017 --&gt; 00:37:3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ey,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fogom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087 --&gt; 00:37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besz�lhetn�nk egy perc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258 --&gt; 00:37:44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n�vend�k&lt;/i&gt;r�l vagy a &lt;i&gt;42 nyara&lt;/i&gt;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akar besz�lg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228 --&gt; 00:37:46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eretn�m ha tiszt�z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�lre�r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998 --&gt; 00:37:5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t�k�letesen �r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136 --&gt; 00:37:55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eti is mert maga egy hazug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940 --&gt; 00:37:58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ta azt, hogy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lmet k�lcs�nz�tt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609 --&gt; 00:38:0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312 --&gt; 00:38:04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gazs�g 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a egy nagyon csinos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415 --&gt; 00:38:06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egy kicsit bizonytalannak �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a 40-hez k�zele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051 --&gt; 00:38:1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mikor egy f�rfias fi�, mint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rt�l mag�val, maga �lve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255 --&gt; 00:38:1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�b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fant�zi�l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658 --&gt; 00:38:1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lyen lehet egy a f�rf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�n l�v� f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128 --&gt; 00:38:20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seg�t �nnek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onz�nak �rezz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665 --&gt; 00:38:2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csit elviselhet�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i az �reged�s �r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169 --&gt; 00:38:27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gy mondjak �nn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lcseszte h�lgy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738 --&gt; 00:38:3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lettem volna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partner akivel valaha is tal�l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646 --&gt; 00:38:38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ologban t�vedsz, Pa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284 --&gt; 00:38:42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csak egy fi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361 --&gt; 00:38:5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263 --&gt; 00:38:5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498 --&gt; 00:38:56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306 --&gt; 00:39:0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az iskol�ban, Miss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000 --&gt; 00:39:3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te oda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703 --&gt; 00:39:3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kasztom a ruh�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074 --&gt; 00:39:39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ma este, Jo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677 --&gt; 00:39:4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813 --&gt; 00:39:45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k�z�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950 --&gt; 00:39:4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919 --&gt; 00:39:53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z a hihetetlen�l t�k�letes �l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teljesen lebecs�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791 --&gt; 00:39:54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992 --&gt; 00:39:57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rz�ketlen f�rfi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328 --&gt; 00:39:5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mindenek f�l�tt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532 --&gt; 00:40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elvesz�teni, Jo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735 --&gt; 00:40:0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 legfontosabbb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z�m�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811 --&gt; 00:40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l�ttalak a mozi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pen kir�zsozott ajkaidd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615 --&gt; 00:40:20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szembe jutott, hogy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os is vagy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251 --&gt; 00:40:24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eddig nem vettem �s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056 --&gt; 00:40:2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nyi az eg�sz, 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161 --&gt; 00:40:32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elent semmi t�bbet an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798 --&gt; 00:40:3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�ttam, hogy meg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i Jen kez�t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903 --&gt; 00:40:43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m tetszett. �n aka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 az egyetlen aki fogja a k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543 --&gt; 00:40:4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kartam, hogy �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747 --&gt; 00:40:5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�rt hagyt�l ott benn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086 --&gt; 00:40:58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lyan bonyol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390 --&gt; 00:41:02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�v�nk, Dawson, 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760 --&gt; 00:41:06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pielberg is kin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 P�ter szindr�m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969 --&gt; 00:41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806 --&gt; 00:41:20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itt aludni t�b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nem is tudunk �gy besz�lgetni, mint ahogy szok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177 --&gt; 00:41:22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olyan dol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egyszer�en nem mondhatu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680 --&gt; 00:41:25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 tudok mondani neked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150 --&gt; 00:41:28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gyakran tutujgatod a Jancsi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153 --&gt; 00:41:3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gy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421 --&gt; 00:41:33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egy 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gyakran egy h�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772 --&gt; 00:41:50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518 --&gt; 00:42:01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587 --&gt; 00:42:05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Jo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634 --&gt; 00:42:52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170 --&gt; 00:42:56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re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Couric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000 --&gt; 00:42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 Igor Frons (igorfrons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