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1,240 --&gt; 00:00:1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helyzet, �rn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ahol itt kell len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3,440 --&gt; 00:00:28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, azt mondtad, hogy a szond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'uld-ok l�tt�k le, De itt semmi nyom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8,679 --&gt; 00:00:32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�z elmondani. A szenzo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nal kikapcsoltak a tal�lat u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0,679 --&gt; 00:00:4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2,479 --&gt; 00:00:5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t�nik, mintha a bottal l�tt�k volna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 semmi jelent�s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7,079 --&gt; 00:01:0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a Goa'uld elfoglal egy bolyg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ny�t�s al� veszi a kaput. Ez a kap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3,399 --&gt; 00:01:0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ltam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s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8,280 --&gt; 00:01:09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, u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9,760 --&gt; 00:01:1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vigy�z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8,079 --&gt; 00:01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gyvere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tolnak �t a pajzs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4,280 --&gt; 00:01:2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ny�m viszont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5,040 --&gt; 00:01:38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mag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is Boch. Tal�n hallottatok r�l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9,439 --&gt; 00:01:4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1,760 --&gt; 00:01:4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nem. Teal'c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5,200 --&gt; 00:01:50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l�dnom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gyok a galaxis egyik legnagyobb fejvad�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0,480 --&gt; 00:01:5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nem esik le.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2,480 --&gt; 00:01:5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n ismerlek tit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5,280 --&gt; 00:01:57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ntha Carter sz�z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7,599 --&gt; 00:01:5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Daniel Jack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9,280 --&gt; 00:02:0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ul� Jaffa, Teal'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1,319 --&gt; 00:02:03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Jack O'Neill ezr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5,439 --&gt; 00:02:07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zelj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8,039 --&gt; 00:02:1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�rese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7,000 --&gt; 00:03:19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bj�tok le a fegyver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ha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3,400 --&gt; 00:03:25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z�j ennyire dr�mainak lenn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5,599 --&gt; 00:03:27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1,159 --&gt; 00:03:32,4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3,080 --&gt; 00:03:37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d, ez egy olyan szem�l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delmi pajzs, amit a Goa'uldok haszn�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7,319 --&gt; 00:03:4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iken k�p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atolni a lassan mozg� objektum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1,120 --&gt; 00:03:4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nne egy t�l hat�sos csap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3,960 --&gt; 00:03:48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okold a kisl�nyt, ami�rt megpr�b�l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ntosan ezt v�rtam t�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9,800 --&gt; 00:03:51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dobj�tok le a fegyve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2,039 --&gt; 00:03:5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vagy meg�l�k vala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2,960 --&gt; 00:04:0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vagyok benne, hogy gondoltatok a menek�l�sre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5,439 --&gt; 00:04:08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ez�rt kikapcsol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illagkapu t�rcs�z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8,879 --&gt; 00:04:1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siker�lne is legy�zn�t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val�sz�n�tlen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2,919 --&gt; 00:04:15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sosem menek�lt�k a bolyg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7,560 --&gt; 00:04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2,959 --&gt; 00:04:45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, �l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5,480 --&gt; 00:04:4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�tek le a felszerel�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3,959 --&gt; 00:04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esz�lhetn�nk ezt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7,439 --&gt; 00:04:5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b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9,639 --&gt; 00:05:0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k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7,560 --&gt; 00:05:09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5,279 --&gt; 00:05:2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'uld sz�ll�t�ha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0,319 --&gt; 00:05:3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ebbi t�pus� haj�. �lc�z� technik�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sosem tal�lkoztam raj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5,639 --&gt; 00:05:3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lesz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5,800 --&gt; 00:05:4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7,680 --&gt; 00:05:59,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4,360 --&gt; 00:06:0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� nem Goa'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7,079 --&gt; 00:06:0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...? Mi? Sz�val? Teh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4,399 --&gt; 00:06:16,3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7,360 --&gt; 00:06:1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hallom Aris Boch elhagyta a ha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9,959 --&gt; 00:06:23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haszn�ljuk ki az id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tal�ljuk a kiutat,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3,439 --&gt; 00:06:26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 is tal�ln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ikapcsolta a t�rcs�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8,759 --&gt; 00:06:31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, milyen gyorsan tud ez a haj� rep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1,480 --&gt; 00:06:3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k�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szeres f�nysebess�ggel hala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5,720 --&gt; 00:06:37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. Haza�r�nk vacsor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8,959 --&gt; 00:06:4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, uram, ha arra gondol, hogy megpr�b�l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opni a haj�t, �s visszarep�lni a F�ld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3,959 --&gt; 00:06:49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kb. 372,000 m�rf�lddel m�sodpercenk�nt, m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is tal�n 10 �vig tartana az �t od�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3,600 --&gt; 00:06:55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k�ne engednem a kuty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1,560 --&gt; 00:07:03,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4,360 --&gt; 00:07:06,2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4,399 --&gt; 00:07:16,3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0,959 --&gt; 00:07:22,8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6,959 --&gt; 00:07:28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 a t�bbiekhe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0,040 --&gt; 00:07:31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7,480 --&gt; 00:07:4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kicsit kell megh�tr�lnunk, 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0,160 --&gt; 00:07:44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ez el�g g�zt fog a l�gt�rbe juttat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gy l�legzetv�telt�l b�rki meghal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3,120 --&gt; 00:07:5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Jackson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7,639 --&gt; 00:08:0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a nem b�no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0,199 --&gt; 00:08:02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l�sd el a seb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2,560 --&gt; 00:08:06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egy archeol�gus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, de doktor is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6,480 --&gt; 00:08:0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rcheol�gi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8,199 --&gt; 00:08:1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0,160 --&gt; 00:08:1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jtsd el. Sz�zados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3,079 --&gt; 00:08:15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biztosan r�szt vett�l els�seg�ly-kik�pz�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5,319 --&gt; 00:08:1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lajdonk�ppen, �rnagy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7,720 --&gt; 00:08:21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font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nal �rtes�tem a gala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1,439 --&gt; 00:08:24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 tudsz j�nni �s seg�teni n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n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2,159 --&gt; 00:08:3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ezzel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4,240 --&gt; 00:08:3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ut�na ez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7,240 --&gt; 00:08:49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gh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cs�n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9,559 --&gt; 00:08:5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h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4,639 --&gt; 00:08:5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l�tte m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nem l�pn�k k�zele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7,399 --&gt; 00:08:5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... �rdekl�d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9,759 --&gt; 00:09:02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t m�r mond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fog�sotok akaratlanul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2,919 --&gt; 00:09:05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k, ami�rt itt vagy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lkapjak egy Goa'uld-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6,960 --&gt; 00:09:09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a'uld-ra vad�sz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d�szok mindenre, ami �rt�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9,799 --&gt; 00:09:13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lyik Goa'uld-ra vad�sz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neve Kel'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5,919 --&gt; 00:09:19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sem hallottam r�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t�r�en az emberi hiedelemm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0,039 --&gt; 00:09:22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 F�ld nem a galaxis k�ze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3,759 --&gt; 00:09:27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sem hallottam r�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lkozt�l m�r minden Goa'uld-d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8,559 --&gt; 00:09:30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Az egyetlen, amit tud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0,679 --&gt; 00:09:34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ogy Sokar felfedez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el'tar �sszeesk�d�tt ell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4,720 --&gt; 00:09:3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h�t maga Sokar-nak dolgoz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7,879 --&gt; 00:09:41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v�llalkoz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ggetlen sz�ll�t�? Tolvaj harc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1,840 --&gt; 00:09:45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dom a Goa'uld-oknak, amit akar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k adj�k, amit �n akar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6,080 --&gt; 00:09:48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an marad �let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pes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9,159 --&gt; 00:09:51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, hogyan marad �let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3,799 --&gt; 00:09:56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v�r, mit kap �rt�nk cser�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7,360 --&gt; 00:09:59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ni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furcs�l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9,960 --&gt; 00:10:02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uh, Teal'c �ri meg a legink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2,639 --&gt; 00:10:06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dszerurak szeretn�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ld�t statu�lni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6,720 --&gt; 00:10:1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Carter... � pe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lkezik a Tok'ra Jolinar eml�kei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3,600 --&gt; 00:10:17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, O'Neill, tekint�lyes va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egy f�jdalom vagy a mikt�b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9,080 --&gt; 00:10:21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y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3,159 --&gt; 00:10:2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helyzet ve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5,639 --&gt; 00:10:27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api bev�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8,360 --&gt; 00:10:3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h, egy nap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�t elcser�l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2,240 --&gt; 00:10:36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, hogy m�r tudjuk, mennyit �r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aj�nlhatunk cser�be valamit a szabads�gunk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6,440 --&gt; 00:10:3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7,879 --&gt; 00:10:39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 Viss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1,679 --&gt; 00:10:4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Jackson-nak igaza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valami, amit megtehe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5,519 --&gt; 00:10:46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ju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7,039 --&gt; 00:10:5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hettek elfogni egy Goa'uld-o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lengedlek tit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0,879 --&gt; 00:10:54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�r � anny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tszer annyit, mint ti egy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7,879 --&gt; 00:10:5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tsz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ts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9,480 --&gt; 00:11:01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, veszekedni akar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2,799 --&gt; 00:11:06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mi�rt van sz�ks�g a seg�ts�g�nk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haszn�lom a seg�ts�get, amikor csak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6,440 --&gt; 00:11:1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k a s�r�l�snek id� kell, hogy begy�gyulj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ngedhetem meg magam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1,120 --&gt; 00:11:1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r ki tud tal�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 amit �n ki tudok tal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4,639 --&gt; 00:11:18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l akarom adni Kel'tar-t Sokar-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bb el kell jutnom hoz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9,480 --&gt; 00:11:25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nnan tudhatn�nk, hogy b�zzunk-e mag�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�n szavam t�bb, mint 2000 bolyg�n j�l ism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5,840 --&gt; 00:11:29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bb billi�nyi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t�nik, nincs v�laszt�s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9,200 --&gt; 00:11:32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Ninc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2,440 --&gt; 00:11:37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sr�c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? Ez egy Goa'u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7,799 --&gt; 00:11:42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lom a Goa'uld-okat. Ti is ut�lj�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ut�lja a Goa'uld-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9,200 --&gt; 00:11:51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ok�. Megcsin�l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1,840 --&gt; 00:11:53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5,080 --&gt; 00:11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�s te velem j�t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ketten marad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9,559 --&gt; 00:12:01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rj egy perc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h-uh. Uh-uh-u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2,440 --&gt; 00:12:0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 v�laszt�su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tod, ez�rt kedvel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5,000 --&gt; 00:12:06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 az �szj�r�sod.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7,080 --&gt; 00:12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5,200 --&gt; 00:12:17,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9,519 --&gt; 00:12:4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b�ztok bennem... �n b�zom benn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8,000 --&gt; 00:12:49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2,360 --&gt; 00:12:54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8,600 --&gt; 00:13:0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pontosan hogyan tervezi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k a Goa'uld-nak az elfog�s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3,879 --&gt; 00:13:07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is a neve? Kevla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l'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8,320 --&gt; 00:13:1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ketten megadj�tok magatokat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0,840 --&gt; 00:13:12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j� te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2,840 --&gt; 00:13:15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, ha el�sz�r l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csak ut�na ejt foglyo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5,840 --&gt; 00:13:18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ti bajotok.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9,799 --&gt; 00:13:2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ha t�nyleg maga l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nagyobb fejvad�sz a galaxisban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4,279 --&gt; 00:13:27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saj�t maga kapn� el a Goa'uld-o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nket kihagy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7,559 --&gt; 00:13:31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kkor nem lenne es�lyem l�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gyszer� Jack O'Neill-t akci� k�z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1,440 --&gt; 00:13:3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i akarj�tok, hogyan v�l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laxis legjobb fejvad�sz�v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5,879 --&gt; 00:13:39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bban, mint az �let �rtelm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vagyok a legnagyobb, mert �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9,480 --&gt; 00:13:41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i az eg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3,279 --&gt; 00:13:47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moh�. Ha el tudok ka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Goa'uld-ot a j�t�kszereiv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7,200 --&gt; 00:13:49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 saj�t nyakam kock�ztat�sa n�lk�l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9,559 --&gt; 00:13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z egy igen j� megegyez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2,159 --&gt; 00:13:56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t�kszer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meg kell l�ni �ket zat'n'ktel-l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6,720 --&gt; 00:13:59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 Megtal�ltam a hib�t a terv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9,720 --&gt; 00:14:01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�s 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1,320 --&gt; 00:14:05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zat-nyira vagyunk a megold�st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is nek�nk nincsen zat-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5,919 --&gt; 00:14:09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z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gyja el a "n'ktel"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0,360 --&gt; 00:14:12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az egy kis er�fesz�t�st�l megk�m�l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5,279 --&gt; 00:14:17,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6,840 --&gt; 00:14:28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egy m�k�d� zat-ot ad nek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9,080 --&gt; 00:14:32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m�k�dne, nem haszn�lna neked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zom be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7,360 --&gt; 00:14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, kikapcsolta a t�rcs�z�t, �s Sam mond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m tudn�nk haz�ig rep�lni a haj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2,159 --&gt; 00:14:4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elrep�l�nk egy k�zelebbi bolyg�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 van ka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6,000 --&gt; 00:14:48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�t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ako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2,200 --&gt; 00:15:1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ez az a h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5,360 --&gt; 00:15:17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Hogy nyitjuk ki az ajt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7,440 --&gt; 00:15:1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y�lt, amikor kimondott egy s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9,600 --&gt; 00:15:2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-aktiv�lt. Mi volt a sz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2,000 --&gt; 00:15:23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, "bark" val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5,360 --&gt; 00:15:27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nd b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alounger, Beetleju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7,720 --&gt; 00:15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rkna." "Barkna"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2,320 --&gt; 00:15:3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"barkna" lett vo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�lna az aj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4,759 --&gt; 00:15:36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aga �tlete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a a nyelv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6,840 --&gt; 00:15:3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eml�k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�b�lj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9,480 --&gt; 00:15:4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azt mondtam, "Nem besz�lhetn�nk ezt meg?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� "Be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2,600 --&gt; 00:15:4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erre "Hol bent?" Erre �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5,879 --&gt; 00:15:4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 "Barokna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0,720 --&gt; 00:15:52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s�g�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8,399 --&gt; 00:16:01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kinyitotta az aj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y kombin�ci�v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0,080 --&gt; 00:16:11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al'c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'Ne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2,080 --&gt; 00:16:14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nyitod ezt 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t szimb�lum van a m�sz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5,080 --&gt; 00:16:1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ell �tn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lyes kombin�c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9,200 --&gt; 00:16:2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y lehets�ges kombin�ci�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1,399 --&gt; 00:16:2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h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4,000 --&gt; 00:16:27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�k�z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el, hogy kell ezt veze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7,799 --&gt; 00:16:3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�sz�r, keresd meg a f� ir�ny�t� konz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1,960 --&gt; 00:16:33,0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3,240 --&gt; 00:16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5,159 --&gt; 00:16:3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Idej�nne egy perc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9,480 --&gt; 00:16:41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gondol, m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2,960 --&gt; 00:16:4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lyan, mint egy visszasz�ml�l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ze, hogy a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7,759 --&gt; 00:16:52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Teal'c, lehetnek az ilyen haj�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-megsemmis�t� mehanizmus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3,960 --&gt; 00:16:5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s�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1,440 --&gt; 00:17:03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sz�mjegyet elvesztet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rm�szetes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4,079 --&gt; 00:17:0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sr�c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5,880 --&gt; 00:17:09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Teal'c, hogyan le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�l�rni az �nmegsemmis�t�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1,640 --&gt; 00:17:14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d fel a k�zponti konzol fedel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4,519 --&gt; 00:17:1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hogy legyen h�rom del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9,400 --&gt; 00:17:22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�ly. Kell, hogy legyen h�rom krist�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2,720 --&gt; 00:17:26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tt� van. A k�z�ps� hi�ny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�nyolunk eg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9,400 --&gt; 00:17:3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nem �rhatj�tok fel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megsemmis�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7,160 --&gt; 00:17:3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st t�nt el m�g egy sz�mj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1,079 --&gt; 00:17:43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is-n�l kell hogy legyen a harmadik krist�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9,720 --&gt; 00:17:5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! Mire gondoltatok, sr�c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2,480 --&gt; 00:17:5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n l�hetek azz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7,160 --&gt; 00:18:00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dd le a fegyve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a tegye vissza a krist�ly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2,200 --&gt; 00:18:0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4,400 --&gt; 00:18:06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ja felrobbantani a saj�t haj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7,759 --&gt; 00:18:1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n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�g benne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7,359 --&gt; 00:18:19,2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1,799 --&gt; 00:18:23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9,640 --&gt; 00:18:32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van be�ll�t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gye le a fegyv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2,759 --&gt; 00:18:35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d adn�k neked olyan fegyv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haszn�l rajt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1,039 --&gt; 00:18:4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! Csiklando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7,240 --&gt; 00:18:4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i�rt csin�lt �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el�jult vol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9,880 --&gt; 00:18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mondjuk l�tni akar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izzadtok 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5,920 --&gt; 00:18:58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ultunk most vala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2,720 --&gt; 00:19:0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0,920 --&gt; 00:19:12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0,279 --&gt; 00:19:23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l�do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, minden j�l fog m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3,680 --&gt; 00:19:29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h, mondja, mit v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�zletet k�n�ltam. B�ztam benn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9,200 --&gt; 00:19:31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h, k�r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jn�l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1,240 --&gt; 00:19:33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zlet m�g mindig �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4,799 --&gt; 00:19:38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na b�zhatn�k most benne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�zze, a terve meghi�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8,720 --&gt; 00:19:42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.. ez�ttal mindannyian megy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5,359 --&gt; 00:19:49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ja, kellene a felszerel�s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p�r azokb�l nem lenne probl�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8,240 --&gt; 00:20:0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nincs probl�m�j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ekkel kereskedni, mint �rucikke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2,119 --&gt; 00:20:05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f�ldiek, �s az erk�lcsis�get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etekbe jutott esetleg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5,759 --&gt; 00:20:09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ogy a naprendszereteken k�v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gy kicsit m�sk�pp l�tjuk a dolgo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9,440 --&gt; 00:20:12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�lik meg mag�t a Goa'uld-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2,480 --&gt; 00:20:1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sz�ll�tok. Am�g �l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lesz k�vetkez� alka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7,319 --&gt; 00:20:19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nem csin�lnak mag�b�l gazdatest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9,920 --&gt; 00:20:23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en megpr�b�l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el�sz�r j�ttek a bolyg�m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3,440 --&gt; 00:20:2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an valami az �n fajo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ellen�ll a Goa'uld fert�z�s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9,039 --&gt; 00:20:31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hihetet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hetetl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1,720 --&gt; 00:20:3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elpuszt�tot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pem nagy r�sz�t ez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4,799 --&gt; 00:20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mag�t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pr�b�ltam hat�ssal lenni r�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8,160 --&gt; 00:20:40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pem er�s, �s tehets�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0,759 --&gt; 00:20:45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a Goa'uld-ok meghagy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atalokat rabszolg�nak, �s meg�lt�k a t�bbi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5,519 --&gt; 00:20:49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ad lehetne egy olyan bolyg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 nem tal�lnak mag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9,279 --&gt; 00:20:5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szabads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t�k a feles�gem, de a fiam m�g 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2,599 --&gt; 00:20:5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szolgak�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r egyik naqahdah b�ny�j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5,759 --&gt; 00:20:57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ap majd megkapom az �r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7,480 --&gt; 00:21:00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el�g �rt�keset a cser�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 �s a saj�t szabads�gom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1,920 --&gt; 00:21:03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�s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0,319 --&gt; 00:21:2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! Ezek 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3,079 --&gt; 00:21:26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ly�meder v�g�n van egy barla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l�ttam Kel'tar-t utolj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0,319 --&gt; 00:21:3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mondta, lesz p�r "j�t�kszere"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tal�n egy k�zi eszk�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4,400 --&gt; 00:21:38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mikor k�zeledtem, energia-nyal�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ttek minden ir�ny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9,279 --&gt; 00:21:4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 Kaphatn�nk m�g egy zat-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8,319 --&gt; 00:21:5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lel�vitek a Goa'uld-ot az els� alkalo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t lehet. �n maradok fel�ll�tani egy pajzs-csapd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3,599 --&gt; 00:21:56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hittem, n�zni akarja, hogyan dolgoz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�zom benn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7,000 --&gt; 00:22:0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ze. �s Carter �rnagy velem mar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3,079 --&gt; 00:22:0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fogadhatat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 vi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5,880 --&gt; 00:22:0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t�rtek vissz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zem �t Sokar-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4,079 --&gt; 00:22:1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3,640 --&gt; 00:22:38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, Teal'c, milyen Goa'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ver l� t�bb ir�nyb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8,200 --&gt; 00:22:4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c-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c'n'kt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1,359 --&gt; 00:22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uchnatagamuntoron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6,880 --&gt; 00:22:49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-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9,279 --&gt; 00:22:5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ok m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a vez�rl�s� fegyve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0,559 --&gt; 00:23:03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�rz�ke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t�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2,599 --&gt; 00:23:54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meg mag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6,880 --&gt; 00:23:5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 le a kez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8,799 --&gt; 00:24:00,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5,680 --&gt; 00:24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Teal'c. A shol'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8,839 --&gt; 00:24:21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gy gazdat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1,279 --&gt; 00:24:23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vagytok a CSK-1 . A F�ld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4,799 --&gt; 00:24:2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en, �gy t�nik j�l ismerte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8,559 --&gt; 00:24:3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em Kor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2,799 --&gt; 00:24:3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�nk azt mondt�k, Kel'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4,839 --&gt; 00:24:36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7,400 --&gt; 00:24:39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rlek, seg�tse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g�ts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9,519 --&gt; 00:24:42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Goa'uld. Tok'ra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9,400 --&gt; 00:24:51,3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2,160 --&gt; 00:24:55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 egy f�hoz k�t�zn�m t�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5,279 --&gt; 00:24:5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8,960 --&gt; 00:25:0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1,880 --&gt; 00:25:0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gyelem a bar�tai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5,319 --&gt; 00:25:0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�zs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8,599 --&gt; 00:25:12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ahdah. A zat fegyve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m�ri be a Goa'uld-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2,279 --&gt; 00:25:1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j�t technol�gi�ju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n�lja fel elle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8,680 --&gt; 00:25:2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ny, hogy k�pes ellen�l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a'uld szimbi�t�nak, �rt�kes lehet sz�mun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2,799 --&gt; 00:25:27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embernek a galaxisban. Lehetne ak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ulcs a gy�zelemhez a Goa'uld 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8,359 --&gt; 00:25:3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hin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nem haszn�lhatn�nak minket gazdatestk�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2,640 --&gt; 00:25:35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ondtam ne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em ezt az immuni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5,759 --&gt; 00:25:37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lefuttatn�nk n�h�ny tesz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9,119 --&gt; 00:25:43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a birtokodban semmi olyasm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el�g �rt�kes lenne a cser�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5,160 --&gt; 00:25:4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�t m�g mindig rabszolgak�nt tart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8,839 --&gt; 00:25:51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het�nk visszakapni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l�g �rt�k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2,440 --&gt; 00:26:04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5,680 --&gt; 00:26:18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�lyosak a s�r�l�s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m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0,000 --&gt; 00:26:22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 besz�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0,960 --&gt; 00:26:3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A helyzet a k�vetkez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4,119 --&gt; 00:26:3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 odakint egy ember, ak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is Bo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8,160 --&gt; 00:26:42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Csapd�ba ejtett minket,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va tartja a csapatunk egy tag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2,720 --&gt; 00:26:4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ntha Carter, Jacob l�ny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Selmak gazdate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7,960 --&gt; 00:26:4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vannak inform�ci�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0,559 --&gt; 00:26:5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: azt mondta, ha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gjuk mag�t, hazaenged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4,359 --&gt; 00:26:5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ngedhetem m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vetni Sokar-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9,400 --&gt; 00:27:02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ja igazolni, hogy val�ban Tok'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egy lehet�s�g van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2,519 --&gt; 00:27:05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Carter itt len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smerne en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6,799 --&gt; 00:27:12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 tudja, hogy Sam k�pes lenne r�j�nni, hogy Kor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'tar, ak�rki, igazat m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2,519 --&gt; 00:27:1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engem illet, lehet egy Goa'u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csak azt mondja, hogy "�n Tok'ra vagyok"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7,359 --&gt; 00:27:19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ogy azt�n seg�ts�nk mag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0,559 --&gt; 00:27:2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mond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hogy a neve Kel'ta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3,319 --&gt; 00:27:25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s hogy maga Sokar ellens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5,240 --&gt; 00:27:27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ztam Sokar-n�l k�mk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7,759 --&gt; 00:27:3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zrevettem, hogy Sokar r�j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�di azonoss�gom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0,599 --&gt; 00:27:3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elloptam egy haj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gsz�k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3,359 --&gt; 00:27:3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 h�tig tartott az utaz�s id�ig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6,119 --&gt; 00:27:40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 legk�zelebbi bolyg� csillagkapu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Goa'uld ir�ny�t�s al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0,240 --&gt; 00:27:4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 m�r itt volt v�dve a ka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4,160 --&gt; 00:27:46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zt�lh�zta a sz�m�t�sai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6,240 --&gt; 00:27:49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is Boch azt mondta, a haj� az �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haj� Sokar-hoz tarto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9,960 --&gt; 00:27:5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ris val�sz�n�leg tervez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isszacser�li neki vel�nk egy�tt. Mindegyik�n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2,079 --&gt; 00:28:0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az, amikor egy olyan d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�rja mag�t az agyadba, �s az ir�ny�t�sa al� ve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8,200 --&gt; 00:28:10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n�m megmond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0,279 --&gt; 00:28:1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gyer�nk. Mit monda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3,319 --&gt; 00:28:1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en�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6,000 --&gt; 00:28:20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 ugyanazok - Tok'ra, Goa'ul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nyleg azt hisz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0,200 --&gt; 00:28:2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nek ugyanaz a t�rt�n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ugyanaz a rossz v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4,039 --&gt; 00:28:29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igaz. Ha t�nyleg ut�lja a Goa'uld-ok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�ne pr�b�lnia t�bbet tanulni a Tok'ra-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0,680 --&gt; 00:28:3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nem volt olyan j� az iskol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4,039 --&gt; 00:28:3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ni legy�zni �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, mint a m�sik lehet�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9,039 --&gt; 00:28:41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 Mi olyan vic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1,519 --&gt; 00:28:46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az eg�sz dolog sz�rakoztat� m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milyen lek�zdhetetlen a fela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6,680 --&gt; 00:28:48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�zni a Goa'uld-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8,720 --&gt; 00:28:5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oh, b�mulat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1,079 --&gt; 00:28:53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z�rakozta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3,279 --&gt; 00:28:57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sz�vets�gek j�l m�k�d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adat m�r nem is olyan lek�zdhet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7,480 --&gt; 00:29:0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m �rtesz ezalatt. Szerintem nem tudn�k annyit seg�t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nyit hin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1,359 --&gt; 00:29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i, nem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5,279 --&gt; 00:29:0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mit gondol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9,240 --&gt; 00:29:11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agg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1,279 --&gt; 00:29:16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, hogy annyira szereti, amit csi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mennyire mutat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6,279 --&gt; 00:29:1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be k�ne fog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5,559 --&gt; 00:29:3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0,079 --&gt; 00:29:42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it belet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5,720 --&gt; 00:29:47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es�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0,759 --&gt; 00:29:5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is besz�lt nektek a fi�r�l �s a feles�g�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h,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3,880 --&gt; 00:29:5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gs�g. Nincs neki. Sosem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8,640 --&gt; 00:30:0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mi�rt csin�lja e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pz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1,079 --&gt; 00:30:05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gaz�n. Igaz, hogy a faj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het gazdatestnek hasz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5,759 --&gt; 00:30:0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legt�bbj�ket kiirtot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a'uld-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9,079 --&gt; 00:30:13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 �letben maradt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gg�i lettek egy roshna nev� anyag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3,960 --&gt; 00:30:17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v�zen kereszt�l adt�k be nek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a k�k cuc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8,279 --&gt; 00:30:2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, gener�ci�kkal k�s�bb, Aris B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faja nem tud �lni roshna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4,079 --&gt; 00:30:27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ggnek t�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l�zatoss� teszi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7,240 --&gt; 00:30:3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szedi tov�bb a roshna-t, megh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4,640 --&gt; 00:30:3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al nincs v�laszt�s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v�dem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7,839 --&gt; 00:30:42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 Boch megkedveltette mag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a'uld-okkal a lelkiismeretlens�g�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2,480 --&gt; 00:30:4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�szik b�n�sre �s �rtatlanra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5,359 --&gt; 00:30:4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s egyed�l 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ere�rt�k�kkel foglalko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9,640 --&gt; 00:30:5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jobb lesz Carter-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�vol�tani t�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2,640 --&gt; 00:30:56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azt jelenti, hogy hiszel nek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7,680 --&gt; 00:31:0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an megint egy ilyen nincs-v�laszt�s �rz�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1,000 --&gt; 00:31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r�lhetek Sokar-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ak m�dszerei az inform�c�� kiszed�s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5,160 --&gt; 00:31:09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ak m�s Tok'ra-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 k�reiben, akiket nem �rulhato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2,440 --&gt; 00:31:14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5,319 --&gt; 00:31:1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 j�r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1,359 --&gt; 00:31:24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akarok teher l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nem teher nek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4,240 --&gt; 00:31:2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gynotok kell a fegyver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6,559 --&gt; 00:31:30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 be tudja m�rni �ket. Addig, am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'uld technol�gi�t viszt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0,240 --&gt; 00:31:3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tudni fogja a helyzet�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7,920 --&gt; 00:31:3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9,559 --&gt; 00:31:52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baj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l�tom �ket, �s nem is mozog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2,920 --&gt; 00:31:55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elkapta �ket a Goa'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j�tszadoz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6,000 --&gt; 00:31:5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ez mit jel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2,440 --&gt; 00:32:24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csap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5,279 --&gt; 00:32:2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8,960 --&gt; 00:32:31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m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k�ne tenn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2,319 --&gt; 00:32:35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fogja mutatni mag�t szem�lyese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6,440 --&gt; 00:32:3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tudod kap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8,799 --&gt; 00:32:4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2,720 --&gt; 00:32:4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9,319 --&gt; 00:33:0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4,759 --&gt; 00:33:0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7,359 --&gt; 00:33:09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9,440 --&gt; 00:33:11,3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6,599 --&gt; 00:33:4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0,480 --&gt; 00:33:5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1,839 --&gt; 00:33:53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!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5,319 --&gt; 00:33:58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b�l el�jult. Rendben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9,839 --&gt; 00:34:01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Mir�l maradtam 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2,480 --&gt; 00:34:0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nem t�l sokminden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5,240 --&gt; 00:34:08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egy�bk�nt, a Goa'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 Aris el akart kapni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9,440 --&gt; 00:34:13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gy t�nik egy Tok'ra akinek a neve Kor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3,760 --&gt; 00:34:1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mondta, felismern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7,079 --&gt; 00:34:20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. Nem engedhetj�k, hogy Aris Tok'ra-val kereskedj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4,800 --&gt; 00:34:2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6,519 --&gt; 00:34:29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ezen, de �sszehoztuk, sr�c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9,719 --&gt; 00:34:3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s, azt hiszem ennyi l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2,519 --&gt; 00:34:3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lam van, amit akar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bbiek szabadon elmehet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6,639 --&gt; 00:34:39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tartja az alku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zavamat a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9,320 --&gt; 00:34:4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i, nincs v�laszt�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kell, hogy legyen m�s megol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3,000 --&gt; 00:34:4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lviszi Korra-t, sok Tok'ra meg fog ha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5,519 --&gt; 00:34:4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besz�ltem Sokar-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8,039 --&gt; 00:34:5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anyahaj� fog bolyg�k�r�li p�ly�r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ni b�rmelyik pillanat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2,719 --&gt; 00:34:5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om el�rulni a t�bbi Tok'ra �le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1,440 --&gt; 00:35:03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meg mi a fen��rt csin�l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2,519 --&gt; 00:35:1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8,000 --&gt; 00:35:1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vall a Goa'uld-o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2,280 --&gt; 00:35:25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tette voln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megmentse a t�bbi Tok'ra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7,440 --&gt; 00:35:30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ta t�r�dik egy Goa'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�sik Goa'uld-d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0,719 --&gt; 00:35:33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 m�r, a Tok'ra nem ugyan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4,599 --&gt; 00:35:36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r �to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7,320 --&gt; 00:35:40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egy m�sik lehet�s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0,400 --&gt; 00:35:4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om kell neki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2,840 --&gt; 00:35:44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en en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9,000 --&gt; 00:35:5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lejtsd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vagyok a leg�rt�kesebb a Tok'ra u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1,960 --&gt; 00:35:5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de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5,320 --&gt; 00:35:57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0,679 --&gt; 00:36:02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gyen en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4,239 --&gt; 00:36:06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Sokar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3,400 --&gt; 00:36:1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 R�vidke pillanata a gyenges�g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6,880 --&gt; 00:36:1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 j�n v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8,920 --&gt; 00:36:21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ami nem fog megt�rt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1,239 --&gt; 00:36:25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m�s megold�s. Utols� es�ly, hogy fogj�tok a Tok'ra-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lt�njetek i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7,960 --&gt; 00:36:2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ed lehet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1,760 --&gt; 00:36:34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rcs�z� hi�nyz� darab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5,239 --&gt; 00:36:36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7,280 --&gt; 00:36:3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v�laszt�s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9,840 --&gt; 00:36:41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fogunk tal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1,920 --&gt; 00:36:4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ez olyan gy�ny�r�. T�nyl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j�rt s�rok, tudj�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6,480 --&gt; 00:36:4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enn�nk kell. M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5,960 --&gt; 00:37:1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3,400 --&gt; 00:37:3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6,079 --&gt; 00:37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 ment maga hely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3,400 --&gt; 00:37:46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t�nj�nk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5,360 --&gt; 00:37:5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nemes dolog volt, amit tet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7,960 --&gt; 00:37:5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is �ldozatot hoz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0,760 --&gt; 00:38:0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ejtet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Tok'ra m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6,599 --&gt; 00:38:0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mi miatt �rultad el Apophis-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9,320 --&gt; 00:38:13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a'uld-ok vil�gokat tesznek rabszolg�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eknek �rt�k a szabad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3,320 --&gt; 00:38:1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d, hogy a Tok'ra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ek k�pesek legy�zni a Goa'uld-ot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7,920 --&gt; 00:38:1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1,039 --&gt; 00:38:2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2,800 --&gt; 00:38:2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�bb szolg�lok azokk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 hajland�ak ez�rt ak�r meghalni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1,880 --&gt; 00:38:36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m ezt 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lom a Goa'uld-okat annyira, mint 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9,519 --&gt; 00:38:51,4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3,039 --&gt; 00:38:55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Iste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5,400 --&gt; 00:38:57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ene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1,000 --&gt; 00:39:02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k�l� kabin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3,800 --&gt; 00:39:1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an Teal'c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 vagyok, O'Ne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7,480 --&gt; 00:39:1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8,559 --&gt; 00:39:2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les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1,079 --&gt; 00:39:24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chnikai probl�m�k ad�dtak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4,199 --&gt; 00:39:28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mikor besz�ltem Sokar-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vetlen azut�n v�letlen�l ezt leszed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4,239 --&gt; 00:39:38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�l�k, hogy �jra itt vagy, Teal'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ahogy meg kell h�l�ln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8,360 --&gt; 00:39:41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mit �rtem tett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Tok'ra-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1,559 --&gt; 00:39:4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r� sz�k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4,039 --&gt; 00:39:4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, sr�cok, mi a helyzet ve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6,480 --&gt; 00:39:4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kapok k�sz�net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�rt, mert helyesen cseleked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0,519 --&gt; 00:39:5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�rdekes m�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lt�nyol�snak, de elfoga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3,920 --&gt; 00:39:5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lesz Sokar m�rg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fogja hinni, hogy megha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6,639 --&gt; 00:39:5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re r�j�n mindenre, �n m�r nem leszek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9,119 --&gt; 00:40:0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helyzet a szerrel, amire sz�ks�ge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rosh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3,480 --&gt; 00:40:06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sok Goa'uld van errefel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kel kereskedh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7,519 --&gt; 00:40:0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0,840 --&gt; 00:40:13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jobb lesz, ha visszamegy�nk a kapu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3,400 --&gt; 00:40:15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Dr. Jackson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5,719 --&gt; 00:40:20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azudtam neked. Az �r a fejed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al t�bb, mint egy napi bev�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0,199 --&gt; 00:40:23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a'uld holtan akar l�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mint a t�bbiek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3,199 --&gt; 00:40:25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mi�rt r�j�tt�l a Csillagkapu m�k�d�s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6,559 --&gt; 00:40:2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�rzem sokkal jobban mag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2,480 --&gt; 00:40:34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8,800 --&gt; 00:40:43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valaki majd r�j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lehet a n�pem szabad a Goa'uld-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5,320 --&gt; 00:40:48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igaz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ne egy cse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0,840 --&gt; 00:42:03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text Subtitles: Helen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�s: Noc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