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800 --&gt; 00:00:1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f�k, f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000 --&gt; 00:00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m�g t�bb 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079 --&gt; 00:00:2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�ny�r� z�ld unive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�l�n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879 --&gt; 00:00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a fal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480 --&gt; 00:00:2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nda 11 kilom�ternyire �rz�k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nyugatra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519 --&gt; 00:00:3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? 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000 --&gt; 00:00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399 --&gt; 00:00:4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tvonal j�l l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illagkaput m�g most is hasz�lja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320 --&gt; 00:00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...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159 --&gt; 00:01:0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nda k�pei j�l muta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319 --&gt; 00:01:0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, mint egy temp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680 --&gt; 00:01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val�sz�n�s�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h�v�k �lnek it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719 --&gt; 00:01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280 --&gt; 00:01:1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alkalom, hogy Krisztus h�v�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319 --&gt; 00:01:2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p Eur�p�b�l hozha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000 --&gt; 00:01:2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az antarktiszi kapu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Goa'uld �l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519 --&gt; 00:01:2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200 --&gt; 00:01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Goa'uld amely embereket tett rabszolg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llalta az adott kult�ra istens�geinek teend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719 --&gt; 00:01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, Apophis, Hat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igen, igen, �r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840 --&gt; 00:01:4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risztus h�v�k voltak, amikor elhagy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et, akkor az a Goa'uld val�sz�n�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120 --&gt; 00:01:4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t j�tszotta? �gy, mint az Istenek Ist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879 --&gt; 00:01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csit er�ltetett, 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799 --&gt; 00:01:5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egyik Goa'uld sem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akaratot muta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760 --&gt; 00:01:5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amir�l a Bibli�tokban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vasol Bibli�t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519 --&gt; 00:0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 r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ugati kult�r�t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159 --&gt; 00:02:0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olvastad m�r a Bibli�t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. Igen... Nem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519 --&gt; 00:02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magn�n hallg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079 --&gt; 00:0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 el, mi a v�ge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479 --&gt; 00:02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520 --&gt; 00:02:4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719 --&gt; 00:02:4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599 --&gt; 00:02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000 --&gt; 00:02:5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un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�s utaz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319 --&gt; 00:03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ik be, Da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159 --&gt; 00:0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golu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360 --&gt; 00:03:1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pkori ang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800 --&gt; 00:03:2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�n J�zusom, ki elt�rv�n a k�n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nved�seket a hal�ltus�dba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800 --&gt; 00:0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esztre fesz�t�sedben �s hal�lod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kegyelmet azoknak, k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960 --&gt; 00:03:2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tadva lesznek az �rd�g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039 --&gt; 00:03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atolikus im�b�l sz�rm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ved� lelke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160 --&gt; 00:05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720 --&gt; 00:05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ki fogunk szaba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040 --&gt; 00:05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�lj�tek meg az �let�t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839 --&gt; 00:05:1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 Nem fogjuk... b�ntan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�ged. Mi...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120 --&gt; 00:05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Danie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040 --&gt; 00:05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Simon. Ti j�ttetek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 K�r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279 --&gt; 00:05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n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399 --&gt; 00:05:3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stv�rei vagytok a gonosz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480 --&gt; 00:05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k nektek, Mary olyan fi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olyat nem tett, ami�rt fel k�ne �t �ld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199 --&gt; 00:05:3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759 --&gt; 00:05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d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199 --&gt; 00:05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hagyj�tok a test�t, a falu sz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megsz�llott testet fog v�lasz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399 --&gt; 00:05:4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d�mon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800 --&gt; 00:05:4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azt hiszi, d�mon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000 --&gt; 00:05:5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240 --&gt; 00:05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 nem vagyunk d�mo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vagyunk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519 --&gt; 00:05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r�l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720 --&gt; 00:05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d�mon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ak �tj�nni a k�r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920 --&gt; 00:06:0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040 --&gt; 00:0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 nem tudunk semmit sem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tn�nk. Hogyan n�z ki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639 --&gt; 00:06:1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�bbsz�r a val�di alakj�ban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d�monok t�bb form�ban is megjelenhet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079 --&gt; 00:06:1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, takarja el a l�ny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800 --&gt; 00:06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�zba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879 --&gt; 00:06:3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�tok a test�t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kel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120 --&gt; 00:06:3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tek engem hely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ezt abba, j�?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000 --&gt; 00:06:3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. Gyer�nk. Figyelj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120 --&gt; 00:0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d�mo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ry-t nem sz�llta meg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160 --&gt; 00:06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t�bb, csak egy kicsit beteg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759 --&gt; 00:06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engeded, tal�n seg�thet�n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639 --&gt; 00:07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nyh�ml�. 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160 --&gt; 00:07:1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magas l�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040 --&gt; 00:07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foltok viszketni fo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legrosszabb, ami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319 --&gt; 00:07:2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�ny� napon bel�l j�l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sok�ra m�r nem lesz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600 --&gt; 00:07:2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�s pillanata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920 --&gt; 00:07:2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eknek v�gre kell hajta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tart�st, mi�ltal megtiszt�tj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920 --&gt; 00:07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519 --&gt; 00:07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... r�gi k�z�pkori elj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639 --&gt; 00:07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lyukat v�gnak az ember fej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839 --&gt; 00:07:4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 szellemeket eleresztik, ez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ik a k�rhoza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839 --&gt; 00:07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menti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959 --&gt; 00:07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h�vt�k ezt s�t�t k�z�pko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�nyleg s�t�t ko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959 --&gt; 00:07:51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839 --&gt; 00:07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J�zusom, ki elt�rv�n a k�n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nved�seket a hal�ltus�d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199 --&gt; 00:07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399 --&gt; 00:08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639 --&gt; 00:08:02,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480 --&gt; 00:08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j�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399 --&gt; 00:08:14,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79 --&gt; 00:08:2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800 --&gt; 00:08:2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360 --&gt; 00:08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els� gazda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800 --&gt; 00:08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, nem,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k �t. �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039 --&gt; 00:08:3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csak egy Unas-t �lt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csak egy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440 --&gt; 00:08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s - uno, 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egy fajba tart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440 --&gt; 00:08:4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�s ideje el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600 --&gt; 00:08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m, a S�t�n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rult lelket k�vetel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360 --&gt; 00:08:5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320 --&gt; 00:09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testeket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399 --&gt; 00:09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eltekor visszat�rek elvinni ezt az 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639 --&gt; 00:09:1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�lasztotok, visszaj�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kkal t�bbet fogok magammal 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80 --&gt; 00:09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nem volt igazunk ezzel a Goa'uld-d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120 --&gt; 00:09:2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az Istent j�t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 �rd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039 --&gt; 00:09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 Ne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919 --&gt; 00:09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360 --&gt; 00:09:4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 vissza fog t�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etelakb�l hamar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960 --&gt; 00:09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l�nyt, amelyik odakint m�szk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-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879 --&gt; 00:09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�si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tt hirdetve. F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399 --&gt; 00:09:5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 Hallgass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360 --&gt; 00:1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 m�r tal�lko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dologgal e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159 --&gt; 00:10:0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d�mon.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919 --&gt; 00:10:0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d�monf�le, Biztos�th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csak egy nagy, ronda �l�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679 --&gt; 00:10:1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ja ad neki er�t, tud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pess�get a gy�gyu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840 --&gt; 00:10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600 --&gt; 00:10:1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on okos, �ngy�gy�t� �l�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200 --&gt; 00:10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okar szolg�lat�ban �ll akinek elt�k�lt c�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nd�ka, hogy s�t�n lehessen az emberek sze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240 --&gt; 00:10:2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 nem egy d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Ez nem egy d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600 --&gt; 00:10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 igazat besz�l, S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159 --&gt; 00:10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�mon nem t�bb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arazita, aki egy m�sik �l�l�nyben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240 --&gt; 00:10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sz, hogy sokkal er�sebb n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519 --&gt; 00:10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 nem f�ltek t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679 --&gt; 00:10:5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eg�ltetek egy Unas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279 --&gt; 00:11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az Isten k�ld�tt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720 --&gt; 00:1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i vagytok a v�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m�i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879 --&gt; 00:11:0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, k�rtem 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tsen meg minket ett�l a gono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200 --&gt; 00:11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t mondott a g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j�n napkelt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519 --&gt; 00:11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mad�st tervezel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080 --&gt; 00:1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nas-t el�g neh�z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159 --&gt; 00:11:2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l�v�s a bot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720 --&gt; 00:11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. Thor p�r�ly�re volt sz�k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gut�bbi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279 --&gt; 00:11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sok l�v�s a bot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480 --&gt; 00:11:3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mi�ta �lhetnek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080 --&gt; 00:11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nem lehetek biztos b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r �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279 --&gt; 00:11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�g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559 --&gt; 00:11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z embereket terrori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�get vethet�nk 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759 --&gt; 00:11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bossz�t fog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519 --&gt; 00:11:4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jd eltemettetj�k a k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elmen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080 --&gt; 00:11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�kkal is j�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�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639 --&gt; 00:11:4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bolyg� �vekre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919 --&gt; 00:11:5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lamelyik ismert Goa'uld sz�l�bolyg�t�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haj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960 --&gt; 00:11:5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600 --&gt; 00:11:5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, hogy ezt tegy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679 --&gt; 00:12:0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ten kez�ben van a sors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799 --&gt; 00:12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 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440 --&gt; 00:12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 ki fogja v�lasztani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 esti �ldoz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600 --&gt; 00:12:3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� v�las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szellemi vez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919 --&gt; 00:12:3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ki meghat�r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lelkek vannak megsz�llva a gonosz �l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639 --&gt; 00:12:5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j�ttetek az �sv�n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 K�r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960 --&gt; 00:12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lya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Jack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399 --&gt; 00:13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ened�ket ad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a h�zadb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000 --&gt; 00:13:0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De �n nem his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an�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440 --&gt; 00:13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nnak, �s csatl�sa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tr�kkj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000 --&gt; 00:13:0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azok, akiknek gyenge hit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megbolond�tva fort�lya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440 --&gt; 00:13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mened�ket adt�l nekik, kionto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n�ped v�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279 --&gt; 00:13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k�nt j�tt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639 --&gt; 00:13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rd�g jel�t vise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399 --&gt; 00:13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mberek vagytok, ahogy azt �ll�t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tek �tkoz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360 --&gt; 00:13:4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919 --&gt; 00:1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d�mon. � egy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159 --&gt; 00:13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incs semmilyen s�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000 --&gt; 00:13:5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l�nyt, amelyik az el�bb itt k�sz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-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200 --&gt; 00:14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van a hatalmunk, hogy meg�ll�t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240 --&gt; 00:1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nincs t�bb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200 --&gt; 00:14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s�lyt kell adniuk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�nk.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679 --&gt; 00:14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k a S�t�ts�g K�r�n �t j�ttek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lelk�k tiszt�ta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79 --&gt; 00:14:1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nem k�v�n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�nke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240 --&gt; 00:14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agyszer�. Ahogy akarj�k. Kellemes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799 --&gt; 00:14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 le leszel s�jt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759 --&gt; 00:14:2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 Ne, Sz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799 --&gt; 00:14:32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399 --&gt; 00:15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lvett�k a fegyver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480 --&gt; 00:15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ekem is f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159 --&gt; 00:15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240 --&gt; 00:1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le lett�nk s�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vill�mcsap�s �l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159 --&gt; 00:15:2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�gy n�zet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nek �reztem, mint egy Zat ha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40 --&gt; 00:15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meg�rintette a gy�r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vill�ml�s kezdp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200 --&gt; 00:15:3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ha valaha is k�nyszert �rzek arr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n seg�ts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879 --&gt; 00:15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..nyugodtan r�gjon m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240 --&gt; 00:15:5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d�monok vagytok. Ezt mon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nek, de nem akar meg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039 --&gt; 00:15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bar�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120 --&gt; 00:15:5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el van d�n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viselnie a pr�b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440 --&gt; 00:15:5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pr�b�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Gonosz! Az �rd�g! �lj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960 --&gt; 00:16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�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ess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80 --&gt; 00:16:1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Gono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440 --&gt; 00:16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Gono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159 --&gt; 00:16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amit mondan�l magad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399 --&gt; 00:16:3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szolg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, akiket d�monoknak h�v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840 --&gt; 00:16:4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, k�zt�nk �lnek, d�mo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440 --&gt; 00:16:4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360 --&gt; 00:16:5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semmit, vagy meg�li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200 --&gt; 00:16:5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sten paranc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k�ve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080 --&gt; 00:17:0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eress�k meg ezeket a lelk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ntess�k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119 --&gt; 00:17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d�g j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200 --&gt; 00:17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pkorban a boszork�n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a volt egy jel a test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640 --&gt; 00:17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eltev�s�k szerint maga az �rd�g �l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rz�keny volt a f�jdal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039 --&gt; 00:17:5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bizony�t�k megadat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599 --&gt; 00:17:5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960 --&gt; 00:1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 �k f�lkel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sz�less�g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920 --&gt; 00:18:3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t�z j�tt le az Isten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480 --&gt; 00:18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mennyb�l, �s elnyelte �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400 --&gt; 00:18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z-pr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880 --&gt; 00:18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�lyt k�tnek az emberre, �s bedob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zbe. Ha els�llyed, �r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839 --&gt; 00:18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beg, b�n�s a boszork�nys�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lyahal�lra �t�lik. A 22-es csapd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839 --&gt; 00:18:5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�r�kk�n �r�kk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160 --&gt; 00:18:5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gyal... Szent Mikl�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200 --&gt; 00:19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�dj minket a harc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599 --&gt; 00:19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�tsd le a pokolba... a S�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319 --&gt; 00:19:1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z �sszes gonosz lel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F�ld�n k�sz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039 --&gt; 00:19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279 --&gt; 00:19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fogunk menni oda, ahonnan j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rtat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839 --&gt; 00:19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szem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359 --&gt; 00:19:2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960 --&gt; 00:20:0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akarata telje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480 --&gt; 00:20:4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tok lelke tiszta. Ha k�v�n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i temet�sben lesz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759 --&gt; 00:20:5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on elm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920 --&gt; 00:20:5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rajtatok maradnak a l�nc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issza nem t�rtek a S�t�ts�g K�r�b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519 --&gt; 00:20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s�t�t helyre, ahov� tartoz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119 --&gt; 00:21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soha t�bb� nem t�rt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039 --&gt; 00:21:0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j�nn�k, kitekern�m a maga rohadt ny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400 --&gt; 00:21:0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rsze csak meg�r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z aranyos kis gy�r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279 --&gt; 00:21:1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�jra le lesz�nk s�j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440 --&gt; 00:2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a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�ci�k �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119 --&gt; 00:21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falu szentjei visel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l�ttem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279 --&gt; 00:21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ltal tartja fent a hata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920 --&gt; 00:21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ltal hajtom v�gre Isten akara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re csak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880 --&gt; 00:21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okat kell 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279 --&gt; 00:21:3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279 --&gt; 00:21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gadj�tok, hogy a d�mon val�s�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gadj�tok, hogy ak�r el is tudna puszt�tani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079 --&gt; 00:21:4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ok miatt volt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falunak a n�pe �lni gener�ci�ko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160 --&gt; 00:21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, ahogy a b�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lasztj�k a pelyv�t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880 --&gt; 00:21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tiszt�talan lel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 kell v�laszta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559 --&gt; 00:21:5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 K�r�n �t.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200 --&gt; 00:21:5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�nt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720 --&gt; 00:21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720 --&gt; 00:22:0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�tok az utatok. Ne legyen t�bb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880 --&gt; 00:22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160 --&gt; 00:22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Sim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039 --&gt; 00:2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falutok sz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n �rdekesen fel�gyeli a ny�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160 --&gt; 00:22:3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t�bbet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680 --&gt; 00:22:3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hatalm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d�nti el, ki legyen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680 --&gt; 00:22:4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! �n k�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d�nt�st, �s � beleegy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799 --&gt; 00:23:1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felszerel�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720 --&gt; 00:23:1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hozom nek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�tek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720 --&gt; 00:23:1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440 --&gt; 00:23:2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methetitek a Csillagk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elmen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960 --&gt; 00:23:2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egakad�lyozn� az Unas-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279 --&gt; 00:23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lennie kell m�soknak, ak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rre �rter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39 --&gt; 00:23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a k�r k�zel�be me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k�r csak fel� n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559 --&gt; 00:23:3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200 --&gt; 00:23:3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279 --&gt; 00:23:4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? 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rtar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200 --&gt; 00:23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sz�leit fel�ldo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559 --&gt; 00:23:5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t�k, t�r�dj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680 --&gt; 00:23:5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tok seg�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eladatom les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440 --&gt; 00:24:0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megpr�b�ljam megtiszt�tani a lel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 szent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240 --&gt; 00:24:0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039 --&gt; 00:24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od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00 --&gt; 00:24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k�zt�nk hal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aga az �rd�g kezei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119 --&gt; 00:24:1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759 --&gt; 00:24:2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t�lhet�nk el egy l�nyt csak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ember meg�llapodott az �rd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559 --&gt; 00:24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a semmi�rt hal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bb�l semmi j� sem ker�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599 --&gt; 00:24:36,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960 --&gt; 00:24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szer� jut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r�d a menny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880 --&gt; 00:24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gyalok �dv�z�lni f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teli sz�v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039 --&gt; 00:24:5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sz t�bb f�jd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480 --&gt; 00:24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880 --&gt; 00:25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lmondom, m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itt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759 --&gt; 00:25:0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megn�zem, h�tha meg tudom �ll�tani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lyukat f�rn�nak a fiatal l�ny fej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319 --&gt; 00:25:39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640 --&gt; 00:25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720 --&gt; 00:25:5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isz�n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-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680 --&gt; 00:2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 j�v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d�mo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240 --&gt; 00:26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�la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359 --&gt; 00:26:4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 elm�lt. Jobba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880 --&gt; 00:26:5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Kieresztett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t, ami megsz�llot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240 --&gt; 00:26:5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jobban leszel magadt�l is,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200 --&gt; 00:26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 benned d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519 --&gt; 00:27:0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Sim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480 --&gt; 00:27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ugye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ehhez kulcsaid, 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279 --&gt; 00:27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200 --&gt; 00:27:19,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240 --&gt; 00:27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000 --&gt; 00:27:4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 Te... 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519 --&gt; 00:27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720 --&gt; 00:27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juni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359 --&gt; 00:27:5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m seg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480 --&gt; 00:28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�n a v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599 --&gt; 00:28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oa'uld l�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 k�rnyez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319 --&gt; 00:28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kisz�rte az oxig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al'c-nek jutt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200 --&gt; 00:28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ek voltunk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359 --&gt; 00:28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emer�tettek a v�z 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tem a kelno'reem �llapo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200 --&gt; 00:28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n�d, hogy ezek az 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k senkit felkelni a hal�l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279 --&gt; 00:28:2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, �n tudom, hogy ez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, uhm, szokatl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960 --&gt; 00:28:3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van er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logikus magyar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920 --&gt; 00:28:3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480 --&gt; 00:28:3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emmi k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ok, mindegyik�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680 --&gt; 00:28:4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 �tment a pr�b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920 --&gt; 00:28:4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�gyen les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ma fel�ld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680 --&gt; 00:28:4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legk�zelebb ha Daniel k�nyszert �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en valakin, l�j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240 --&gt; 00:28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�k vigy�tek a n�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a lelke meg van sz�l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799 --&gt; 00:28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 Kegyelmezzetek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400 --&gt; 00:29:0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nged�lyezd, hogy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em el a szertar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440 --&gt; 00:29:0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�jelezed a d�nt�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279 --&gt; 00:29:0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480 --&gt; 00:29: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, k�rlek!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279 --&gt; 00:29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319 --&gt; 00:29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honaitokba! Ne engedj�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d�mon ak�r csak r�tok is n�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079 --&gt; 00:29:3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680 --&gt; 00:29:4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teget�zz, seg�ts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680 --&gt; 00:29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nt meg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gy te? A falu idi�t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880 --&gt; 00:29:5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gazdatestt� fogja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079 --&gt; 00:29:5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nem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240 --&gt; 00:29:5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ezt tov�bb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599 --&gt; 00:30:1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160 --&gt; 00:30:1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, gyere onnan ki, �s csin�l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039 --&gt; 00:30:2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t mondhatunk, nem 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Teal'c felt�mad�s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240 --&gt; 00:30:27,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119 --&gt; 00:30:3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319 --&gt; 00:30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960 --&gt; 00:31:3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680 --&gt; 00:31:3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ddig akarod ez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279 --&gt; 00:31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d�monosdit? Nem akarlak megs�r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n�z ki, mint egy nagy tr�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079 --&gt; 00:31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ebedben tartod a pa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is megfel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160 --&gt; 00:31:5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lj�tszadozhatsz a csajokkal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519 --&gt; 00:31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440 --&gt; 00:31:5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 nyak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279 --&gt; 00:32:0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a S�t�n szolg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ll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000 --&gt; 00:32:0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�l a vil�gr�l sz�rma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200 --&gt; 00:32:0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em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160 --&gt; 00:32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119 --&gt; 00:32:1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, mit csin�l veled az a Sok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att ennyire �t�d�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720 --&gt; 00:32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400 --&gt; 00:3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, szeretn�nk megsz�k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gurulnunk ezen a dombol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920 --&gt; 00:33:05,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200 --&gt; 00:33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359 --&gt; 00:33:3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680 --&gt; 00:33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gyors vo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ez�sk�d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519 --&gt; 00:33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gyenge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839 --&gt; 00:33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folytato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400 --&gt; 00:33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em foglak tudni megv�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�ldoz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440 --&gt; 00:34:1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hettek 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400 --&gt; 00:34:1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360 --&gt; 00:34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ersz h�vni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079 --&gt; 00:34:2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tlakozol hozz�juk a poko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000 --&gt; 00:34:2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840 --&gt; 00:34:2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�gzek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480 --&gt; 00:34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199 --&gt; 00:34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599 --&gt; 00:34:3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159 --&gt; 00:34:3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000 --&gt; 00:34:42,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920 --&gt; 00:34:4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719 --&gt; 00:34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z �leteddel fiz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480 --&gt; 00:34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360 --&gt; 00:35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, a b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079 --&gt; 00:35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480 --&gt; 00:35:33,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480 --&gt; 00:35:4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Daniel, ir�ny a 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280 --&gt; 00:35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Mary-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519 --&gt; 00:35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519 --&gt; 00:35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400 --&gt; 00:35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239 --&gt; 00:35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�mon j�n. Ere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039 --&gt; 00:36:09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639 --&gt; 00:36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tek elhagyott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079 --&gt; 00:36:1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m... velem van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039 --&gt; 00:36:26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960 --&gt; 00:36:5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baja.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199 --&gt; 00:36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.. el�tte 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... D�vid tette G�li�t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440 --&gt; 00:37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eldobta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lezu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079 --&gt; 00:37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l�t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800 --&gt; 00:37:1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csoda t�rt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519 --&gt; 00:37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as sebei komoly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519 --&gt; 00:37:1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m�r nem volt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meggy�gy�t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360 --&gt; 00:37:1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 nem egy d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679 --&gt; 00:37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t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yitott�tok a szemem. Legyetek �l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119 --&gt; 00:37:2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h�t... k�rj�k a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000 --&gt; 00:37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000 --&gt; 00:37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559 --&gt; 00:37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v�rni fogja az 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�s�t. T�bbet is k�lde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39 --&gt; 00:37:4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el kell temet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�ts�g Kapuj�t, miut�n �tment�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679 --&gt; 00:37:5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j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440 --&gt; 00:38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280 --&gt; 00:38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hogy j�nni fogsz. Nincs semmi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199 --&gt; 00:38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639 --&gt; 00:38:2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ny...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280 --&gt; 00:38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ttem volna tan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sem hinn�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800 --&gt; 00:38:3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k... mind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320 --&gt; 00:38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�rt megmutatt�tok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920 --&gt; 00:38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840 --&gt; 00:3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t�rcs�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119 --&gt; 00:38:5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280 --&gt; 00:38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nt b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480 --&gt; 00:38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nt �t b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280 --&gt; 00:39:0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�jj�n 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800 --&gt; 00:39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Nem csin�l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400 --&gt; 00:39:0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079 --&gt; 00:39:0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360 --&gt; 00:39:1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as gazdatest haldoklott. Nem me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v�, �gy �tment b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639 --&gt; 00:39:3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760 --&gt; 00:39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to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519 --&gt; 00:39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lt�rv�n a k�n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nved�seket a hal�ltus�d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320 --&gt; 00:39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megostoroztat�so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sk�kkel val� megkoron�z�sod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519 --&gt; 00:39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ma a szenved� lelke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a keresztrefesz�t�sedben �s hal�lod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599 --&gt; 00:40:0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j kegyelmet a lelk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320 --&gt; 00:40:0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el �ket a borzaszt� k�nok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visel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360 --&gt; 00:40:1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engedd be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orr�bb �lel�sedbe a paradics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800 --&gt; 00:40:2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 d�mon t�nyleg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800 --&gt; 00:40:2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079 --&gt; 00:4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mit kell tenn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159 --&gt; 00:40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zt tessz�k, amit mond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119 --&gt; 00:40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metj�k a kaput -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760 --&gt; 00:40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sz t�bb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719 --&gt; 00:40:5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Ist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760 --&gt; 00:41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Stephanie Don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No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