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0,989 --&gt; 00:00:23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K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4,489 --&gt; 00:00:29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zem, hogy d�h�snek kell le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a gyermekre, arra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0,489 --&gt; 00:00:34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es fiatal valamire,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tudok megbocs�jtani nek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4,989 --&gt; 00:00:38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ismerte 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ben azt a borzalmat,azt a sz�rn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9,489 --&gt; 00:00:42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l�tta 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 kevered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2,789 --&gt; 00:00:46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l�n�sen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kod�s n�lk�l IGEN-t mon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6,789 --&gt; 00:00:52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y �n nem voltam egy fanatikus n�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Berlinbe mentem, mondhattam voln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2,790 --&gt; 00:00:57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em, ebben nem akarok r�szt v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a F�hrer f�hadisz�ll�s�ra menni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8,289 --&gt; 00:01:01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nem ezt 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nagy volt a k�v�ncsi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1,790 --&gt; 00:01:04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�rt nem is gondoltam ar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5,790 --&gt; 00:01:10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sors ennyire el�revisz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helyre, amihez nem is volt k�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1,790 --&gt; 00:01:17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ndazon�ltal nehezemre 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ocs�jtani magam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3,114 --&gt; 00:01:24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keztek a h�l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6,114 --&gt; 00:01:29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r�s�t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tmeh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7,493 --&gt; 00:02:00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'A Farkasver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hrer f�hadisz�ll�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1,493 --&gt; 00:02:02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nburg, Kelet-Poroszorsz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6,493 --&gt; 00:02:08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aljanak helyet, h�lgye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9,993 --&gt; 00:02:14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 t�relmet k�rn�nk. A F�hrer �pp a kuty�j�t ete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fogadja �n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6,993 --&gt; 00:02:21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n� mondani nek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kell a F�hrert egy�ltal�n k�sz�n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2,493 --&gt; 00:02:26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hrer fogja �n�ket el�sz�r �dv�z�lni. Azut�n egyszer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t mondanak: Heil, mein F�hr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6,494 --&gt; 00:02:28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n�ci karlend�t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8,494 --&gt; 00:02:30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st mell�zhetj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0,994 --&gt; 00:02:35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 F�hrer �n�kben titk�r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, nem �j katon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6,493 --&gt; 00:02:38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, ha term�szete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yed�n viselke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9,993 --&gt; 00:02:41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em, van-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e �n�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5,993 --&gt; 00:02:48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 F�h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lgyek Berlinb�l meg�rkez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6,999 --&gt; 00:03:12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 h�lgyeim, hogy az �js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p�n is elj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2,999 --&gt; 00:03:17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 h�bor�ban nem oszth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zabadon az idej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9,423 --&gt; 00:03:22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dezhetem a nev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rgarethe Lorenz, F�hrer-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3,423 --&gt; 00:03:25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�rkez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ld�b�l, F�hrer-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6,423 --&gt; 00:03:29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�n ne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Ursula Puttkammer. Heil, mein F�h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0,423 --&gt; 00:03:33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a nyugodtan ezeket a fr�zis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 egyszer�en, honnan j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3,923 --&gt; 00:03:35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am Main, mein F�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7,923 --&gt; 00:03:39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h Potrovs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etett berlini 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0,923 --&gt; 00:03:42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en pontosan Pankow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3,923 --&gt; 00:03:46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wig Br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v�b Crailsheim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7,923 --&gt; 00:03:51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t hogy h�v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Traudl Humps. M�ncheni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4,423 --&gt; 00:03:55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�nch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2,923 --&gt; 00:04:06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Humps kisasszony, fogjunk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6,923 --&gt; 00:04:20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Blondim nem fogja �nt b�n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ndottan �les esz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0,923 --&gt; 00:04:24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, sokkal okosa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z emb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8,923 --&gt; 00:04:31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zze Mag�t k�nyele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2,423 --&gt; 00:04:36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idegesnek le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t�l�s k�zben �n is annyi hib�t v�t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6,424 --&gt; 00:04:39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t lehetetlen lesz �nnek elk�v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8,923 --&gt; 00:04:50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fiat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0,424 --&gt; 00:04:55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 �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22, mein F�h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9,924 --&gt; 00:05:03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et honfit�rsaim, f�rfiak �s asszony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4,924 --&gt; 00:05:05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tt�rsa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5,925 --&gt; 00:05:10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�lem, meglehet�sen k�l�nleges 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0,924 --&gt; 00:05:16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ember 20 �v ut�n is �gy 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�i el�tt �llni, hogy ezal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9,924 --&gt; 00:05:26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sz �v alatt egyszer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szer�lt a programj�nak m�dos�t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0,924 --&gt; 00:05:44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om, hogy pr�b�ljuk meg egyb�l �j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6,197 --&gt; 00:05:58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kalmazottja let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4,197 --&gt; 00:06:16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 - 1945. �prili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er �tvenhatodik sz�let�snap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7,197 --&gt; 00:06:18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�s f�l �vvel k�s�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,197 --&gt; 00:06:20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�k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4,647 --&gt; 00:06:28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folytat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az �t t�loldal�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0,424 --&gt; 00:06:31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�k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010 --&gt; 00:06:45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h�zt�z�r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5,510 --&gt; 00:06:49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egy�l osto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er�ln�nek ide �gy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010 --&gt; 00:06:52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 van! Ezek nem rep�l�g�p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z�r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3,510 --&gt; 00:06:58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oszoknak van il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 sz�let�snapi aj�nd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2,010 --&gt; 00:07:04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j�n a l�v�ld�z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4,510 --&gt; 00:07:07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ratul�ljak sz�let�snapj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 F�h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7,510 --&gt; 00:07:09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 k�zpont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�t�z alatt tar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0,689 --&gt; 00:07:14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�n�tok a Brandenburgi 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Reichstag k�zel�ben csap�dta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510 --&gt; 00:07:17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�rdeztem, honnan j�n az �gy�t�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g nem tud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7,510 --&gt; 00:07:20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Koller-el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oller... Adja Koll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1,010 --&gt; 00:07:25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er, tudja �n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 neh�zs�gi t�z alatt �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,010 --&gt; 00:07:28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hallja a l�v�s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9,010 --&gt; 00:07:32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A Werder vadasparkb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osz uralkodik a v�ro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2,510 --&gt; 00:07:35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az oroszok elfoglalt�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 vas�ti hidat az Odera f�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6,010 --&gt; 00:07:39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lens�gnek nincs vas�ti t�z�rs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dera k�zel�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,510 --&gt; 00:07:41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nagy hat�sugar� t�z�r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1,511 --&gt; 00:07:46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gv�delem az �llatkert k�zel�b�l jelent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10 - 1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6,511 --&gt; 00:07:51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cm kaliber�ek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oszoknak Marzahn k�zel�ben vannak az �ll�sai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1,011 --&gt; 00:07:55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12 km-re van a bunker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nnyire k�zel vannak az orosz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6,010 --&gt; 00:07:59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uftwaffe eg�sz vezet�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fel kellene k�t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0,984 --&gt; 00:08:03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allatl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4,010 --&gt; 00:08:06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oszok 12 km-re va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nker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7,510 --&gt; 00:08:10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t �n csak amo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a-�rdekl�d�sekb�l tudom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1,010 --&gt; 00:08:13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�giscsak 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�sugar� t�z�rs�g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4,010 --&gt; 00:08:17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vas�ti hidat eml�tett az Odera fele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hetetlen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,010 --&gt; 00:08:25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olt Himm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k�p� boh�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6,010 --&gt; 00:08:31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tvezet�k, minden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betegg� tesznek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010 --&gt; 00:08:36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hrer m�g ma kiadja az utas�t�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witz hadm�vele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7,010 --&gt; 00:08:40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 mint frontv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tudjuk tartani a v�rost, mindennek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1,010 --&gt; 00:08:44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F�hrer itt marad, az eg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dalom vele egy�tt fog buk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4,510 --&gt; 00:08:48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kell �t besz�ln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en Hewe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8,011 --&gt; 00:08:51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hrer kedveli �t. � az egy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a, aki hat�ssal van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2,010 --&gt; 00:08:55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l megpr�b�lt m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ye el, rem�nyt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510 --&gt; 00:08:58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besz�ljen a s�gorn�j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8,510 --&gt; 00:09:03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? H�zass�gban �l Eva Braun n�v�r�v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gyakorlatilag a F�hrer rokana 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010 --&gt; 00:09:07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meg kell pr�b�l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t gyakorlatilag beker�t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7,511 --&gt; 00:09:10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�g fia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apa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1,010 --&gt; 00:09:13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kar megha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rm�szetesen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8,510 --&gt; 00:09:20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, a F�hr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0,938 --&gt; 00:09:34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! Gyor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�ra alatt t�voznu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2,280 --&gt; 00:09:4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omagolunk, lel�p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7,280 --&gt; 00:09:48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Clausewitz-hadm�velet' megkezd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9,205 --&gt; 00:09:52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szes miniszt�rium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rmacht-vezet�s�g elhagyja Berl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3,280 --&gt; 00:09:5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 szervezi meg a lakos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�t�s�t? �s a katon�k�t, ha mindenki elme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7,280 --&gt; 00:10:00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yebbet k�rdezzen, professz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�r�lt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7,818 --&gt; 00:10:19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z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0,818 --&gt; 00:10:22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hetem, hogy evaku�l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rod�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3,318 --&gt; 00:10:27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nem engedhe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�lelmiszerell�t�s Berlinben �ssze fog oml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7,818 --&gt; 00:10:30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j� katona mi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 mag�nak ell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0,818 --&gt; 00:10:35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mikor a v�rosban harcok d�lnak, akkor kit�l veszi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koss�gt�l. Ez�rt nem v�llalom a felel�s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168 --&gt; 00:10:39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utas�t�s a F�hrert�l �rke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0,669 --&gt; 00:10:43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oszt�lyvezet�, az SS-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immlernek vagyok al�rende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4,169 --&gt; 00:10:48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nt orvos, a Wehrmacht tagja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k m�g nem t�vo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8,669 --&gt; 00:10:51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vegye k�rem figyelem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5,669 --&gt; 00:10:59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fesszor Berlinben marad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felel� teljhatalmat ki�ll�tani neki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2,597 --&gt; 00:11:04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7,126 --&gt; 00:11:19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N�metorsz�g�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, mein F�hr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1,126 --&gt; 00:11:23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er,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, mein F�h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5,011 --&gt; 00:11:27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 v�rj�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k�lhessene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8,011 --&gt; 00:11:30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n�t szagl�szni el�g rossz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,511 --&gt; 00:11:34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�k: 'Sieg Hei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�zben azt gondolj�k, hogy 'Nyald k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935 --&gt; 00:11:42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 F�hrer, k�ny�rg�m, hagyja el Berl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t�l k�s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435 --&gt; 00:11:44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k�s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6,435 --&gt; 00:11:48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l, j�jj�n ide k�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,042 --&gt; 00:11:53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 Hewel, �n az egyetlen, aki egyet�rt azz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apcsolatba kell l�pn�nk a sz�vets�ges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,042 --&gt; 00:11:59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 kell kezdeni ir�ny�tani a politi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ntosan. Politik�t kell csin�l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9,043 --&gt; 00:12:03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ka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�r nem politiz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3,043 --&gt; 00:12:05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m�r undoro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,542 --&gt; 00:12:11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halott leszek, el�g s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m�g majd politiz�lno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2,042 --&gt; 00:12:17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 ez j�l, kedves Himm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h�s�ges Heinric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7,687 --&gt; 00:12:22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 ez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1,971 --&gt; 00:12:43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ereje sem mar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4,471 --&gt; 00:12:47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lehet elv�rni egy veget�ri�nust�l,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nem doh�nyzik, se nem is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8,471 --&gt; 00:12:51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kell vennem az ir�ny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2,971 --&gt; 00:12:54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 n�h�ny nap m�lva eles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,471 --&gt; 00:12:59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a F�hrer halott lesz, mit gon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vets�gesek kivel fognak t�rgya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9,972 --&gt; 00:13:02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olyan biztos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nel t�rgyalni akarnak maj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3,471 --&gt; 00:13:06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ci �llamban az �n SS-e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fenntartania a r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7,471 --&gt; 00:13:09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a Eisenhowerrel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 ugyanezt fogja gond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0,471 --&gt; 00:13:14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kapcsolat m�r l�trej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vigy�zzon, ez haza�ru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4,971 --&gt; 00:13:17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elein, �n m�s�rt agg�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7,472 --&gt; 00:13:22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isenhower el�tt �llok, �n szerint mi ill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i-�dv�zl�s, vagy kezet ny�jtsak ne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8,814 --&gt; 00:13:30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�z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3,314 --&gt; 00:13:34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kedvesebb vend�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k�sve �rke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5,314 --&gt; 00:13:40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t�voznak, ura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i akartam �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814 --&gt; 00:13:45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perzselt f�l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kem most 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5,315 --&gt; 00:13:48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gasson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omadt�n Hohenlychen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814 --&gt; 00:13:55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�szakra tartok, hogy onnan seg�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rlini csa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318 --&gt; 00:14:09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Sp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haszna a bomb�z�so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0,318 --&gt; 00:14:15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yebb a t�rmel�ket �sszetakar�t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agunknak leromb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818 --&gt; 00:14:20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h�bor�t megnyer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bb lesz az �jj��p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1,818 --&gt; 00:14:27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 ezer �r�t t�lt�tt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kel a csod�s terv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,818 --&gt; 00:14:31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gy nagy zseni, Sp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3,318 --&gt; 00:14:38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izony. Csak �n �s �n tudjuk, hogy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dik Birodalom elk�pzelhetetlen le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9,318 --&gt; 00:14:43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csak �zletekb�l �s gy�rakb�l 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felh�karcol�kb�l �s sz�llod�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4,818 --&gt; 00:14:48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armadik Birodalom a m�v�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ult�ra kincsest�ra le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9,318 --&gt; 00:14:52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�vezredekig fennma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2,319 --&gt; 00:14:56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nk el�tt l�tju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k v�rosokat, az Akropolis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119 --&gt; 00:14:59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uk a k�z�pkori v�rosok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tedr�liso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9,620 --&gt; 00:15:04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tudjuk, hogy az embere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nk�bb ezekre van sz�ks�g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119 --&gt; 00:15:09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Sp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2,119 --&gt; 00:15:14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olt az �n l�tom�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5,619 --&gt; 00:15:18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m�g mindig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0,619 --&gt; 00:15:25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 F�hrer, ha meg akarja val�s�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et a terveket, akkor el kellene hagynia Berlin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1,119 --&gt; 00:15:33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, mondj Te is vala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119 --&gt; 00:15:37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F�h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udja, hogy mi a he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7,619 --&gt; 00:15:42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nek el kell hagynia Berlint. Az oro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ajdnem teljesen beker�tette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,619 --&gt; 00:15:44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em ezt, gyerm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119 --&gt; 00:15:50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zeg�v� v�ln�k, 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res szavakat pr�di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0,120 --&gt; 00:15:55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itt Berlinben kell d�nt�st ho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gy elbuk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7,396 --&gt; 00:15:58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896 --&gt; 00:16:02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n mit gond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896 --&gt; 00:16:06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nek a sz�npadon kell �ll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a f�gg�ny leg�rd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,487 --&gt; 00:16:25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5,630 --&gt; 00:16:37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innen! Hagyj b�k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8,130 --&gt; 00:16:41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 �ves vagy? 12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? Tal�n 1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2,130 --&gt; 00:16:45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restek ti itt? H�bor�sdit akar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tek haza, j�tszatok valami m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5,630 --&gt; 00:16:49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maga �s mit ak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amat akarom. �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630 --&gt; 00:16:52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szk�nek kellene lennie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�tt k�t tan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3,130 --&gt; 00:16:56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hrer ma szem�lyesen t�nt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�t ez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6,630 --&gt; 00:16:59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nagyon fia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 fronton harc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0,630 --&gt; 00:17:02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volt r�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megtiszteltet�s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2,630 --&gt; 00:17:07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je, hogy nem �lt �t egy �tk�zetet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dig k�ldje haza a gyerek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8,130 --&gt; 00:17:10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ols� emberig meg fo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eni a poz�ci�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0,630 --&gt; 00:17:13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poz�ci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harc�ll�spont, ez egy csap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4,630 --&gt; 00:17:17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oszok k�t oldalr�l fognak beker�te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futni sem tudtok ma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8,130 --&gt; 00:17:20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fogunk l�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1,130 --&gt; 00:17:22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gelh�r�t� �te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3,130 --&gt; 00:17:26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oszok t�bb sereggel vonulnak, tank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h�zt�z�rs�ggel �rke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7,130 --&gt; 00:17:31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ja komolyan, hogy ak�r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percig is fel tudj�k tart�ztatni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1,630 --&gt; 00:17:34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hrernek megesk�dt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4,630 --&gt; 00:17:37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�rti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�bor� elveszett,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,130 --&gt; 00:17:39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3,630 --&gt; 00:17:45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etek el! 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7,130 --&gt; 00:17:51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g mindig itt lesztek, mikor az oro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�rnek, akkor mindenki itt veszi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,630 --&gt; 00:18:00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 ism�telni,de a 9. hadtestet vissza kell vo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beker�tik �s megsemmis�t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0,630 --&gt; 00:18:05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9. hadtest nem lesz visszavon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 meg Busse-nak, hogy harcolnia kell, aho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6,130 --&gt; 00:18:08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er, akkor a 9. hadtest elves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130 --&gt; 00:18:14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�ny�rtelen, er�s t�mad�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verj�k az el�ret�r� oroszo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4,131 --&gt; 00:18:18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zakon �s kel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9,630 --&gt; 00:18:20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er�k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1,630 --&gt; 00:18:26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er �szakr�l t�mad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lakozik a 9. hadtest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130 --&gt; 00:18:30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9. hadtest mozg�sk�pt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1,130 --&gt; 00:18:33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lens�g t�zszeres t�ler�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4,130 --&gt; 00:18:36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ck 12. hadtest�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ogatnia kell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7,130 --&gt; 00:18:42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2. hadtest az Elba fel� halad nyuga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kor forduljanak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2,630 --&gt; 00:18:46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kiny�lna a nyugati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telkedik az utas�t�saim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7,130 --&gt; 00:18:50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teljesen egy�rtelm�en kifejeztem mag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130 --&gt; 00:18:59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bb-ut�bb a nyugati hatalmak bel�tj�k majd, hogy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udjuk meg�ll�tani a bolsevik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9,630 --&gt; 00:19:04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gyunk az utols� er�d az �zsiai rabl�k 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nunk kell Berlint, csak n�h�ny napig. Azt�n megegyez�nk az Amerikaia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2,630 --&gt; 00:19:25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ke, i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in F�h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7,130 --&gt; 00:19:31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tam az utas�t�st a 'Clausewitz-hadm�velet'-r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 frontv�ross� v�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2,130 --&gt; 00:19:36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lesz a v�der� parancs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tadella k�r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7,130 --&gt; 00:19:41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er! Ha Berlinben harcra ker�l sor, az utols� emb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nk harco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630 --&gt; 00:19:45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ban m�g t�bb, mint 3 milli� civil van a v�ros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et evaku�lni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7,130 --&gt; 00:19:53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 az aggodalm�t, Mohn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j�ghidegnek kell l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3,630 --&gt; 00:19:57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�nk figyele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nevezett civil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8,630 --&gt; 00:20:02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nagyobb tisztelettel k�rdem �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 legyen az asszonyokk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3,130 --&gt; 00:20:05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gyerekkel, a t�bb 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s�lttel �s az id�sek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6,130 --&gt; 00:20:09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lyen h�bor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 civi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0,630 --&gt; 00:20:12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hrer elvesztette a realit�s�rz�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3,130 --&gt; 00:20:16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atja az egys�ge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azok m�r nem is l�te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6,630 --&gt; 00:20:21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er csapatait sz�tz�z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 azt akarja,hogy t�madjanak. �r�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2,130 --&gt; 00:20:25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�rt nem mondja meg ezt ne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hajland� meghallani az �rv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6,130 --&gt; 00:20:30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t tenni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�r�lt? Ki fog dobni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2,630 --&gt; 00:20:36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n�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sk�dt�nk a F�hr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6,131 --&gt; 00:20:38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t jelenti, hogy a sa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�nket m�r nem is haszn�lhatju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9,130 --&gt; 00:20:42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t �pp �n mond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ny�rtelen karrieris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3,130 --&gt; 00:20:44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8,292 --&gt; 00:21:10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mmi k�z�d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8,865 --&gt; 00:21:22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 F�hrer, a berlini Hitlerju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ikeresebb tankvad�szai megjelen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1,824 --&gt; 00:21:32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szke vagyok r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6,324 --&gt; 00:21:40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fi� egyed�l k�t orosz ta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i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0,824 --&gt; 00:21:45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 Peter Kran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h�t Peter-nek h�v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7,324 --&gt; 00:21:50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�v�nom, hogy a t�bornokaim is o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trak legyenek, mit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0,318 --&gt; 00:22:01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7,590 --&gt; 00:22:09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t�nelem r�tok tek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0,090 --&gt; 00:22:14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mikor N�metorsz�g �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melkedik e romok k�z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5,090 --&gt; 00:22:17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lesztek a h�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8,590 --&gt; 00:22:20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et nek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9,085 --&gt; 00:22:53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ti hogy vagytok vele, de nekem r�misz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git�mad�sok m�g mindig jobbak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4,085 --&gt; 00:22:58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sz most vel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bben azt mondt�k, hogy meg�rten�k, ha elmen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9,085 --&gt; 00:23:03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ndenki cserben hagyja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het�nk el mindanyi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4,085 --&gt; 00:23:05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em tudn�m cserben hagy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1,085 --&gt; 00:23:13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udo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mehet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4,085 --&gt; 00:23:18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leim, az �sszes bar�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on mind figyelmezt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9,085 --&gt; 00:23:21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everedj be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mzeti szocializmus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2,085 --&gt; 00:23:25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mondjam azt: �Itt vagyok �j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�t k�vettem e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5,086 --&gt; 00:23:27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'Amikor a dolgok elroml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ttam a hib�ma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9,585 --&gt; 00:23:32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 megy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0,196 --&gt; 00:23:43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, ezredes 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 kellene menn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6,196 --&gt; 00:23:49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9,696 --&gt; 00:23:51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v�, ahol sz�ks�g van 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2,696 --&gt; 00:24:05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ulatni fog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6,196 --&gt; 00:24:07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0,688 --&gt; 00:24:11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 gyerek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8,698 --&gt; 00:24:21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ideje j�l �rezni mag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6,859 --&gt; 00:24:31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� ellens�g el�ret�r, 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hol csak pusztas�got tal�lj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2,859 --&gt; 00:24:35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hal�los �t�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met n�p sz�m�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6,859 --&gt; 00:24:40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�ram, semmi g�z, tiszta v�z, sz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emmi k�zleked�s, minden vas�ti s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1,359 --&gt; 00:24:47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indent megsemmis�t�nk,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z�g visszas�llyed a k�z�pkor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8,359 --&gt; 00:24:51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a paranccsal minden es�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bol a n�p�nkt�l a t�l�l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2,359 --&gt; 00:24:56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h�bor� elveszett, teljesen minde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n�p is elve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6,859 --&gt; 00:25:02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z�ks�g figyelemmel lenni a n�met n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leteire a legprimit�vebb tov�bb�l�s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2,859 --&gt; 00:25:05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ellenkez�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, ha mi magunk semmis�tj�k meg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6,359 --&gt; 00:25:08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p�nk gyeng�nek bizony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9,359 --&gt; 00:25:12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�szet t�rv�nyei sz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ki kell pusztul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359 --&gt; 00:25:16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n n�p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 F�hr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6,859 --&gt; 00:25:19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ezut�n a csata ut�n ma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9,859 --&gt; 00:25:24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 als�bbrend�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asabbrend�ek elbuk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1,086 --&gt; 00:25:34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! T�ncolni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,086 --&gt; 00:25:38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 egy t�ncra Braun kisassz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gyon sz�v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2,734 --&gt; 00:26:04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5,734 --&gt; 00:26:06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1,734 --&gt; 00:26:14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hagynunk Berlint, E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�t gy�zn�d er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8,734 --&gt; 00:26:20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gyere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9,313 --&gt; 00:26:30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sz h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0,686 --&gt; 00:26:53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 senki zen�t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colni akar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4,186 --&gt; 00:26:55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co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9,248 --&gt; 00:27:01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 k�l�n�s k�v�ns�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swing-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8,536 --&gt; 00:27:30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5,676 --&gt; 00:27:38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olyan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8,676 --&gt; 00:27:44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, mint egy �lom, amib�l fel szeretn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edni, de nem tu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4,676 --&gt; 00:27:46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sak folytat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0,176 --&gt; 00:27:52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da, nem �rzem j�l mag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7,652 --&gt; 00:28:29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dl, 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8,422 --&gt; 00:28:49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egvan az �ll�s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1,922 --&gt; 00:28:54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ontottam le az �ll�s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5,770 --&gt; 00:28:57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tra? 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8,770 --&gt; 00:29:01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m�terre vagyok az ellens�g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1,007 --&gt; 00:29:23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h�r, 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3,008 --&gt; 00:29:26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karnak v�gezt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?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7,007 --&gt; 00:29:31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k, hogy az ellens�g el�l �tt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di �ll�sunkat nyuga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2,007 --&gt; 00:29:34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r� lenne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j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1,442 --&gt; 00:29:52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n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hn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3,413 --&gt; 00:29:57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ncell�ria ala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hrer kinevezett a v�der�d parancsnok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8,413 --&gt; 00:30:02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g�ts�g�re van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tt�l tartok ez neh�z lesz. Mindenkit evaku�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2,913 --&gt; 00:30:04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seg�dem �s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unk az egyetlene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5,786 --&gt; 00:30:07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ugye orv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belgy�gy�sz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8,286 --&gt; 00:30:12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zzen egy aut�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a el a teljes gy�gyszerk�szle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2,786 --&gt; 00:30:15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, amit tal�l, hozzon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5,786 --&gt; 00:30:18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om, mit teh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�n�m. Si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6,978 --&gt; 00:31:08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em kell a F�hrerr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9,978 --&gt; 00:31:13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�gy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gem ki akarnak v�g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6,978 --&gt; 00:31:17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�r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9,478 --&gt; 00:31:20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a fegyver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7,346 --&gt; 00:31:28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1,911 --&gt; 00:31:35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s �rh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7,411 --&gt; 00:31:38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1,411 --&gt; 00:31:42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4,924 --&gt; 00:32:07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akarnak kiv�gezte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8,424 --&gt; 00:32:12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i a F�hrer parancs�t, hogy nyugati ir�ny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hadm�velet szigor�an ti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2,924 --&gt; 00:32:17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szteket, akik nem tartj�k magukat felt�tel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z az el��r�shoz,el kell fogni �s azonnal kiv�g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7,425 --&gt; 00:32:20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jelentsen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ton�im napok �ta s�lyos harcban �l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1,924 --&gt; 00:32:25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ncsnoki he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m-re van a frontvona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6,424 --&gt; 00:32:27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7,925 --&gt; 00:32:32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a ezt? Nem t�r�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hangot haszn�ljon ve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3,924 --&gt; 00:32:36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cseleked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t�sa sze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7,424 --&gt; 00:32:41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 az lesz, ha szem�lyes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ernek mondja ezt el. J�jj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6,155 --&gt; 00:33:00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nem mehet tov�bb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hnke t�bornokt�l van megb�zat�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0,156 --&gt; 00:33:03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ll jutnom a k�rh�z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szerre �s gy�gyszerekre van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3,655 --&gt; 00:33:06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helyen m�r nincs sen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655 --&gt; 00:33:09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sebes�ltekkel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nnan kellene tudn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9,655 --&gt; 00:33:11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n�z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on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1,842 --&gt; 00:33:15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�v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m�r errefel� az oro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6,639 --&gt; 00:33:21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a ezt? A Birodalom itt �r v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�g�tt m�r orosz f�l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2,501 --&gt; 00:33:34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4,002 --&gt; 00:33:44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mber �tkozottul mak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engedi, hogy �n tegyem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3,268 --&gt; 00:34:46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r�g a seregemn�l kellene l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, hogy a F�hrernek m�g sz�ks�ge van r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7,268 --&gt; 00:34:50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F�hrer paranc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0,768 --&gt; 00:34:53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agy hat�st gyako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hrer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4,247 --&gt; 00:34:56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hiszi az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er t�madni fo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6,747 --&gt; 00:34:59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lem legal�bbis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er-nek elegend� embere lenne egy t�mad�s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9,747 --&gt; 00:35:02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mi�rt is mondom ezt �n�k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k ezt jobban tudj�k, 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3,247 --&gt; 00:35:06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teiner nem lend�l t�mad�s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Berlin elves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5,533 --&gt; 00:35:17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l�lok,a F�hrert leny�g�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el�ad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8,033 --&gt; 00:35:22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t nevezte ki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elm�nek parancsnok�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3,033 --&gt; 00:35:27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lett vol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ink�bb kiv�gez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7,618 --&gt; 00:35:49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j�jjenek k�zel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0,976 --&gt; 00:35:52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kocsi-riad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2,477 --&gt; 00:35:57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yugodtan. V�rj, k�ly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t�l messze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5,436 --&gt; 00:36:48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n�met t�z�rs�g, ami ilyen zajt csap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tt�l tartok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8,936 --&gt; 00:36:50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teiner t�mad�s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l kellett kezd�dn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4,436 --&gt; 00:36:56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k�lj�nk, amilyen gyorsan csak tud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aradt sok i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7,436 --&gt; 00:36:59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F�hrer biztos ab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ldja a helyz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0,436 --&gt; 00:37:01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abban,hogy Steiner t�mad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rendbe hoz ma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2,936 --&gt; 00:37:05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sz�r is hallottam, amikor mondta, hogy ez a t�ma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h�bor� menet�t befoly�so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6,436 --&gt; 00:37:09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tudja a F�hrer k�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 csak �lom. Fant�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0,436 --&gt; 00:37:15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is csod�lkozn�k, ha � maga is elhin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mi�rt j�tszana csak vel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5,936 --&gt; 00:37:17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it vesz�thet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8,936 --&gt; 00:37:19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�l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 sem hisz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0,936 --&gt; 00:37:23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lens�g �tt�r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t 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3,936 --&gt; 00:37:27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en bevett�k Zossen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lednek Stahnsdorf 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7,936 --&gt; 00:37:31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lens�g a v�ros �szaki hat�r�n�l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hnau �s Pankow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1,936 --&gt; 00:37:36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ten el�rt�k Lichtenbe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sdorfot �s Karlshors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7,436 --&gt; 00:37:40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teiner t�m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 fog 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3,936 --&gt; 00:37:45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 F�hr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6,936 --&gt; 00:37:48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9,936 --&gt; 00:37:52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er nem tudott el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t toborozni egy t�mad�s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2,936 --&gt; 00:37:55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mad�s nem t�rt�n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1,069 --&gt; 00:38:16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b�ban maradnak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el, Jodl, Krebs �s Burgdo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0,600 --&gt; 00:38:3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parancs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er t�mad�sa parancs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6,100 --&gt; 00:38:4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 �n�k, hogy mer�sze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ncsaimnak ellenszeg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2,100 --&gt; 00:38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ide jutottunk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6,100 --&gt; 00:38:5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dsereg, mind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azudott nekem. M�g az S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1,600 --&gt; 00:38:5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szes t�bornok nem m�s,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len �s gy�va gaz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7,100 --&gt; 00:38:5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 F�hrer! Nem engedhetem, hogy a katon�ka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9,600 --&gt; 00:39:0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v�k, �rul�k �s veszte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in F�hrer, amit mondd, az sz�rn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4,600 --&gt; 00:39:0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t�bornok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et n�p szeme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8,600 --&gt; 00:39:1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ereje m�r a becs�l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1,600 --&gt; 00:39:1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nak gondolja mag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veket t�lt�tt a hadiakad�mi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6,600 --&gt; 00:39:1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hol csak azt tanulta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kell a k�st, vill�t tar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9,600 --&gt; 00:39:2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ken kereszt�l akad�ly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a hadse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4,100 --&gt; 00:39:2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, amit csak te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ott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8,834 --&gt; 00:39:31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is meg ke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 ten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2,334 --&gt; 00:39:36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l�h�t� tisztek kiv�gz�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an Szt�lin is meg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1,371 --&gt; 00:39:43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j�rtam akad�mi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3,872 --&gt; 00:39:50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ed�l megh�d�to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Eur�p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4,970 --&gt; 00:39:56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u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6,970 --&gt; 00:40:01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ultak engem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ett�l fogva becsap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1,970 --&gt; 00:40:06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lmas �rul�s ez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n�met n�p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7,470 --&gt; 00:40:12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ek az �rul�k egyt�l-egyig fizetni fog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v�r�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3,397 --&gt; 00:40:15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v�r�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nak megfull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7,897 --&gt; 00:40:19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j meg, Ger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6,645 --&gt; 00:40:30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szes paran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ba val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1,645 --&gt; 00:40:35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etlens�g ilyen k�r�lm�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�tt vezet�nek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7,348 --&gt; 00:40:39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r a v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3,123 --&gt; 00:40:46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bor� elves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1,899 --&gt; 00:40:55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Uraim, ha azt gondolj�k, hogy ez 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i, hogy elhagyom Berl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5,899 --&gt; 00:40:59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agyon t�vednek. Ink�bb goly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�tek a feje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4,545 --&gt; 00:41:06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k, amit j�nak l�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6,531 --&gt; 00:41:30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hrer nem mondhatta komo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gyilkoss�got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0,531 --&gt; 00:41:33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 Junge, Frau Christ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6,531 --&gt; 00:41:41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agoljanak. Egy �r�n bel�l indul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�l�g�p, ami elviszi �n�ket d�l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2,465 --&gt; 00:41:44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lves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4,965 --&gt; 00:41:46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nytelen�l odaves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0,465 --&gt; 00:41:53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ugye tudod, hogy �n Veled maradok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5,781 --&gt; 00:42:07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maradok, mein F�h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1,324 --&gt; 00:42:32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3,324 --&gt; 00:42:34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� majd mindent me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5,824 --&gt; 00:42:39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t jelentsen? Azt akarja, hogy feladju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k�pzel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0,324 --&gt; 00:42:45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hrer nem akarja azt t�l�nk, hogy kapitul�lj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m�tl�dhet meg 1918 novembere. So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5,824 --&gt; 00:42:49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is hallotta, m�r nem akar vezet�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 sz� szerint: �tegy�k amit j�nak l�tnak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9,824 --&gt; 00:42:52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senki sem tudja helyettes�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n � a F�h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3,324 --&gt; 00:42:55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hrer zav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g�hoz fog t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6,324 --&gt; 00:42:58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ut�n mi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1,324 --&gt; 00:43:04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apitul�lha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soha nem �llna a sz�nd�k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5,324 --&gt; 00:43:07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� akarat�nak vagyunk elk�telez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es fr�zi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8,324 --&gt; 00:43:10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zonnal cseleked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bk�nt elj�tszuk az utols� es�ly�nke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1,324 --&gt; 00:43:13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a maga fej�t akarja menek�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k�rem magamnak ezt a hangnem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2,662 --&gt; 00:43:24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8,662 --&gt; 00:43:32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szabadulunk ki innen �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nek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3,162 --&gt; 00:43:34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nu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4,662 --&gt; 00:43:38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r a f�n�k sem b�zik benne. Mi lesz, ha �ngyilkos l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ik majd vel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8,662 --&gt; 00:43:42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sche azt mondta, hogy van tal�n egy v�szkij�r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�tvezet az orosz vonalak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3,662 --&gt; 00:43:46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mondtad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karsz maradni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6,662 --&gt; 00:43:50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2,662 --&gt; 00:43:55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hagy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s�t�lni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5,233 --&gt; 00:44:36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7,233 --&gt; 00:44:38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c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0,220 --&gt; 00:45:0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megint r� kell gy�jta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9,917 --&gt; 00:45:22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le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1,200 --&gt; 00:45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meg hogy ker�ltek 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�pfront. D�lut�n mozg�s�tott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5,700 --&gt; 00:45:5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t�nni�k a t�zvonal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1,700 --&gt; 00:46:0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pfront Dr. G�b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vetlen parancsnoks�ga al� tart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8,738 --&gt; 00:46:12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m, hogy j�jjenek ki onnan azon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r�lt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3,238 --&gt; 00:46:14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lalni fogom a felel�s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5,438 --&gt; 00:46:28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biztos, hogy j� helyen j�runk, professz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 r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0,438 --&gt; 00:46:31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lni. Vil�g�t�st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2,438 --&gt; 00:46:34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. Maradjon, ahol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5,438 --&gt; 00:46:38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on, ahol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erencse, n�m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2,302 --&gt; 00:46:46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enek. Ezek meg akarnak 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t�rt�n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6,303 --&gt; 00:46:50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ad�osz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tr�f�l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9,794 --&gt; 00:47:02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hagy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engedje el ezeket az embere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3,294 --&gt; 00:47:06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emmi jelenteni va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6,794 --&gt; 00:47:11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z emberek bet�rtek a lak�s�ba. Menek�l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�rul�nak meg kell hal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1,794 --&gt; 00:47:15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�regemberek. Civi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tehet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9,945 --&gt; 00:47:2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? L�ssuk, ki �ll�t le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a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4,445 --&gt; 00:47:2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hgyni! Ebb�l el�g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9,800 --&gt; 00:47:4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�p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0,772 --&gt; 00:49:22,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f�rfi or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9,758 --&gt; 00:49:32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 oper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az�b�l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5,216 --&gt; 00:49:39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ekek ne hozza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 j�t�kot magu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9,716 --&gt; 00:49:42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kell sok h�l�ing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�r r� sz�k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3,216 --&gt; 00:49:46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zter 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rau Junge, a csal�dom hamarosan meg�rk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6,716 --&gt; 00:49:50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e olyan kedves, �s fogadn� 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1,216 --&gt; 00:49:52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, mit tehetek �n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3,216 --&gt; 00:49:56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oszok �gy l�vik a N�pfront leg�nys�g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nyulaka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6,716 --&gt; 00:49:59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harci tapasztalatokk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rendes fegyverekkel nem rendelke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9,716 --&gt; 00:50:04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ezekben az emberekben p�tolja a tapaszt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fegyvereket hi�ny�t, az a t�retlen hit�k a v�gs� c�l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4,717 --&gt; 00:50:09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zter �r, ha ezeket az embereket nem t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egyverezni, akkor nem is tudnak harc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9,716 --&gt; 00:50:11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lmetlen hal�l v�r r�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1,716 --&gt; 00:50:14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 egy�tt �r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5,716 --&gt; 00:50:18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�t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sajn�l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8,716 --&gt; 00:50:21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n�p maga v�lasztotta a sor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2,216 --&gt; 00:50:25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�h�ny embernek meglep�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ergessen ill�zi�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6,216 --&gt; 00:50:29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i k�nyszer�tett�k a n�met n�p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maguk b�ztak meg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9,717 --&gt; 00:50:33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megfizetnek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9,575 --&gt; 00:50:52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, el kell hagynod a F�hr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2,575 --&gt; 00:50:54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gy 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ost m�r �letr�l �s hal�lr�l 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5,075 --&gt; 00:50:57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ondhatod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gy egy�ltal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8,075 --&gt; 00:51:00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d�nt�ttem, hogy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k Berlinben pusztu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1,075 --&gt; 00:51:05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, a n�v�rem tudja ho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Gondold meg, amit mondtam. M�g h�v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7,575 --&gt; 00:51:10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ek, a ti szob�tok jobbra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2,075 --&gt; 00:51:13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to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5,075 --&gt; 00:51:18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l�m, Frau Goeb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�l�k, hogy l�tom, Frau Ju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0,477 --&gt; 00:51:32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ek, sorako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2,977 --&gt; 00:51:34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a, gyere. Sor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5,977 --&gt; 00:51:40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ndbe szedj�k magun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ut�n �dv�z�lhetitek Hitler b�csik�to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4,477 --&gt; 00:51:46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tek m�g a dal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4,497 --&gt; 00:52:28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iztosra akar menni az ember, legjobb h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jon kereszt�l l�vi le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2,497 --&gt; 00:52:35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sz�trobban a kopo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 sem �rzel, azonnal be�ll a ha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6,497 --&gt; 00:52:38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z�p holttest akarok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get haszn�lok ma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9,497 --&gt; 00:52:42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r k�sz vagyok h�siesen megha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legal�bb f�jdalom n�lk�l t�rt�n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2,997 --&gt; 00:52:44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garant�ltan f�jdalomm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4,997 --&gt; 00:52:49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�n�tja az l�gz�szerv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teljes idegrendsz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9,997 --&gt; 00:52:51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�sodpercek k�rd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3,497 --&gt; 00:52:56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atn�k �n is eg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1,497 --&gt; 00:53:05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ler, h�la Istennek b�s�gesen ell�tott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3,112 --&gt; 00:53:25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6,112 --&gt; 00:53:30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hogy nem adh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nek szebb aj�nd�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8,185 --&gt; 00:53:42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, 1945. �prilis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5,685 --&gt; 00:53:50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ga N�v�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hogy ilyen sorokat kapsz t�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1,185 --&gt; 00:53:55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shogy nem megy. B�rmely nap, b�rmely �r�ban v�g�nk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6,185 --&gt; 00:53:59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is: Hermann nincs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9,685 --&gt; 00:54:03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iztos vagyok be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�g l�tni fo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3,685 --&gt; 00:54:08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siker�l majd neki �tt�rni �s Bajororsz�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len�ll�st legal�bb egy r�vid ideig folyt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9,185 --&gt; 00:54:12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hrer maga is elvesz�tette minden h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erencs�s kimenetel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4,185 --&gt; 00:54:17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ga fiam! Nem tu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kapod-e ezt a leve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8,685 --&gt; 00:54:23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van m�g olyan emberi l�l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megengedi nekem, hogy egy utols� �dv�zletet k�ldj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3,685 --&gt; 00:54:27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od kell, hogy apa akarata ellen�re mellette mara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7,685 --&gt; 00:54:30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t vas�rnap a F�hrer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ni akart nekem megsz�k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1,185 --&gt; 00:54:33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smerheted any�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 ereinkben ugyanaz a v�r cs�r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4,185 --&gt; 00:54:37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mbe sem jutott ilyes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csod�s eszm�ink led�lt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8,185 --&gt; 00:54:43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ezzel egy�tt mindaz,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et, csod�latra m�lt�t, nemeset �s j�t az �letemben isme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3,685 --&gt; 00:54:47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�g, ami a F�hrer �s a nemzetiszocializmus ut�n j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mes r�, hogy benne �l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8,685 --&gt; 00:54:51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is hoztam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ekeke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1,685 --&gt; 00:54:53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t�l j�k arra az �le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v�rja majd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4,185 --&gt; 00:54:58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 Isten meg fog engem �rteni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dom sz�mukra a megv�l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6,190 --&gt; 00:55:10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�ld k�ves aranykark�t�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v�gs�kig viselni szeret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0,690 --&gt; 00:55:15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szeretn�m, ha ut�na mi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horda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7,190 --&gt; 00:55:20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 a gy�m�nt�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�sn�l mar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1,190 --&gt; 00:55:25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�rom a c�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szerencs�d lesz, �s visszakapod m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6,190 --&gt; 00:55:27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szeretn�m, hogy a tied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9,190 --&gt; 00:55:32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li�ns kark�t�t �s a top�zf�g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t�n r�d hag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3,190 --&gt; 00:55:35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, amelyiket a F�hrer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am az el�z� sz�let�snap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7,190 --&gt; 00:55:40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ev�s p�nzzel tarto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Heise V�llal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1,690 --&gt; 00:55:46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j�hetnek tov�bbi k�vetel�sek is, de ez nem lehet t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 birodalmi m�rk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7,878 --&gt; 00:55:53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mindenk�pp megk�rlek, hogy a F�hrerrel val� �s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talos �s priv�t levelez�semet �ges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5,878 --&gt; 00:56:01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�k alkalomadt�n egy kis �telt �s doh�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�b�l adj�l Lindner�knek �s Kathlnak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2,378 --&gt; 00:56:07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garetta Mandi�, a doh�ny a pap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okol�d�t pedig a maminak k�ld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8,587 --&gt; 00:56:13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�bb minden nem jut eszem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a el�g is enn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4,057 --&gt; 00:56:17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ga N�v�rem, k�v�n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�gy nagyon bol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7,973 --&gt; 00:56:21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 feledd,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fogod Hermannt biz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1,973 --&gt; 00:56:25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�lyes �dv�zle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ko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5,973 --&gt; 00:56:27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u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7,025 --&gt; 00:57:19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6,558 --&gt; 00:58:11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, Kei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szeretn�m, hogy m�g ma �jszaka utazzon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2,058 --&gt; 00:58:15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 D�nit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eg�tsen neki mindent megszerv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6,058 --&gt; 00:58:19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lgoknak �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ll indulni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0,558 --&gt; 00:58:22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 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3,058 --&gt; 00:58:26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�bb olajme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atasztr�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7,037 --&gt; 00:58:32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b�rmilyen m�vel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etlenn� t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2,558 --&gt; 00:58:39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itt minden megold�d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kell kapnunk az olajmez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3,558 --&gt; 00:58:46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b k�rd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incs, mein F�h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7,058 --&gt; 00:58:49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u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2,559 --&gt; 01:00:15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 F�her, mivel Berlin hamarosan elesi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8,901 --&gt; 01:00:22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�ra egyet�rt azzal, hogy �tvegy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2,901 --&gt; 01:00:25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a teljes ir�ny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6,401 --&gt; 01:00:28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22:00 �r�ig nem kapok v�lasz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8,901 --&gt; 01:00:31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k�nytelen vagyok felt�tele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n m�r cselekv�sk�pt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2,307 --&gt; 01:00:35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 n�p �s sz�l�f�l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�ben fogok cseleke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6,807 --&gt; 01:00:39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aza�ru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ul� 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9,807 --&gt; 01:00:42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ring aggod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lapta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2,807 --&gt; 01:00:45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h�rk�zl� rendszer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oml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6,307 --&gt; 01:00:49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kor teljesen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�nk v�gva a k�lvil�g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9,807 --&gt; 01:00:51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�nk k�pes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parancsokat, utas�t�sokat adjun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2,307 --&gt; 01:00:54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�shogy l�tom, G�ring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ja kaparintani a hatal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5,807 --&gt; 01:00:58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sem b�ztam a klikkj�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alzberg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9,307 --&gt; 01:01:00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nk�bb egy puccs-na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1,307 --&gt; 01:01:04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idi�ta potyale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5,307 --&gt; 01:01:07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elf�jt h�lyag, egy lusta fatt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8,901 --&gt; 01:01:13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ri azt �ll�tan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matlan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4,401 --&gt; 01:01:17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l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an jutott el Berlin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7,901 --&gt; 01:01:20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egyszer�, de felt�tle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em kell a F�hrerr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1,401 --&gt; 01:01:23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hely�ben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m�g v�r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3,901 --&gt; 01:01:26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uftwaf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tt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7,401 --&gt; 01:01:30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z�rt egye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kellene falhoz 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0,901 --&gt; 01:01:36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orfiumf�gg� tette lehet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rrupci�t az orsz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7,401 --&gt; 01:01:38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9,901 --&gt; 01:01:42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len lett hoz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3,901 --&gt; 01:01:46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hoz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6,902 --&gt; 01:01:56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ringet azonnal meg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ztani minden rangj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7,901 --&gt; 01:02:00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rra az esete, ha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n�m t�l ezt a h�bor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0,901 --&gt; 01:02:03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t azonnal ki kell v�g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6,401 --&gt; 01:02:10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g t�rt�nni vel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g egy�ltal�n rem�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2,901 --&gt; 01:02:15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 Junge, menjen el 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nem t�l k�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6,401 --&gt; 01:02:20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hrer maradni 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hatja �t itt minden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0,402 --&gt; 01:02:25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 F�hrerre v�r, ahhoz m�r nincs sz�ks�ge senk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ev�sb� mag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6,901 --&gt; 01:02:30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�bbels �s a feles�ge is itt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gyerekei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9,901 --&gt; 01:02:41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gyerek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5,401 --&gt; 01:02:47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azt hit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8,901 --&gt; 01:02:51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 k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8,401 --&gt; 01:03:00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2,401 --&gt; 01:03:04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. �dv�zl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5,401 --&gt; 01:03:17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zad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7,901 --&gt; 01:03:20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, a sz�vem nem b�rja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2,901 --&gt; 01:03:25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fogod a gyerekeket, Mag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�nsz el inn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5,901 --&gt; 01:03:28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hov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8,901 --&gt; 01:03:33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ondtam, hogy meg tudok szerv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utat Schwanenwerder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3,901 --&gt; 01:03:37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jt�zt�k mindadd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ennek v�ge nem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7,901 --&gt; 01:03:39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�ig �gysem fog m�r tar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0,401 --&gt; 01:03:42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�r �t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3,901 --&gt; 01:03:48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mekeim nem n�hetnek fel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etiszocializmus n�lk�li vil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1,901 --&gt; 01:03:56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a �t m�g egyszer, a gyereke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uk van a j�v�h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0,401 --&gt; 01:04:04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zetiszocializmus eszm�je megh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�r nem lesz j�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0,672 --&gt; 01:04:23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 elhinn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ezt aka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5,172 --&gt; 01:04:27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7,308 --&gt; 01:04:59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3,308 --&gt; 01:05:05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, hogy el fog 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5,808 --&gt; 01:05:08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tartozik azok k�z�, akik F�hrert cserbenhagy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2,679 --&gt; 01:05:18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j�ttem, hogy elk�sz�njek a F�hrer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a �jszaka vissza kell utaznom Hamburg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8,679 --&gt; 01:05:21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, �nnek vissza kell me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, foglaljon he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3,679 --&gt; 01:05:26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a, lehoztam n�h�ny b�t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�n terve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6,679 --&gt; 01:05:29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telen lenn�k megv�lni t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9,630 --&gt; 01:05:33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en valamit, gondolom, eg�sz 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vett m�g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4,630 --&gt; 01:05:36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0,630 --&gt; 01:05:45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fontos, hogy elj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s mutatja, hogy �n mellette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6,130 --&gt; 01:05:48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elkedett ebben valah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9,630 --&gt; 01:05:53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�ba gyakran azt hi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n is ellene ford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3,630 --&gt; 01:05:57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mindig mondtam, hogy elj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me, itt is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1,630 --&gt; 01:06:05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�lem, tetszett neki, hogy �n azt aj�nl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, hogy maradjon itt Berlin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5,630 --&gt; 01:06:07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hiszem, ez �gy a legj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0,630 --&gt; 01:06:12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, tud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3,630 --&gt; 01:06:15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al�n ez furcs�n hangz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7,630 --&gt; 01:06:22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�n nagyon boldog vagyok, hogy itt leh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�ltal�n nem f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8,324 --&gt; 01:06:52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elj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in F�hrer,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2,825 --&gt; 01:06:54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6,324 --&gt; 01:06:57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�n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5,026 --&gt; 01:07:20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nagy terveim vo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etorsz�ggal �s a vil�g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1,526 --&gt; 01:07:26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�rtett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legr�gebbi bajt�rsaim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0,526 --&gt; 01:07:36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lehet�s�geink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�ghatalom itt hevert egy karny�jt�sny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9,395 --&gt; 01:07:40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k�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6,895 --&gt; 01:07:51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len, amire b�szke marado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�ltan v�llaltam a harcot a zsid�kk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3,395 --&gt; 01:07:57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megtiszt�tottam a n�met �lett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sid� m�reg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1,895 --&gt; 01:08:05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k�nnyebb lesz el�ren�z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z az egy pillanat mia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5,896 --&gt; 01:08:15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t�n az �r�k b�kes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9,895 --&gt; 01:08:22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�m�lje meg a n�p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 F�hr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2,896 --&gt; 01:08:28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saj�t n�pem beleb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 a vizsg�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8,396 --&gt; 01:08:31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tudn�k k�nnyeket hullaj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1,895 --&gt; 01:08:33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t �rdemeltek vol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4,395 --&gt; 01:08:39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ez a saj�t sorsuk lesz, amit maguknak kell k�sz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4,895 --&gt; 01:08:46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apok �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8,395 --&gt; 01:08:50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zt el kell mondanom �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 F�hr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1,895 --&gt; 01:08:55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�napok �ta szabot�lom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rombol�sra kiadott parancs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7,395 --&gt; 01:09:03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sos bizony�t�kok vannak, hogy nemcsak figyelmen k�v�l hag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ncsait, de �pp az ellenkez�j�t cseleke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8,893 --&gt; 01:09:10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el kellett mondanom 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9,307 --&gt; 01:09:23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soha nem k�ros�totta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ir�nti szem�lyes lojalit�s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6,022 --&gt; 01:09:38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el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9,717 --&gt; 01:09:41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1,717 --&gt; 01:09:43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4,349 --&gt; 01:09:56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j�t k�v�nok 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7,453 --&gt; 01:10:20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uraim, egy�k Magukat j� t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4,417 --&gt; 01:11:15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4,611 --&gt; 01:11:27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van,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3,243 --&gt; 01:11:44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z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6,810 --&gt; 01:11:47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e m�g 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1,660 --&gt; 01:12:15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ezik m�g h�s�g �s b�tor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a f�ld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6,160 --&gt; 01:12:1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er von Greim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sch kisasszony, �rvend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2,160 --&gt; 01:12:2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mindketten t�bb�-kev�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s�gben meg�rkez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7,160 --&gt; 01:12:2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lajon hel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9,660 --&gt; 01:12:32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 t�z al� ker�lt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iker�lt eljutnunk Gatow-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3,160 --&gt; 01:12:35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n az �sszes aut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volt torlasz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6,660 --&gt; 01:12:40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zt�nk h�t egy Fieseler Storch-ot �s �trep�lt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vetlen�l az orosz vonalak fele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1,660 --&gt; 01:12:4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 kelet-nyugati ten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�n le tudtunk sz�llni 300 m�terre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4,660 --&gt; 01:12:4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viddel a lesz�ll�s el�tt m�gis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l�lt benn�nket az orosz t�z�r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8,755 --&gt; 01:12:53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Greim t�bornok, ezennel kinevezem 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uftwaffe f�parancsnok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4,255 --&gt; 01:12:56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ennel el�l�pt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�rt�bornagg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7,813 --&gt; 01:13:00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felel�ss�get hely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v�lla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0,813 --&gt; 01:13:03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mokb�l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j��p�tenie a Luftwaff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4,313 --&gt; 01:13:06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hib�t v�te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k�ny�rt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8,313 --&gt; 01:13:11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 nem bocs�t meg a gyenges�g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3,313 --&gt; 01:13:18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nevezett embers�ges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jtatos locso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0,313 --&gt; 01:13:25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nalom �r�kk�val� b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ng�k�rt �rzett sz�nal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5,813 --&gt; 01:13:27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term�szet el�rul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8,313 --&gt; 01:13:33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�s csak akkor gy�zedelmeskedh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gyeng�k elpusztu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3,813 --&gt; 01:13:37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�r�kk� h� voltam ehhez a term�szeti t�rv�nyh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minden egy�tt�rz�st eluta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1,273 --&gt; 01:13:45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k�ny�rtelen�l lek�zd�ttem a bels� sz�nal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egen faj elleni k�zdelem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5,773 --&gt; 01:13:49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rut�lis hidegs�g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�sk�nt nem lehet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1,773 --&gt; 01:13:53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jmok p�ld�u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4,728 --&gt; 01:13:59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�sszes k�v�l�ll�t, mint a k�z�ss�g ellens�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lra rugda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9,728 --&gt; 01:14:05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mi a majmokra �rv�nyes, a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tt�bb �rv�nyesnek kell lennie az emb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1,243 --&gt; 01:14:13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ler aj�nlatot tett L�beck-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3,244 --&gt; 01:14:18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megadja ma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vets�gese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9,243 --&gt; 01:14:20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adotte gr�f k�zbenj�r�s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2,743 --&gt; 01:14:25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gol r�di� mondta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9,743 --&gt; 01:14:34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szes k�z�l �ppen Himm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5,743 --&gt; 01:14:42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legh�bb szolg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egsz�rny�bb �ru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6,243 --&gt; 01:14:49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ring igen, � mi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orrup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