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5,029 --&gt; 00:00:28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ring igen, � mi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orrupt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9,030 --&gt; 00:00:35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r igen, a sz�rakozott m�v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m�s: 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5,530 --&gt; 00:00:41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imml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meg�r�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2,030 --&gt; 00:00:46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fogja majd monda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n beteg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6,530 --&gt; 00:00:48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egyenesen azt, hogy ha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4,530 --&gt; 00:00:59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anak k�rem magamra Ritter Von Grei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Reitsch kisasszonny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0,530 --&gt; 00:01:05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�vj�k ide Fegele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�hrer! Nem tudjuk, hogy pillanatnyilag merr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5,530 --&gt; 00:01:09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 � Himmler seg�dtiszt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rhet�nek kell l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9,031 --&gt; 00:01:13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apok �ta nem l�tt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onnal a jelent�s�t akar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6,530 --&gt; 00:01:18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maradjon, doktor G�b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3,030 --&gt; 00:01:27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nek �s von Greimnek t�vozniuk k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en gyorsan csak leh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7,031 --&gt; 00:01:33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�ljenek D�nitzhez.Mondj�k meg ne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zabad kezet kap Himmler megb�ntet�s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3,530 --&gt; 00:01:37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d�nt�tt�nk, hogy �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 megy�nk a hal�l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0,030 --&gt; 00:01:42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hogy ism�t bizony�tott�k h�s�g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4,030 --&gt; 00:01:47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immlernek pusztulnia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ul�st k�vetett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7,531 --&gt; 00:01:52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m volt, nem kellett v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atnom a terveim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2,531 --&gt; 00:01:53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 F�hr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4,031 --&gt; 00:01:57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gondolja, �lbe tett k�zzel v�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azok a zsid� diszn�k v�geznek ve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8,031 --&gt; 00:02:02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hatalmas megt�veszt� man�ver r�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ngedtem az ellens�gn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2,032 --&gt; 00:02:07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ehatoljanak a Birodalo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y�k csak azt, hogy gy�z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7,530 --&gt; 00:02:11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igyeljenek a szavam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etlen fel�bred�s�k le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1,031 --&gt; 00:02:15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nitz �szakon mozg�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selring d�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5,530 --&gt; 00:02:19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r�tj�k az ellens�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z�tz�zzu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0,030 --&gt; 00:02:25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egyid�ben a Pr�g�n�l �llom�soz� h�rom hadoszt�ly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madja h�tba az orosz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5,530 --&gt; 00:02:30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tudtam, F�hrer, hogy ekk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tartal�kokkal rendelkez�nk m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1,530 --&gt; 00:02:35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skodtam el�re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elkez�s�re �lljon �n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5,031 --&gt; 00:02:39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�bb 1000 �j sug�rhajt�s� rep�l�g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9,530 --&gt; 00:02:43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kal a Luftwaff�t ism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afoghat�v� tehe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4,030 --&gt; 00:02:48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hajolni az �n zsenialit�sa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za olt�ra el�tt, Mein F�h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2,829 --&gt; 00:03:04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, mein F�h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7,329 --&gt; 00:03:10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szeretn� elhagyni Berl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1,829 --&gt; 00:03:15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 F�hrer, amint �n is tud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orvosi ell�t�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6,329 --&gt; 00:03:19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mi az SS �s Himmler hat�sk�r�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ozik, id�k�zben kivont�k Berlin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0,329 --&gt; 00:03:24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ler egy hitszeg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nek�l a meg�rdemelt b�ntet�s e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4,829 --&gt; 00:03:29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 F�hrer, mint az SS birod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osak�nt nekem m�r nincs t�bb dolgom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0,476 --&gt; 00:03:33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nd�ka, hogy elhagyja Berlint, az egyszer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adhatat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5,476 --&gt; 00:03:37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al�d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8,976 --&gt; 00:03:41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 oroszok eng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men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2,476 --&gt; 00:03:43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k�vetett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lyen b�nt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4,976 --&gt; 00:03:49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v� nemzed�ke h�l�val fog tart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orvosi kutat�munk�j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0,476 --&gt; 00:03:52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lem minden�rt a teljes felel�s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8,476 --&gt; 00:04:00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bb m�g besz�l�nk er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4,750 --&gt; 00:04:18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ol sem tal�ljuk Fegelein vez�r�rnagy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a bunker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9,250 --&gt; 00:04:21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 K�ptel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ni Fegele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2,750 --&gt; 00:04:26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s�k tov�bb! L�tni akarom �t azon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7,750 --&gt; 00:04:31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utas�t�s n�lk�l t�voz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el�rult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2,250 --&gt; 00:04:33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k ide Fegele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4,250 --&gt; 00:04:36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elein. Fegel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7,788 --&gt; 00:04:50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, mi�rt vetted 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�szegyenruh�d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3,788 --&gt; 00:04:58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t, tal�n valami baj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8,788 --&gt; 00:05:00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0,788 --&gt; 00:05:02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itte is �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4,288 --&gt; 00:05:07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e, neked is e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ne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9,788 --&gt; 00:05:11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v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6,288 --&gt; 00:05:17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9,669 --&gt; 00:06:13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oportvezet�, ezennel letart�ztat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4,169 --&gt; 00:06:15,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t �rul�ssal gyan�s�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6,169 --&gt; 00:06:18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t�zz�n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�nk kell j�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3,169 --&gt; 00:06:24,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ass�k �t a szob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5,169 --&gt; 00:06:28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szen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nem parancsolhat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0,169 --&gt; 00:06:33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, nem hagyhatod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t kiv�gezz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3,669 --&gt; 00:06:36,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k�t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k�lni ak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6,670 --&gt; 00:06:40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z�m�t m�r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nek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1,169 --&gt; 00:06:43,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on a szeg�ny n�v�rem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hes Hermann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3,670 --&gt; 00:06:47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m�k�d�tt Himmle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u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0,169 --&gt; 00:06:55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ul�knak nincs sz�na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incs sz�mukra kegy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7,169 --&gt; 00:07:00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b�r�s�g el� �ll�t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i fogj�k v�g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1,169 --&gt; 00:07:03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�rtelme m�r en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5,169 --&gt; 00:07:06,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akarat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0,010 --&gt; 00:07:21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 F�h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4,702 --&gt; 00:07:25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j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6,202 --&gt; 00:07:28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oszok egyre t�bb helyen t�rnek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9,202 --&gt; 00:07:32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�r t�bb tartal�k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l�gi ell�t�s m�r megszak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2,702 --&gt; 00:07:35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is t�bb l�szert nem lehet behoza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9,202 --&gt; 00:07:41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zakon az oros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idendammer h�d el�tt �l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2,202 --&gt; 00:07:45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ten a Lustgarten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len a Potsdammer-T�rn�l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5,702 --&gt; 00:07:49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aton az �llatkertn�l, 300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terre a kancell�ri�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0,202 --&gt; 00:07:53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ig k�pesek kitart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gfeljebb egy-k�t nap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4,202 --&gt; 00:07:56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rm�nyk�zpontot is eddig tudj�k v�de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7,702 --&gt; 00:08:02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 F�hrer, katonak�nt javaslom, hogy k�s�rel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 kit�r�st Berlin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3,202 --&gt; 00:08:09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on csak bele,a berlini csat�ban m�r eddi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20.000 tiszt�nk a legjobb koroszt�lyb�l �let�t vesz�t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9,203 --&gt; 00:08:12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erre vannak a fiatalo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3,702 --&gt; 00:08:16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avaslata teljes k�ptelen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t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7,202 --&gt; 00:08:20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on a t�bb ezer sebes�l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het�nk �rt�k semmit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0,203 --&gt; 00:08:24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 F�hrer, a parancsok m�r ki is vannak dolgoz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zavamat adom, mint tisz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5,202 --&gt; 00:08:29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hrer nem t�nhet el dicstele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t�nelem sz�npad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0,202 --&gt; 00:08:34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ha a kit�r�s sikerrel is j�rn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4,703 --&gt; 00:08:37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egyik kelepc�b�l a m�sikba ker�l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8,203 --&gt; 00:08:43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bad �g al� szeretn�k ker�lni. Vagy valami 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zth�zba, vagy hasonl�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3,703 --&gt; 00:08:45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ott kiv�rni a v�gz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6,703 --&gt; 00:08:52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ck 12. hadteste el�renyom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lakozik a 9. hadtesthe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2,531 --&gt; 00:08:56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olyan d�nt� csap�st m�r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oszokra, ami mindent rendbe 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7,203 --&gt; 00:09:01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ck remek f�rfi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djenek t�viratot Keitelne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4,203 --&gt; 00:09:09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i jelent�st k�rek a k�vetkez�kr�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erre van Wenck csapatainak �ll�s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0,703 --&gt; 00:09:13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ikor t�madnak �j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4,203 --&gt; 00:09:19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ol van a 9. hadt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Hol t�r �t a 9. hadt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1,703 --&gt; 00:09:26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megl�tj�k ur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m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6,703 --&gt; 00:09:29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ck meg fog �rk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5,418 --&gt; 00:09:37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ck meg fog �rk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0,110 --&gt; 00:09:54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 tudni akarom, hogy van-e Wenck-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ltal�n lehet�s�ge beavatkoz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4,610 --&gt; 00:09:59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al�szer�tlen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ck a kis sereg�vel a v�r�s hadsereg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9,610 --&gt; 00:10:04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�l gondolja, hogy val�sz�n�tlen a t�mad�s?!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nck semmit sem tehet a v�r�s hadsereggel sz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4,610 --&gt; 00:10:08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 �gy van,mi�rt nem mondja el a F�hrer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mindenki meg�r�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9,110 --&gt; 00:10:12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gondolja, hogy a F�hrer nem tudja ezt maga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oha nem fogja mag�t meg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2,610 --&gt; 00:10:16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sem. �n egyszer m�r megtettem 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oha t�bb� nem aka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6,610 --&gt; 00:10:18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. Ki kell innen m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8,338 --&gt; 00:10:29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on meg ott, aho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1,405 --&gt; 00:10:42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 Hi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9,637 --&gt; 00:11:32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 Elalu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2,637 --&gt; 00:11:34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, tudott legal�bb valamicsk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nni, gyerm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7,979 --&gt; 00:11:39,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egyzetet vegye e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5,979 --&gt; 00:11:49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litikai v�grendel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0,487 --&gt; 00:11:55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t�bb, mint 30 �v eltelt, ami�ta 1914-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�nk�n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5,488 --&gt; 00:11:59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szer�ny er�met az els�, a Birodalom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9,988 --&gt; 00:12:03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k�nyszer�tett vil�gh�bor�ban beve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4,487 --&gt; 00:12:09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latt a h�rom �vtized alatt minden gondolato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ekedetemet �s az �letem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9,987 --&gt; 00:12:12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n�pem ir�nti szeretet �s h�s�g vez�r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6,770 --&gt; 00:12:20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 A l�v�ld�z�s t�l er�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ott fog 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3,848 --&gt; 00:12:26,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sz�zadok fognak elm�l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6,848 --&gt; 00:12:30,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v�rosaink �s m�eml�ke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aib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0,849 --&gt; 00:12:36,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ndig meg�jul majd a gy�l�let a v�g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on felel�s n�p ell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6,349 --&gt; 00:12:39,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iknek mindent k�sz�nhet�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9,848 --&gt; 00:12:43,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nemzetk�zi zsid�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eg�t�i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4,591 --&gt; 00:12:56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, Miniszter 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0,091 --&gt; 00:13:02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zelje. A F�hrer 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ja t�lem, hogy hagyjam el Berl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3,591 --&gt; 00:13:05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parancsba a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7,591 --&gt; 00:13:11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soha nem szegtem me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rert�l kapott parancsot.S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9,434 --&gt; 00:13:24,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t az utas�t�st nem fogom k�ve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hrer oldal�n fogok mar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8,501 --&gt; 00:13:30,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Frau Jun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2,501 --&gt; 00:13:35,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zeretn�m ledikt�lni �nnek azon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�lyes v�grendelet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7,501 --&gt; 00:13:40,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a F�hrer v�gakarat�t g�p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1,501 --&gt; 00:13:43,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4,501 --&gt; 00:13:47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egy kicsit k�s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3,917 --&gt; 00:13:58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 F�hrer, a faji t�rv�nyek 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eleznek, hogy megk�rdezzem �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9,417 --&gt; 00:14:01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 F�hrer,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afaj� �r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6,657 --&gt; 00:14:09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hatn�m az er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� igazol�s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0,200 --&gt; 00:14:1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 F�hrerrel besz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nd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3,700 --&gt; 00:14:1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, Braun kisassz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t�n tisztafaj� �r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8,000 --&gt; 00:14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semmi akad�ly nem �ll fe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1,500 --&gt; 00:14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dezem �nt, Mein F�hr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�nja-e �n Adolf Hitler az itt megjel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5,500 --&gt; 00:14:3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va Braunt feles�g�l ve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2,500 --&gt; 00:14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�n-e �n, Eva Braun, az 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elent F�hrer, Adolf Hitl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6,500 --&gt; 00:14:3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feles�ge le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1,000 --&gt; 00:14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nel h�zast�rsa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v�n�tom �n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1,751 --&gt; 00:15:23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abb k�t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5,935 --&gt; 00:15:27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9,274 --&gt; 00:15:31,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n r�gvest a F�hrer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? Ebben az id�pont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0,667 --&gt; 00:15:54,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ig tudjuk m�g tartani magunk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gfeljebb h�sz �r�n �t. Tov�bb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6,167 --&gt; 00:16:01,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oszok m�r p�r 100 m�terre megk�zel�tettek min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jelenleg siker�lt meg�ll�tani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2,167 --&gt; 00:16:07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Mohnke. A nyug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kr�ci�k le�ldoz�ban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7,667 --&gt; 00:16:12,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ntet�st�l hajtott keleti n�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�k �ket eltipo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5,667 --&gt; 00:16:18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j�t. K�sz�n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9,167 --&gt; 00:16:22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csak N�metorsz�g�rt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1,281 --&gt; 00:16:43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enet Keite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6,281 --&gt; 00:16:49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Wenck el��rse beszo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elowsee-t�l d�l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9,963 --&gt; 00:16:53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12. hadtest k�pt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atni a berlini csa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4,463 --&gt; 00:16:57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9. hadte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beker�te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7,117 --&gt; 00:17:22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 F�hrer, sz�ks�g�nk van egy utas�t�sra arra az eset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 utols� l�szertartal�kaink is elfogy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3,117 --&gt; 00:17:26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fogom megadni maga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8,118 --&gt; 00:17:33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iltom �nnek, �pp�gy, mint az �ss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csnoknak ,hogy megadja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4,639 --&gt; 00:17:50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n, G�nsche. �n �s Braun kisasszony, m�rmint a feles�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fogjuk �lni magu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0,639 --&gt; 00:17:54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szeretn�m, ha a holttestemet egy panoptikumban �ll�tan�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5,139 --&gt; 00:17:58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r�lhetek az oroszok kez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�lve, sem hol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8,639 --&gt; 00:18:02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na azonnal �gessenek 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oha ne tal�lhassana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6,139 --&gt; 00:18:09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nsche, a szav�t k�rem, hogy mi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9,639 --&gt; 00:18:14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s int�zked�st megt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ldi maradv�nyaim elt�ntet�s�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5,139 --&gt; 00:18:17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 F�hr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7,140 --&gt; 00:18:21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z borzaszt� paran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ljes�teni fog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7,300 --&gt; 00:18:5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rich, sz�ks�gem van 200 liter benzin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0,301 --&gt; 00:18:5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ibban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ker�tsek el� enny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4,300 --&gt; 00:18:5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kol� aut�kb�l. Arra m�r �gys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nek sz�ks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7,300 --&gt; 00:18:5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k nektek ennyi benz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telefont�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5,805 --&gt; 00:19:18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, k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hrer l�tni szeret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7,874 --&gt; 00:19:30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�ga �r! Tal�n le kellene mon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 F�hr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1,374 --&gt; 00:19:34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a t�d�baj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6,333 --&gt; 00:19:38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y is nemsok�ra megha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1,983 --&gt; 00:20:23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6,040 --&gt; 00:20:3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zor �r, erre j�jj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6,676 --&gt; 00:20:49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illanat t�rel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8,036 --&gt; 00:20:59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1,601 --&gt; 00:21:35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�ket k�rem, hogy meg kel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�tanom igen fontos munk�ju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6,101 --&gt; 00:21:40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 F�hrer, �rizze meg a v�g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zelembe vetett hit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0,601 --&gt; 00:21:45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ssen min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k�vetj�k �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8,742 --&gt; 00:21:50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7,214 --&gt; 00:21:59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�n ide k�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1,359 --&gt; 00:22:03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. Igyon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4,859 --&gt; 00:22:08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�ssal senkinek sem �rtha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glaljon hel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8,859 --&gt; 00:22:15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m�r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a helyzet kil�t�stalan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mond el�g poc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9,359 --&gt; 00:22:22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�lhet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tisztel minket, kisasszon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3,359 --&gt; 00:22:27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sszo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l�tson nyugodtan Hitlern�-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9,859 --&gt; 00:22:31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3,359 --&gt; 00:22:35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nek csak oda, m�r n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yok ki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6,359 --&gt; 00:22:39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�rt, mert h�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�lt akar ha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9,859 --&gt; 00:22:45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tz, szedje �ssze mag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 �sszesze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6,359 --&gt; 00:22:47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z�k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8,456 --&gt; 00:23:11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Jelentenem kell a F�hrer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2,456 --&gt; 00:23:14,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em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�n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4,956 --&gt; 00:23:16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�lni. Kii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0,956 --&gt; 00:23:22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e meg, hogy bemutassam Hitlern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2,957 --&gt; 00:23:26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fiatal, �s m�r ennyi kit�nte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szke lehet mag�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9,956 --&gt; 00:23:32,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. Egy pillanatra t�voznom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nem vagyok az iv�shoz szok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3,456 --&gt; 00:23:35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odtan haszn�lhatja a mosd�t n�l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yugod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3,434 --&gt; 00:23:48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remeg a keze, leh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goly� csak egy l�t�ideget roncs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8,934 --&gt; 00:23:53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ez�rt sokkal 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eggel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3,934 --&gt; 00:23:58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r�harap a kapszul�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zza meg a rava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8,934 --&gt; 00:24:00,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 r� el�g id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1,934 --&gt; 00:24:04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reg egy-k�t m�sodp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lva kezd el ha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1,137 --&gt; 00:24:23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ow, �s �n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2,307 --&gt; 00:24:33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Blon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4,182 --&gt; 00:25:06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Junge assz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7,682 --&gt; 00:25:10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f�rjemet m�r t�bb,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n�t �ve isme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0,682 --&gt; 00:25:15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j�l bele gondol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 sem tudok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5,682 --&gt; 00:25:17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kkor is, ha szeret besz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0,682 --&gt; 00:25:25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be v�gytam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gis annyira m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5,682 --&gt; 00:25:29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sak a kuty�k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veget�ri�nus �trendr�l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9,682 --&gt; 00:25:32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l�l�m Blon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3,682 --&gt; 00:25:38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beler�gok az asztal alatt, Adolf pedig csod�lkoz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viselkedik furcs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9,182 --&gt; 00:25:51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azt gondolom, nem akar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�rki is igaz�n ismer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4,682 --&gt; 00:25:59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�n�letben olyan gondoskod� tud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0,682 --&gt; 00:26:05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hirtelen ism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durva dolgokat m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6,182 --&gt; 00:26:08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i, amikor � a F�hr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9,682 --&gt; 00:26:12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, gy�jtson r� m�g eg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3,586 --&gt; 00:26:35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7,073 --&gt; 00:26:41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nek annyi gondja van m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 csak itt nyafog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2,073 --&gt; 00:26:45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 Junge, szeretn�m ezt a kab�tot �n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i b�cs�aj�nd�kk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6,573 --&gt; 00:26:51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lem a divatos h�lgy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 az �n�, viselje eg�szs�g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2,073 --&gt; 00:26:54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meglepet�s! K�sz�n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6,073 --&gt; 00:26:59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t nem tudo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�s mikor tudn�m hord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1,073 --&gt; 00:27:04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pr�b�ljon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utni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5,573 --&gt; 00:27:07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rje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2,846 --&gt; 00:28:37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 Ez nagyon j�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iarly kisassz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7,598 --&gt; 00:29:01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�tt a pilla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nek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8,832 --&gt; 00:29:40,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hrer szeretne elb�cs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1,505 --&gt; 00:30:14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 Birod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�trabb any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5,005 --&gt; 00:30:19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 F�hrer, �n N�metorsz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oldogabb asszony�v� 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2,144 --&gt; 00:30:44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let az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ny�r� Bajororsz�gom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6,781 --&gt; 00:31:08,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ek, mit csin�lto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9,281 --&gt; 00:31:11,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i szeretn�nk Eva nagyn�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itler nagyb�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2,281 --&gt; 00:31:15,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tek m�r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ak regge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7,281 --&gt; 00:31:20,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atok itt, hozok nektek valamit 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t�n vissza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9,591 --&gt; 00:31:34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t�rsak, �me a legfris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i h�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4,591 --&gt; 00:31:39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 a boltok v�rosa lett: hol b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nem b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4,887 --&gt; 00:31:46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 G�ns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tlen�l besz�lni akarok a F�hrerr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8,887 --&gt; 00:31:50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vigyen hozz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0,887 --&gt; 00:31:53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Goebbelsn�, de a F�hrer meghagy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 zavarj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3,388 --&gt; 00:31:56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G�ns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pillanat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6,887 --&gt; 00:31:58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5,545 --&gt; 00:32:08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 F�hrer, Goebbelsn� van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4,253 --&gt; 00:32:15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6,253 --&gt; 00:32:19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 F�hrer, k�ny�rg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a el Berli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0,753 --&gt; 00:32:26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agyjon el minket F�h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sz akkor vel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9,976 --&gt; 00:32:36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 m�r milli�k fogj�k �tkozni a nev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sors nem akarta, hogy m�sk�nt leg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9,660 --&gt; 00:32:41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en fel �s j�j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4,160 --&gt; 00:32:4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4,153 --&gt; 00:32:56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dl n�ni, olyan vic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d�r�g az 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7,153 --&gt; 00:33:00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mmi sem t�rt�nhet itt ve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1,153 --&gt; 00:33:03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2,269 --&gt; 00:33:13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tal�l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5,839 --&gt; 00:33:39,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titk�r, a v�g bek�vetkeze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7,430 --&gt; 00:33:59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em, a F�hrer hal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5,039 --&gt; 00:34:17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a pap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8,033 --&gt; 00:34:31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az �tkozott benzined�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2,033 --&gt; 00:34:34,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h, ink�bb maradj csend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4,054 --&gt; 00:34:45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z�dj h�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8,456 --&gt; 00:34:59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folytass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0,456 --&gt; 00:35:01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7,761 --&gt; 00:36:30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1,989 --&gt; 00:36:33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b�k�n a nagypap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0,078 --&gt; 00:36:43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, r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nek kell l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4,578 --&gt; 00:36:47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nek vissza kell t�rni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0,812 --&gt; 00:37:04,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gyorsan! Ismerj�k az utat a romok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�zhatnak benn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5,812 --&gt; 00:37:07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3,555 --&gt; 00:37:16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�s gazemb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l�n �l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9,924 --&gt; 00:37:21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akt�ltam a bolseviko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9,109 --&gt; 00:37:30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het�leg vett�k az oros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zenet�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1,109 --&gt; 00:37:33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osan kide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gy m�g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8,614 --&gt; 00:37:41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, T�bornok 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2,114 --&gt; 00:37:47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f Hitler �s feles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gyilkos lett a bunker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0,114 --&gt; 00:37:54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 korm�ny felhatalmazott, h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6,114 --&gt; 00:37:59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i b�ket�rgyal�sokat kezdj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9,614 --&gt; 00:38:05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megg�toljam a mindk�t f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�ra tragikus tov�bbi v�ron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6,614 --&gt; 00:38:11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ornok, gondolja, hogy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and� vagyok t�rgyalni Mag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1,614 --&gt; 00:38:15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rm�nyom nem fogadja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t�tel n�lk�li fegyverlet�t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8,114 --&gt; 00:38:22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elenlegi helyzetben �gy v�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�s v�laszt�s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5,114 --&gt; 00:38:27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ni magunkat? So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felh�bor�t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8,614 --&gt; 00:38:30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h�d�tottam meg �vekkel ezel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t a v�r�s�kt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1,114 --&gt; 00:38:35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utols� lehelete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deni fogom t�l�k a v�r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6,114 --&gt; 00:38:38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p�r �r�t, am�g birod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ell�rk�nt �letben lehet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9,114 --&gt; 00:38:43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rra fogom felhaszn�lni, hogy az al��r�s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egyverlet�teli nyilatkozatot al� helyezz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3,614 --&gt; 00:38:46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lg�ri lakoss�got kell megmenten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F�hrer parancsainak m�r v�g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7,114 --&gt; 00:38:50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r�lt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gyal�sokat kell kezden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1,114 --&gt; 00:38:54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�tlem ura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�rok al� egy fegyverlet�te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5,114 --&gt; 00:38:57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yezzen fel azonnal egy �zenetet Zsukov marsall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Zsukov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8,114 --&gt; 00:39:00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�r�lts�g! �t kell adnunk a v�rost az oroszok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1,114 --&gt; 00:39:04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k�nytelen leszek agyonl�ni 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hrer utas�t�sa minden fegyverlet�telt megtilt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3,404 --&gt; 00:39:26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ig tart ennek a hat�s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r�lbel�l n�gy �r�n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2,042 --&gt; 00:40:07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ek, Dr. Stumpfegger elh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 gy�gyszert, amir�l mes�ltem nek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7,542 --&gt; 00:40:10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csit keser�, de hat�s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1,542 --&gt; 00:40:13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orty mindenki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4,542 --&gt; 00:40:16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lesz az els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9,042 --&gt; 00:40:22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e, te mindig olyan b�tor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8,042 --&gt; 00:40:29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�p nagy korty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2,542 --&gt; 00:40:34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, nem is volt olyan ro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9,482 --&gt; 00:40:41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4,482 --&gt; 00:40:48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trak vagytok, gyerekek! Ez a gy�gyszer seg�t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egyetek betegek ebben a nyirkos bunker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9,482 --&gt; 00:40:51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a bunker nem is nyirk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6,482 --&gt; 00:40:57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6,867 --&gt; 00:41:08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0,982 --&gt; 00:41:11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akar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2,482 --&gt; 00:41:16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 Beteg akarsz le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rlek, mama. Nem akarok inni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0,421 --&gt; 00:41:24,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�rj kicsi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em se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4,921 --&gt; 00:41:26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innod a gy�gysz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0,421 --&gt; 00:41:31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7,421 --&gt; 00:41:39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, nyisd ki a sz�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0,367 --&gt; 00:42:01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jatok j�l, gyerek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2,191 --&gt; 00:42:15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p a hazugs�g szertefoszl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5,192 --&gt; 00:42:18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a s�t�ts�g hely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veszi a f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9,191 --&gt; 00:42:20,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olvassa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1,691 --&gt; 00:42:26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p a hazugs�g szertefoszl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s�t�ts�g hely�t �tveszi a f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7,691 --&gt; 00:42:30,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juk m�sk�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pon a hazugs�g �sszeoml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1,191 --&gt; 00:42:35,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felette ism�t az igaz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 gy�zedelmeske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6,191 --&gt; 00:42:39,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lesz az az �ra, amikor mi mindenki fe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unk �ll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0,191 --&gt; 00:42:42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iszt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5,191 --&gt; 00:42:47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makul�tlan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4,004 --&gt; 00:46:47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semmi es�ly�nk sincs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gem nem �rdekel! �n ki akarok innen szabadu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7,504 --&gt; 00:46:49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gy jutunk �t az orosz vonalak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9,504 --&gt; 00:46:52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mindegy, mi t�rt�nik, de 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ercig sem maradok tov�b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2,504 --&gt; 00:46:55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meghal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radj m�r csendbe! Enn�l csak jobb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6,504 --&gt; 00:46:59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itt maradunk, mindenk�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oszok kez�be ker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1,004 --&gt; 00:47:02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2,504 --&gt; 00:47:04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enek, indulj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9,688 --&gt; 00:48:36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. �prilis 30-�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rer �ngyilkos le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6,144 --&gt; 00:48:41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ezzel mindenkit, aki h�s�get foga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, cserbenhagy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2,143 --&gt; 00:48:47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, n�met katon�k, akik a F�hrer utas�t�s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en k�vett�tek, k�szen �lltato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7,643 --&gt; 00:48:53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folytass�tok a harcot Berlin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k ellen�re, hogy l�szeretek kifogyott 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4,143 --&gt; 00:48:58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nden tov�bbi ellen�ll�s �rtelmetlen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9,143 --&gt; 00:49:02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nel bejelen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zonnali t�zsz�n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4,143 --&gt; 00:49:06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�ra, amit tov�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okkal t�lt�t�k 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7,143 --&gt; 00:49:13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ghosszabb�tja Berlin lakoss�g�nak �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s�ltjeink szenved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4,143 --&gt; 00:49:17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fels�bb szovjet kato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t�ssel k�t�tt meg�llapod�s alapj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8,143 --&gt; 00:49:23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harcok azonn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ntet�s�re adok parancs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4,143 --&gt; 00:49:31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dling, Berlin v�delm�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ori parancsno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2,643 --&gt; 00:49:34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oh�r vizet k�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7,656 --&gt; 00:50:40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em lesz �nre sz�ks�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3,156 --&gt; 00:50:45,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t�knak v�g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0,639 --&gt; 00:51:53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or �r, itt az id�! Mindj�rt bes�t�ted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l�tja, hogy mi folyik m�g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3,639 --&gt; 00:51:56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m van egy k�s�r�orvos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szkodom hozz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7,639 --&gt; 00:51:59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akk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6,639 --&gt; 00:52:11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n csak! �n sokat seg�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7,616 --&gt; 00:52:23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�dle, siess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Sajn�lom, �n m�r nem megyek sehov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5,957 --&gt; 00:52:27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4,496 --&gt; 00:53:06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od m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v�b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2,310 --&gt; 00:53:45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�ger tizedes �s alaku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�dte a Wolf-hid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6,310 --&gt; 00:53:48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megkapja a Vaskeresz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9,310 --&gt; 00:53:53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r tizedes kil�tt k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ppuska-f�sz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3,810 --&gt; 00:53:56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z�rt szint�n megk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skeresz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7,310 --&gt; 00:54:00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h tizedes fut�rk�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eneteket vitt a t�zvonal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1,310 --&gt; 00:54:03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megkapja a Vaskeresz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3,717 --&gt; 00:54:35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j�nnek a t�bbi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2,087 --&gt; 00:54:44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z�kbe, M�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2,919 --&gt; 00:55:03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! Ki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1,264 --&gt; 00:55:13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8,658 --&gt; 00:55:20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l 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3,658 --&gt; 00:55:25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nek h�la, hogy 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7,658 --&gt; 00:55:29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nak a t�bbi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1,658 --&gt; 00:55:35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lmam sincs, Junge asszony. Valaho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6,158 --&gt; 00:55:39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apatom nagy r�sze biztosan odaves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9,658 --&gt; 00:55:42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tt volna sz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gynom a bunk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2,658 --&gt; 00:55:47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be kellett volna l�n�m mag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�ptelen voltam megt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9,158 --&gt; 00:55:52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bb egyen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ideje lesz m�g megha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7,159 --&gt; 00:56:49,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on itt a n�kk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0,741 --&gt; 00:56:52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e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4,265 --&gt; 00:57:07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oszok az eg�sz ter�letet beker�te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mi lesz most vel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8,265 --&gt; 00:57:10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k tal�n �t tudnak ju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ha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1,265 --&gt; 00:57:12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gy l�p�st sem teszek tov�b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3,765 --&gt; 00:57:18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a meg. Az oroszok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et keres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8,765 --&gt; 00:57:23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k�nt van n�mi es�ly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j�k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4,765 --&gt; 00:57:26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szerencs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8,765 --&gt; 00:57:32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elmennek az oroszok k�z�tt, vigy�zzanak ar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 n�zzenek a szem�k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3,265 --&gt; 00:57:36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elejts�k! Minden j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5,424 --&gt; 00:57:46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osz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8,991 --&gt; 00:58:01,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da,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 csak men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1,991 --&gt; 00:58:04,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�r nem b�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r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6,991 --&gt; 00:58:10,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meg kell pr�b�l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aragudj r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4,991 --&gt; 00:58:16,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elboldogu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9,068 --&gt; 00:58:30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or 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1,068 --&gt; 00:58:35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jt�rsaim meg akarj�k adni magunkat az oroszok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lakozhatom �n�kh�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6,068 --&gt; 00:58:39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hrer halott. Beker�t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atni akarja a harc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0,068 --&gt; 00:58:41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sk�m tov�bbra is k�tele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2,068 --&gt; 00:58:46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forduljon a t�bornokho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4,038 --&gt; 00:59:15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oszok ki�r�tik a k�rz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6,538 --&gt; 00:59:18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ellen�ll�s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l�v�s sem d�rd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9,037 --&gt; 00:59:21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legk�s�bb 1 �r�n bel�l ide�r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2,037 --&gt; 00:59:24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lem�ny�ket k�rem! Mi t�v�k legy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4,038 --&gt; 00:59:28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dhatjuk meg magunkat viszontt�zel�s n�lk�l. Ezt megk�veteli a becs�l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re gondol, ha k�rdezhe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9,037 --&gt; 00:59:32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nnyian ebben a helys�gben maradunk. Amikor az oroszok bej�n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t�rat bel�j�k eresz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3,037 --&gt; 00:59:36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tols� goly�val fejbe l�jj�k magun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mit �n mondd, az gy�va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6,538 --&gt; 00:59:41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ngyilkos megold�s, preszt�zs-k�rd�s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ban az egyetlen lehet�s�g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2,037 --&gt; 00:59:45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SS tisztjei vagy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lhetj�k t�l a F�hr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5,537 --&gt; 00:59:48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�rt m�g ezzel eg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1,693 --&gt; 01:01:34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lne hozz�m egy pillanat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hogy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0,277 --&gt; 01:01:45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akar tov�bb 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maga? Mi�rt akar felt�tlen�l megha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6,777 --&gt; 01:01:48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ja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9,277 --&gt; 01:01:52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t�l a F�hrert�l kap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2,777 --&gt; 01:01:56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ls� kit�ntet�sk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l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6,777 --&gt; 01:02:01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b�cs�z�sn�l ad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ett neki �g�rnem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1,278 --&gt; 01:02:06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n a pillanatban, amikor elfognak az oros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�l�m maga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8,277 --&gt; 01:02:12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vette �nt arra, hogy �lje meg mag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2,777 --&gt; 01:02:15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az�rt, mert nem akar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olyan helyzetbe ker�ljek, ahol k�nyszer, fenyeget�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6,277 --&gt; 01:02:18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latt valami kedvez�tlent mondjak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8,777 --&gt; 01:02:22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t diplomatak�nt nemzetk�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lapod�sok v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3,277 --&gt; 01:02:26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arthatja be az �g�re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k fog azzal seg�te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7,277 --&gt; 01:02:28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1,396 --&gt; 01:02:42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�jjenek, bajt�rs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6,658 --&gt; 01:02:51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itul�ci� meg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bor�nak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2,158 --&gt; 01:02:54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nek v�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4,045 --&gt; 01:04:27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ljes kapitul�ci� 1945. m�jus 7.-�n k�vetkezet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9,045 --&gt; 01:04:32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szecsap�sok m�jus 8-�n �jf�l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jez�d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4,045 --&gt; 01:04:37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 a h�bor� t�bb, mint 50 mill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 �let�be ker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9,045 --&gt; 01:04:44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 milli� zsid�t �ltek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met koncentr�ci�s t�boro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5,045 --&gt; 01:04:49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da Christian sikeresen megsz�k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ker�lte a fogs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0,045 --&gt; 01:04:53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. �prilis 14-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meg D�sseldorf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3,545 --&gt; 01:04:57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Schenck szovjet fogs�gba ker�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nan 1953.-ban t�rt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8,045 --&gt; 01:05:01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enben halt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. december 21-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3,045 --&gt; 01:05:05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helm Mohnke szovjet fogs�gba ker�lt, aho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.-ben t�rt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6,045 --&gt; 01:05:10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ban, Eckernf�rde k�zel�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meg 2001. augusztus 6-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0,545 --&gt; 01:05:16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ut Weidling szovjet fogs�gba ker�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1955.-ben 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7,045 --&gt; 01:05:22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er Haase-t a V�r�s Hads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�ztatta le a Lazarett-bunker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2,545 --&gt; 01:05:25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s�gban halt meg 1945.-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6,045 --&gt; 01:05:29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 G�nsche szovjet fogs�gba ker�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 m�jus�ban szabadult a bautzeni DDR-fegyh�z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9,545 --&gt; 01:05:33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marban halt meg, Bonn mellett, 2003-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4,045 --&gt; 01:05:38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a Reitsch t�l�lte a h�bo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. augusztus 28-�n hal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9,045 --&gt; 01:05:41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 sz�mos vitorl�s-�s motorrep�l� vil�grekordot �ll�tott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2,045 --&gt; 01:05:47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Ritter von Greim 1945. m�jus 24-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zburgban �ngyilkos 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7,545 --&gt; 01:05:50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e �s Hentschel or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ifogs�gba ker�l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0,545 --&gt; 01:05:52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e 1955-ben szabadult �s 1980-ban halt meg Br�m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3,545 --&gt; 01:05:56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tschel 1949-ben szabadult, 1982. �prilis 27-�n halt meg Aachen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7,045 --&gt; 01:06:03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ze Manziarly a berlini menek�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t nyomtalanul el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3,545 --&gt; 01:06:06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 Speer-t Flensbur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�ztatt�k le 1945-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7,045 --&gt; 01:06:09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rnbergi perben 20 �vi b�rt�nb�ntet�sre �t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0,045 --&gt; 01:06:12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-ban szabadult, 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ban halt meg 1981-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3,545 --&gt; 01:06:19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elt �s Jodlt a n�rnbergi pe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�lra �t�lt�k �s kiv�gez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0,545 --&gt; 01:06:22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n G�ringet szint�n hal�lra �t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3,545 --&gt; 01:06:26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viddel a kiv�gz�se el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rt�nben lett �ngyilk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7,045 --&gt; 01:06:31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rich Himmler hamis pap�ro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t egy menek�lt�radattal megsz�k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2,045 --&gt; 01:06:35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�n elfogt�k, �ngyilkos 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5,545 --&gt; 01:06:40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Bormann �s Lu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pfegger 1945. m�jus 2-a reggel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0,545 --&gt; 01:06:43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hrti p�lyaudvar k�zel�ben lettek �ngyilkos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4,545 --&gt; 01:06:48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us Misch 1955-ben szab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osz hadifogs�g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9,045 --&gt; 01:06:51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leg is Berlinben 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1,545 --&gt; 01:06:54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dl Jung�t a nyugati-sz�vets�gesek �fiatal k�vet�k�nt� k�nyvelt�k el �s felmentett�k a felel�ss�g a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4,545 --&gt; 01:06:57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�z� gy�rakban dolgozott titk�rn�k�nt, �s a 2002.-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�vetkezett hal�l�ig M�nchenben 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8,045 --&gt; 01:07:03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en az �sszes borzalmat, a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rnbergi per sor�n hallot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3,046 --&gt; 01:07:09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6 milli� zsid�, a m�s hitelv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t�k, a m�s fajba tartoz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0,045 --&gt; 01:07:15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mind, akik meghalt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ny�nek tal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6,545 --&gt; 01:07:21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kkor m�g nem hoztam �sszef�gg�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et a saj�t m�ltam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2,045 --&gt; 01:07:26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nyugodtam abba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�ly szerint �n nem vagyok ezek�rt fele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7,045 --&gt; 01:07:32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r�l �n nem is tu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�ne, hogy ilyen m�reteket �lt�tt az eg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2,545 --&gt; 01:07:38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gy nap els�t�ltam az eml�km� melle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9,045 --&gt; 01:07:42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, Sophie Scholl-nak �ll�tottak a Franz Joseph �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3,545 --&gt; 01:07:46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l�ttam, hogy velem egyid�s vo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6,545 --&gt; 01:07:52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t ugyanabban az �vben v�gezt�k ki, mint amikor �n csatlakoztam Hitler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2,545 --&gt; 01:07:57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bban a pillanatban �rez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8,545 --&gt; 01:08:01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, hogy a fiatals�g nem ment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1,545 --&gt; 01:08:07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al�n akkor is meg lehetettvolna a dolgokat �rte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