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640 --&gt; 00:00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z�leg a Csillagkapu-ban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480 --&gt; 00:00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ki kell szabad�tanunk Thor-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Goa'uld fog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320 --&gt; 00:00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bisz vagyok. Ez a m�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z �ltetve az agya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800 --&gt; 00:00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t fog l�tes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d �s a haj� sz�m�t�g�pe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040 --&gt; 00:00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d�sod egyszer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esz t�ltve a mem�riabankjai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320 --&gt; 00:00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640 --&gt; 00:00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s� kommunik�ci�s rendszert hasz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szintetiz�ljam a hangoma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840 --&gt; 00:00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k�pes leszek �jra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fontosabb szubrutint a biztons�gi protokoll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280 --&gt; 00:00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nagy�r, az Asgard fogoly meg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960 --&gt; 00:00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ut messz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440 --&gt; 00:00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ihettek maga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800 --&gt; 00:01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 k�ztem, �s a Goa'uld haj� k�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megsz�nte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720 --&gt; 00:01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kivenni�k a m�szert az agy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ehet, hogy m�r t�l k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360 --&gt; 00:01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k�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720 --&gt; 00:01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z elemz�sed helyes volt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t, de teljesen s�r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480 --&gt; 00:01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in�lt b�rmi ilyesmit Anubisz ezel�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ls�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720 --&gt; 00:01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g volt zavarodva a parancsnoks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z megjelen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040 --&gt; 00:01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d sincs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gyon is van fogalmam r�la, S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840 --&gt; 00:01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ier� t�bornoka voltam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920 --&gt; 00:01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600 --&gt; 00:01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nem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g k�zel a letapogat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360 --&gt; 00:01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tapogattunk m�r valam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920 --&gt; 00:01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tabil bolyg�k�r�li p�ly�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840 --&gt; 00:0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jzsok �s fegyverek nem m�k�d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mmilyen EM mez�t nem bocs�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320 --&gt; 00:01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mintha csak t�tov�zn�nak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600 --&gt; 00:0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arra k�sz�ln�nek, hogy megt�madj�k a F�l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kezd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880 --&gt; 00:02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mosoly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400 --&gt; 00:02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csak ez az els� alkalom, hogy it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760 --&gt; 00:02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ogy nemr�g kez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l�ra venni az �rutaz�s lehet�s�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880 --&gt; 00:02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ulajdonk�ppen idekint lenni... b�mu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400 --&gt; 00:02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alami... sz�rny� nem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280 --&gt; 00:02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helyzet�n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000 --&gt; 00:02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haj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z�z kilom�terre kell lenni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320 --&gt; 00:02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640 --&gt; 00:02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egy ha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760 --&gt; 00:02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160 --&gt; 00:03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ztos benne, de ... ez ugyanaz a haj�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lyben Anubisz foglyul ejtette Tho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480 --&gt; 00:03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udjuk, mi�rt nem t�madtak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�szlelhet� �let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040 --&gt; 00:03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menek�l� kabin ki lett eng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ez a haj� nem s�r�lt meg harc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440 --&gt; 00:03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z energiaell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tfenntart� rendszerek rendesen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200 --&gt; 00:03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hogy senki sincs a fed�lze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120 --&gt; 00:03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n�na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t�k�letesen m�k�d�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520 --&gt; 00:03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880 --&gt; 00:04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, ahelyett, hogy a rakt�rbe berep�ln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j�nlom, a sz�ll�t�gy�r�ket haszn�ljuk, hogy bejuss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560 --&gt; 00:0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i nem der�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440 --&gt; 00:04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Sr�cok ... sz�ljanak Hammond-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ss�k vele, hogy egy p�r �r�n bel�l tudni fog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920 --&gt; 00:04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560 --&gt; 00:04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, maradjon Teal'C-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�r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60 --&gt; 00:04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... maradjo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000 --&gt; 00:04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nem megyek magu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360 --&gt; 00:05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tanulm�nyoztam minden jelent�st, minden el��r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 egy Goa'uld anyahaj�n sz�k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000 --&gt; 00:05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parancsba adtam, J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440 --&gt; 00:05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egvan az ok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magyar�zzam meg. Ez olyan katonai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600 --&gt; 00:05:30,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520 --&gt; 00:05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00 --&gt; 00:05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udom kiven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120 --&gt; 00:06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a leg�nys�g elhagyta a haj�t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 h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560 --&gt; 00:06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m mag�nak, mi idelenn l�legzetvisszafojtva v�r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b�lc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40 --&gt; 00:06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 van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760 --&gt; 00:06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vezet egy csap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der�tse, megmenthet�-e a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720 --&gt; 00:0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. �rtes�tsen folyamato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kisz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360 --&gt; 00:06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960 --&gt; 00:06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�k�dik, de miel�tt elmen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pcsolt�k az �nmegsemmis�t�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000 --&gt; 00:06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az id�z�t�s meg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nek semmi �rtelme sin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840 --&gt; 00:06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megold�s az �nmegsemmis�t�s meg�ll�t�s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 fel�l�r�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520 --&gt; 00:06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 teljesen meg�ll�tan� a folyamat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em f�lbehagyn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960 --&gt; 00:07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ez a haj� fel fog robbani vagy n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760 --&gt; 00:07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m�g nem tudjuk, hogy az �nmegsemmis�t�s mi�rt lett felf�ggesz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�nk biztosak, hogy nem indul-e el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00 --&gt; 00:07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jutnunk a vez�rl�-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j�hoz, �s elv�gezni p�r vizsg�lat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00 --&gt; 00:0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... maga �s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, hogy egy�tt ki tudj�k-e iktatni az �nmegsemmi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400 --&gt; 00:07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080 --&gt; 00:07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komolyan azt fontolga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megmenti ezt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040 --&gt; 00:07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, igen, azt, 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840 --&gt; 00:07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a haj� Anubisz�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t�n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280 --&gt; 00:07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, ha valamif�le tr�jai f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kkor nyilv�nval�an rosszul csi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00 --&gt; 00:07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Jack. Ennek az eg�sznek semmi �rtelme, sz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r�nyomna egy Amerikai L�gier� pecs�tet erre a haj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760 --&gt; 00:07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�? Szeml�tom�st csak �t kell n�z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at errefel�, megn�zz�k mi t�rt�nik, miel�tt b�rmit 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840 --&gt; 00:07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r�j�nni, mi a fen�t csin�l ez F�ld k�r�li 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mi feladatunk az, hogy szerezz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160 --&gt; 00:07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�t, ami seg�thet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ni magunkat a Goa'uld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240 --&gt; 00:08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om, ez a haj� m�g bele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 n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000 --&gt; 00:08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00 --&gt; 00:08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�ha kicsit agg�dom a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a miatt elt�rl�dik a kedvenc bolyg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320 --&gt; 00:08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elyik bolyg� is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160 --&gt; 00:08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figyeljen, ha el akart�k hagyni a ha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�nmegsemmis�t�s nem m�k�d�t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000 --&gt; 00:08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logikus lehet�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hajt�m� megrong�l�s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800 --&gt; 00:0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iesen ..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ok egy rendszerellen�rz�s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00 --&gt; 00:08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jj�n r�, hogy mi ez a ha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360 --&gt; 00:08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920 --&gt; 00:08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itt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 helyze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00 --&gt; 00:08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gyunk a sz�m�t�g�p-mag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unk bejutni erre a folyo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200 --&gt; 00:09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v�rj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320 --&gt; 00:09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z eg�sz r�szleg le lett z�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l�tfenntart� rendszerek is ki lettek kapcsol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800 --&gt; 00:09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�rt tenn�nek il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galmam sin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480 --&gt; 00:09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�tjuk, ki tudom-e nyit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k�dtetni a szell�ztet�st �j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880 --&gt; 00:09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meg k�ne n�z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jzsgener�toroka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80 --&gt; 00:09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cob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van a hiperhajt�m�ve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160 --&gt; 00:09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son szerint a meghajt� r�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n� megn�zni a pajzsgener�to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400 --&gt; 00:09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ta, hogy mi�r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440 --&gt; 00:09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Csak hogy l�s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�S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80 --&gt; 00:09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560 --&gt; 00:09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z a haj� semmis�tett meg egy Asgard ha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lfogta Thor-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pajzsai igen fejlettek leh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600 --&gt; 00:09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t vagy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csak �vatosan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480 --&gt; 00:10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n, ap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080 --&gt; 00:10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800 --&gt; 00:1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izonnyal valami sz�rny�s�g t�rt�nt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00 --&gt; 00:10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, �ppen a sz�m�t�g�p-mag mellett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080 --&gt; 00:10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z ajt�t eltal�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szor bot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680 --&gt; 00:10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dekes, mert az az egyetlen aj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tudok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760 --&gt; 00:10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kek ki�g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360 --&gt; 00:10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, mintha sz�nd�kos t�lt�lt�d�s lett vol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40 --&gt; 00:10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ink�bb �gy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egy szabot�r volt a fed�lze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040 --&gt; 00:10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ki megrong�lta a sz�m�t�g�p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d elz�rta, nehogy meg tudj�k jav�ta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240 --&gt; 00:10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b�rmi is t�rt�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lak bejuttatni tite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840 --&gt; 00:10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redes? Ellen�riz m�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er�s�tve. �ton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040 --&gt; 00:11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 kell robbantanom valamit... menjen vissza a pel'tac-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, Jacob-nak kell-e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800 --&gt; 00:11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e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080 --&gt; 00:11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�! Ez hango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Micsod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760 --&gt; 00:11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be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520 --&gt; 00:1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antasztik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120 --&gt; 00:11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40 --&gt; 00:12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gener�to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960 --&gt; 00:1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080 --&gt; 00:12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040 --&gt; 00:13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hozna minden�ron ide eng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ja, hogy k�zrem�k�djem b�rmibe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760 --&gt; 00:13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k�ldet�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lik egy kis id�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360 --&gt; 00:13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O'Neill ez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izonyosodik a k�pess�gei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040 --&gt; 00:1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ugyanez volt veled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ugyan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240 --&gt; 00:13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Tudod, hallottam a sz�besz�det, hogy az�rt kaptam ezt a megb�za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O'Neill ezredes nem akart egy oroszt a csapa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160 --&gt; 00:13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sz�besz�dek jelent�kte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040 --&gt; 00:13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nem v�lasztott volna t�ged, ha nem hin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nap majd a CSK-1 hat�kony tagja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00 --&gt; 00:13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Teal'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m�lt�nyolom ez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520 --&gt; 00:14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i, aki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�l sz�rmazunk, �ssze kell tartanun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520 --&gt; 00:14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�sszeesk�v�st javas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320 --&gt; 00:14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560 --&gt; 00:14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, 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tek, hogy ritk�n humori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160 --&gt; 00:14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... megfogot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840 --&gt; 00:14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�sszeesk�v�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520 --&gt; 00:1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 meger�s�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j� ugyanaz, aminek a fed�lzet�n Thor 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720 --&gt; 00:14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s?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z sokmindent megmagyar�zhatn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920 --&gt; 00:14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gya �sszek�ttet�sben �llt a sz�m�t�g�p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000 --&gt; 00:14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durv�n al�becs�lh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Asgardi elm�j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640 --&gt; 00:14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??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60 --&gt; 00:1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hets�ges, hogy amikor �sszek�ttet�sben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 k�pes volt �t�rni a haj� programoz�s�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720 --&gt; 00:15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valamit h�trahagy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egy v�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160 --&gt; 00:15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! Beavatkozva mindenbe a navig�ci�t�l k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fenntart� rendszerek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480 --&gt; 00:15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mplex v�rus k�pes l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biszt a haj� elhagy�s�ra k�nyszer�te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640 --&gt; 00:15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egmagyar�zn�, mi�rt �llt meg az �nmegsemmis�t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720 --&gt; 00:15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ehozhatott egy teljesen �j szubrut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k�ldte a haj�t a naprendszer�nkbe, minut�n elhagy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360 --&gt; 00:15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... egy aj�nd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el�g ostob�n hangzik, 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680 --&gt; 00:15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n�l t�bbet gondolok 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re ink�bb ez t�nik a legval�sz�n�bb magyar�zat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000 --&gt; 00:15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icsit mintha s�v�rg� gondolkod�s lenne, �rna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840 --&gt; 00:15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ha ez a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van itt, hogy megtal�lj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80 --&gt; 00:15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utazott volna egy f�l galaxist mag�t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z esetben mi�rt nem csak lekapcsolt az �nmegsemmis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960 --&gt; 00:15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m�g ha igaza is van, t�nyleg k�t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z a v�rus k�l�nbs�get tudna tenni k�zt�nk �s a Goa'uld-ok k�z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560 --&gt; 00:15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, hogy legyen megold�s, hogy kikapcsolj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hor nem k�ldte volna ide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720 --&gt; 00:16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eison, itt Carter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ks�g�nk lenne a seg�ts�g�re a sz�m�t�g�p-terem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240 --&gt; 00:16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son, jelentkezz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440 --&gt; 00:16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l�ttad Dr. Frieson-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gat�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400 --&gt; 00:16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k tud�so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, meg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600 --&gt; 00:16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egy nagy haj�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t hiszem, tudom, hov� 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920 --&gt; 00:16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a haj� kommunik�ci�j�b�l j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csod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560 --&gt; 00:16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, amit folyton hallunk. Hallja...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440 --&gt; 00:16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ha lenne valami alap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torzult szavak 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160 --&gt; 00:1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720 --&gt; 00:17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azt akarom, hogy Davis-szel menjenek vissza a Pel'Tak-ba Jacob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folyik itt, ura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20 --&gt; 00:17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son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80 --&gt; 00:17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jelentk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320 --&gt; 00:17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080 --&gt; 00:17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jelentkezzen. Jacob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440 --&gt; 00:18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880 --&gt; 00:18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 Van egy m�sik gondunk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360 --&gt; 00:18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em, 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600 --&gt; 00:18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ken a sebess�g�nk a p�ly�n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kapcsolt�k a meghajt� vez�r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360 --&gt; 00:1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nincs lehet�s�g�nk kit�r�s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gunk csap�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040 --&gt; 00:18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jelent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320 --&gt; 00:18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, k�zeledtek a F�ld atmoszf�r�j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od, �szre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280 --&gt; 00:18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, hogy... gy�r�zzetek minke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360 --&gt; 00:18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120 --&gt; 00:19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tenni. �gy becs�l�m, hogy a be�rk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�s 1,000 m�rf�ld k�zt lesz nyugat-, d�lnyugat Alasz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920 --&gt; 00:19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csap�d�skor felszabadul� energia el�g nagy le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p�lyt is okoz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640 --&gt; 00:19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ld a pajzsot, �ll�tsd a tehetetlens�gi csillap�t�kat maximu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000 --&gt; 00:1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a haj� t�l�lheti egy dar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van. Ez minden, amit tehe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080 --&gt; 00:19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a gy�r�-szoba fel� ta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880 --&gt; 00:19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�rjon, v�rjon, v�rj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200 --&gt; 00:19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Jaff�k t�madtak 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ha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760 --&gt; 00:2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jelentenek fenyeget�st r�nk n�z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120 --&gt; 00:20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aj�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80 --&gt; 00:20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st�lyok, amikkel k�pesek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r�-transzport�l�st fogadni, megs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520 --&gt; 00:20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fogy�ban van az id�nk ahhoz, hogy bedokkoljunk az anyahaj�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640 --&gt; 00:20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azt hiszem 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160 --&gt; 00:20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vatalos jelent�sek szerint, ma kora reggel, megk�zel�t�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�rakor, a NORAD bem�rt egy meteo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80 --&gt; 00:20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an bel�pett a F�ld l�gk�r�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hol a Csendes-�ce�n �szaki r�sz�n zuhan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640 --&gt; 00:20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nai korm�ny egy sz�t sem sz�lt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nemsok�ra hallani fogunk t�l�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520 --&gt; 00:20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10 percen bel�l fel fogom h�v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ov ezredest, �gy az oroszokkal is felvessz�k a kapcsolat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640 --&gt; 00:20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Igyekszem 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ra is �rtes�teni a fejlem�ny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400 --&gt; 00:20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im! J�, hogy �jra itt van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�rt�k az anyahaj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520 --&gt; 00:21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nglok�torok szerint m�g mindig s�r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kkor val�sz�n�leg m�g �l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960 --&gt; 00:21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ezt felt�tel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400 --&gt; 00:21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n egy M�lyelmer�l� Ment�j�rm�v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rl Harbor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240 --&gt; 00:21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r� kell j�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fog a leg�nys�g bejutni az anyaha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280 --&gt; 00:21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haj� menek�l� kab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om�s alatti alag�tb�l l�het�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760 --&gt; 00:21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azok k�z�l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zn�lhat� lenne, hogy bejuss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680 --&gt; 00:21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ez a legjobb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, az enged�ly�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080 --&gt; 00:21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�s �n szer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tlakozni a ment�si akci�ho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00 --&gt; 00:21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g�p m�r v�rja mag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sz�n�m, u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440 --&gt; 00:21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�k kellene lenn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360 --&gt; 00:21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d, meg tudtad volna ezt akad�ly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920 --&gt; 00:21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 nem �gy gondol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t�mad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320 --&gt; 00:21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m, a jelenl�ted csak kis k�l�nbs�gekkel j�r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sz�ll�t�ha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720 --&gt; 00:21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tad, hogy azok a Jaff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nak felj�nni a haj�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160 --&gt; 00:21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Csak �gy �lltam ott! Megmentetted az �letem, csak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Dr. Jackson tette a bolyg�mon. �n nem csin�ltam semmi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760 --&gt; 00:22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rtelmez�sem szerint nagyon is a TE �tleted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m�sik Csillagkapu �rtalmatlan�t�s�hoz vezete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040 --&gt; 00:22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felrobban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000 --&gt; 00:22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li�k �let�t mentette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De az m�s volt. De az egy szellemi felada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240 --&gt; 00:22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rr�l a pillanatr�l besz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nincs id� gondolkod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240 --&gt; 00:22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�nk biztosak abban soha, hogy mit tegy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el nem j�n a pillan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520 --&gt; 00:22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az �n teljes�tm�nyem nem nagy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�gy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640 --&gt; 00:22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sok harcot kell m�g megv�v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Qu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40 --&gt; 00:22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080 --&gt; 00:22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z�m�tva az �g�seket, van egy t�r�tt kulcscson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k dolgozi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160 --&gt; 00:23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�letjel n�lk�li sr�cokhoz k�p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Jaff�k okoztak egy kis s�r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400 --&gt; 00:23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kellett, hogy essenek a haj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r�sz�n, ami el volt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800 --&gt; 00:23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letben maradhassanak, ameddig csak le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ett menni�k a Kel'No'Reem m�ly �llapot�b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60 --&gt; 00:23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lass�tva a sz�vver�s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vagy kett�re perc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80 --&gt; 00:2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z �llapotban a sz�ll�t�haj� �rz�ke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el�g �rz�kenyek, hogy �szle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400 --&gt; 00:23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gondolja, hogy vannak m�g erre t�bbe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920 --&gt; 00:23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z a h�rom, amelyik megt�madott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�m�t�g�p-mag szinten lehet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720 --&gt; 00:23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ngedtem �ket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nyitottam az ajt�t, hogy Sam bemeh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120 --&gt; 00:23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z �letfenntart� rendszerek 50%-osan �zemel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t�l k�nyelmes itt len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840 --&gt; 00:23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legal�bb nem f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fagyni... most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960 --&gt; 00:23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tudjuk jav�tani a hajt�m�v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r� es�ly, �s nem ez az egyetlen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80 --&gt; 00:23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acsonyabb szinteken szerkezeti s�r�l�sek nyomait tal�lt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be�rkez�s oko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360 --&gt; 00:24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nyire ross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vagyok bizt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840 --&gt; 00:24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ls� nyom�s nagyon er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fejezetten a lenti szinte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880 --&gt; 00:24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rt sok�ig, hogy megs�r�lj�n a haj�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s, a seg�ts�g �ton le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680 --&gt; 00:24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ott van az �nmegsemmis�t�s probl�m�ja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f�l�ton meg�llt a visszasz�ml�l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520 --&gt; 00:24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kapcsolta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000 --&gt; 00:24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m vagyok biztos, hogy meg k�ne-e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000 --&gt; 00:24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�sz�r az aj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-maghoz le volt z�r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60 --&gt; 00:24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mikor a Jaff�k megpr�b�ltak beju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r�szleg le lett z�rv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760 --&gt; 00:24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a l�tfenntart� rendszerek ki lettek 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"ki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560 --&gt; 00:24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lajdonk�ppen, uram, ink�bb "Mi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400 --&gt; 00:24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, amit Thor hagyot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320 --&gt; 00:24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o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megpr�b�lta megv�den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360 --&gt; 00:24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hor h�trahagy egy v�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rra k�nyszer�ti Anubiszt, hogy elhagyja a haj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480 --&gt; 00:24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a v�rus megv�di mag�t a Jaff�k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Anubisz hagyott itt, hogy felrobbants�k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960 --&gt; 00:24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az�rt lett itt hagyva hogy meg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240 --&gt; 00:24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z enged�ly�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visszamenni a sz�m�t�g�p-ma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120 --&gt; 00:24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760 --&gt; 00:25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ost kaptunk jelent�st a munkacsopor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t�j�rm� a v�z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960 --&gt; 00:25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s �rnagynak igaza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ts�gtelen�l a haj� bels� kommunik�ci�j�b�l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920 --&gt; 00:25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v�rus megpr�b�l vel�n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520 --&gt; 00:25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itt �rad�s jeleit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160 --&gt; 00:25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 egy kic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520 --&gt; 00:25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haj�test-has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zaki 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080 --&gt; 00:26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unk a m�szaki szint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l�tszik, a tengerv�z behatolt a k�zponti t�rzsb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80 --&gt; 00:26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ost a nyom�s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magja fel� 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560 --&gt; 00:26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r�l �rasztja el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360 --&gt; 00:26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az ajt� becsuk�dik m�g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biztons�gi int�zk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840 --&gt; 00:26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jt� lez�rult a hasad�s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280 --&gt; 00:26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innen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080 --&gt; 00:26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 fag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a, hogy megy az ajt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560 --&gt; 00:2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id�be telik, S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040 --&gt; 00:26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juk �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040 --&gt; 00:26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elyileg vez�relni a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840 --&gt; 00:26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440 --&gt; 00:26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pontos k�dok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bejutni a biztons�gi progr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920 --&gt; 00:26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csin�l? A helyi vez�rl�k el vannak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160 --&gt; 00:27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ck, megpr�b�lok egy h�ts� bej�ratot tal�lni a progra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ig fog tar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760 --&gt; 00:27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�rnagyot l�tok itt �sszezsugorod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440 --&gt; 00:27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ez egy el�g k�l�n�s helyz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egy p�r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520 --&gt; 00:27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gondol, mennyi id� alatt telik meg ez a hely v�zz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�h�n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800 --&gt; 00:27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�t�nk a bej�rati pon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520 --&gt; 00:27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, ha lezuhanunk az �j anyahaj�n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sz�lna, ha a tr�pusokon tenn�n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760 --&gt; 00:27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ajdonk�pp uram, nem lenne sok k�l�nb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m�lys�gben minden tenger j�ghi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240 --&gt; 00:27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sek�lyebb v�zb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�ly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920 --&gt; 00:27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�szben fogom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gy egy�ltal�n nem is k�ne lezuhann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200 --&gt; 00:27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nne, ha az �j sz�p anyahaj�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�r�n�l t�bb ideig egyben tudn�nk tarta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520 --&gt; 00:27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.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440 --&gt; 00:27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Jacob, felrobbanthatn�nk az aj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olyan kis helyen a r�zk�d�s meg�ln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600 --&gt; 00:27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nak, ha nem csin�ljuk! Nem hagyhatjuk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ulladni odalent, Jacob! Tenn�nk kell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200 --&gt; 00:27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ondol, mi a fen�t pr�b�lok m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240 --&gt; 00:28:0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azt�n j�l kicentiz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120 --&gt; 00:28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600 --&gt; 00:28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... 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520 --&gt; 00:28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z, Jacob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iztons�gi protokoll el lett t�r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920 --&gt; 00:29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Sam! Jelentkezz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cob, itt Teal'C. A haj� fed�lzet�n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520 --&gt; 00:29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, Jack �s Sam bajban vanna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 sz�m�t�g�p-t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480 --&gt; 00:29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�t szinttel lentebb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200 --&gt; 00:2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o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240 --&gt; 00:29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, itt S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320 --&gt; 00:29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...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a Istennek! Sam! T�nyleg agg�dtam miat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280 --&gt; 00:29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 neki, hogy mindent visszavo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v�z alat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200 --&gt; 00:29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csin�lt�l, m�k�d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240 --&gt; 00:29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am semmit! A biztons�gi protokoll let�r�l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240 --&gt; 00:29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 egy perc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s�ges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800 --&gt; 00:29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920 --&gt; 00:29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?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720 --&gt; 00:29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400 --&gt; 00:29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dben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, egy kicsit vizesen, kicsit megfagy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640 --&gt; 00:29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rd kicsit feszess� v�lik a hideg v�zben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ment� tengeralattj�r�nk a haj�hoz csatlako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080 --&gt; 00:30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mehet�n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640 --&gt; 00:30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bizonnyal valami m�s is t�rt�nik i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200 --&gt; 00:30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520 --&gt; 00:30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aptunk �zenetet a kutat�csopor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880 --&gt; 00:30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t�j�rm� pil�t�ja kapcsolatot l�tes�tett vel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SK-1 j�l van, de Dr.Frieson hal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800 --&gt; 00:30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vitt�k m�r �ket a haj�b�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g nem. Valamilyen okn�l fogva m�g ottmaradt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000 --&gt; 00:3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k�ts�gtelen�l sz�v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nak egy m�sodpercet, kider�l, ki tudom-e ti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80 --&gt; 00:30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�rt lenne eltorzu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ubisz tal�n megpr�b�lta kikapc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200 --&gt; 00:30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600 --&gt; 00:30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biztons�gi program, ami bez�rt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 folyos�ba, nem saj�t mag�t kapcsolta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400 --&gt; 00:30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hogy a v�rus, amit Thor hagyott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sz�m�t�g�p�ben, intelligensen viselke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040 --&gt; 00:30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 az ajt� nem ny�lt volna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�s �n megfullad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200 --&gt; 00:30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maguk 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880 --&gt; 00:3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v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280 --&gt; 00:30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s� kommunik�ci�s rendszert hasz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szintetiz�ljam a hang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120 --&gt; 00:31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s� kommunik�ci�s rendszert hasz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szintetiz�ljam a hang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360 --&gt; 00:3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ugyanezeket a szavakat mondta O'Neill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 nekem, amikor be voltunk z�rva ebbe a haj�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120 --&gt; 00:31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tal�n amit v�rusnak neve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, hogy nem is igaz�n v�ru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640 --&gt; 00:31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�n ez Th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napokkal ezel�tt volt a haj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000 --&gt; 00:31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ddig, am�g Anubisz le nem t�lt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�t a sz�m�t�g�p-ma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280 --&gt; 00:31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a teljesen eszm�let�n�l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640 --&gt; 00:31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� egy f�ggetlen l�tfor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tev�kenykedik a rendsz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200 --&gt; 00:31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gya ir�ny�tja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gy tov�bb, 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560 --&gt; 00:31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z Asgard-iak azt mond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 a l�tfenntart� rendszereken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480 --&gt; 00:3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v�s az es�lye, hogy t�l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200 --&gt; 00:31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080 --&gt; 00:3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ha le tudjuk t�lteni a tudat�t a sz�m�t�g�p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gard k�pes lesz �ttenni egy �j kl�nozott tes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080 --&gt; 00:31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zt akarod t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, jobb lesz, ha siet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760 --&gt; 00:31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�m�t�g�p-terem m�g nincs el�raszt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csak id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480 --&gt; 00:31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anak egy m�sodperce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Thor ir�ny�tja a haj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520 --&gt; 00:31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egyed�l � az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megsemmis�t�st visszatartj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160 --&gt; 00:31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ha kivessz�k a tudat�t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szasz�ml�l�s �jra elin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960 --&gt; 00:31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nk lesz h�tra, ha a visszasz�ml�l�s folytat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zel�t�leg 17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960 --&gt; 00:31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engeteg id�t ad nek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t�nj�nk innen, ha m�r megvan 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920 --&gt; 00:32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y Thor a maguk bar�t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Goa'Uld anyaha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040 --&gt; 00:32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hagyjuk felrobba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unk majd semmit megmenteni bel�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800 --&gt; 00:32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ez a haj� soha nem fog t�bb� rep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520 --&gt; 00:32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az Asgard flotta f�parancsnok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rokunkban egy ilyen m�g fel�ldoz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200 --&gt; 00:32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.. Rendb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120 --&gt; 00:3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vetkez� anyahaj�t megtartjuk, ok�??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040 --&gt; 00:32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as, vigye Davis-t �s Jacob-ot vissza a tengeralattj�r�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on r�nk 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200 --&gt; 00:3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szeretn�k seg�teni Carter �rnagy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80 --&gt; 00:32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szaviszem �ket a tengeralattj�r�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400 --&gt; 00:33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480 --&gt; 00:33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benne, hogy mindene itt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os sr�c,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200 --&gt; 00:33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megsemmis�t�s �jra elin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440 --&gt; 00:33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00 --&gt; 00:33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ajt�nak nem k�ne z�rva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560 --&gt; 00:33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ranc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olyos� val�sz�n�leg el lett �raszt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600 --&gt; 00:33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, mi t�rt�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480 --&gt; 00:33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j�ratunk le van z�r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m�sik �tra van sz�ks�g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520 --&gt; 00:33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 Minden m�s �tj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 r�szlegbe v�z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480 --&gt; 00:33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�t a k�rny�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960 --&gt; 00:34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ck, visszamegyek a Pel'Tac-ba, megn�zem, tudok-e ten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gat�v. Menjenek a tengeralattj�r�val biztons�gos t�vols�gb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640 --&gt; 00:34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majd kigondol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560 --&gt; 00:34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tet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520 --&gt; 00:34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200 --&gt; 00:34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gy �t v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rr�l a szin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840 --&gt; 00:34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kl� kil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560 --&gt; 00:34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tudjuk csin�l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520 --&gt; 00:34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almam sin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560 --&gt; 00:34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880 --&gt; 00:34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j� �nmegsemmis�t�je be lett kapcsol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inn�nk a ment�j�rm�vet olyan t�volra, amennyire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760 --&gt; 00:34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a tengeralattj�r�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120 --&gt; 00:34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van a terv�nk, Jacob. El fogunk vi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ik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280 --&gt; 00:34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egy sikl� nem v�z al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sra van terv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480 --&gt; 00:3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60 --&gt; 00:34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, rendben, rend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080 --&gt; 00:35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�lniuk kell majd a kam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�ter�t, hogy meg�ll�ts�k az �rad�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760 --&gt; 00:35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 a rendszerek kikapcsoltak a bezuhan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Megpr�b�lom �jra be�ll�tani az energiaell�t�s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640 --&gt; 00:35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ikl� kil�v�knek van er�tere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800 --&gt; 00:35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elyek lehets�gess� t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elhagy�s�t nyom�sv�ltoz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400 --&gt; 00:35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ja bekapcsolni, akkor nem tudja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ni az ajt�t a hang�r el�raszt�s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080 --&gt; 00:3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160 --&gt; 00:35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840 --&gt; 00:3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, azt akarom, hogy vigye a tengeralattj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hat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40 --&gt; 00:35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rtet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640 --&gt; 00:35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gy kieg�sz�t� m�szerfal a fed�lze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l�thatn�m az energiaell�t�s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960 --&gt; 00:35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t�bb tucatszor dolgoztam m�r anyahaj�k m�szereive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840 --&gt; 00:35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nagyon gyorsan tan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. Nos, hol va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320 --&gt; 00:3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�rjana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440 --&gt; 00:3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kkor... Jon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760 --&gt; 00:3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nyom�s, C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id�be t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120 --&gt; 00:36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kez�leg, O'Ne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, nagyon sok id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680 --&gt; 00:36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120 --&gt; 00:36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, lenne olyan sz�ves, hogy elmegy inn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40 --&gt; 00:36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Jonas vissz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pr�b�lja az er�ter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720 --&gt; 00:36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kapcs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fog� m�szert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600 --&gt; 00:36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j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480 --&gt; 00:37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00 --&gt; 00:37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il�gos�tott mink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�leg 7 percen bel�l a haj� felr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160 --&gt; 00:37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, l�tj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520 --&gt; 00:37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termin�l nincs r�k�tve az els�dleges rendsz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be�ll�tani az energi�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960 --&gt; 00:38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r�terek bekapcs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280 --&gt; 00:38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320 --&gt; 00:38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520 --&gt; 00:39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040 --&gt; 00:39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 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560 --&gt; 00:39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k�d�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 meg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120 --&gt; 00:39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�m�vek beind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840 --&gt; 00:3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gyeljen, ha nem �lj�k ezt t�l,...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ve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120 --&gt; 00:39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m a sikl�-kil�v� ajt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720 --&gt; 00:39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560 --&gt; 00:39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art�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840 --&gt; 00:40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denki rend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J�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240 --&gt; 00:40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Jacob. Egy kicsit tengeribetegek lett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g egy darabban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600 --&gt; 00:40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 ezt hall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Jonas-sz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640 --&gt; 00:40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 minden tagja �p �s eg�sz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840 --&gt; 00:40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enj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360 --&gt; 00:40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olyo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160 --&gt; 00:40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sz�r vagyok hal�lsikl�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120 --&gt; 00:41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ubtitles: De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960 --&gt; 00:41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Noc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