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7,000 --&gt; 00:02:38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960 --&gt; 00:02:41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718 --&gt; 00:02:5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z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4,218 --&gt; 00:03:5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= K�TS�GBEESETT L�P�SEK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0,840 --&gt; 00:04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sz�nel�k nem tal�lta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919 --&gt; 00:04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omsz�d szerint Carter �rnagy szombat reggel 8.30 k�r�l men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520 --&gt; 00:04:09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, mint 48 �r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0,000 --&gt; 00:04:14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 megtal�lta Sam aut�j�t egy fitness-klub el�tt, 12 t�mbnyire a h�z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5,199 --&gt; 00:04:1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vala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enek szemta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,120 --&gt; 00:04:23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hat�sk�r�nk ezen a l�tes�tm�nyen k�v�l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3,600 --&gt; 00:04:25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959 --&gt; 00:04:28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sz�tn�zhet�nk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5,600 --&gt; 00:04:5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reggelt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folyik itt? Hol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278 --&gt; 00:05:00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k�rh�z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0,920 --&gt; 00:05:02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le kell futtatnunk n�h�ny tesz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000 --&gt; 00:05:05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teszteket? Mi�rt vagyok lek�t�z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959 --&gt; 00:05:07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�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519 --&gt; 00:05:09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920 --&gt; 00:05:2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bak, mondtam! Figyeld a l�b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720 --&gt; 00:05:2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lyan l�bak, mint... Hatalma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,838 --&gt; 00:05:2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b�zz olyan emberben, akinek ennyire nagy l�b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600 --&gt; 00:05:29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 odal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040 --&gt; 00:05:3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 el. Ez az �n cuc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319 --&gt; 00:05:3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p�r k�rd�st akarok fel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600 --&gt; 00:05:3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doll�r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720 --&gt; 00:05:41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ket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959 --&gt; 00:05:43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278 --&gt; 00:05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volt szombaton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mondan�m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160 --&gt; 00:05:5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tam k�t doll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, csak nagylelk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240 --&gt; 00:05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re kell nagylelk�nek lennem, hogy v�laszolj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079 --&gt; 00:06:06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zsar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gi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560 --&gt; 00:06:10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 O'Neill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tam 'N�m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319 --&gt; 00:06:1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 Melyik csapatt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k�ci�n. Nagyon r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278 --&gt; 00:06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ar�tom elt�nt a k�rny�ken szombat re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120 --&gt; 00:06:2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�, kb. 170, sz�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7,480 --&gt; 00:06:31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nn� el, ha elmonda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879 --&gt; 00:06:3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egy bolond tata vagyok egy konzervekkel teli bev�s�rl�kocs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199 --&gt; 00:06:42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csak egy cinikus L�gier�s pasi, akinek teli van a szekr�nye National Geographic-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240 --&gt; 00:06:46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hatom 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,600 --&gt; 00:06:4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u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9,680 --&gt; 00:06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or volt. K�zd�tt rend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160 --&gt; 00:06:5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dzs�kkal. H�rommal, tal�n n�ggy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199 --&gt; 00:07:00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 t�rt�nt. Kiugrottak egy feh�r furgonb�l, �s megragad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2,240 --&gt; 00:07:0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k �ta mes�lek a rend�r�knek nindzs�kr�l. Azt hiszi, figyel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720 --&gt; 00:07:1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079 --&gt; 00:07:13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759 --&gt; 00:07:1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278 --&gt; 00:07:1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zza azokat az �js�goka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199 --&gt; 00:07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gadha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480 --&gt; 00:07:3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zt hiszi, hogy Maybourne egy Godzilla film rajong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759 --&gt; 00:07:3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ink�bb egy Mothra-s pasinak 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nem v�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838 --&gt; 00:07:39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ID �gyn�k�k arra haszn�lj�k ezeket az oldalakat, hogy k�dolt �zeneteket k�ldj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759 --&gt; 00:07:42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smern� Maybourne-t, tudn�, hogy nagy figyelmet ford�t a r�gi haverja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040 --&gt; 00:07:4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ilyen �zenetet akar k�ld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800 --&gt; 00:07:4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k "Hutch, besz�ln�nk kelle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879 --&gt; 00:07:5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�r�s: "Starsk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3,040 --&gt; 00:07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ja �r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480 --&gt; 00:08:1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aptuk vissza az els� v�rtesztet. Ezt tuti meg akarja n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360 --&gt; 00:08:17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unk egy szokatlan feh�rje jelz�t �s meghat�rozatlan neh�zf�m nyom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199 --&gt; 00:08:2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�rt azon, hogy "meghat�rozatlan"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an, amit m�g sosem l�ttam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319 --&gt; 00:08:25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obb lenne m�gegyszer leellen�rizni ezeket az eredm�nyeket a Phoenix-i labo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440 --&gt; 00:08:3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er�s. Annyi kl�r-hidr�tot adtam neki, ami egy k�tszer ekkora f�rfit is ki�t�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399 --&gt; 00:08:4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6,120 --&gt; 00:09:1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,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7,840 --&gt; 00:09:19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orduljon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5,840 --&gt; 00:09:2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7,960 --&gt; 00:09:2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9,840 --&gt; 00:09:32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�r, sosem h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720 --&gt; 00:09:3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gyvere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000 --&gt; 00:09:38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om megv�deni. K�r�z�tt b�n�z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8,759 --&gt; 00:09:43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�teless�ge, hogy letart�ztasson, tu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ig a m�sikra gond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038 --&gt; 00:09:4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tal�lt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tszottam k�ly�kk�nt b�j�cs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6,960 --&gt; 00:09:51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s. B�rkit megtal�ltam b�rhol, csak engem nem tudtak meg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120 --&gt; 00:09:5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aka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480 --&gt; 00:09:5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van sz�ks�ge, J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200 --&gt; 00:10:0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0,960 --&gt; 00:10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alom pasi egy furgonban elvitte innen n�gy 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,120 --&gt; 00:10:07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gondoltam, hogy n�h�ny r�gi bar�tj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zt a sz�t haszn�ln�m r�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200 --&gt; 00:10:1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u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1,440 --&gt; 00:10:1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678 --&gt; 00:10:1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tt volna vissza az orsz�gba, kock�ztatva a letart�ztat�st, csakhogy megl�toga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9,399 --&gt; 00:10:2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tudja h�ny sz�z okot tudn�k, mi�rt akarja az NID Carter-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200 --&gt; 00:10:26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sk�sz�m, hogy nem tudom hov� vagy mi�rt vitt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6,918 --&gt; 00:10:28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k�rdezi meg az NID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9,038 --&gt; 00:10:3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, k�sz. Erre nem is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278 --&gt; 00:10:3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�lja a 4574-es felhaszn�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akar ez jelen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360 --&gt; 00:10:40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csak maradhatn�k dumcsi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720 --&gt; 00:10:4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Carter-r�l bes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480 --&gt; 00:10:4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Jack. De 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879 --&gt; 00:10:5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hogyan j�tsz�k ezt a j�t�kot, �s hogy milyen fajta emberek j�ts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2,360 --&gt; 00:10:57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kell k�sz�tenie mag�t arra a lehet�s�gre, hogy sosem j�n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278 --&gt; 00:11:0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, a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639 --&gt; 00:11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-es felhaszn�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720 --&gt; 00:11:1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tudom ki az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558 --&gt; 00:11:2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Neill ezredes m�g mindig v�r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240 --&gt; 00:11:30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hogy zavarom, de egy kicsit m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158 --&gt; 00:11:32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z�sat akart 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960 --&gt; 00:11:36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rt�nik, amikor valakit k�t �r�ig v�r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200 --&gt; 00:11:40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�dv�zl�m a Pentagon-ban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798 --&gt; 00:11:4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Dol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,798 --&gt; 00:11:4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on meg. Nagyon sok van a t�ny�ro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,200 --&gt; 00:11:5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csak valaki �lete forog kock�n. Sajn�lom, hogy elszak�tom a pulyk�s szendvics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2,200 --&gt; 00:11:54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 sonk�s toj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278 --&gt; 00:11:5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azt sajn�lom, hogy hi�ba kir�ndult Washington-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200 --&gt; 00:12:00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320 --&gt; 00:12:0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�pp a minap olvastam Carter �rnagy elt�n�s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200 --&gt; 00:12:1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seg�teni, de arra k�v�ncsi vagyok, hogy az izz� szem� idegeneknek mi k�z�k lehet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720 --&gt; 00:12:1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Simmons, nem v�rom, hogy elmondja, mi folyik i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600 --&gt; 00:12:1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arant�lom, hogy ez a kir�ndul�s nem lesz hi�bav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360 --&gt; 00:12:23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ell, akkor azzal fogom t�lteni ez �letem, hogy ennek a v�g�re j�rjak, �s annak, hogy mi k�ze van mag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720 --&gt; 00:12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gondolja, hogy van valami k�z�m hoz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600 --&gt; 00:12:28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egb�zhat� forr�som mon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320 --&gt; 00:12:33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tudom kire u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3,399 --&gt; 00:12:3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hogy megb�zik egy el�t�lt �ru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440 --&gt; 00:12:38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, mint jelenleg mag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8,639 --&gt; 00:12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a v�lem�nye r�lam, �s err�l a szervezetr�l megfert�z�d�t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720 --&gt; 00:12:45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annak az embernek a cselekedetei miatt, akir�l most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678 --&gt; 00:12:4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lem, hogy t�l sokszor cselekedett volna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360 --&gt; 00:12:52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ID egy t�rv�nyes szervezet, amit az a korm�ny p�nz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759 --&gt; 00:12:55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ennek az orsz�gnak a n�pe v�lasztott meg hely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720 --&gt; 00:12:5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, ez de ismer�sen cseng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639 --&gt; 00:13:0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egb�zat�sunk makul�tlan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egy egyszer� ember vagyok. Magyar�zza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759 --&gt; 00:13:10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vet� polg�ri fel�gyeletet biztos�tunk titkos katonai m�veletek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678 --&gt; 00:13:12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639 --&gt; 00:13:14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gukat ki fel�gyel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918 --&gt; 00:13:20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is van besz�mol�si k�telezetts�g�nk. Voltak csek�lyebb kih�g�sok a m�lt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,000 --&gt; 00:13:2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n�h�ny l�zad� egy�n k�vetet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600 --&gt; 00:13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 lettek leplezve, �s t�rv�ny el� lesznek �ll�tva, a maga seg�ts�g�vel, vagy n�lk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320 --&gt; 00:13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ybourne ujjal mutogat mag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320 --&gt; 00:13:35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�be jutott valaha, hogy tal�n csak leplezni pr�b�lja a saj�t �gye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5,879 --&gt; 00:13:3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meggy�z�bbel 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r�g nyomoztunk le egy befizet�s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360 --&gt; 00:13:42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aybourne egyik k�lf�ldi banksz�ml�j�ra �rk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2,639 --&gt; 00:13:46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utal�s egy Kajm�n szigeteki sz�mozott c�gen kereszt�l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,720 --&gt; 00:13:49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illi� doll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080 --&gt; 00:13:54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 K�v�ncsiv� kellene, hogy tegye, vajon mivel �rdemelte ki azt a p�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918 --&gt; 00:13:5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eb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000 --&gt; 00:14:3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�g, aki Maybourne-nak fizetett a Zetatron lndustries egy le�nyv�llal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960 --&gt; 00:14:4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mer�sen han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Adrian Conrad nev� f�rfi a vezet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3,918 --&gt; 00:14:48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milli� doll�rt keresett valamivel, amit �vegsz�las adatcsatorna csatol�nak h�v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8,360 --&gt; 00:14:5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�n t�bb m�don befektetett, miel�tt le�lt a pi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,440 --&gt; 00:14:5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enne van mindenben a haj�gy�rakt�l a sportruh�za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600 --&gt; 00:14:57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kapcsolata Maybourne-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798 --&gt; 00:15:0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okott, hogy a kiugrott k�mek inform�ci�t adnak el a mag�nszf�r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360 --&gt; 00:15:0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uk, hogy el�r�se volt rengeteg adathoz a CSK k�zpontban, a CSK-1 tagok adatait is bele�r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080 --&gt; 00:15:1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s, hogy Conrad-ot nem l�tt�k a nyilv�noss�g el�tt m�r 6 h�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558 --&gt; 00:15:1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utols� felt�n�se egy vide�n volt, a Seattle-i igazgat�i irod�j�b�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080 --&gt; 00:15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Zetatron r�szv�nyesek tal�lkoz�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�n nem sok, amin elindulha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278 --&gt; 00:15:2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m�g, amit elmondhatok, hogy ki volt a kifizet�: Diana Mend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440 --&gt; 00:15:27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t Conrad asszisztense �s az utols� ember, aki l�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678 --&gt; 00:15:3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�ig dolgoz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jutott be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519 --&gt; 00:15:4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 besurran�s k�pess�ge volt az el�felt�tele az el�z� hivat�som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519 --&gt; 00:15:4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759 --&gt; 00:15:49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�gier�s �rnagy elt�n�se ut�n tudakoz�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9,639 --&gt; 00:15:5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, mir�l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a f�n�k�vel kell besz�l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519 --&gt; 00:15:5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m el�r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798 --&gt; 00:16:00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z� hivat�som m�sik el�felt�te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158 --&gt; 00:16:0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lkiismeret teljes hi�ny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639 --&gt; 00:16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ami val�ban megadja a lehet�s�g�t annak, hogy b�rmit megtegyek, amit csak meg kell t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678 --&gt; 00:16:15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yeget�s nem v�ltoztatja meg, amit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759 --&gt; 00:16:20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rnagy azut�n t�nt el, hogy lez�rtuk az �zlet�nket. �gy hiszem, ez nem volt v�l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918 --&gt; 00:16:2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abban, hogy Adrian nem lehet �rintett ilyesm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720 --&gt; 00:16:3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ta mag�nak, hogy mit vett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960 --&gt; 00:16:3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, ami 10 milli� doll�r �rt�k�, az orosz hadsereg h�rszerz�s�nek egy l�zad� frakci�j�t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798 --&gt; 00:16:39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vesebb�rt, mint a maga r�sze,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879 --&gt; 00:16:43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 pontosan, mi volt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vagyok lep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798 --&gt; 00:16:47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hogy kettej�knek nagyon szoros a munkakapcsol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639 --&gt; 00:16:5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zem a munk�m, �s nem teszek fel k�rd�s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918 --&gt; 00:16:56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kkor, ha azt mondom, hogy annyi ur�niumr�l van sz�, ami el�g egy terrorista t�mad�s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918 --&gt; 00:17:00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eddig terjed a lojalit�s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u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678 --&gt; 00:17:0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558 --&gt; 00:17:0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ta a biztos�t�kot, �s ki lett fize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519 --&gt; 00:17:0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biztos�tja, hogy a kapcsolatunk befejez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480 --&gt; 00:17:36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zus, Jack. Ellopja a k�pess�g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480 --&gt; 00:17:3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ntse tiszteletad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558 --&gt; 00:17:4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helyzet? Azt hittem, megb�ztunk egym�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038 --&gt; 00:17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ott nekem. Sz�lljo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720 --&gt; 00:18:2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 ism�t, Carter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318 --&gt; 00:18:26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b�n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358 --&gt; 00:18:2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szeretn�k tenni n�h�ny k�r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160 --&gt; 00:18:3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hogy eml�tettem-e, mennyire izgalmas ez sz�m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278 --&gt; 00:18:4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b�rcsak ne ezek k�z�tt a k�r�lm�nyek k�z�tt kellene csin�lnunk, de az adott helyzet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640 --&gt; 00:18:5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egy nagyon egyed�l�ll� egy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759 --&gt; 00:18:5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hordozhatja a kulcsot a j�v� orvostudom�ny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798 --&gt; 00:19:0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 hib�t k�vett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759 --&gt; 00:19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uk, mi t�rt�nt mag�val, �s tudjuk, hogy egy idegen szimbi�ta gazdatestj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519 --&gt; 00:19:10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ku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838 --&gt; 00:19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y�ri radarm�r�seket tanulm�nyoz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400 --&gt; 00:19:23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Major. Ne pazarolja az id�met ezzel a nevets�ges fed�sztor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798 --&gt; 00:19:30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el, mit tud a szimbi�t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038 --&gt; 00:19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hasem fog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 a teszte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078 --&gt; 00:19:3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n�h�ny nyom, de m�g semmi hat�r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000 --&gt; 00:19:4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futunk az id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759 --&gt; 00:19:4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het, hogy el kell kezden�nk a be�ltet�st a tervezett id� el�t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838 --&gt; 00:20:05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kailag nem hazudtam. Nem tudtam, hov�, vagy mi�rt vitt�k el Carter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118 --&gt; 00:20:0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apta a 3 milli� doll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200 --&gt; 00:20:1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�v� tettem egy kis kereskedelmet az oroszok �s a Zetatron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278 --&gt; 00:20:14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798 --&gt; 00:20:1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szimbi�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6,880 --&gt; 00:20:19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odik k�ldet�s�kben, amikor m�g akt�v volt a kapuju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720 --&gt; 00:20:2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oroszok belefutottak egy csoport Jaffa-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vastam a jelen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2,880 --&gt; 00:20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 jelent�sben nem volt benne, az az, hogy az oroszok elfogtak egy Jaffa-t �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7,078 --&gt; 00:20:29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 �rizetben tarto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480 --&gt; 00:20:3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, maga biztosan cs�pte azokat a sr�c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000 --&gt; 00:20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oroszokat, vagy a Jaffa-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kett�t, tulajdonk�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358 --&gt; 00:20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�lag a szimbi�ta el�rte az �rett k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519 --&gt; 00:20:4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 az oroszok mit akarnak vele. Felt�teleztem, hogy a Zetatron biotechnol�giai oszt�lya akarta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,880 --&gt; 00:20:4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�rt rabolt�k el Carter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5,640 --&gt; 00:20:49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-ben egyszer m�r volt egy szimbi�ta, �s t�l�lte, �gy besz�lhet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598 --&gt; 00:20:5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t�k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838 --&gt; 00:20:5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sem tudom, hogyan tal�ltak meg engem �s a kapcsolatai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759 --&gt; 00:21:01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mikor az embernek 3 milli� doll�rt aj�nlanak, akkor nem k�rdez t�l 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480 --&gt; 00:21:0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160 --&gt; 00:21:07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gye el, Jack. Sosem gondoltam, hogy ez lesz a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gondolt, mi t�rt�nh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920 --&gt; 00:21:11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 kezekben a szimbi�ta orvosi �tt�r�s is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400 --&gt; 00:21:1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most meg m�r emberbar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118 --&gt; 00:21:1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fog a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558 --&gt; 00:21:22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leg az ellen�llhatatlan v�gy, hogy lel�jem, t�rt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759 --&gt; 00:21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m�g mindig sz�ks�ge van r�m,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519 --&gt; 00:21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n tudom az orvos nev�t, akihez a szimbi�t�t sz�ll�to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680 --&gt; 00:22:17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kis csapat vagyunk,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fa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7,240 --&gt; 00:22:21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unta a CSK k�zpontot, t�bb p�nzt tudn�nk csin�lni, mint valaha is �lmo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519 --&gt; 00:22:2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G. Gordon, ne adjon m�g egy okot, hogy lel�jem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2,400 --&gt; 00:22:34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798 --&gt; 00:22:3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Conrad orvosi akt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358 --&gt; 00:22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ad egy nagyon ritka rendelleness�g k�s�i st�dium�ban van, amit Burchardt szindr�mak�nt ismer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3,519 --&gt; 00:22:58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mmunrendszert t�madja meg, sebezhet�v� t�ve a testet a fert�z�s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160 --&gt; 00:23:0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incs ismert gy�gysz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000 --&gt; 00:23:0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v�ve egy szimbi�ta gy�gy�t� k�pess�g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csak be�ltet�sen kereszt�l m�k�d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200 --&gt; 00:23:0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tanulm�nyozz�k a szimbi�t�t, �s megpr�b�lj�k reproduk�lni a gy�gy�t� tulajdons�g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,598 --&gt; 00:23:1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�lm�nye Jolinar-al �rt�kes inform�ci�forr�ss� teszi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318 --&gt; 00:23:19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 az es�lyeik a siker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m�r egy ideje kutatjuk ez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240 --&gt; 00:23:22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meg lenn�k lepve, ha gyorsan r�j�nn�nek a v�laszo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960 --&gt; 00:23:2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pr�b�lj�k megmenteni ennek az embernek az �let�t, kifutnak az id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7,000 --&gt; 00:23:31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 tal�ljuk meg Conrad-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and� orvosi fel�gyeletre van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1,720 --&gt; 00:23:35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lyen k�rh�zban, vagy j�l felszerelt l�tes�tm�nyben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5,400 --&gt; 00:23:37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...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8,838 --&gt; 00:23:4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len�riztem annak a sz�mozott c�gnek az ingatlana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078 --&gt; 00:23:47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Krisztina. Egy k�rh�z Seattle k�lv�ros�ban, amit n�h�ny �ve bez�r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1,519 --&gt; 00:23:55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eszem a kapcsolatot a helyi hat�s�gokkal. Maga �s Teal'c ott tal�lkozhatnak O'Neill-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5,880 --&gt; 00:24:00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�p felk�sz�l indul�sra, amire oda�rnek a rep�l�t�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598 --&gt; 00:24:3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iak. Carter �rnagy elt�nt. Nem juthatott messz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3,519 --&gt; 00:25:0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j�ratok lez�rva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519 --&gt; 00:25:0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maga? Mi a poklot kerese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0,480 --&gt; 00:25:14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Adrian Con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200 --&gt; 00:25:1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miattam va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8,440 --&gt; 00:25:2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jenek vissza, vagy lel�v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240 --&gt; 00:25:22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2,920 --&gt; 00:25:25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agyom, hogy elmenjem, akkor �gyis hal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278 --&gt; 00:25:3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Carter �rnagy, ha leteszi a fegyve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078 --&gt; 00:25:3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 es�ly van r�, hogy mindketten meg�sszuk �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880 --&gt; 00:26:16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ezt az eg�szet, �rnagy, de elfogytak a lehet�s�g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7,278 --&gt; 00:26:20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immunrendszerem megsemmis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400 --&gt; 00:26:2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�rosod�s visszaford�thatat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rdekel mi a baja! Nincs jo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4,038 --&gt; 00:26:28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i faj fejl�d�se azokon az embereken m�lott, akik �th�gt�k a szab�lyoka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200 --&gt; 00:26:3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ock�ztattak mindent, legt�bbsz�r, mert nem volt m�s v�laszt�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318 --&gt; 00:26:37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dolog, ami megmenthet, az egy idegen szimbi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,358 --&gt; 00:26:39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hatja �ket Goa'uld-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440 --&gt; 00:26:43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 er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unk a Csillagkapur�l.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4,160 --&gt; 00:26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zt is tudnia kell, hogy a szimbi�ta b�rt�nbe z�rja a saj�t test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318 --&gt; 00:26:51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dolgozunk egy m�don, hogy elt�vol�that�ak legy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400 --&gt; 00:26:5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aga a kul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t�lmutat a jelenlegi orvostudom�ny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759 --&gt; 00:26:58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t�l�lte a tal�lkoz�st a Jolinar nev� idege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920 --&gt; 00:27:02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�s volt. A szimbi�ta tudatos d�nt�st h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200 --&gt; 00:27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igen, de a folyamat, amin �tment, tal�n biztos�tja sz�munkra a v�lasz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838 --&gt; 00:27:10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gadhatja, hogy a k�pess�g, hogy elt�vol�thatjuk a szimbi�t�t az emberi testb�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160 --&gt; 00:27:1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as �tt�r�s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880 --&gt; 00:27:15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gy csom� okos ember dolgozik ezen j�ide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6,118 --&gt; 00:27:18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�k nem el�gg� k�ts�gbees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0,640 --&gt; 00:27:22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Con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838 --&gt; 00:27:5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lzus gyenge, a v�rnyom�s e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4,960 --&gt; 00:27:57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tunk az id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519 --&gt; 00:28:00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e�ltet�ssel kell folytat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eh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0,640 --&gt; 00:28:0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letessz�k, �s tal�n sosem vessz�k ki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lni fogunk egy m�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4,038 --&gt; 00:28:0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a, hogy a gy�gy�t� folyamatnak tart�s-e a hat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7,000 --&gt; 00:28:10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het�sen biztosak vagyunk abban, hogyha egyszer a szimbi�ta meggy�gy�totta a k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,759 --&gt; 00:28:14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7,440 --&gt; 00:28:1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9,598 --&gt; 00:28:2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, nem teheted.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3,000 --&gt; 00:28:2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etlen es�l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9,160 --&gt; 00:28:3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 k�t�z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2,798 --&gt; 00:28:55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z�k a bej�ratokat. �s valaki figyelje ezt a hap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5,838 --&gt; 00:28:59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Jack, ez az �n hib�m. Hadd pr�b�ljam meg j�v�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0,480 --&gt; 00:29:0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 Fogjon egy mell�nyt. Velem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3,519 --&gt; 00:29:0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kaphatom a fegyver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.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,598 --&gt; 00:29:1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Teal'c, menjenek a f�bej�ra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1,598 --&gt; 00:29:3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nyom�s stabiliz�l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278 --&gt; 00:29:36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jelek visszat�rnek a norm�l tartom�ny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6,440 --&gt; 00:29:38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558 --&gt; 00:29:44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278 --&gt; 00:29:51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�r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�jdal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160 --&gt; 00:29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480 --&gt; 00:29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ttatjuk az �sszes tesz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0,078 --&gt; 00:30:02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id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2,200 --&gt; 00:30:0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7,480 --&gt; 00:30:1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hogy tal�l egy m�dot arra, hogy kiszedje. Mennyi ideig hagyja �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1,759 --&gt; 00:30:1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juk, milyen hat�s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�ltal�n nem �rdekel! Szedje ki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838 --&gt; 00:30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egy kis gond ezen a ter�l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0,519 --&gt; 00:30:2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�rnagy teszt eredm�nyei vil�gosan jelzik, hogy � t�rolja a kulcs�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3,880 --&gt; 00:30:2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biztons�gos elt�vol�t�si elj�r�s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798 --&gt; 00:30:3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atosm�d csak ahhoz tudunk eleget, hogy tudjuk, ott vannak a v�lasz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0,358 --&gt; 00:30:3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iszedni nem tudj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2,838 --&gt; 00:30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4,519 --&gt; 00:30:3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drian nem hagyta j�v� a m�dot, ami felt�tlen�l sz�ks�ges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8,880 --&gt; 00:30:4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�rt ez al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1,038 --&gt; 00:30:4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gysz�vet�nek a direkt vizsg�l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3,200 --&gt; 00:30:5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a, b�rmibe is ke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798 --&gt; 00:31:1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vosra van sz�ks�gem. Megr�zott az �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6,759 --&gt; 00:31:2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�shov� kell m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biztos�t�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3,598 --&gt; 00:31:2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k�rh�z be van z�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am, megr�zott az �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838 --&gt; 00:31:2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tudja k�pzelni, hogy milyen �rz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4,038 --&gt; 00:31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ilyes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720 --&gt; 00:31:49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zd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2,038 --&gt; 00:31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838 --&gt; 00:31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2,078 --&gt; 00:32:0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ja, hogy fedezzem, vagy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078 --&gt; 00:32:1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558 --&gt; 00:32:16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ez neh�z neked, Diana.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7,960 --&gt; 00:32:2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azt akarom, hogy jobban legy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bban vagyok. �r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720 --&gt; 00:32:27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iengedn�l ezekb�l a k�telekb�l, megmutat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160 --&gt; 00:32:32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eh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h�zban voltam m�r hat h�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2,240 --&gt; 00:32:3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nnyit akarok, hogy kimehessek, �s egy kis friss leveg�t sz�vhas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798 --&gt; 00:32:39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benned van az a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z ir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9,920 --&gt; 00:32:42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r�ny�tom. Nem his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3,200 --&gt; 00:32:45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838 --&gt; 00:32:4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, hogy meg�lj�k Carter �rnagyot.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8,558 --&gt; 00:32:5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csak hihetn�k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400 --&gt; 00:32:54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4,759 --&gt; 00:32:5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ismersz, mint b�rki az eg�sz vil�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9,558 --&gt; 00:33:01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ad csin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1,680 --&gt; 00:33:0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�tt lehess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5,038 --&gt; 00:33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 egyik kezem engedd el, hogy meg�rinthessem az arco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6,440 --&gt; 00:33:3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? Mit csin�l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038 --&gt; 00:33:4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4,838 --&gt; 00:33:47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nak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7,200 --&gt; 00:33:5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het�nk t�bb milli� �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0,240 --&gt; 00:33:51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 Dobja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920 --&gt; 00:33:54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a el, most! Ne bolonduljon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4,240 --&gt; 00:33:5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6,598 --&gt; 00:33:58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. �s arccal a fa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640 --&gt; 00:34:0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3,078 --&gt; 00:34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480 --&gt; 00:34:07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dr�mai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fogadha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,519 --&gt; 00:34:09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lincs kulcsai a zseb�be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7,280 --&gt; 00:34:19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megvan Carter. Semmi b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9,679 --&gt; 00:34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j�. Azonban nek�nk van egy m�sik gon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,639 --&gt; 00:34:4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tett�k Conrad-ba. Azt hitt�k, felhaszn�lhatnak arra, hogy tal�ljanak egy m�dot az elt�vol�t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0,159 --&gt; 00:34:42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 j�r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000 --&gt; 00:34:5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 marad itt, �s vigy�z ezekre a pasik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3,320 --&gt; 00:34:55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lesz, amikor visszaj�v�k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639 --&gt; 00:34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518 --&gt; 00:35:1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Teal'c, a fels� szin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239 --&gt; 00:38:07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e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239 --&gt; 00:38:14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j le, �s meg�l�d a gazdate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,320 --&gt; 00:38:1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nyszer�t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7,039 --&gt; 00:38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ni ak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9,880 --&gt; 00:38:31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7,518 --&gt; 00:39:2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 a f�ld�n. O'Neill ezredes l�v�st kapott. Itt Carter �rnagy. A kaz�nteremb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1,639 --&gt; 00:39:2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lem: O'Neill ezredest megl�tt�k. Ment�re van sz�ks�g�nk.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9,599 --&gt; 00:39:3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3,320 --&gt; 00:39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tek,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5,518 --&gt; 00:39:38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 A mell�nye meg�ll�totta az egyik gol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8,360 --&gt; 00:39:4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kat akarok a mell�nyem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0,800 --&gt; 00:39:4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lesz. A seg�ts�g �to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3,559 --&gt; 00:39:4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iccelek. Ujjakat kellene tegyenek ezekre a dolgo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7,239 --&gt; 00:39:50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ta, hogy ki l�tt mag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518 --&gt; 00:39:5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on ki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6,199 --&gt; 00:39:5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el, hogy az a kurafi r�ml�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9,440 --&gt; 00:40:01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uk biztosan, hogy Maybourne volt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1,800 --&gt; 00:40:04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szint�n nem tudjuk, hogyan jutott �t Maybourne �s Adrian Conra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760 --&gt; 00:40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en, akik k�r�lvett�k a k�rh�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119 --&gt; 00:40:10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i hat�s�gok elismert�k, hogy tal�n �k sz�rt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0,639 --&gt; 00:40:12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? Tal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719 --&gt; 00:40:1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FBI-t �s az Interpol-t riasztott�k, de nem mondhatunk el nekik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6,920 --&gt; 00:40:2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geredm�ny, hogy egy Goa'uld van valahol odak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800 --&gt; 00:40:4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bb b�n�sm�dot v�ro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most tal�n nincs v�laszt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599 --&gt; 00:40:4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szer, ha elkezdi sz�ll�tani, amit a kis �zlet�nkben megbesz�lt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000 --&gt; 00:40:51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�thelyeztethetem egy jobb hel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1,320 --&gt; 00:40:5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sz felaj�nlani semmi hasonl� �rt�k�t, mint a tud�s, amit birtoko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7,199 --&gt; 00:40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nem vagyok olyan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360 --&gt; 00:41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text Subtitles: Natasha 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milan_@mailbox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