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082 --&gt; 00:01:0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dolgok, amik eleve n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099 --&gt; 00:01:0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nak, amik kicsik, nagyon kic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086 --&gt; 00:01:10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 a legkisebb do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077 --&gt; 00:01:1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 a legnagyobb v�ltoz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004 --&gt; 00:01:3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zauru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004 --&gt; 00:07:2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, mi ez?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047 --&gt; 00:07:3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�, gyere vissza! Nem tudjuk, mi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048 --&gt; 00:07:35,0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i�, l�gy �vato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096 --&gt; 00:08:16,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a, gyere i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16 --&gt; 00:08:23,0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ini, nem biztons�gos. Engem mindig elzavartok, ha t�rt�nik valam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04 --&gt; 00:08:33,0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057 --&gt; 00:08:37,0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j�s volt. N�z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038 --&gt; 00:08:41,0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az? Ez egy hidegv�r� sz�rnyeteg a sz�razf�ldr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038 --&gt; 00:08:43,0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onosz, h�sev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005 --&gt; 00:08:47,0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�j. Szerintem egy k�ly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029 --&gt; 00:08:52,0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k�lyk�k feln�nek. Megtartod, azt�n egy n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019 --&gt; 00:08:55,0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tat ford�tasz neki �s m�ris a fogai k�z�l piszk�l k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63 --&gt; 00:08:59,0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l�nyek megeszik az olyanokat, mint mi. T�z�rai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027 --&gt; 00:09:02,0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tegy�n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77 --&gt; 00:09:04,0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abadulj meg t�l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061 --&gt; 00:09:11,0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�t�tt bel�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085 --&gt; 00:09:15,0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i�, ez a l�ny vesz�lye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058 --&gt; 00:09:19,0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kics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069 --&gt; 00:09:22,0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szabadulj meg t�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099 --&gt; 00:09:27,0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Fogok 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064 --&gt; 00:09:42,0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, ha igyekszel, Apa. �hesnek l�tszi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007 --&gt; 00:10:12,0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037 --&gt; 00:10:15,0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054 --&gt; 00:10:19,0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tan�tjuk, hogy ut�lja a h�s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058 --&gt; 00:10:24,0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 fej�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12 --&gt; 00:10:27,0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vigy�zz, haraph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006 --&gt; 00:10:35,0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sz�rnynek nincs is fog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80 --&gt; 00:10:38,0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csin�lni? Hal�lra szopogat minke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090 --&gt; 00:10:42,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gyan, Zini. N�zd csak az �des pofik�j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007 --&gt; 00:10:47,0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olyan, mint egy sz�rnyeteg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000 --&gt; 00:11:28,0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gedj ki! Engedj k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079 --&gt; 00:11:33,0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�rcsom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095 --&gt; 00:11:36,0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 j� volt! Kapjuk el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002 --&gt; 00:11:40,0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aj, ne! Lemurt�mad�s! Suri, k�rl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043 --&gt; 00:11:45,0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! T�l sokan vagytok! Olyan ellenfelet keressetek, aki akkora, mint t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020 --&gt; 00:11:49,0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021 --&gt; 00:11:54,0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aj, n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055 --&gt; 00:12:01,0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! Nem is halt�l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055 --&gt; 00:12:04,0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062 --&gt; 00:12:07,0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, sr�cok, el�g volt! Elfeledt�tek a n�szt�nco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086 --&gt; 00:12:12,0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emaradtok a puszilkod�sr�l. Jaj, any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056 --&gt; 00:12:18,0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Pli�. Itt is lehet puszilkod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047 --&gt; 00:12:22,07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, hogy nem szereted a gyerekeket. Kellemetlen cs�csel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084 --&gt; 00:12:25,0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-ha. Keresd meg Zini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067 --&gt; 00:12:29,0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 ismerked� sz�vegeket magolja. Rem�lem, kital�lt valami �j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74 --&gt; 00:12:34,0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kedves, ha a menyasszonyom leszel, megvakargatl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035 --&gt; 00:12:38,0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 �, ez j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019 --&gt; 00:12:41,0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, engem �gy ismernek a "szerelem professzora"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092 --&gt; 00:12:44,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skolaid� va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073 --&gt; 00:12:48,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van. Rem�lem nem rag�lyo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006 --&gt; 00:12:53,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enved�lyes romantikus vagyok. Gyer�nk, sz�pfi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010 --&gt; 00:12:56,0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 Nem maradhatsz le Yar idei buzd�t� besz�d�r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037 --&gt; 00:12:59,0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igen! Alig v�rom az �reg majom udvarl�si tan�csai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081 --&gt; 00:13:03,0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. �gy hallottam, a maga idej�ben meglehet�s sikerei volt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048 --&gt; 00:13:05,0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arr�l besz�ls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088 --&gt; 00:13:14,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fi�k, gyertek csak. Hallgassatok ide, �s tanuljatok a mestert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072 --&gt; 00:13:19,0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l�nyok, ne rohanjatok az els� fi� ut�n, aki remek h�traszalt�t tud csin�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076 --&gt; 00:13:22,0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zgalmasabb, ha elbizonytalan�tj�tok �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020 --&gt; 00:13:25,0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a h�traszalt� nem j�n be, (?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053 --&gt; 00:13:30,0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t a napot soha nem fogj�tok elfelejteni, h�t tegy�tek eml�kezetess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020 --&gt; 00:13:34,0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fels�lt�k, semmi gond. Semmire nem fognak eml�kez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088 --&gt; 00:13:38,0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fi�k! Nem hagyhatjuk �ket cserbe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018 --&gt; 00:13:42,0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jetek. Ki a mellet, be a hasa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72 --&gt; 00:13:47,0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ek ki j�l, fiam. Ugyan, Y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009 --&gt; 00:13:51,0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vonzer�m �s a te eszed? Nem lesz go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090 --&gt; 00:13:58,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-h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057 --&gt; 00:14:01,0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l�nyok! N�zz�tek, micsoda felhozatal. H�, h�lgyei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094 --&gt; 00:14:04,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 sv�dasztal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007 --&gt; 00:14:07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de! Itt! H�, sz�ps�g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031 --&gt; 00:14:10,0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ingyen minta! Engem v�lassz, m�g t�zes vagyo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005 --&gt; 00:14:16,0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i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018 --&gt; 00:14:49,0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emaradsz a l�nyegr�l. Gyer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072 --&gt; 00:14:52,0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m tudod? �n vagyok a l�nyeg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097 --&gt; 00:16:17,0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 keseredj el, Zini. Mindig lesz j�v�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047 --&gt; 00:16:20,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szerencs�s vagyok, hogy megszabadultam t�l�k. Tudod, a n�k 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057 --&gt; 00:16:23,0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�szrevenn�d, �j f�ra akarnak k�lt�zni. Hm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068 --&gt; 00:16:29,0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Zini. Kl�nunknak m�g mindig van egy aggleg�ny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035 --&gt; 00:16:33,0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, kett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09 --&gt; 00:16:43,0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nem az � napj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33 --&gt; 00:16:47,0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ki vastagabb a b�re, mint nekem. �, Aladar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017 --&gt; 00:16:50,0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neked is lenne valaki a sziget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074 --&gt; 00:16:53,0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udod, olyan, mint te, csak csinosabb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054 --&gt; 00:16:58,0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gyan, Pli�. Mit k�v�nhatn�k enn�l t�bbe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007 --&gt; 00:17:25,0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k azok? Nem tudo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040 --&gt; 00:17:59,0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061 --&gt; 00:18:02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em stimm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048 --&gt; 00:18:06,0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, hol van Sur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095 --&gt; 00:18:10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ent van a f�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42 --&gt; 00:18:48,0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enj! Menj! Gyer�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036 --&gt; 00:18:50,0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a! Sur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039 --&gt; 00:18:53,0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a! Anya! Sur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083 --&gt; 00:18:56,0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a! Suri, hol vagy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054 --&gt; 00:19:03,0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uss, Aladar! Fuss! Fus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015 --&gt; 00:19:17,0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ar, gyer�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015 --&gt; 00:19:21,0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ini, Ugorj! Ugorj! Zini, ugor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066 --&gt; 00:19:24,0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035 --&gt; 00:20:27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i�! Yar! Hol vagyto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062 --&gt; 00:20:31,0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, err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045 --&gt; 00:22:02,0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�lek, f�l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082 --&gt; 00:22:06,0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uri. Nyugodj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035 --&gt; 00:22:10,0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d meghalt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039 --&gt; 00:22:15,0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ss, csss. �n itt vagy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006 --&gt; 00:22:20,0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Nem maradhatunk i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36 --&gt; 00:23:26,0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, Suri. Nincs mit�l f�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037 --&gt; 00:23:29,0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Ja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64 --&gt; 00:23:32,0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ezt? Mit? �n l�tt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021 --&gt; 00:23:36,0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! Merre ment? Nem tudom. N�zz�k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081 --&gt; 00:23:40,0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gyjuk. H�! Csss, Ap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018 --&gt; 00:23:42,0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r�m�ti Surit. N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068 --&gt; 00:23:45,0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aradjon cs�ndb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085 --&gt; 00:24:56,0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ar, kapaszkod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006 --&gt; 00:25:00,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074 --&gt; 00:25:12,0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, meg�llna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081 --&gt; 00:25:15,0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068 --&gt; 00:25:19,0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l az utamb�l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052 --&gt; 00:25:24,0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Kront. Mozg�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090 --&gt; 00:25:44,0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042 --&gt; 00:26:00,0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ini, fejet 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042 --&gt; 00:26:34,0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sszafel� s�t�lsz? Nos, sz�lj, ha �gy hamarabb oda�r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045 --&gt; 00:26:38,0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 szedd a l�badat, vagy lemarad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094 --&gt; 00:26:52,0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ennyi Aladar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044 --&gt; 00:26:56,0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esetleg arra gondolsz, hogy vel�k m�sz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078 --&gt; 00:26:59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tok! Kapaszkodjato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071 --&gt; 00:27:28,0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001 --&gt; 00:27:31,0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g v�dettebb hely van arra lefel�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034 --&gt; 00:27:35,0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unk �jszak�ra. Int�zkedj, Brut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086 --&gt; 00:27:53,0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ema, b�rcsak a f�szkl�helyeden lehetn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020 --&gt; 00:27:56,0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a tolakod�s �s l�kd�s�d�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037 --&gt; 00:27:58,0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 alv�hely�r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061 --&gt; 00:28:01,0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szoktam hozz� az ilyen viselked�she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034 --&gt; 00:28:05,0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ylene, neked nagy l�baid vannak. R�gdosd od�bb �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095 --&gt; 00:28:08,0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t nem tudn�m megten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092 --&gt; 00:28:11,0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ss, hes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025 --&gt; 00:28:15,0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Baylene! Ha el akarsz jutni a f�szkel�helyedre �lve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042 --&gt; 00:28:17,0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�gy kem�nyebb. H�, t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062 --&gt; 00:28:20,0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aj, bocs�n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086 --&gt; 00:28:23,0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mi csak... meghallottuk, amit besz�ltek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013 --&gt; 00:28:30,0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ah�t! N�zd Url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054 --&gt; 00:28:33,0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nem kedveli az idegene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048 --&gt; 00:28:41,0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szerencs�tlen fogyat�koss�g! Egy j� s�rf�rd� nem �rtan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072 --&gt; 00:28:44,0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098 --&gt; 00:28:48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n nagyap�m, t�voli rok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062 --&gt; 00:28:51,0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�t, m�sik faj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022 --&gt; 00:28:56,0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ngem Aladarnak h�vnak. �k a csal�dom. Ennyien maradt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090 --&gt; 00:28:59,0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aj. Igaz�n szomo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067 --&gt; 00:29:04,0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ylene fajt�j�nak utols� p�ld�nya. Eg�sz �ton t�rsait keres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04 --&gt; 00:29:08,0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llottam? F�szkel�helyr�l besz�ltete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091 --&gt; 00:29:13,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legszebb hely a vil�gon, gyermek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011 --&gt; 00:29:15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hely, ahol a csapat vil�gra hozza ut�dai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062 --&gt; 00:29:19,0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ott olyanok is, mint m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059 --&gt; 00:29:23,0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 ut�bbi napokban mindenf�le m�ret�t �s form�j�t l�tt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082 --&gt; 00:29:26,0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, mit tal�lu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026 --&gt; 00:29:29,0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legnehezebb: odajut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076 --&gt; 00:29:32,0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ezet�nk k�ny�rtelen. � k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67 --&gt; 00:29:36,0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, a csapat fej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017 --&gt; 00:29:39,0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ig tudunk l�p�st tartani. Egy olyan id�s h�lgyh�z, mint �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061 --&gt; 00:29:41,0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 nos, hat�rozottan nem ill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004 --&gt; 00:29:44,0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t mondd meg neki. Mit tehe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052 --&gt; 00:29:54,0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a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065 --&gt; 00:29:58,0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�, kedvesem. Kr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066 --&gt; 00:30:01,0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! Kron, van egy perce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069 --&gt; 00:30:05,0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, k�ly�k. Nyugi, Brut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007 --&gt; 00:30:13,07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i vagy? Alad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084 --&gt; 00:30:16,0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fel a dombra a 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091 --&gt; 00:30:20,0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atalokkal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015 --&gt; 00:30:24,0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ak visszaj�ttem ide h�tra, besz�lgetni ezekkel a sr�cokk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035 --&gt; 00:30:27,0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nehez�kre esik l�p�st tarta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025 --&gt; 00:30:30,0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esetleg, mehetn�nk lassabban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006 --&gt; 00:30:36,0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gyeng�k dikt�lj�k az iramot. Ez azt�n az �tl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023 --&gt; 00:30:40,0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mostant�l r�mhagyod a gondolkod�st, Alad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053 --&gt; 00:30:43,0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seg�ts�gre van sz�ks�g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077 --&gt; 00:30:47,0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, fi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024 --&gt; 00:30:51,0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A fiv�rem �gy b�nik minden �jonnan �rkez�vel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028 --&gt; 00:30:54,0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lyen megnyer� 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035 --&gt; 00:30:57,0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 azt�n tudod, hogyan kell szemezni a l�nyokk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038 --&gt; 00:31:01,0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helyedben nem szemezn�k senkivel, k�l�n�sen nem Neer�v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089 --&gt; 00:31:05,0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zd be a fejed, �s figyelj arra, amit Kron mo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079 --&gt; 00:31:09,0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engedelmesked�nk az ilyenekne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073 --&gt; 00:31:13,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 n�lad nagyobb legyeket csap agy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057 --&gt; 00:31:16,07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sz�rnyetegnek az agya belef�r a tenyeremb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84 --&gt; 00:31:20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, Yar. Igaza van. Jobb lesz, ha beh�zzuk a fej�nket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031 --&gt; 00:31:23,0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leharapj�k... azok o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054 --&gt; 00:31:28,0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szerencs�nk van, hogy csak ezek k�vetn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081 --&gt; 00:31:56,0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breszt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074 --&gt; 00:32:00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olt a szundik�l�sb�l. El�g sz�p vagy �gy 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061 --&gt; 00:32:03,0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! Hell�! Van ott valak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065 --&gt; 00:32:07,0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ini, mit csin�ls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055 --&gt; 00:32:10,0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049 --&gt; 00:32:12,0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ozg�s! Hova sietne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099 --&gt; 00:32:16,0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t. A csapat elindult n�lk�l�nk. N�zz�k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063 --&gt; 00:32:20,0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! Kron azt mondja, mindenki meg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060 --&gt; 00:32:23,0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Felke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047 --&gt; 00:32:26,0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j� modor kifogyhatatl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021 --&gt; 00:32:28,0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ndt�l valami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061 --&gt; 00:32:31,0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. Nem, ur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061 --&gt; 00:32:34,0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sz meghalni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085 --&gt; 00:32:40,0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ed, ha mozogsz, az �l�sk�d�iddel egy�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035 --&gt; 00:32:43,0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jha, mogorva egy fick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029 --&gt; 00:32:47,0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, ott a bar�tn�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086 --&gt; 00:32:55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 Tudod j�l, mir�l besz�lek: Neer�r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030 --&gt; 00:32:59,0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ikkelyes b�r. S�rga szemek. Vastag bok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091 --&gt; 00:33:02,0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 l�tszik, hatok 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004 --&gt; 00:33:06,0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ire most sz�ks�ged van, az egy kis seg�ts�g a szerelem majomt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065 --&gt; 00:33:10,0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Szerelem majom"? �, bab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006 --&gt; 00:33:24,0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t a fajt�t, gyermekeim, �gy h�vj�k: "mitugroszaurusz"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043 --&gt; 00:33:28,0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zel megt�rt a j�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08 --&gt; 00:33:40,0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� p�r �joncunk van. �rtesd meg vel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071 --&gt; 00:33:43,0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unk meg semmi �s senki kedv��r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005 --&gt; 00:33:49,0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kinek ez az els� �tkel�se, figyelj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009 --&gt; 00:33:53,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z, am�g �t nem �r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073 --&gt; 00:33:58,0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obb, ha nem maradtok le, mert ha elkap egy ragadoz�, nincs seg�ts�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061 --&gt; 00:34:10,0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041 --&gt; 00:34:13,0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hossz� �t lesz. �s for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005 --&gt; 00:34:17,0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�gett szagot �rzel, az �n vagy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035 --&gt; 00:34:50,0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�l lassan halad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88 --&gt; 00:34:54,0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kt�lom az iramo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043 --&gt; 00:35:04,0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egl�ny, egy kicsit elkanyarodt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050 --&gt; 00:35:09,0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hi�nyzott: egy majom a h�tam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000 --&gt; 00:35:50,0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 Eem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084 --&gt; 00:35:53,0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juk, hogy megegyen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068 --&gt; 00:35:56,0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t v�rn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093 --&gt; 00:36:47,0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t�! Megcsin�ltu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053 --&gt; 00:36:50,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on a dombon t�l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010 --&gt; 00:36:52,0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la istenn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024 --&gt; 00:36:54,0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ema. V�z. Eml�kszel a v�zre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007 --&gt; 00:36:58,0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 felfriss�teni az eml�kezetem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011 --&gt; 00:37:29,0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beles�t�lok a t�ba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071 --&gt; 00:37:33,0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v�z a szememig �r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078 --&gt; 00:37:38,0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m�rt�zom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026 --&gt; 00:37:52,0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shol gy�lt �ssze az es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067 --&gt; 00:37:56,0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�l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070 --&gt; 00:38:00,0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magad mell� egy felder�t�t, �s ellen�rizz�tek v�gig a t� perem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088 --&gt; 00:38:09,0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l�g! Er�snek kell len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018 --&gt; 00:38:13,0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f�szkel�hely csak p�r napra van. Gyer�nk tov�bb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030 --&gt; 00:38:18,0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, m�g soha nem ment�nk ilyen messzi v�z n�lk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062 --&gt; 00:38:21,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haladunk tov�bb, a csapat fel�t elvesz�tj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056 --&gt; 00:38:26,0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enek�l a fele. Akik meg�rdemlik az �let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014 --&gt; 00:38:37,0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? M�r mennek? Nem tudunk l�p�st tarta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068 --&gt; 00:38:40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z volt kor�bb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065 --&gt; 00:38:48,0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olt viz�nk, mindi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039 --&gt; 00:38:52,0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k s�r. �, Eema, k�rl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06 --&gt; 00:38:56,0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 nem v�r. Menn�nk kel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057 --&gt; 00:39:02,0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kel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074 --&gt; 00:39:08,0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denfel� v�z volt. Most nincs v�z, kedves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069 --&gt; 00:39:29,0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ylene, ne mozdulj. Mi a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036 --&gt; 00:39:31,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056 --&gt; 00:39:36,0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llod ezt? H�t persze. Emeld a l�bad, Bayle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030 --&gt; 00:39:46,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st nyomd 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025 --&gt; 00:39:52,0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zerettem a termetes l�nyok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079 --&gt; 00:39:56,0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�z! �, iste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016 --&gt; 00:40:04,0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�z! Gyertek! Vizet tal�lt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047 --&gt; 00:40:10,0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az, Eema. Gyere, igy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012 --&gt; 00:40:30,0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, n�zd. Csak �snunk kell, �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066 --&gt; 00:40:34,0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lyes. Most pedig t�njetek 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027 --&gt; 00:40:49,0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 V�rjatok! Jut mindenkin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029 --&gt; 00:41:02,0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em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006 --&gt; 00:41:11,0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az. Tolakodjatok csak. Az sokat seg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014 --&gt; 00:41:25,0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ruton, k�rbe ment�nk. Itt nincs v�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041 --&gt; 00:41:28,0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vissza k�ne fordulnunk. Csss. Halk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053 --&gt; 00:41:44,0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096 --&gt; 00:42:15,0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romra kij�tt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029 --&gt; 00:42:18,0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070 --&gt; 00:42:24,0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Gyertek ki. Senki sem fog b�nta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064 --&gt; 00:42:26,0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. Mi folyik it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097 --&gt; 00:42:29,0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kis Aladaroknak nem jutott innival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098 --&gt; 00:42:32,0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megijedtek t�l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014 --&gt; 00:42:34,0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 El�g r�miszt� vag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065 --&gt; 00:42:37,0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oda, sr�c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005 --&gt; 00:42:43,0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yugi. Nincs mit�l f�lni. � csak egy sz�rcsom�. Aki b�szke 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079 --&gt; 00:42:46,0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Vizet fog nektek tal�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067 --&gt; 00:43:03,0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t. Emelj�tek fel a l�batokat, azt�n nyomj�tok er�s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045 --&gt; 00:43:11,0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. Gyer�nk. Gyer�nk. Hagyj�tok abb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012 --&gt; 00:43:14,0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 egy�tt, j�? Egy kis csapatmunka. K�s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045 --&gt; 00:43:18,0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. Nyomd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096 --&gt; 00:43:25,0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 volt, Sur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036 --&gt; 00:43:30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hol vannak a sz�leitek. Sokunk maradt mag�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057 --&gt; 00:43:34,0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szereted a gyereke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057 --&gt; 00:43:38,0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a v�konyabbja el�g r�g�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014 --&gt; 00:43:42,0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 vagyok... a "mitugroszaurusz"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058 --&gt; 00:43:45,0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 �rt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082 --&gt; 00:43:47,0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igazad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089 --&gt; 00:43:51,0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a, kelj f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022 --&gt; 00:43:53,0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eg�tett�l az �regne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096 --&gt; 00:43:56,0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t tehetn�nk? Hagyjuk mag�ra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026 --&gt; 00:44:02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, 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030 --&gt; 00:44:04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mindig ez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030 --&gt; 00:44:06,0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ed t�l, ha nem vagy... el�g er�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004 --&gt; 00:44:09,0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... ig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038 --&gt; 00:44:11,0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 besz�lsz, vagy a fiv�re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008 --&gt; 00:44:15,0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lyan m�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008 --&gt; 00:44:19,0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tudom, mit gondolj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062 --&gt; 00:44:22,0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era, ha odafigyel�nk egym�sra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096 --&gt; 00:44:25,0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� es�ly�nk van, hogy eljussunk a f�szkel�helyed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096 --&gt; 00:44:29,0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yan magabiztos vag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019 --&gt; 00:44:31,0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 De ez minden, amit tud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030 --&gt; 00:44:35,0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v�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000 --&gt; 00:44:38,0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k neked viz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060 --&gt; 00:44:41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hatom? Persze. Csak nyom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068 --&gt; 00:44:51,0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ocs. Nem. El�bb t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055 --&gt; 00:44:54,0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gy letudva... �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009 --&gt; 00:44:57,0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egy letudv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011 --&gt; 00:45:22,0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038 --&gt; 00:45:25,0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arnotauruszok! Mi? Soha nem j�nnek ennyire �szak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085 --&gt; 00:45:29,0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a t�zgoly� �zte �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089 --&gt; 00:45:37,0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�nkhoztad �ket! Tal�n j�llakathatn�d �ket a saj�t b�r�ddel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043 --&gt; 00:45:39,0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dd ki a csapatot! Fut�l�p�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008 --&gt; 00:45:53,0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 A fiv�rem elind�totta a csapato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091 --&gt; 00:45:59,0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, mi t�rt�ni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038 --&gt; 00:46:02,0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arnotauruszok. Ha nem megy�nk tov�bb, elkapn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039 --&gt; 00:46:05,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bbiek, ott h�tul. Nem b�rj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072 --&gt; 00:46:07,0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lelass�tj�k a ragadoz�k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059 --&gt; 00:46:11,0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dozhatod fel �ke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060 --&gt; 00:46:15,0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meg! Te, ott! Vagy t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057 --&gt; 00:46:21,0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egyszer beavatkozol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034 --&gt; 00:46:23,0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035 --&gt; 00:46:30,0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agad t�vol t�l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029 --&gt; 00:46:37,0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, ne. Menj csak. J�l lesz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016 --&gt; 00:46:46,0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 Menj�nk! Karnotauruszo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043 --&gt; 00:46:48,0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arno-mi? Karnotauru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040 --&gt; 00:46:51,0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fog �s rossz sz�nd�k. Menj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044 --&gt; 00:46:55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i�k! Gyer�nk! Gyer�nk! Itthagynak min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014 --&gt; 00:47:00,0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 Siessetek! Elvesz�tj�k �ke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085 --&gt; 00:47:03,0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, lass�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090 --&gt; 00:47:55,0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aj nekem. Felh�lyagzott a l�b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073 --&gt; 00:47:58,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kem felh�lyagzottak a h�lyagjai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057 --&gt; 00:48:02,0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dd ne mondjam meg, nekem hol vannak h�lyagjai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024 --&gt; 00:48:05,0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 Onnan el�lr�l j�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038 --&gt; 00:48:08,0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 lehet a legrosszabb? Egy karnotauru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091 --&gt; 00:48:13,0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m�g ann�l is rosszabb? K�t karnotaurusz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019 --&gt; 00:48:15,0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az. Na, �n megyek. �, iste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042 --&gt; 00:48:18,0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, nem tudhatjuk. Tal�n a csap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036 --&gt; 00:48:21,0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. �, isten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004 --&gt; 00:48:34,0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Brut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037 --&gt; 00:48:37,0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em csak mi maradtunk 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006 --&gt; 00:48:54,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 Karnotauruszok. Tov�bb kell menn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073 --&gt; 00:48:58,0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uk itt. De igen, ha el�g gyorsak vagy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003 --&gt; 00:49:03,0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m n�zel ki valami j�l. Hadd seg�ts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064 --&gt; 00:49:09,0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eg a sz�nalmadat. Csak pihennem kell. T�nj 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011 --&gt; 00:49:12,0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�gy, amit akar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010 --&gt; 00:49:36,0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meggondolod magad, azokban a barlangokban lesz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088 --&gt; 00:49:48,0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van, de legal�bb sz�ra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048 --&gt; 00:49:52,0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azat szeretem, a s�t�ttel van bajo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032 --&gt; 00:49:55,0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aj! Bocs, Ur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015 --&gt; 00:49:57,0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kis fick�, iga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010 --&gt; 00:50:01,0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l�togat�nk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029 --&gt; 00:50:31,0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j�ssz? Vagy mi les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029 --&gt; 00:50:34,0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023 --&gt; 00:50:37,0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t tudom, hogy az es� el�l bemenj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020 --&gt; 00:50:40,0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Kelj f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032 --&gt; 00:51:06,0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t lefekhetsz. Melegebb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033 --&gt; 00:51:16,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dd eml�keztesselek, hogy � k�z�l�k val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007 --&gt; 00:51:20,0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most m�r �gy t�nik, hozz�nk tartozi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018 --&gt; 00:51:32,0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�gis, ki szervezte ezt az uta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052 --&gt; 00:51:34,0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amarosan a f�szkel�helyen lesz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002 --&gt; 00:51:38,0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oda�r�nk, j�l megmondom Kronnak a magam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092 --&gt; 00:51:41,0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Eem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093 --&gt; 00:51:52,0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ilyen m�lyen tudn�k aludni, a paradicsomban �rezn�m mag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077 --&gt; 00:51:57,0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ilyen m�lyen aludn�l, halott lenn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088 --&gt; 00:52:03,0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v�ny a sziget�nk�n n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028 --&gt; 00:52:07,0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bban fogod �rezni maga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000 --&gt; 00:52:22,0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ja ezt? Hamis rem�nyeket �breszt benn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000 --&gt; 00:52:26,0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rem�ny seg�tett id�ig eljutn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014 --&gt; 00:52:28,0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nem hagyja, hogy elfogadj�k sorsuka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014 --&gt; 00:52:32,0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fogadtam az eny�m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051 --&gt; 00:52:36,0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te sorsod? Itt halni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098 --&gt; 00:52:39,0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gok rendj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065 --&gt; 00:52:42,0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ak ha feladod, Brut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015 --&gt; 00:52:45,0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 a d�nt�sed, nem a sorso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083 --&gt; 00:52:52,0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, a n�v�ny seg�teni fo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000 --&gt; 00:53:38,0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s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001 --&gt; 00:53:41,0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arnotaurusz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032 --&gt; 00:53:48,0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�nk? �breszd fel a t�bbie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000 --&gt; 00:54:42,0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! Menjet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021 --&gt; 00:54:44,0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075 --&gt; 00:54:48,0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em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032 --&gt; 00:54:55,0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015 --&gt; 00:54:57,0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! Jaj, 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5:05,080 --&gt; 00:55:08,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eltartom �ket! Te seg�ts a t�bbiekn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020 --&gt; 00:55:44,0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rut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061 --&gt; 00:55:57,0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ruton! N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066 --&gt; 00:56:13,0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rut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068 --&gt; 00:56:33,0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d, amit lehete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038 --&gt; 00:57:40,0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gyerek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029 --&gt; 00:57:42,0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ju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041 --&gt; 00:58:09,0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. Kezdj�k �jra. Kezdj�k �j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001 --&gt; 00:58:13,0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ok? Szikl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032 --&gt; 00:58:16,0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int kital�ltad! �gyes vag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059 --&gt; 00:58:20,0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, �n mire gondolok. Zs�kutc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097 --&gt; 00:58:31,0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tegy�nk? Azt hiszem, vissza kell menn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047 --&gt; 00:58:34,0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egy perc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027 --&gt; 00:58:36,0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ini! Mi a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004 --&gt; 00:58:41,0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d ezt a szagot? Ig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006 --&gt; 00:58:56,0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�tek! Micsoda l�tv�n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079 --&gt; 00:58:59,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vissza. Kijutu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007 --&gt; 00:59:11,0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, vigy�zz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098 --&gt; 00:59:21,0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045 --&gt; 00:59:59,0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, visszamegy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022 --&gt; 01:00:02,0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ssza, hova? Mindennek v�g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023 --&gt; 01:00:07,0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uk t�l�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023 --&gt; 01:00:10,0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 igen, t�l fogjuk. Hisz itt vagyunk, nem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000 --&gt; 01:00:14,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gy vesztegetheted el a j� szerencs�t azzal, hogy egyszer�en felado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057 --&gt; 01:00:18,0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ld magad! Sz�gyelld magad! Sz�gyelld magad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024 --&gt; 01:00:20,0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legrosszabb, hog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088 --&gt; 01:00:23,0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lhitetted velem, hogy sz�ks�g van r�m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088 --&gt; 01:00:28,0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c�lom. �s tudod, mi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022 --&gt; 01:00:31,0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olt. �s ezut�n is hinni fogo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006 --&gt; 01:00:35,0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illet, nem akarok itt megha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088 --&gt; 01:01:28,0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033 --&gt; 01:01:46,0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f�szkel�he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086 --&gt; 01:01:49,0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... Ez �rintetl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032 --&gt; 01:02:13,0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otthon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059 --&gt; 01:02:16,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szoda is va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030 --&gt; 01:02:26,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�goly�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054 --&gt; 01:02:30,0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iha! Amat�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001 --&gt; 01:02:34,0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ott len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026 --&gt; 01:02:53,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 De valamit nem �rtek. Hol a csapa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043 --&gt; 01:02:57,0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persze Nee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077 --&gt; 01:03:00,0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de fognak �r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027 --&gt; 01:03:02,0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l�g ham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031 --&gt; 01:03:07,0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aj, n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065 --&gt; 01:03:09,0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ema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088 --&gt; 01:03:15,0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lkiab�ltam. Mi baj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065 --&gt; 01:03:19,0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an ezen az �ton j�tt�nk b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080 --&gt; 01:03:27,0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zen nem jutnak 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023 --&gt; 01:03:31,0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adar, v�rj! V�rj! Kron eg�szben leny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097 --&gt; 01:03:35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zt pr�b�lja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031 --&gt; 01:03:39,0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Kron kegyes hangulatban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043 --&gt; 01:03:58,0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 i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067 --&gt; 01:04:07,0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ker�lj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044 --&gt; 01:04:11,0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gel... megm�sszu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020 --&gt; 01:05:13,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koznunk kel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010 --&gt; 01:05:18,0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t�l�l�s�nk, a j�v�nk, ezeken a szikl�kon t�l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028 --&gt; 01:05:20,0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, menj�nk haz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079 --&gt; 01:05:33,0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j�tok, igaz fi�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039 --&gt; 01:05:36,0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. N�zd �ket. Kitart�a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043 --&gt; 01:05:39,0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�k k�pesek r�, ti is k�pesek vagyt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001 --&gt; 01:05:50,0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078 --&gt; 01:05:54,0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dd ki innen a csapatot! Egy karnotaurusz j�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025 --&gt; 01:06:00,01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! �ll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025 --&gt; 01:06:05,0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ltam a v�lgyben! Van biztons�gosabb �t i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012 --&gt; 01:06:09,0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! Mutasd meg nekik! Kron, figyelj 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029 --&gt; 01:06:13,03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ost kell menn�nk! Hova? Egyenesen a karnotauruszokho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050 --&gt; 01:06:17,0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siet�nk, megker�lhetj�k �ket! Nem jutsz �t azokon a szikl�k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023 --&gt; 01:06:20,0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t�loldalon szakad�k va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027 --&gt; 01:06:25,0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d a csapatot! Tudok egy utat a v�lgybe, �s mindenki k�pes r�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001 --&gt; 01:06:28,0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t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018 --&gt; 01:06:32,0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035 --&gt; 01:06:35,0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lem maradna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062 --&gt; 01:06:37,0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enj�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028 --&gt; 01:07:36,0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er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094 --&gt; 01:08:36,0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ide vezette azt a sz�rnyet! Err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097 --&gt; 01:08:40,02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! Ne mozog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031 --&gt; 01:08:44,0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tsz�r�dunk, egyenk�nt v�gez vel�nk! Maradjunk egy�t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013 --&gt; 01:10:10,0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065 --&gt; 01:10:33,0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010 --&gt; 01:11:52,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r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093 --&gt; 01:12:50,0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096 --&gt; 01:13:30,00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de, mindenki. �jsz�l�ttek fogad�s�ban �n vagyok a legjobb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017 --&gt; 01:13:33,00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�vek �ta nem t�rt�l fel egy toj�st s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017 --&gt; 01:13:37,0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hadd gyakoroljak a fejed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064 --&gt; 01:13:42,0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! Valaki tal�lkozni szeretne velet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,042 --&gt; 01:13:52,03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�desebb gyermek, akit valaha l�tt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042 --&gt; 01:13:55,0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, kissr�c. �pp olyan, mint �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046 --&gt; 01:13:59,05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smerd meg ap�dat. Nem olyan bolond, mint amilyennek l�tszi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063 --&gt; 01:14:02,0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boldog nap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070 --&gt; 01:14:06,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vagy, kics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010 --&gt; 01:14:10,0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kis csirkefog�. Hadd n�zzelek meg j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068 --&gt; 01:14:16,0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ap�d fia vag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095 --&gt; 01:14:21,0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! N�zz�tek, mit tal�ltam!  �j szomsz�do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079 --&gt; 01:14:25,0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, ki akar kicsi-a-rak�st j�tszan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096 --&gt; 01:14:29,0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ssabban, lassabba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058 --&gt; 01:15:23,0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ja, milyen v�ltoz�sok - kicsik, vagy nagyok - j�nn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078 --&gt; 01:15:27,0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gy biztos. A nagy utaz�s m�g nem �rt v�g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078 --&gt; 01:15:42,0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ak rem�lhetj�k, hogy ha szer�ny is, korunknak nyoma marad. [eXmIK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079 --&gt; 01:15:40,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