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392}{1464}Vannak dolgok, amik eleve n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}{1584}�s vannak, amik kicsik, nagyon kic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}{1679}De n�ha a legkisebb do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0}{1775}hozza a legnagyobb v�ltoz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}{2206}Dinoszau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1}{10694}Yar, mi ez?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4}{10790}Pli�, gyere vissza! Nem tudjuk, mi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8}{10909}Pli�, l�gy �vato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1822}{11893}Apa, gyere i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1964}{12061}Zini, nem biztons�gos. Engem mindig elzavartok, ha t�rt�nik valam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251}{12300}Nos,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1}{12396}Toj�s volt. N�z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396}{12492}Mi az? Ez egy hidegv�r� sz�rnyeteg a sz�razf�ldr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492}{12541}Gonosz, h�sev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563}{12635}F�j. Szerintem egy k�ly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636}{12755}A k�lyk�k feln�nek. Megtartod, azt�n egy n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755}{12828}h�tat ford�tasz neki �s m�ris a fogai k�z�l piszk�l k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828}{12923}Az ilyen l�nyek megeszik az olyanokat, mint mi. T�z�rai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923}{12996}Sz�val, mit tegy�n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2996}{13045}Szabadulj meg t�l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3140}{13212}Mi �t�tt bel�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3212}{13307}Pli�, ez a l�ny vesz�lye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3308}{13403}Sajn�lom, kics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3404}{13476}Rendben, szabadulj meg t�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3524}{13594}Rendben. Fogok 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3883}{13956}J� lesz, ha igyekszel, Apa. �hesnek l�tszi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4625}{14673}Itt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4722}{14746}J�l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4746}{14841}Majd megtan�tjuk, hogy ut�lja a h�s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4866}{14961}Vigy�zz a fej�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4961}{15034}�gy �rtem, vigy�zz, haraph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5176}{15226}Ennek a sz�rnynek nincs is fog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5226}{15298}Mit fog csin�lni? Hal�lra szopogat minke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5298}{15394}Ugyan, Zini. N�zd csak az �des pofik�j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5416}{15513}Szerinted olyan, mint egy sz�rnyeteg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6447}{16496}Engedj ki! Engedj k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6569}{16617}Sz�rcsom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6617}{16689}Ez t�k j� volt! Kapjuk el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6711}{16783}Jaj, ne! Lemurt�mad�s! Suri, k�rl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6784}{16903}Nem b�rom! T�l sokan vagytok! Olyan ellenfelet keressetek, aki akkora, mint t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6903}{16999}Seg�ts�g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047}{17120}Jaj, n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192}{17287}Aladar! Nem is halt�l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288}{17359}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360}{17432}OK, sr�cok, el�g volt! Elfeledt�tek a n�szt�nco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432}{17551}Lemaradtok a puszilkod�sr�l. Jaj, any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551}{17695}Rendben, Pli�. Itt is lehet puszilkod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695}{17791}Sz�rny�, hogy nem szereted a gyerekeket. Kellemetlen cs�csel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792}{17863}Ha-ha. Keresd meg Zini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863}{17959}Az ismerked� sz�vegeket magolja. Rem�lem, kital�lt valami �j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7959}{18078}H�, kedves, ha a menyasszonyom leszel, megvakargatl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078}{18173}Ez j�. �, ez j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174}{18247}L�nyok, engem �gy ismernek a "szerelem professzora"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247}{18319}�s most iskolaid� v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319}{18415}Igen, megvan. Rem�lem nem rag�lyo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437}{18533}Szenved�lyes romantikus vagyok. Gyer�nk, sz�pfi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533}{18605}Menj�nk. Nem maradhatsz le Yar idei buzd�t� besz�d�r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606}{18678}�, ez igen! Alig v�rom az �reg majom udvarl�si tan�csai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679}{18774}H�, h�, h�. �gy hallottam, a maga idej�ben meglehet�s sikerei volt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774}{18823}Yarr�l besz�l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8919}{19038}Nos, fi�k, gyertek csak. Hallgassatok ide, �s tanuljatok a mestert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038}{19158}Nos, l�nyok, ne rohanjatok az els� fi� ut�n, aki remek h�traszalt�t tud csin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158}{19228}Izgalmasabb, ha elbizonytalan�tj�tok �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229}{19301}�s ha a h�traszalt� nem j�n be, (?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301}{19420}Ezt a napot soha nem fogj�tok elfelejteni, h�t tegy�tek eml�kezetess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421}{19518}�s ha fels�lt�k, semmi gond. Semmire nem fognak eml�kez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518}{19612}Gyer�nk fi�k! Nem hagyhatjuk �ket cserbe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612}{19708}Most menjetek. Ki a mellet, be a hasa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757}{19830}N�zzenek ki j�l, fiam. Ugyan, Y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9852}{19925}Az �n vonzer�m �s a te eszed? Nem lesz go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0022}{20092}Ha-h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0093}{20165}H�, l�nyok! N�zz�tek, micsoda felhozatal. H�, h�lgyei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0166}{20238}A szerelem sv�dasztal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0259}{20308}Ide! Itt! H�, sz�ps�g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0308}{20381}H�, ingyen minta! Engem v�lassz, m�g t�zes vagy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0475}{20523}Zi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1291}{21316}Lemaradsz a l�nyegr�l. Gyer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1316}{21388}H�, nem tudod? �n vagyok a l�nyeg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3330}{23425}�, ne keseredj el, Zini. Mindig lesz j�v�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3425}{23497}H�, szerencs�s vagyok, hogy megszabadultam t�l�k. Tudod, a n�k 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3497}{23569}miel�tt �szrevenn�d, �j f�ra akarnak k�lt�zni. Hm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3570}{23712}Szeg�ny Zini. Kl�nunknak m�g mindig van egy aggleg�ny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3737}{23809}Nem, kett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3976}{24048}Nos, ez nem az � napj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4048}{24143}Neki vastagabb a b�re, mint nekem. �, Aladar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4144}{24217}b�rcsak neked is lenne valaki a sziget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4217}{24288}Tudod, olyan, mint te, csak csinosabb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4288}{24408}Ugyan, Pli�. Mit k�v�nhatn�k enn�l t�bbe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4983}{25055}Mik azok? Nem tud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5823}{25871}Ap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5871}{25943}Valami nem stimm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5991}{26039}Aladar, hol van Sur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6040}{26135}Fent van a f�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6974}{27045}Gyer�nk! Menj! Menj! Gyer�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045}{27093}Anya! Sur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093}{27166}Anya! Anya! Suri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166}{27238}Anya! Suri, hol vagy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357}{27405}Fuss, Aladar! Fuss! Fus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644}{27740}Yar, gyer�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740}{27837}Zini, Ugorj! Ugorj! Zini, ugor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7837}{27910}Kapaszkod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9323}{29419}Pli�! Yar! Hol vagyto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29420}{29515}Aladar, err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1625}{31697}F�lek, f�l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1698}{31792}�, Suri. Nyugodj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1793}{31888}Mind meghalt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1889}{32010}Csss, csss. �n itt vagy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2032}{32128}Gyer�nk. Nem maradhatunk i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3615}{33710}No, Suri. Nincs mit�l f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3711}{33783}N�zd! Ja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3783}{33854}L�ttad ezt? Mit? �n l�tt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3854}{33951}�n is! Merre ment? Nem tudom. N�zz�k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3951}{34046}Hagyjuk. H�! Csss, Ap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4046}{34095}Megr�m�ti Surit. N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4095}{34166}Mindenki maradjon cs�ndb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5774}{35870}Yar, kapaszkod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5892}{35965}Nem b�ro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6157}{36252}Aladar, meg�lln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6277}{36325}He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6325}{36420}El az utamb�l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6492}{36541}Hallottad Kront. Mozg�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6949}{37020}Vigy�zz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7331}{37403}Zini, fejet 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8098}{38218}Visszafel� s�t�lsz? Nos, sz�lj, ha �gy hamarabb oda�r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8218}{38315}Gyorsabban szedd a l�badat, vagy lemarad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8579}{38650}N�zd, mennyi Alada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8650}{38746}Ha esetleg arra gondolsz, hogy vel�k m�sz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8747}{38818}Kapaszkodjatok! Kapaszkodjat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9466}{39514}Kron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9536}{39584}egy m�g v�dettebb hely van arra lefel�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9585}{39682}Itt maradunk �jszak�ra. Int�zkedj,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39970}{40112}�, Eema, b�rcsak a f�szkl�helyeden lehetn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112}{40184}Ez a tolakod�s �s l�kd�s�d�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184}{40232}az alv�hely�r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233}{40304}Nem szoktam hozz� az ilyen viselked�she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304}{40401}Baylene, neked nagy l�baid vannak. R�gdosd od�bb �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401}{40473}�, azt nem tudn�m megten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473}{40543}Hess, hes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544}{40640}Ugyan m�r, Baylene! Ha el akarsz jutni a f�szkel�helyedre �lve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640}{40688}l�gy kem�nyebb. H�, t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688}{40760}Jaj, bocs�n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761}{40832}���, mi csak... meghallottuk, amit besz�ltek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0927}{40999}Nah�t! N�zd Url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000}{41071}�ltal�ban nem kedveli az idegene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167}{41264}Micsoda szerencs�tlen fogyat�koss�g! Egy j� s�rf�rd� nem �rtan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264}{41336}Tess�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336}{41431}� az �n nagyap�m, t�voli rok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432}{41502}S�t, m�sik faj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502}{41624}�, engem Aladarnak h�vnak. �k a csal�dom. Ennyien maradt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624}{41695}�, jaj. Igaz�n szomo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695}{41816}Baylene fajt�j�nak utols� p�ld�nya. Eg�sz �ton t�rsait keres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838}{41911}J�l hallottam? F�szkel�helyr�l besz�ltet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1912}{42029}A legszebb hely a vil�gon, gyermek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030}{42079}Ez az a hely, ahol a csapat vil�gra hozza ut�dai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079}{42174}Lesznek ott olyanok is, mint m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175}{42271}�, az ut�bbi napokban mindenf�le m�ret�t �s form�j�t l�tt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271}{42341}Ki tudja, mit tal�lu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342}{42415}A legnehezebb: odajut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415}{42486}�s a vezet�nk k�ny�rtelen. � k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487}{42581}Kron, a csapat fej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581}{42654}Alig tudunk l�p�st tartani. Egy olyan id�s h�lgyh�z, mint �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654}{42703}... nos, hat�rozottan nem ill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725}{42774}H�t mondd meg neki. Mit tehe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2942}{43014}Mi a baj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014}{43110}Ez �, kedvesem. Kr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110}{43182}Bocs�nat! Kron, van egy perce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182}{43278}T�nj el, k�ly�k. Nyugi,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396}{43470}Ki vagy? Alad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470}{43542}Mi�rt nem m�sz fel a dombra a 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542}{43636}fiatalokkal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636}{43732}Csak visszaj�ttem ide h�tra, besz�lgetni ezekkel a sr�cokk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733}{43804}Azt hiszem, nehez�kre esik l�p�st tarta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804}{43878}Sz�val, esetleg, mehetn�nk lassabban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3900}{44020}A gyeng�k dikt�lj�k az iramot. Ez azt�n az �tl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020}{44116}Jobb, ha mostant�l r�mhagyod a gondolkod�st, Alad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117}{44189}H�, seg�ts�gre van sz�ks�g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189}{44284}Vigy�zz magadra, fi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284}{44380}Ne agg�dj. A fiv�rem �gy b�nik minden �jonnan �rkez�vel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380}{44452}ak�rmilyen megnyer� 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452}{44524}Te azt�n tudod, hogyan kell szemezni a l�nyokk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524}{44621}�n a helyedben nem szemezn�k senkivel, k�l�n�sen nem Neer�va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621}{44716}Csak h�zd be a fejed, �s figyelj arra, amit Kron mo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717}{44812}Mi�ta engedelmesked�nk az ilyenekn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812}{44908}Kron n�lad nagyobb legyeket csap agy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908}{44980}Annak a sz�rnyetegnek az agya belef�r a tenyeremb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4980}{45075}Nem, Yar. Igaza van. Jobb lesz, ha beh�zzuk a fej�nket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5075}{45147}miel�tt leharapj�k... azok o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5148}{45267}�s m�g szerencs�nk van, hogy csak ezek k�vet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5868}{45939}H�, �breszt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5939}{46035}El�g volt a szundik�l�sb�l. El�g sz�p vagy �gy i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035}{46107}H�! Hell�! Van ott valak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107}{46202}Zini, mit csin�l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203}{46274}(?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274}{46323}Gyer�nk! Mozg�s! Hova sietn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324}{46418}Valami t�rt�nt. A csapat elindult n�lk�l�nk. N�zz�k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419}{46514}Felkelni! Kron azt mondja, mindenki me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514}{46586}Gyer�nk. Felke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586}{46657}A j� modor kifogyhatatl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657}{46706}Mondt�l valami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706}{46777}�, nem. Nem, ur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802}{46850}Ha nem akarsz meghalni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851}{46993}jobban teszed, ha mozogsz, az �l�sk�d�iddel egy�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6993}{47065}Ejha, mogorva egy fick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089}{47162}H�, h�, h�, ott a bar�tn�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210}{47353}Mir�l besz�lsz? Tudod j�l, mir�l besz�lek: Neer�r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353}{47450}Pikkelyes b�r. S�rga szemek. Vastag bok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450}{47522}Igen, �gy l�tszik, hatok 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544}{47617}Amire most sz�ks�ged van, az egy kis seg�ts�g a szerelem majomt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617}{47713}"Szerelem majom"? �, bab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7880}{48048}Ezt a fajt�t, gyermekeim, �gy h�vj�k: "mitugroszaurusz"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8048}{48144}�s ezzel megt�rt a j�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8359}{48432}J� p�r �joncunk van. �rtesd meg vel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8433}{48505}Nem �llunk meg semmi �s senki kedv��r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8575}{48649}Akinek ez az els� �tkel�se, figyelj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8671}{48744}Nincs v�z, am�g �t nem �r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8744}{48864}�s jobb, ha nem maradtok le, mert ha elkap egy ragadoz�, nincs seg�ts�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9128}{49151}�, isten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9151}{49224}Ez nagyon hossz� �t lesz. �s for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49246}{49318}Ha �gett szagot �rzel, az �n vagy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0038}{50111}T�l lassan halad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0111}{50206}Dikt�lom az iramo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0374}{50446}H�, �regl�ny, egy kicsit elkanyarodt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0446}{50566}Csak ez hi�nyzott: egy majom a h�tam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1500}{51550}Kelj fel, Eem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1550}{51621}Nem hagyjuk, hogy megegye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1621}{51693}Ott v�rn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2845}{52916}A t�! Megcsin�ltu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2916}{52986}Azon a dombon t�l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2987}{53035}�, h�la isten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3035}{53085}Gyer�nk, Eema. V�z. Eml�kszel a v�zre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3107}{53180}Itt az ideje felfriss�teni az eml�kezetem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3874}{53923}Egyenesen beles�t�lok a t�ba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3923}{54019}am�g a v�z a szememig �r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4019}{54138}azt�n megm�rt�zom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4378}{54473}Tal�n m�shol gy�lt �ssze az es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4499}{54570}Mit akarsz t�l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4571}{54665}Vegy�l magad mell� egy felder�t�t, �s ellen�rizz�tek v�gig a t� perem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4763}{54881}El�g! Er�snek kell len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4881}{54977}A f�szkel�hely csak p�r napra van. Gyer�nk tov�bb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025}{55098}Kron, m�g soha nem ment�nk ilyen messzi v�z n�lk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098}{55169}Ha �gy haladunk tov�bb, a csapat fel�t elvesz�tj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170}{55288}�s megmenek�l a fele. Akik meg�rdemlik az �let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456}{55552}Mi? M�r mennek? Nem tudunk l�p�st tarta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577}{55625}Itt v�z volt kor�bb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721}{55816}Mindig volt viz�nk, mindi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817}{55914}�s sok s�r. �, Eema, k�rl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5936}{56009}A csapat nem v�r. Menn�nk kel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6081}{56152}Fel kell kel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6201}{56297}Mindenfel� v�z volt. Most nincs v�z, kedves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6704}{56799}Baylene, ne mozdulj. Mi a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6800}{56848}Mi a baj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6848}{56968}Hallod ezt? H�t persze. Emeld a l�bad, Bayle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7135}{57206}Most nyomd 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7279}{57352}Mindig szerettem a termetes l�nyok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7352}{57446}V�z! �, iste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7566}{57640}V�z! Gyertek! Vizet tal�lt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7711}{57784}Ez az, Eema. Gyere, igy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8214}{58262}Kron, n�zd. Csak �snunk kell, �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8263}{58357}Helyes. Most pedig t�njetek 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8645}{58717}V�rjatok! V�rjatok! Jut mindenkin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8957}{59030}Eem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9172}{59245}Ez az. Tolakodjatok csak. Az sokat seg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9484}{59581}Bruton, k�rbe ment�nk. Itt nincs v�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9581}{59653}Azt hiszem vissza k�ne fordulnunk. Csss. Halk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59989}{60038}T�nj�nk inn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0685}{60779}H�romra kij�tt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0779}{60853}Egy, kett�, h�ro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0924}{60996}Gyer�nk. Gyertek ki. Senki sem fog b�nta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0996}{61044}H�, h�. Mi folyik it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045}{61116}A kis Aladaroknak nem jutott innival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117}{61186}Att�l tartok, megijedtek t�l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187}{61235}H�t persze! El�g r�miszt� va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236}{61308}Gyertek oda, sr�c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378}{61452}Nyugi. Nincs mit�l f�lni. � csak egy sz�rcsom�. Aki b�szke 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452}{61523}Gyer�nk. Vizet fog nektek tal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1835}{61931}Itt. Emelj�tek fel a l�batokat, azt�n nyomj�tok er�s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050}{62121}H�, h�, h�. Gyer�nk. Gyer�nk. Hagyj�tok abb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122}{62194}Csin�ljuk egy�tt, j�? Egy kis csapatmunka. K�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194}{62291}Egy, kett�, h�rom. Nyomd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363}{62458}Sz�p munka volt, Sur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458}{62577}Nos, hol vannak a sz�leitek. Sokunk maradt mag�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626}{62674}L�tom, szereted a gyereke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674}{62769}Nos, a v�konyabbja el�g r�g�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793}{62866}Aladar vagyok... a "mitugroszaurusz"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866}{62938}Ne haragudj �r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938}{62986}Val�sz�n�leg igazad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2987}{63081}Apa, kelj f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081}{63130}Mi�rt seg�tett�l az �regne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131}{63201}Mi m�st tehetn�nk? Hagyjuk mag�r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273}{63345}�gy �rted, 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345}{63393}Nos, mindig ez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393}{63442}Nem �led t�l, ha nem vagy... el�g er�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464}{63513}Nos... ig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513}{63562}Te besz�lsz, vagy a fiv�re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608}{63658}Minden olyan m�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680}{63753}M�r nem tudom, mit gondolj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753}{63826}N�zd, Neera, ha odafigyel�nk egym�sra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826}{63898}j� es�ly�nk van, hogy eljussunk a f�szkel�helyed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898}{63992}Olyan magabiztos va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3992}{64041}�n nem. De ez minden, amit tud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4088}{64137}Nos, v�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4159}{64208}�sok neked viz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4209}{64280}Megpr�b�lhatom? Persze. Csak nyom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4449}{64520}Bocs. Nem. El�bb t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4520}{64593}Egy letudva... �s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4615}{64665}nos, egy letudv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5214}{65263}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5263}{65336}Karnotauruszok! Mi? Soha nem j�nnek ennyire �szak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5336}{65430}Biztosan a t�zgoly� �zte �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5504}{65623}R�nkhoztad �ket! Tal�n j�llakathatn�d �ket a saj�t b�r�ddel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5623}{65672}Vidd ki a csapatot! Fut�l�p�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5958}{66008}Mi t�rt�nik? A fiv�rem elind�totta a csapato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056}{66150}Kron, mi t�rt�ni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150}{66222}Karnotauruszok. Ha nem megy�nk tov�bb, elkapna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222}{66295}De a t�bbiek, ott h�tul. Nem b�rj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295}{66342}Legal�bb lelass�tj�k a ragadoz�k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343}{66438}Nem �ldozhatod fel �ke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438}{66533}�lljatok meg! Te, ott! Vagy t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606}{66677}Ha m�g egyszer beavatkozol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678}{66726}meg�ll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821}{66895}Tartsd magad t�vol t�l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6965}{67061}Aladar, ne. Menj csak. J�l lesz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7229}{67277}Menj�nk! Menj�nk! Karnotaurusz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7277}{67325}Karno-mi? Karnotauru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7325}{67397}Rengeteg fog �s rossz sz�nd�k. Menj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7397}{67492}Gyer�nk, fi�k! Gyer�nk! Gyer�nk! Itthagynak min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7564}{67614}Menj�nk! Siessetek! Elvesz�tj�k �ke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7614}{67685}Aladar, lass�t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8861}{68932}Jaj nekem. Felh�lyagzott a l�b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8932}{69004}Nekem felh�lyagzottak a h�lyagjai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004}{69099}Hadd ne mondjam meg, nekem hol vannak h�lyagjai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099}{69171}Mi volt ez? Onnan el�lr�l j�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171}{69244}Rendben, mi lehet a legrosszabb? Egy karnotauru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244}{69362}Mi lehet m�g ann�l is rosszabb? K�t karnotaurusz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363}{69411}Ez az. Na, �n megyek. �, iste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411}{69483}Figyeljetek, nem tudhatjuk. Tal�n a csapa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483}{69555}N�zz�k meg. �, isten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794}{69866}�, ez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69866}{69939}�gy t�nik, nem csak mi maradtunk 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0249}{70347}Mi t�rt�nt? Karnotauruszok. Tov�bb kell menn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0347}{70443}Nem hagyhatjuk itt. De igen, ha el�g gyorsak vagy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0465}{70562}H�, nem n�zel ki valami j�l. Hadd seg�ts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0562}{70705}Tartsd meg a sz�nalmadat. Csak pihennem kell. T�nj 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0705}{70777}T�gy, amit akars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1280}{71353}Ha meggondolod magad, azokban a barlangokban lesz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1570}{71641}S�t�t van, de legal�bb sz�raz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1641}{71736}A sz�razat szeretem, a s�t�ttel van baj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1736}{71808}Jaj! Bocs, Ur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1808}{71857}Kem�ny kis fick�, iga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1904}{71953}�gy t�nik, l�togat�nk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2600}{72671}Bej�ssz? Vagy mi les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2671}{72743}Mi van vele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2743}{72815}Azt tudom, hogy az es� el�l bemenj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2815}{72887}Gyer�nk. Kelj f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3415}{73510}Itt lefekhetsz. Melegebb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3703}{73752}Hadd eml�keztesselek, hogy � k�z�l�k val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3774}{73847}Nos, most m�r �gy t�nik, hozz�nk tartozi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062}{74134}M�gis, ki szervezte ezt az uta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135}{74183}Most m�r hamarosan a f�szkel�helyen lesz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205}{74279}Ha oda�r�nk, j�l megmondom Kronnak a magam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279}{74351}H�t persze, Eem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519}{74614}Ha �n ilyen m�lyen tudn�k aludni, a paradicsomban �rezn�m mag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615}{74733}Ha ilyen m�lyen aludn�l, halott lenn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807}{74879}Ez a n�v�ny a sziget�nk�n n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4925}{74974}Jobban fogod �rezni maga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212}{75334}Mi�rt csin�lja ezt? Hamis rem�nyeket �breszt benn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356}{75428}A rem�ny seg�tett id�ig eljutn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428}{75478}De mi�rt nem hagyja, hogy elfogadj�k sorsuka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524}{75573}�n elfogadtam az eny�m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573}{75670}�s mi a te sorsod? Itt halni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670}{75741}Ez a dolgok rendj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741}{75812}Csak ha feladod, Brut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812}{75885}Ez a d�nt�sed, nem a sorso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5981}{76052}Nos, a n�v�ny seg�teni fo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7154}{77156}Css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7178}{77226}Karnotaurusz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7347}{77396}Mit tegy�nk? �breszd fel a t�bbiek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8665}{78689}Menjetek! Menjet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8689}{78737}Siesset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8786}{78834}Gyer�nk, Eem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8929}{79001}Aladar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9001}{79050}Aladar! Jaj, 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79242}{79312}�n feltartom �ket! Te seg�ts a t�bbiekn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0128}{80176}Brut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0440}{80489}Bruton! N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0800}{80872}Brut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1304}{81352}Megtetted, amit lehete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2861}{82957}Rendben, gyerek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2957}{83006}Megcsin�lju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3605}{83654}Ok�, ok�. Kezdj�k �jra. Kezdj�k �j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3676}{83748}Mire gondolok? Szikl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3748}{83821}Megint kital�ltad! �gyes vag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3821}{83917}Megmondom, �n mire gondolok. Zs�kutc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4062}{84180}Most mit tegy�nk? Azt hiszem, vissza kell menn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4180}{84252}V�rjatok egy perc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4252}{84301}Zini! Mi a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4323}{84419}�rzed ezt a szagot? Ig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4707}{84780}Ezt n�zz�tek! Micsoda l�tv�ny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4781}{84853}Mindenki vissza. Kijutu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5090}{85141}Aladar, vigy�zz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5308}{85379}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218}{86290}Aladar, visszamegy�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290}{86361}Vissza, hova? Mindennek v�g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386}{86481}Nem fogjuk t�l�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481}{86555}De igen, t�l fogjuk. Hisz itt vagyunk, nem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577}{86650}Hogy vesztegetheted el a j� szerencs�t azzal, hogy egyszer�en feladod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650}{86745}Sz�gyelld magad! Sz�gyelld magad! Sz�gyelld magad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745}{86794}A legrosszabb, hog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795}{86866}elhitetted velem, hogy sz�ks�g van r�m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867}{86985}van m�g c�lom. �s tudod, mi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6985}{87059}Igazad volt. �s ezut�n is hinni fogo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7080}{87154}Ami engem illet, nem akarok itt meghal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8353}{88423}�, iste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8807}{88856}A f�szkel�he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8857}{88928}Ez... Ez �rintetl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9455}{89503}Az �j otthonun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9503}{89575}�s uszoda is v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9766}{89816}�gy�goly�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9863}{89912}Piha! Amat�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89933}{90006}Vigy�zz, ott len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366}{90462}Nem rossz. De valamit nem �rtek. Hol a csapat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486}{90558}Na �s persze Neer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559}{90629}Ide fognak �rn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629}{90679}El�g hama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749}{90798}Jaj, n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798}{90846}Eema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895}{90990}Elkiab�ltam. Mi baj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0990}{91085}Kor�bban ezen az �ton j�tt�nk b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1206}{91276}Ezen nem jutnak �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1277}{91374}Aladar, v�rj! V�rj! Kron eg�szben lenye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1374}{91468}Azt pr�b�lja m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1469}{91565}Rem�lem, Kron kegyes hangulatban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1972}{92022}Maradjatok it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2165}{92236}Megker�lj�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2236}{92332}Reggel... megm�sszu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3770}{93818}Pr�b�lkoznunk kel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3818}{93938}A t�l�l�s�nk, a j�v�nk, ezeken a szikl�kon t�l va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3938}{93987}Most pedig, menj�nk haz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227}{94298}Megcsin�lj�tok, igaz fi�k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298}{94370}Nem. N�zd �ket. Kitart�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370}{94443}Ha �k k�pesek r�, ti is k�pesek vagyto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657}{94706}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707}{94802}Vidd ki innen a csapatot! Egy karnotaurusz j�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873}{94945}Tov�bb! �ll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4945}{95064}Voltam a v�lgyben! Van biztons�gosabb �t is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065}{95161}Tov�bb! Mutasd meg nekik! Kron, figyelj r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161}{95257}N�zd, most kell menn�nk! Hova? Egyenesen a karnotauruszokhoz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257}{95352}Ha siet�nk, megker�lhetj�k �ket! Nem jutsz �t azokon a szikl�k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353}{95424}A t�loldalon szakad�k v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425}{95546}Meg�l�d a csapatot! Tudok egy utat a v�lgybe, �s mindenki k�pes r�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568}{95617}K�vessete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664}{95712}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737}{95785}Velem maradna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5785}{95834}Rendben. Menj�n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7175}{97247}Neera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8567}{98687}Egyenesen ide vezette azt a sz�rnyet! Erre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8687}{98781}Ne! Ne mozogj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98781}{98877}Ha sz�tsz�r�dunk, egyenk�nt v�gez vel�nk! Maradjunk egy�t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0891}{100939}Kro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2139}{101491}Nem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3312}{103384}Kr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4729}{104777}Isten hozott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5616}{105734}Ide, mindenki. �jsz�l�ttek fogad�s�ban �n vagyok a legjobb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5734}{105806}Gondolom, �vek �ta nem t�rt�l fel egy toj�st se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5806}{105903}�gy van, hadd gyakoroljak a fejede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5903}{106022}N�zz�tek! Valaki tal�lkozni szeretne velet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094}{106262}Te vagy a leg�desebb gyermek, akit valaha l�ttam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262}{106334}H�, kissr�c. �pp olyan, mint �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334}{106430}Ismerd meg ap�dat. Nem olyan bolond, mint amilyennek l�tszi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430}{106502}�, boldog na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503}{106597}�gyes vagy, kicsi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597}{106693}Gyere ide, kis csirkefog�. Hadd n�zzelek meg j�l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742}{106839}L�tom, ap�d fia vag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839}{106958}H�! N�zz�tek, mit tal�ltam!  �j szomsz�dok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6958}{107054}H�lgyeim, ki akar kicsi-a-rak�st j�tszani?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7055}{107149}Lassabban, lassabban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8324}{108445}Senki sem tudja, milyen v�ltoz�sok - kicsik, vagy nagyok - j�nnek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8445}{108540}Egy biztos. A nagy utaz�s m�g nem �rt v�get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108541}{108899}Csak rem�lhetj�k, hogy ha szer�ny is, korunknak nyoma marad. [eXmIK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85}{10885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