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727 --&gt; 00:00:43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207 --&gt; 00:00:49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bnyomok. Nem t�l r�g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727 --&gt; 00:00:53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an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an.Vannak k�zt�k Jaff�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327 --&gt; 00:00:58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927 --&gt; 00:01:10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�k el a fegyvereket, �s adj�k meg magu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127 --&gt; 00:01:14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nek Jaff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727 --&gt; 00:01:18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487 --&gt; 00:01:23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ek�lh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nak fel, �s azonos�ts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847 --&gt; 00:01:26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087 --&gt; 00:01:3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tudom kik 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607 --&gt; 00:01:34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Mi...iz�...ismerj�k egym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447 --&gt; 00:01:3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�ld nev� bolyg�r�l �rkezett harcosok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oport neve SG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127 --&gt; 00:01:48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r�szeltetek visszat�rni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647 --&gt; 00:03:0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zt hiszem itt egy kis f�lre�rt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527 --&gt; 00:03:14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zok, akik a felkel�st vezett�k Heru-ur szolg�i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487 --&gt; 00:03:16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tok, hogy temess�k el a Csillag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127 --&gt; 00:03:21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�ll�tott�tok, hogy az istenek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nek vissza...de hazudt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087 --&gt; 00:03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z elj�tt hatalmas haj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927 --&gt; 00:03:26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�nak k�vetelte a bolyg�t, �s mi most �t szolg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727 --&gt; 00:03:31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de ezt nem �rth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akar megs�rteni, Carter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607 --&gt; 00:03:34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�tok velem elhitetni, hogy m�g soha nem j�rtato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207 --&gt; 00:03:36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ki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927 --&gt; 00:03:42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, Teal'c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pedig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887 --&gt; 00:03:46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207 --&gt; 00:03:50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�to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527 --&gt; 00:03:52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007 --&gt; 00:04:24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, Sindar, Kronosz els� szolg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087 --&gt; 00:04:28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 e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haapa-ai-on kereszt�l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887 --&gt; 00:04:33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 azok akik m�r kor�bban is itt volt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eru-ur szolg�i ellen harc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207 --&gt; 00:04:38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Teal'c nev� shol'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927 --&gt; 00:04:43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�m nagyon fog �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407 --&gt; 00:04:4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vel�k m�g egy, de elmenek�lt az erd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807 --&gt; 00:04:5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 vezet�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�ts�k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527 --&gt; 00:04:5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kozunk neked csal�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487 --&gt; 00:05:27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est�t, H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est�t, f�r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487 --&gt; 00:05:31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z holnap 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687 --&gt; 00:05:38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�dkozom az�rt, hogy gazdagon megjutalmazz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 a F�ldr�l �rkezett harcosok elfog�s��rt cser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767 --&gt; 00:05:44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�l tartok, Kronosz nem fog annak �r�l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ezet�j�ket nem tudtuk elf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167 --&gt; 00:05:50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? Furcs�n viselk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847 --&gt; 00:06:14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Darian nev� fazon "�rnagynak" sz�l�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607 --&gt; 00:06:18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ezt j�l elcseszt�k, az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hattuk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247 --&gt; 00:06:21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�g fenn�ll annak a vesz�lye, hogy egy megl�togata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g�t Goa'uld csapatok �ri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967 --&gt; 00:06:24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, de egy olyat, amit m�r egyszer megl�togattunk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007 --&gt; 00:06:28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ggaszt�, hogy O'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l�pett vel�nk kapcsolat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087 --&gt; 00:06:33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�s azt hiszem, hogy nek�nk sem kellene kapcsolatba l�pn�n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327 --&gt; 00:06:35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bem�rheti a jele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607 --&gt; 00:06:3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ajd' nyolc �r�ja vagyunk itt. Most mit csin�l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687 --&gt; 00:06:41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z igazs�got nem mondhatjuk el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607 --&gt; 00:06:48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367 --&gt; 00:06:5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�r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127 --&gt; 00:06:54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 van bel�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367 --&gt; 00:06:56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087 --&gt; 00:06:5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enn�l egy kicsit bonyolultabb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167 --&gt; 00:07:0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ne b�ntsd a fele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767 --&gt; 00:07:04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m �g�ban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087 --&gt; 00:07:09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zt magyar�zd el nekem, hogy mi is t�rt�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a meg�rkez�s�nket megel�z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607 --&gt; 00:07:13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687 --&gt; 00:07:15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kor el�sz�r volta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167 --&gt; 00:07:2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247 --&gt; 00:07:24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apa-ai-on kereszt�l j�ttet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tok, hogy urunk, Heru-ur egy hamis 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087 --&gt; 00:07:2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vezt�tek a felkel�st. Seg�ts�getekkel el�zt�k Heru-ur Jaff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407 --&gt; 00:07:33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zt mondt�tok, hogy a hamis istenek nem fognak minket b�ntani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047 --&gt; 00:07:36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deig val�ban b�k�ben �l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207 --&gt; 00:07:40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zt�n megjelent Kronosz haj�ja, �s uralma al� hajto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967 --&gt; 00:07:4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parancsolta, hogy h�doljun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. Egyik vil�g�t�s szem� fazon sem 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687 --&gt; 00:07:48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nel m�r nem hiszek ne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967 --&gt; 00:07:54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em az �n meggondolatlans�gom miatt szenved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767 --&gt; 00:07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�rtem �ket, hogy k�vessenek t�g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lyen �rat fizett�nk �r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767 --&gt; 00:08:01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 volt meggondolatla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847 --&gt; 00:08:05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 mi lett a v�ge, hidd el, j�l cseleke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447 --&gt; 00:08:07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, amit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247 --&gt; 00:08:14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lesz�ll k�z�nk Kronosz, �s sz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ajd n�zned a k�vetkezm�ny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727 --&gt; 00:08:1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647 --&gt; 00:08:18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elmenek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087 --&gt; 00:08:21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d be a sz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487 --&gt; 00:08:25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d be a szemed...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527 --&gt; 00:08:38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kell m�g �gy maradn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447 --&gt; 00:09:06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egtisztel jelenl�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727 --&gt; 00:09:09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 nekem a F�ldr�l �rkezett idegen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607 --&gt; 00:09:12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n voltak, �s Teal'c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287 --&gt; 00:09:15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hol'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807 --&gt; 00:09:19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'Neill-nek nevezett m�g  szabad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287 --&gt; 00:09:29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 harcosa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767 --&gt; 00:09:31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z el� hivattak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127 --&gt; 00:09:58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 harcosai. H�s�geteket megjutalma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767 --&gt; 00:10:01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be a fogl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527 --&gt; 00:10:23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ndszerurak �s az Asgard k�z�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zm�ny itt nem v�d meg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367 --&gt; 00:10:28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�r figyelmeztettelek benneteket...ha a kezembe ker�l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127 --&gt; 00:10:3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leszek eln�z� ve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327 --&gt; 00:10:3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edig nem leszel olyan szerencs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247 --&gt; 00:10:41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ap�d, aki oly gyors hal�lt halt kezeim k�zt...shol'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087 --&gt; 00:10:47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od sokkal rosszabb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527 --&gt; 00:10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b�n�t�k�rt megfiz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927 --&gt; 00:11:02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287 --&gt; 00:11:09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ezeted n�pedet az �n nevem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047 --&gt; 00:11:1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607 --&gt; 00:11:44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stened kedv�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047 --&gt; 00:11:4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ld meg ezt,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967 --&gt; 00:11:5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ac c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007 --&gt; 00:12:02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z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007 --&gt; 00:13:18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�t fog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047 --&gt; 00:13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jelet fogtunk az IDC frekvenci�t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887 --&gt; 00:13:26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 k�d nem SG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487 --&gt; 00:13:31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t k�ldenek: "Comtry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447 --&gt; 00:13:3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..kb. "�dv", vagy "aloha"...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847 --&gt; 00:13:39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327 --&gt; 00:13:42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lan nev� mesters�ges �letfor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t�tt minket �gy a PX3-989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887 --&gt; 00:13:45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i lem�solta magu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287 --&gt; 00:13:48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k�rem ne nyissa ki az �riszt. 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887 --&gt; 00:13:52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merem, hogy ideges�t� alak, de egy�ltal�n nem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327 --&gt; 00:13:5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�k ki az �r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167 --&gt; 00:14:1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! Fegyvertel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167 --&gt; 00:14:1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t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807 --&gt; 00:14:21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k�sz�n�m, hogy kinyitott�tok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atok �risznek nevezett f�mlem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607 --&gt; 00:14:24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t�nyek kedv��rt: �N ellen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607 --&gt; 00:14:28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. Hammond t�bornok vagyok, a l�tes�tm�ny parancsn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927 --&gt; 00:14:33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ya! Igen, nagyon sokat hallottam ma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367 --&gt; 00:14:39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, Har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jaj, v�szhelyze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087 --&gt; 00:14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seg�teni�k k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847 --&gt; 00:14:44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gu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327 --&gt; 00:15:0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167 --&gt; 00:15:13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487 --&gt; 00:15:27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, vagy sz�tt�pet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847 --&gt; 00:15:32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�ket a ha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807 --&gt; 00:15:37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j�tok meg a negyedi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927 --&gt; 00:15:42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nekik, hogy ne menjenek. K�ny�r�gtem nek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207 --&gt; 00:15:45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, nem? A csillagkapun �tmenni...az vesz�lyes is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927 --&gt; 00:15:50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elmondtatok a Goa'uld-r�l. Most pedig seg�tenete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207 --&gt; 00:15:52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l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167 --&gt; 00:15:54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887 --&gt; 00:16:0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akkor el�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407 --&gt; 00:16:0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lr�l?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487 --&gt; 00:16:07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talano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nem tudtak m�ss� v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407 --&gt; 00:16:1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odozhat� er�forr�s seg�ts�g�vel, amit maga tal�lt f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mint a robot m�s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407 --&gt; 00:16:13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csod�latos szerkezet. M�g Hubaldnak is tetsz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767 --&gt; 00:16:16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mellkasomban is van egy...meg akarj�k n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327 --&gt; 00:16:1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287 --&gt; 00:16:22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k�s�bb megmutatod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k�s�bb. El�sz�r seg�t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367 --&gt; 00:16:27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f�le seg�ts�gre van sz�ks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nem nekem. Mag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127 --&gt; 00:16:2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 a t�bbi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287 --&gt; 00:16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is t�rt�nt eg�szen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t�rte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967 --&gt; 00:16:36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det�sen. El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807 --&gt; 00:16:39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akarja mondani, hogy a Csillagka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va k�ldet�sekre m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127 --&gt; 00:16:41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et�sekre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007 --&gt; 00:16:4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967 --&gt; 00:16:47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 amit maguk csin�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407 --&gt; 00:16:55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tam, hogy a robotok beleegyeztek a kapu eltemet�s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087 --&gt; 00:16:57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bba, hogy soha t�bb� nem hagyj�k el a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287 --&gt; 00:16:59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367 --&gt; 00:17:04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 �gy t�nik, hogy robot m�sa �pp 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t�kben engedelmeskedik a parancsaimnak, mint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647 --&gt; 00:17:07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soha nem maradtak 24 �r�n�l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767 --&gt; 00:17:11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forr�sok kapacit�sa 48 �ra...ezt k�vet�en fel kell �ket t�l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487 --&gt; 00:17:13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t k�s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6 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847 --&gt; 00:17:17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 idej�k marad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967 --&gt; 00:17:24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767 --&gt; 00:17:26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287 --&gt; 00:17:29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z foghat�t m�g soha 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487 --&gt; 00:17:44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z el�nk hozatta a foglyokat. Ideadtak egy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007 --&gt; 00:17:46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�gemet bizony�tand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007 --&gt; 00:17:51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Kronosz utas�tott arra, hogy �ljem me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 nev� f�ldi har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207 --&gt; 00:17:5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s�t�ttem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367 --&gt; 00:17:59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ztut�n k�vetkezett...hihetetl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247 --&gt; 00:18:04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tam m�r lefejezett holtteste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t akkor l�ttam, nem volt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847 --&gt; 00:18:08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�g csak nem is ez volt a legzavar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487 --&gt; 00:18:14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z legal�bb olyan meglepett volt Daniel Jackson l�tt�n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127 --&gt; 00:18:17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elk�ld�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767 --&gt; 00:18:20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an lehets�ges, hogy egy isten meglep�dj�n b�rmi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407 --&gt; 00:18:23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�rd�st teszem fel magamnak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847 --&gt; 00:18:31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bornok, nem hiszem, hogy a mi felel�ss�g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a robotok visszaszerz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567 --&gt; 00:18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, �k tulajdonk�ppen mag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-na. �n nem, az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247 --&gt; 00:18:39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Dr. Jackson? � seg�t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det�s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927 --&gt; 00:18:42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maguk �lland�an csak azt csi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207 --&gt; 00:18:4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gazs�g az, hogy nem akarom egyet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m �let�t sem kock�zta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327 --&gt; 00:18:49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olyan androidok�rt, akiket maga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eleegyez�sem n�lk�l k�sz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487 --&gt; 00:18:52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ban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607 --&gt; 00:18:55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gg�dom amiatt, hogy err�l a l�tes�tm�nyr�l sz�l� inform�ci�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047 --&gt; 00:18:58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ossz kezekbe ker�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407 --&gt; 00:19:0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Hib�tlan �rve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247 --&gt; 00:19:03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im, ha megengedik. Robot m�saink ol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m�rt�kben hasonl�tanak r�n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847 --&gt; 00:19:07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egyszer�en nem tudtak ellen�ll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t�snek, �s haszn�lni kezdt�k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607 --&gt; 00:19:10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azt is felt�telezhetj�k, hog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ainkat is olyan j�l �rzik maj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087 --&gt; 00:19:13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mi ma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367 --&gt; 00:19:18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esleg a mi IDC k�djainkat sem tudj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t nem tudj�k �tadni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887 --&gt; 00:19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'Neill ezredes, ha nem akar r�szt ven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v�llalkoz�sban, nem k�teleze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887 --&gt; 00:19:24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767 --&gt; 00:19:29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gyon hozz�m n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m ki n�lk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567 --&gt; 00:19:31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207 --&gt; 00:19:3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nekem kell ut�nuk 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487 --&gt; 00:19:47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, az,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087 --&gt; 00:19:5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, az �s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807 --&gt; 00:19:52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247 --&gt; 00:19:55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Hm"...az most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087 --&gt; 00:20:01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127 --&gt; 00:20:03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-729. M�r j�rtunk ezen a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087 --&gt; 00:20:07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-ur Jaff�ival harcoltunk, �s felszabad�tottuk Juna n�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927 --&gt; 00:20:11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 Azt is mondtuk nekik, hogy temess�k el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367 --&gt; 00:20:1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 benne, hogy ezek a j� koordin�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207 --&gt; 00:20:1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udn�k futtatni egy ellen�rz� rut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emen, de azt hiszem gyorsabb, ha t�rcs�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767 --&gt; 00:20:21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zdj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767 --&gt; 00:20:49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487 --&gt; 00:20:54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847 --&gt; 00:21:01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t nem temett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487 --&gt; 00:21:05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ets�ges, hogy egy Goa'uld anyahaj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kezett a bolyg�ra, �s ism�t �tvette a hat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207 --&gt; 00:21:10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eru-ur m�r r�gen halott, a naqahdah b�ny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r�lt...Ez a n�p semmilyen fenyeget�st nem jelent sz�mu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127 --&gt; 00:21:1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Goa'uld-nak tal�n m�s tervei vannak a plan�t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207 --&gt; 00:21:1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087 --&gt; 00:21:19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sz�n�, hogy strat�giai szemponto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uk nekik, hogy nem lesz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527 --&gt; 00:21:22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�nk egy szond�t. N�zz�k meg mi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007 --&gt; 00:21:2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087 --&gt; 00:21:39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m a szonda j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967 --&gt; 00:21:58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567 --&gt; 00:22:02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lehet megszok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ond t�bornok vagyok, az SGC parancsn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127 --&gt; 00:22:05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 George, mizujs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m�g mell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087 --&gt; 00:22:10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, Teal'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, �s Har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487 --&gt; 00:22:14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an! Nem megmondtam neked, hogy tartsd t�vol magad a F�l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007 --&gt; 00:22:17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azt mondtam neked, hogy temesd el a ka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367 --&gt; 00:22:2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az mindent megold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607 --&gt; 00:22:24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SG-1 csak a parancsaimat teljes�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 Csak nem tudtam, mi m�st tehe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887 --&gt; 00:22:26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t�rjetek vissza a bolyg�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967 --&gt; 00:22:28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z most nem nagyon fog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487 --&gt; 00:22:3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. Seg�te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927 --&gt; 00:22:35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007 --&gt; 00:22:40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hiszek neked. Elhiszek mindent, m�g a hamis istenek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607 --&gt; 00:22:46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higgyek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�rt mert �n is megb�zom mag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527 --&gt; 00:22:52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ami a Daniel nev� t�rsaddal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447 --&gt; 00:22:58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887 --&gt; 00:23:0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e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rian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967 --&gt; 00:23:0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del. Hammond t�bornokkal, �s a m�sik SG-1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327 --&gt; 00:23:12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haver! Te vagy a M�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887 --&gt; 00:23:1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ost id�nk a szavakon lovag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807 --&gt; 00:23:21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167 --&gt; 00:23:24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 Daniel�nk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jaj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047 --&gt; 00:23:27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t �s Teal'c-et elkapta Krono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047 --&gt; 00:23:31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ja a bolyg� k�r�l kering, idelent meg egy rak�s Jaffa randal�r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167 --&gt; 00:23:3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csak ketten vagyunk Dari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287 --&gt; 00:23:38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927 --&gt; 00:23:45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nek. Az SG-1 azonnal in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327 --&gt; 00:23:47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George. Har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927 --&gt; 00:23:49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marad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447 --&gt; 00:24:06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�g�z� technol�giai tud�s �ll m�g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407 --&gt; 00:24:08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 meg hogyan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007 --&gt; 00:24:17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inform�ci�ra sz�ks�gem van, amit ki tudtok szedni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287 --&gt; 00:24:20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607 --&gt; 00:24:3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767 --&gt; 00:24:49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 �gy n�znek ki, mint mag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327 --&gt; 00:24:53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tudom nem sokat �r, de sajn�lom a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807 --&gt; 00:24:56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tt�l biztos jobban �rz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607 --&gt; 00:25:00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167 --&gt; 00:25:07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t te. Csak �ppen j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647 --&gt; 00:25:09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 ez jelen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hogy "jobban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047 --&gt; 00:25:12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t jelenti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327 --&gt; 00:25:14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r�sebb, gyor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247 --&gt; 00:25:17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�n vagy, �s nem a l�gier� tiszt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887 --&gt; 00:25:2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h�t. De ez nem azt jelenti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tudom a mel�t elv�g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727 --&gt; 00:25:26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mun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fedezni a galaxist, harcolni a Goa'uld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767 --&gt; 00:25:29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 Mint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ezt a bajt te kavar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807 --&gt; 00:25:34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seg�tett�nk ezeknek az embere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�r! Enn�l jobban isme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567 --&gt; 00:25:38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eszted, �s most sz�gyelle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447 --&gt; 00:25:43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z a l�ny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a. �n meg majd ott �l�k eg�sz �letemben azon a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767 --&gt; 00:25:45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tt unalmas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687 --&gt; 00:25:49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avadat adt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els� alkalom, hogy hazudt�l �nmagad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607 --&gt; 00:25:55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tam, amit hallani akart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sleg val�ban elpuszt�tott�l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247 --&gt; 00:25:59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j�l van akkor. Pakolj fel kisfi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847 --&gt; 00:26:01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te k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967 --&gt; 00:26:03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967 --&gt; 00:26:08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�j�ban igen k�v�ncsi lenn�k ennek a kimenetel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cs valami sokkal fontosabb dolg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487 --&gt; 00:26:19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het�nk ilyen keve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ond nem k�ld t�bb emb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487 --&gt; 00:26:22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k�rtem r�! Ez a mi �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887 --&gt; 00:26:27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�pedt�l nem v�rhatunk seg�ts�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527 --&gt; 00:26:31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�r meggy�zt�k a n�pede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167 --&gt; 00:26:34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�bben - engem is bele�rtve - nem l�ttunk �l� 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167 --&gt; 00:26:37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-ur gener�ci�kon �t nem j�tt a Jun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887 --&gt; 00:26:42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mikor Kronosz meg�rkezett, �s megmuta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k�pes, az emberek reszketni kezdtek a f�lele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207 --&gt; 00:26:46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em retteg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007 --&gt; 00:26:50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akkor ideje megmutatnunk nekik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z nem isten, hanem sz�lh�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687 --&gt; 00:26:55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lom van egy terved is, nem csak eh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onl� b�tor �mde titokzatos mondat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327 --&gt; 00:26:57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Van terv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087 --&gt; 00:27:04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em vagyunk 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d�k tele vannak Jaff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287 --&gt; 00:27:09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fejezt�k be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yira megkap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927 --&gt; 00:27:26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llkasban vagy egy eszk�z, ami valamif�le er�forr�s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647 --&gt; 00:27:29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i �llapot: deaktiv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367 --&gt; 00:27:34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het kapcs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967 --&gt; 00:27:48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l f�jdal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807 --&gt; 00:27:5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527 --&gt; 00:28:09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�rzel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927 --&gt; 00:28:15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647 --&gt; 00:28:2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�t egys�g k�pes a m�sik ir�nti aggodalom kimuta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527 --&gt; 00:28:32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hogyan kell az er�forr�st bekapcs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127 --&gt; 00:28:41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 akkor azt mondd meg...melyik�t�k akar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jdalmat �s melyik�t�k a szimp�ti�t �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007 --&gt; 00:28:4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gy�r�-transzportert a piramisban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967 --&gt; 00:28:49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lehet jutni a k�zponti tere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 A "Kock�ztassuk a robotot" c�m�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407 --&gt; 00:28:52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Majd �n meg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767 --&gt; 00:28:58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. Megoldom egyed�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agyon-nagyon fur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647 --&gt; 00:29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d el, de �lland�an ez t�rt�nik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487 --&gt; 00:29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Jaffa lehet azon a haj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527 --&gt; 00:29:07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ezer. De nem ez a legnagyobb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407 --&gt; 00:29:11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akkor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y�r�ket a haj�r�l aktiv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087 --&gt; 00:29:16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valahogy eddig nem eml�t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ok id�nk volt a tervet norm�lisan ki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127 --&gt; 00:29:19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 Carter �s Teal'c majd s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047 --&gt; 00:29:29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mint a m�sik k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j�k, mit kell tenni�k �s 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687 --&gt; 00:29:32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ba tudok l�pni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087 --&gt; 00:29:37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i�csendet tartottunk, nehogy felfedjem a poz�ci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767 --&gt; 00:29:41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z a r�d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647 --&gt; 00:29:45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k�pes vagy jelet k�lde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llanat...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047 --&gt; 00:29:53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k�ri zav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047 --&gt; 00:29:59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�k megteszne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a helyzet a Jaff�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567 --&gt; 00:30:02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�r�nk a peltak szintj�re, a t�bbit lez�r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047 --&gt; 00:30:05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znak �gy nem sok Jaff�ja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407 --&gt; 00:30:08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lesz vel�k, ha m�r lerendezt�k Kronos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127 --&gt; 00:30:11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s�got aj�nlunk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727 --&gt; 00:30:30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uram, a Teal'c-re hasonl�t� g�pezet besz�lni akar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967 --&gt; 00:30:3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ok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kut k�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967 --&gt; 00:30:38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Carter nev� g�pezet szabads�g��rt cser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927 --&gt; 00:30:43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udtak meg ed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jland�k egy�ttm�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287 --&gt; 00:30:47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elked�s�k azonban nagyban eml�keztet az emberek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847 --&gt; 00:30:52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Nagyuram t�bb sikerrel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127 --&gt; 00:30:55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el�m a Teal'c-re hasonl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607 --&gt; 00:31:1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487 --&gt; 00:31:17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hatol�t elfog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607 --&gt; 00:31:45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hogy kell bekapcsolni az er�forr�st, �s akkor abbahag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967 --&gt; 00:31:48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647 --&gt; 00:31:53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ntsd meg a konverter k�t oldal�n l�v� krist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887 --&gt; 00:32:06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247 --&gt; 00:32:13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z nagyon fog �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567 --&gt; 00:32:1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illeti, szerintem egy�ltal�n nem fog �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127 --&gt; 00:32:59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287 --&gt; 00:33:04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j�l vagyok. K�sz, hogy �gy agg�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167 --&gt; 00:33:0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807 --&gt; 00:33:1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felf�v�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607 --&gt; 00:33:16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azt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207 --&gt; 00:33:25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nekem elmondani a t�rsad szabads�g��rt cser�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607 --&gt; 00:33:30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v�gy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007 --&gt; 00:33:3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v�gre megfizess ap�m hal�l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607 --&gt; 00:34:06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k�dik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onyos m�rt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727 --&gt; 00:34:15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sz ezzel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�nleges szenzorokkal l�ttam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007 --&gt; 00:34:19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lyek �rz�kelik, ha valaki megpiszk�lja az �ramforr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607 --&gt; 00:34:21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az ilyen helyzetekre gon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607 --&gt; 00:34:24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apcsolt be az �nmegsemm�s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727 --&gt; 00:34:39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327 --&gt; 00:35:1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 baj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647 --&gt; 00:35:1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eltakon van Kronossz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087 --&gt; 00:35:20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kell v�lasztanunk ezt a szin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jt�kat k�l�n rendszer szab�lyo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687 --&gt; 00:35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 egy �ram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167 --&gt; 00:35:33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, c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127 --&gt; 00:36:04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tted, fede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247 --&gt; 00:36:46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rist�lyokat er�t�r v�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647 --&gt; 00:36:4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�lj�nk. Majd �n meg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167 --&gt; 00:36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zd ki a z�ld krist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127 --&gt; 00:37:0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�knak magukt�l be kell z�r�d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367 --&gt; 00:37:53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n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087 --&gt; 00:38:29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967 --&gt; 00:39:02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nagy m�rt�kben k�roso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767 --&gt; 00:39:06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egy g�p vagy. Nem lehet megjav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447 --&gt; 00:39:09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847 --&gt; 00:39:14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607 --&gt; 00:39:17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 az energi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367 --&gt; 00:39:22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desen kikapcs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527 --&gt; 00:39:28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...hogy soha nem felejt�n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327 --&gt; 00:39:52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a n�pednek, hogy Kronosz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367 --&gt; 00:39:57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 mindig azt hiszik, hogy isten, j�jjenek �s n�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047 --&gt; 00:40:0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s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847 --&gt; 00:40:20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ed se n�z ki valami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367 --&gt; 00:40:2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�diak...rendb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687 --&gt; 00:40:29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�g ennyire m�vinek t�n�nk nek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007 --&gt; 00:40:3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687 --&gt; 00:40:36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 hiszem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327 --&gt; 00:40:3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t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567 --&gt; 00:40:43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vitt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407 --&gt; 00:41:17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Natasha 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Varga Atti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