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061}{2157}Az elm�lt �v cimv�d�je,|Beau Brandenburg,|megnyerte a szezon els� futa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}{2373}De a legjobb sztori a Miami Grand Prix|m�sodik helyen v�gzett versenyz�j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}{2469}...az ujonc, Jimmy Bly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}{2565}- Ki ez a sr�c?|- � a futam nagy es�ly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}{2709}- M�sodik helyez�st �rt el Angli�ban.|- Kit�n� verseny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9}{2781}Bly �stehe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}{2853}Rioban vagyunk a szezon hatodik futa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}{2949}Meglepet�sszer� gy�zelmet aratott az �jonc,|Jimmy 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}{3021}Brandenburg el�sz�r vesztett ebben a szez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1}{3093}Ez a m�sodik legnagyobb csal�d�s eddig.|Bly Michiganben is gy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}{3165}Brandenburg pedig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}{3261}A 11.futam el�tt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}{3357}Brandenburg h�rom futamot vesztett soroz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7}{3453}Bly �s Brandenburg is es�lyes|a vil�gbajnoki ci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3}{3501}Ahogy eln�zem Bly el�gg� id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}{3549}- Be van tojva.|- Ez jellemz� az ujonc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9}{3645}Kiv�ncsi vagyok|hogy a fiatal versenyz� meddig birja ideg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}{4773}H�, DeMille, ig�rt�l| hanganyagot az esti sportm�sor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}{4869}Jimmy, csak azzal a riportern�vel.|tudtam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}{5445}DeMille,r�hajt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5}{5517}V�rjunk csak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}{5565}Figyelj. Ha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5}{5661}Ezek az emberek im�dnak t�ged ,ez�rt veszik a jegyeket.|A kamera pedig segit e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5}{5733}- Nekem a holnapra kell gondolnom.|- �s ez itt a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}{5781}Ez is a j�t�k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}{5877}�t �ven bel�l, amikor m�r mindenki ismeri a nevedet | megfogod nekem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}{6909}Beau, voltak probl�m�id azel�tt is|de soha nem viselkedt�l m�g 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3}{6981}A dolgok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}{7077}Mi�rt nem vagy k�pes tekintettel lenni |r�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}{7149}Rosszul siker�lt a szezon,|akkor t�njek el az �leted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}{7197}Ez az �n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}{7293}Ez nem a te �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}{7389}De h�t ebb�l 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9}{7485}N�z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}{7557}. . .ha gy�zni akarok,|akkor oda kell figyelnem, �s nem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}{7653}Teh�t most ez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}{7773}A te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}{7941}�s 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}{8061}�s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}{8157}Szorak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}{825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5}{9357}A 193. k�rben tartunk|a 225 k�r�s versen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7}{9453}A cimv�d� bajnok,|Beau Brandenburg, most 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}{9549}...sokkal jobban vezet|mint az eg�sz szez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9}{9645}Christian Fittipaldi|a m�sodik hely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}{9741}Ez a fiatal z�ldf�l�, Jimmy Bly,|pedig a harma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1}{9789}Bly kiss� bizonytalan volt|az utobbi n�h�ny fut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}{9885}Nagyon ig�retes szt�rnak ig�rkezik,|igazi �stehe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5}{9981}Ha Carl Henry r� tudn� venni |egy kis pihen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}{10077}...akkor semmi sem �llithatn�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7}{10173}A k�r�k egyre fogynak.|nagyon szoros az �lmez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}{10293}Bly el�zni pr�b�lja |a 11. helyezett Fittipal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}{10389}A Motorola auto a bels� iven pr�b�l el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5}{10557}�s megcsin�lta!|Milyen gy�ny�r�en hagyta ott ez a z�ldf�l�, 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7}{10605}Nagyszer�.Nagyon j�l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}{10701}Megk�zeliti-e  Brandenburgot?|Mindenki erre kiv�n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1}{10797}Ugy t�nik hogy Blynak |probl�m�ja akadt a folyamatos koncentr�l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1}{10917}Ha igy is van |m�r a m�sodik hely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1}{11013}M�r csak 10 k�r van h�tra ,|Brandenburg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}{11109}J� dolog,|ha az ember ott van az 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}{11229}L�tszik hogy Brandenburg tapasztaltabb.|Nagyon sz�pen veszi a kanya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}{11325}Jimmy Bly �rkezik egy �les kanyarhoz|�s las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9}{11445}- Nagy a nyom�s a fiatal Blyon.|- El�zd m�r meg 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5}{11493}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3}{11589}Figyeld  Brandenburg nyomvonal�t.|R� tusz tap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9}{11637}Egy�ltal�n nem. Figyelhetek egy m�si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7}{11709}Figyeld Brandenbur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9}{11781}Bly ovatossan uszk�l|Brandenburg aut�j�nak l�g�ramla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1}{11877}De ak�rh�nyszor kiker�l ebb�l a l�g�ramb�l|mindig leveg�falba �tk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7}{11973}- Ami persze lelassitja egy pillanatra.|- Gyer�nk , Jimmy.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7}{12093}J� lenne ha megnyern� a futamot.|Nyerj vagy �t�d�ttnek n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1}{12237}Bly bels� iven j�n,|�s megprob�l mell� ker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7}{12333}Nagyon, nagyon k�zel ker�l|ahogy megprob�lj�k bevenni a kanya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3}{12669} Bly le tudja el�zni?|Nagyon szoro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3}{12741}Francba, megint nem siker�lt neki.|Brandenburg elhu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1}{12837}Bly tov�bb megy,|r�tapos a g�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5}{12933}�ssze�rt a k�t aut�!  Bly nagy baj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3}{13005}Vissza tudja tartani a falt�l?|A bels� iv fel� sodr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5}{13101}Ugy t�nik Bly elveszti uralm�t a kocsi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5}{13533}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3}{13605}�s igy a gy�zelem ism�t|a cimv�d� bajn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5}{13701}Ez Beau Brandenburg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7}{13893}Ez Beau Brandenburg|els� gy�zelme h�rom futam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3}{13917}Most eg�szen biztos nagyon bo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7}{14013}Brandenburg visszat�rt az �lcsoportba|�s vezeti a vil�gbajnoki cim�rt folytatott k�zd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7}{14253}Crusher, itt az id�|hogy felhivjuk Joe Ta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7}{15069}Ha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9}{15165}Soha nem fogsz el�bb felkelni, mint �n,|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5}{15237}Hogy vagy, Ca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7}{15285}�pp egy kics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5}{15381}. . .nosztalgi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1}{15405}O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5}{15501}- M�g mindig tudsza a borotva �l�n t�ncolni?|- Ja,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1}{15573}- Na, �s a f�lelem?|- M�r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3}{15669}- A f�lelem soha nem m�lik el.|- Na ja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3}{15765}- �s mi van Memoval?|- V�ltoz�so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5}{15837}Memo a m�lt�, most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7}{15885}�jra nekem fogsz vezetni,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5}{15981}�dv�zlet �jra a nagy show m�s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9}{16173}Mi volt ez az eg�sz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3}{16269}Mert ez egy el�g rossz h�z�s volt|el�g ross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9}{16341}- Besz�lj hozz�m?!|- Csak annyit mondtam, hogy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1}{16413}Mi a franc vagyok �n, egy fadarab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3}{16485}- Hozz�d besz�lek!|- N�zd, nem tudom v�gi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5}{16557}Nem vagyok k�pes kezelni a helyzetet.|Egyszerre t�zen t�z fel� r�ng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7}{16629}Azt hittem, hogy v�gig tudom csin�lni,|de sajnos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9}{16701}De igen, me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01}{16773}Nem �rdekel hogyan, de meg kell csin�lnunk.|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3}{16845}Akkor ne zargass l�gysz�ves|�gy, mintha te is "k�z�l�k" val� vo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5}{16917}Na v�rjunk csak. "K�z�l�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7}{17013}Teh�t �n lenn�k az els� sz�m� k�zellens�g? "K�z�l�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7}{17109}Remek. Ez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9}{17205}Ami�ta csak engem rugdosol | mindazzal kapcsolatban, ami guru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5}{17301}. . .r�lunk sz�l. A tes�m|�rzi a dolgot, �n nem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1}{17349}Ami viszont nekem van |az az egy�ttm�k�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9}{17445}Teh�t soha ne k�tkedj bennem.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5}{17541}L�ttam azt a 8 �ves,|taknyos kis k�lyk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1}{17637}. . .egy szaros gokarttal,|aki h�rom k�r h�tr�nyb�l indulva j�tt fel ,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1}{17757}. . .hogy megel�zze a n�la k�tszer olyan id�s nagyobb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57}{17805}Akkor megcsin�lta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5}{17877}Most is meg fog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7}{17949}Mindenki padl�ra ker�lhet egyszer. Rendben van.|Ez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9}{18021}A l�nyeg az, hogy milyen gyorsan tudsz fel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1}{18093}Kelj fel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3}{18189}De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93}{18789}�pp most kaptunk h�reket Carl Henry-t�l,|hogy Joe "A Dalos" Tan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9}{18885}... ker�l Memo Moreno hely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5}{18981}...Bly's csapatt�rsa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25}{19797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7}{19845}Kaphatn�k egy al��r�st, 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5}{19941}- H�t te mit keresel itt, Joe?|- �r�mmel hallom, hogy m�g mindig megi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1}{20013}Azt mondt�k,|hogy kell mell�d valaki verseny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3}{20085}Na, egy ismer�s arc.|Soph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5}{20133}Ne h�vd ide, l�gy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3}{20181}Mi a g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1}{20229}- Joe--|- M�g mindig itt dolgozol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9}{20325}- J� ideje nem l�ttalak.|-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5}{20373}M�g mindig szorosan tartod a gyep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73}{20445}- Vezetni fogsz?|- Ja-ja, Carl Henry csapat�ban vagyok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45}{20493}- Klassz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3}{20589}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9}{20685}No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85}{20781}Viszl�t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5}{20877}- �gy l�tom, ki akar ny�rni. Mi t�rt�nt k�ztetek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7}{20901}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1}{20973}Mi�rt tettek �jra aut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3}{21021}Csak az utamban �l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1}{21093}- Valaki �gy gondolta, hogy van m�g tartoz�som.|-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3}{21141}- Ja-ja.|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1}{21189}Azt hiszem, hogy ez meghaladja a k�pess�g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89}{21261}Meghaladja?|Mint Detroitban '97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1}{21357}- Nos, balesetek t�rt�nnek.|- Bales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7}{21381}Majdnem meg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1}{21477}Tudod, Beau, �r�l�k, | hogy itt lehetek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5}{21597}- Megv�ltoztam.|- 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7}{21645}. . .soha nem v�lt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5}{21741}Viszl�t a visszapillant�t�kr�mbe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41}{21789}- Eln�z�st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9}{21861}K�rem, f�nyk�p!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1}{21957}F�nyk�p?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7}{22053}Most csak po�nkod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5}{22221}Most rep�l a kismad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1}{22245}Uraim, hogy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5}{22317}- Joseph.|-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17}{22365}Bemutatn�m a szponzor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5}{22413}Egy id�re j�l elt�nt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3}{22485}Nem nagyon. �szakon volt|aut�kat tesz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5}{22557}Nem kellene a mi baseball sapk�nkat horda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57}{22629}Egy kiss� nedve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9}{22653}- Csak po�n.|-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3}{22725}- Bemutatom Lucretia Jones-t.|-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25}{22773}- Hogy van?|- Csak h�vjon "Luc"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3}{22821}"Luc", azt hiszem erre eml�ke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1}{22893}�js�g�r�|�s az eg�sz szezonban vel�nk egy�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3}{22989}Egy expoz�t �r|a f�rfiak sporton bel�li dominanci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9}{23061}- Tudunk majd n�h�ny sz�t v�ltani?|- Meg kell k�rdeznem az �l� legen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1}{23157}- Az t�rt�nik, amit � akar.|- Egy gy�ny�r� h�lgynek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7}{23229}- Na, mi a helyzet a gyorshajt�ssal, Joseph?|- �, most nem b�ntet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9}{23277}-Viszl�t.|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7}{23325}- �r�l�k a tal�lkoz�snak.|- Viszl�t, L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5}{23397}Szerezz neki egy j� napot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7}{23493}Azt hittem, hogy Tanto meghalt,|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7}{23589}Hop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9}{23637}Nos, ez a te ex-feles�g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37}{23709}. . .ez egy sz�p da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09}{23781}Elv�lik t�led azt�n �sszeh�zasodik|egy versenyz� koll�g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1}{23853}Csak most j�v�k r�,|hogy mennyire nem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3}{23901}- Dehogynem.|- Na, l�p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01}{23997}Van egy z�ldf�l�m. A neve|Jimmy Bly. M�r �t futamot meg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7}{24045}�pp most t�rtet e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5}{24117}Nem akarom elveszteni a vezet�st.|Nem t�rt�nhe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7}{24213}- Memo remek�l vezet. Mi t�rt�nt?|- Memo elfelejtette, hogy mi a d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13}{24309}Neki a csapatot kell t�mogatnia,|vagyis Jimmy Bly-t. Teh�t mennie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3}{24405}Szerz�dtethettem volna ak�r 100 mazsol�t is,|hogy �tvegy�k a hely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5}{24477}. . .de �n olyasvalakit akartam,|aki m�r volt a  cs�cs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7}{24573}- . . .majd lecs�szott.|- K�sz, hogy eml�keztet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3}{24645}Olyasvalakit akartam,|aki lefoglalja a figy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5}{24693}- �s tal�n elnyeri a bizalm�t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3}{24765}Mert te fogsz neki seg�te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5}{24861}- . . .�reg bar�tom.|-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5}{24957}Na, akkor tegy�k ezt a dolgot tiszt�ba.|�n azt hittem, hogy versenye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7}{25005}Nem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5}{25053}- M�r itt sem vagyok.|- Maradsz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3}{25149}M�g nem fejeztem be. Menj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49}{25197}Menj�nk sz�pe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7}{25293}Hat �vig a tenyeremen hordoztalak.|Tartozol nekem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1}{25389}Csak seg�tened kell a k�ly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9}{25461}Ki tudja? Tal�n m�g �lvezni is fogod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1}{25533}Csak egy aj�nlatom van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3}{25629}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7}{25893}- Mit adtatok neki?|- Benzin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9}{26205}Ezerszer �gyesebb cs�k�k is akadnak,|mint ez a Jimmy. Mi�rt �ppen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5}{26301}Mert ha beindul,|akkor � a legjobb, akit valaha is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1}{26397}D�lj h�tra �s st�r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5}{26613}Mi a fen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3}{26709}Felp�rg�tt.|Ez a p�nz�rm�s mutatv�ny egy kicsit lecsillap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3}{26829}- Milyen p�nz�rm�s mutatv�ny?|- El�sz�r megcs�sztatja a g�p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29}{26925}. . .f�lfordulatot tesz, |azt�n felszedi a h�rom p�nz�r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5}{26997}De nem �m az els� gumikkal,|azt b�rmelyik mazsola meg tudja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97}{27093}hanem a h�ts� ker�kkel kapja fel,|�gy hogy nem veszt a sebess�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93}{27189}- Na, ne.|- Ne fogadj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3}{27669}�s itt is van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5}{27981}A m�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7}{28173}Mi ez a h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3}{28221}- Olyan, mintha valaki d�dolna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1}{28269}De mi�rt d�dol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9}{28365}Ez csak egy a sok bogara k�z�l|�s akkor csin�lja, ha m�r k�zeledik a cs�c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65}{28461}- Csin�lta ezt m�r valaki azel�tt?|- �l� ember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7}{28869}- Meg akarsz h�tr�lni, Joe?|- Engedj�tek, hadd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69}{28965}L�ssuk, m�g mindig olyan j�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1}{29397}�thasalt�l a meghallgat�son, �n pedig|nem mosom ki a szennyest, D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37}{29733}Nem rossz, D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9}{30021}- A dalol�sz�sod egyre jobb lesz.|- Vezethetek m�g egy kari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1}{30117}Azt mondtam a dalol�sod,|nem a vezet�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41}{30237}Eredj, besz�lj a k�ly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3}{30381}Hogy vagy? Jo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1}{30477}- Klassz karika.|- Ja, nem volt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7}{30573}Na, hallgass ide, �n cs�ptem Me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73}{30621}J� sr�c volt, j� verseny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1}{30717}Csak, hogy tudd.|Kett�nk k�z�tt nem volt 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5}{30861}A h�romb�l kett�, 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1}{30957}Mi�rt nem marunk fel mi ketten egy-egy cs�sze|k�v�t �s besz�l�nk meg egy strat�g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5}{31101}A strat�gia nagyon egyszer�: � vezet,|te blokkolsz. Te blokkolsz, � n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01}{31173}Meg kell cs�pn�nk.|�ri�si a nyilv�noss�g �rdekl�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3}{31197}Nem tarhatju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97}{31293}Ne m�', benne van a szerz�d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3}{31317}Akkor besz�lj�k meg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7}{31413}De csakis rajtam kereszt�l, ok�?|�n vagyok a legjobb k�zvet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7}{31533}K�sz, nagyra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5}{31701}Na, meg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7}{32013}M�lt heti szenz�ci�nk, hogy Jimmy Bly|leradirozta a gum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3}{32109}Beau Brandenburg ut�n ment,|amikor az utols� k�rben a negyedik kanyar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9}{32181}... elvesztette az uralmat aut�ja felett|t�bb mint 300 kilom�teres seb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1}{32253}Senki nem tudja, hogy mi t�rt�nt|Bly vezet�si st�lu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53}{32349}A szezon elej�n m�g nagyon j�l csin�lta,|amivel mindenkit siker�lt meglep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9}{32421}Most �gy n�z ki,|hogy nem b�r verseny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1}{32517}Minden szem Bly-ra mered|a holnapi Toronto Grand Prix futam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73}{33669}Nos, Luc, mit siker�lt tanulnia,|mi�ta 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9}{33765}- El�sz�r azt hittem, hogy csak a naft�t fogyasztja--|- Benz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5}{33861}- Legy�nk pontosak.|- Benzin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1}{33909}Teh�t bet�lti a benzint �s nyomja a g�zped�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9}{33957}. . .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7}{34029}Nos, ez kiss� k�nos,|el�gg� k�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29}{34077}Joe, 10 futam van vissza|a szezonb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77}{34149}. . .mi�rt mag�t v�lasztott�k?|Mit�l olyan k�l�nle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49}{34245}�, nem �n vagyok k�l�n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5}{34341}�gyetlennek �rzi mag�t, hogy visszat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5}{34461}- Van m�g valami?|- Nos, a rossz nyelvek szeri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5}{34533}. . .maga volt a cirkusz vad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33}{34581}�sszeh�zasodott egy Cathy nev� 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1}{34653}Mindent lerendezett,|�s abbahagyta a r�gi �letm�dj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3}{34701}. . .de a dolgok nem alakultak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01}{34797}- �rdekes, de csak annyit az eg�szr�l, hogy nem �n voltam.|- �n 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7}{34869}- Nem akartam megb�ntani.|- V�ge a mecc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9}{34965}De akart valamit mondani.|Ezek a fiatal versenyz�k m�g alig �ltek �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3}{35061}A maga �lete|ezzel szemben sokkal sz�n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1}{35157}Tudja, Luc, nem szeretn�m arra eml�keztetni,|mennyire tapintatlan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7}{35253}. . .majd azzal inzult�lni,|hogy sz�nesnek nevezt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49}{35445}- Bocs�nat.|- K�rem ne �t�ljen meg, m�g miel�tt megismer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9}{35565}- Hogyan ismerhetem meg?|- Fejezze be ezt a meccset, okostoj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65}{35661}Okostoj�s? Na,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1}{35757}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97}{36045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45}{36141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41}{36237}- Nos.|-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85}{36381}Hallottam hogy szakitott�l Beau-val.|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1}{36429}K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9}{36477}de ez az �n ba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77}{36549}Bocs, Sophia.|Nem akar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49}{36645}. . .beleavatkozni a dolgai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5}{36741}Csak besz�lget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65}{36837}�pp most|fejeztem be egy h�rom �ves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7}{36933}- Hossz� id�.|- Ja, el�g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3}{37029}Tudod, amikor hozz�szoksz valakihez,|akkor ne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3}{37149}Mit nem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9}{3724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93}{37365}- Nem kellene itt lennem.|- V�rj...ne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5}{37461}- Nem kellene ezt csin�lnom.|- Sophia...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5}{37581}Mar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01}{37773}Nem akarok belekeveredni semm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73}{37821}M�g nem jutottam t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1}{37917}Igen, �rtem.|�n csak egy bar�to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7}{37965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5}{38061}- Ja. Azt hiszem.|- Azt hi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3}{38229}Nem akarsz le�lni,|�s besz�lgetni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29}{38325}De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7}{38493}�dv�zlet Torontob�l,|az idei Toronto Molson Indy futa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3}{38565}...az ESPN �l� m�s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5}{38613}- Hi, Jeff Oaken vagyok.|- �n pedig Dave Wersh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3}{38709}...a mai pedig a verseny napja|a nagyt� part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7}{38805}Mert m�r itt vol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5}{38877}Az id�m�r� edz�sek m�r lefutot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7}{38973}...itt az id� a nagy k�rtyaj�t�kra|...l�ssuk hogy alakul az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3}{39405}H�lgyeim �s Uraim,|�dv�z�lj�k a mai verseny pil�t�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5}{39477}Max Papis, Joe Tan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7}{39549}...Jimmy Bly, Beau Brandenbur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9}{39621}Milli�k|n�zik a mai futa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1}{39693}...Finnorsz�gt�l Ausztr�li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3}{39789}T�bb mint 250,000 embert|v�rnak ide Toronto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9}{39861}...a vil�g minden pontj�r�l.|110 k�r utcai burkol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1}{39933}K�l�nb�z� st�lusok vannak,|de az utcai burkola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3}{40005}...mondj�k azt,|hogy a legvesz�ly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5}{40101}Az�rt,|mert a verseny a norm�lis utcai burkolaton zaj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1}{40197}Uraim, maguknak itt Torontoban|kell a leghangosabban szurkoln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1}{40293}Nocsak, nocsak, no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3}{40389}Nos, mi a helyze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9}{40437}Hogy n�ze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7}{40533}Vagy m�g mindig ut�lsz|k�nyes k�rd�sekre v�lasz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3}{40581}Gyer�nk, k�rd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1}{40677}- Szereted?|- Igen, szeretek egy csom�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7}{40749}- Mi�rt h�zasodt�l �ssze vele?|- Mert fiatalabb �s jobb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9}{40797}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97}{40869}- Akarsz m�g t�bbet tudni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9}{40965}Ott hagyt�l, minden n�lk�l,|ha szabadna hozz�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65}{41061}Mihelyt Memo �s �n elkezdt�nk volna �sszeszedni|valamit is itt, leny�lod a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5}{41157}�s m�g mindig cs�p t�ged.|�, milyen patetikus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7}{41229}N�zd, �n nem �rtem ezt a |"sebess�g testv�ris�ge" mozgalom du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29}{41277}Csak arra k�rlek, hogy v�laszolj a k�rd�s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7}{41373}Jobban �rzed magad, ha megs�rthetsz,|vagy ez term�szetes n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1}{41637}Azt hiszed jobb volt�l n�lam.|H�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3}{41829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7}{41901}- Joe.|-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1}{41973}H�, mondott neked Cathy valami ross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3}{42069}Nem k�ne. Odan�zzenek!|Mi a p�lya, j�l vagy?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9}{42117}Hallgass ide, sajn�lom ezt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7}{42189}Valakinek meg kellett tennie,|h�t ki m�snak, mint egy r�gi j� bar�t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89}{42237}Nos, ezzel a helyzet csak rosszabb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7}{42333}- M�gcsak nem is h�vt�l fel, hogy mi a helyzet az esk�v�nk �ta.|-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3}{42381}H�, a bar�tok nem csin�lnak �m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1}{42477}Ha valami bajuk van egym�ssal, megbesz�lik.|Mi is mindent meg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7}{42549}Nos, az�rt j� dolgok is t�rt�nnek|a rossz dolgok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9}{42597}De, ha att�l boldogabb lesz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7}{42669}- . . .akkor elv�lok t�le.|- Memo,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9}{42765}Pont itt, pont most, m�g ma.|M�r el is v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65}{42837}De csak akkor, ha hozz�m j�ssz feles�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7}{42933}- Na, t�n�s. Ne csin�ld.|- K�rlek...olyan mag�nyo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3}{43005}Ja, pont �gy n�zel ki, mint aki marha mag�ny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5}{43101}�n csak szeretn�m �lvezni az �letet.|Az igazi �le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25}{43173}. . .nem pedi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3}{43221}�s Cathy mindezt meg is teszi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1}{43317}Amigo, le kell l�celnem. Mutasd meg ezeknek|a mazsol�knak hogyan csin�lja egy beleval� pil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41}{43365}- Megteszek minden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5}{43461}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1}{43629}Soph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29}{43701}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1}{43749}Sok szerencs�t, B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9}{43821}Mindenkit az �rdekel,|hogy Joe Tanto hogyan szerepel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21}{43917}Ez az els� futama az�ta,|hogy majdnem �let�t vesz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7}{44013}- H�, ne zargass, okostoj�s.|- Ne szarozz velem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37}{44085}A szezon �jonca, 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5}{44181}�rdekes ,|ahogy ez a fiatal ember kezeli a stres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5}{44253}- Mit csin�l � itt?|-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53}{44277}Nem, ninc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7}{44373}Brandenburg "ak�rkije"|csak�gy v�letlen�l bel�p az �leted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73}{44445}- "Ak�rkije"? Hell�, Sophia vagyok.|- Ez a te baj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5}{44493}DeMille,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93}{44589}V�letlen�l nem �gy volt,|t�zen t�z fel� h�z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89}{44685}- Ember!.|- El�g helye lesz a l�b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5}{44781}K�szen �llunk itt, Torontoban. Itt az id�|, hogy a nagyok elindul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1}{44853}Na, dolgozol rajta, hogy eljuss a c�lo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53}{44949}Brandenburg megint|az els� hely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9}{45045}Ahogy hallottad,|mindig el�g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57}{45429}- M�g �t perc van a rajtig.|-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29}{45525}Uraim, rajt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21}{45717}H�, Jimmy. Sok szerencs�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7}{45765}K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65}{45813}Az �sszes versenyz� a rajtvonalhoz �ll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3}{45909}...�s|m�r k�szen �llnak a versen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3}{46029}A felvezet� aut�k f�lre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53}{46149}Mindj�rt indul a verseny|itt Toronto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21}{46317}H�lgyeim �s Uraim,|k�szen �llnak egy kis verseny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3}{46749}Uraim, gy�jts�k be a mot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5}{47421}A mai verseny els� hely�n|Beau Brandenburg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5}{47517}A m�sodik, Dario Franch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7}{47565}Harmadik, Christian Fittipa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5}{47661}Most meleg�tik fel a gumikat,|hogy jobban tapad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685}{47781}Ez az els� a n�gy bemeleg�t� k�r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81}{47853}Minden szem a z�ld z�szl�ra tapad,|hogy mikor g�rd�l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3}{47949}A tizenhatodik. Joe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93}{48117}A csapatok elrajto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7}{48213}�s most nyomulnak az els� jobbos|kanyar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3}{48309}...szinte egym�s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77}{48549}Itt van a m�sodik el�z�si|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49}{48645}�, valaki bajban van!|K�t aut� �sszecs�szott, a Visteon az egy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5}{48741}Kereszt�l hajtott a az abroncs barrik�don!|Felcsap�dik a h�tulja �s �tford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41}{48837}A Visteon igencsak nagy baj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57}{49053}Micsoda szerencs�tlen bale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3}{49101}A helyet ellepik|a s�rga aut�k �s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1}{49197}Viszont a versenyz�knek lehet�s�g�k van|az els� box be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1}{49317}A verseny egyik strat�gi�ja az,|hogy a versenyz�t behozz�k a box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7}{49533}Minden felesleges perc a be�ll�ban|egy, vagy k�t helyet is elvehet a pil�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21}{49917}Ott hajt Brandenburg.|Bly, �s Tanto kin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1}{50037}Mindh�rmuknak gyors szerv�z csapatuk van,|olyan 12 m�sodperces id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37}{50133}���, Andretti �s Tracy majdnem|�sszemennek a kij�rat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7}{50253}Brandenburg most el�l van,|Jimmy Bly a m�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3}{50325}Azt akarom, hogy Brandenburg ut�n menj.|Most.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5}{50421}Nagyon �rdekesen|vezet ez a Bly ott, Brandenburg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5}{50541}- Nem tal�lok r�st!|- Ne keress r�st! Csin�lj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41}{50613}Teljes g�zzel el�re,|Bly Brandenburgot kerg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3}{50709}Rajta van.|Megpr�b�lja megel�zni minden kany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3}{50925}Jimmy, m�r csak 10 k�r van h�tra.|K�m�ld az abronc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25}{50997}ha m�g egyszer ilyet mondasz,|lenyeletem veled a mikro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7}{51093}Ne k�m�lj semmit! Kapd el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117}{51213}Ha megel�zi Brandenburgot,|akkor azt csakis a 3. kanyarban tehe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3}{51261}�s pont 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61}{51357}�, ezt 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7}{51405}Micsoda mozdu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5}{51501}Jimmy Bly �tveszi a vezet�st|Brandenburgt�l. Var�zsl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01}{51573}�s Jimmy Bly �tveszi a veze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73}{51621}- Joe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1}{51645}�llj be a box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5}{51717}De mi�rt? Nem akarok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7}{51741}�llj be a box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1}{51837}Egy szokatlan h�z�ssal, Carl Henry|beh�vja Tantot a box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1}{51909}Tal�n, ez lesz a takti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9}{51981}Tudom, mit akarsz csin�lni Carl.|Rosszul 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1}{52053}Abroncs csere, tankol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3}{52149}...de nem l�tok semmi mozg�st a karossz�ri�n,|nem �ll�tj�k be a terel�sz�rnya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9}{52245}Nem azt mondtam, hogy szeresd a dolgot Joe,|csak azt, hogy dolgozz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7}{52389}Ezalatt, a veter�n|Brandenburg m�g mindig Bly m�g�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9}{52485}Na, ez biztos aggasztja az �joncot.|Egy hiba, �s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33}{52629}- Nyugi. Nyugi, Joseph, nyugi.|- Gyer�nk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5}{52821}Gyer�nk, Carl, engedj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5}{52917}Bly el�l �ll, Brandenburg a m�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7}{53013}Carl, nem tudom visszatar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7}{53133}Most, Joe. Kapd el a kura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3}{53205}Tantot elengedt�k,|aki kiv�g�dik a box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5}{53301}Nem tudom,|hogy Carl Henry �s csapata mit gondol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1}{53397}Tanto nagyon gyorsan rajtol|a boxb�l. Odan�zz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7}{53493}Tanto becsusszan|Bly �s Brandenburg k�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17}{53589}H�t, a b�r�k nem|fogj�k ezt d�ja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9}{53685}Tantonak el kell engednie Brandenburgot|egy ilyen bev�g�d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3}{53829}M�r csak egy k�r va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53}{53949}Bly �s Brandenburg csat�zik|az utols� f�l m�r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9}{54165}Brandenburg megpr�b�l bel�lr�l el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5}{54261}Fej-fej mellett haladnak.|Ki lesz a ny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61}{54357}Itt j�nnek!|Kint van a kock�s z�sz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5}{54501}Jimmy Bly,|nyeri a futa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25}{54621}Ahogy a tiszteletk�rt r�j�k,|a kock�s z�szl� leereszkedik, �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1}{54669}Remek strat�gia, Carl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9}{54765}Micsoda k�zdelem volt ez|Jimmy Bly �s Beau Brandenburg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5}{54861}Ez�ttal az �jonc|r�vert a veter�n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3}{55029}Nagyon j�l csin�ltad,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7}{55173}M�g egyszer ne csin�ld ez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9}{55485}Jimmy, n�gy r�vidz�rlat ut�n|az igazi Jimmy Bly visszat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09}{55605}Nos, azt hisz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7}{55773}Egyszer mindenki megbotlik.|Minden azon m�lik, milyen gyorsan t�p�szkodsz fe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7}{55893}Beau, a gy�zelem el�gg�|ellentmond�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3}{55965}- Nos, a gy�zelem az gy�zelem.|- Ez azt jelenti, hogy nem emel �v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5}{56061}Nem, de most elugrok eb�delni.|Akar valaki hozz�m csatla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7}{5620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05}{56301}�lvezd a helyzetet, mert ez nem t�rt�nik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1}{56829}Jimmy, besz�lhet�nk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829}{56925}Ha besz�lni akar, akkor|velem fog besz�lni, rend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45}{57141}�n tudom a legjobban, hogy mennyit �rsz,|amikor nyersz! Darabokban fognak megza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5}{57237}A szemeidet egy napszem�veg c�gnek,|a karodat meg egy kar�r�s c�gnek adju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7}{57333}A l�badat meg egy cip�gy�rnak. Vagy tal�n|te akarod megtartani egy-k�t darabj�t, ne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3}{57429}- Ne m�r, most fejezte be a futamot.|- H�, te nem is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9}{57477}- DeMille.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77}{57549}Mi a baj azzal, a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49}{57645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69}{57765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9}{59205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5}{59253}- �szok.|- �s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3}{59325}Ez neked �sz�s, mi?|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5}{59421}Ez az�rt egy kicsit t�lmegy az �sz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1}{59469}Soha nem l�ttam m�g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9}{59565}Fantasztikus.|Hol tanu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7}{59733}- Engem...b�k�k neveltek fel.|- B�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1}{59997}- �r�l�k, hogy siker�lt megsz�kn�d.|- �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1}{60117}Jimmy, 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5}{60237}- Hogy csin�lja Beau?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7}{60333}A cs�cson maradni. 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7}{60429}Mert f�l, amikor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9}{60501}Nem, nem hiszem.|A sr�c egy j�gc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1}{60597}Neked az. Bel�l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1}{60717}De szereti.|Azt mondja, hogy ett�l kem�nnyebb lesz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7}{60813}Azt is mondta, hogy az a nap is elj�n, amikor majd nem f�l.|Amikor abbahag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7}{60909}Te is vagy olyan j�.|Azon a napon, amikor m�r nem t�r�dsz azz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09}{61005}. . .amit az emberek gondolnak �s|boldog vagy, akkor leszel igaz�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1}{61197}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85}{61533}Soha nem hagyod abba a fut�st,|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3}{61605}Ha m�g egyszer leblokkolsz|felkenlek a f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5}{61701}Nem fog �jra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1}{61749}Higgy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9}{61821}- Mit akarsz bizony�tani?|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1}{61917}H�t, azt m�r bizony�tottad,|hogy nagy h�h�val semmit sem �rsz el.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5}{62013}Egy�ltal�n mi�rt vesztegetem arra az id�met,|hogy egy ilyen fick�val besz�lges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13}{62109}Mert senki|sem szereti az arrog�ns pof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3}{62229}- Teh�t ez�rt.|- Ez�rt. A rejt�ly megold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3}{62349}Amikor ilyen j� hangulatban vagy,|tegy�l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9}{62397}- Mit?|- Fogadd vissza, ha t�ged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7}{62493}Ebb�l maradj ki, Joe.|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3}{62565}Csak besz�lgetek.|Akarod 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5}{62589}Mi�rt �rdekel ez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9}{62685}Mert m�r egy eg�sz sztori van m�g�ttetek.|�s ez nem m�lik el t�l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5}{62781}- Ell�ktem magamt�l, Joe.|- Nem gondoltad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81}{62877}Egy�ltal�n nem gondoltam sem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77}{62973}Tudod, el�g sz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73}{63045}hogy egy�tt l�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5}{63093}�n tettem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3}{63189}�n. �n vagyok a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13}{63261}Te akart�l gy�zni. Nem volt fontos nekem mi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1}{63357}- Azt akarod, hogy besz�ljek vele?|- Nem, Joe, ezt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7}{63453}Nem akarod, hogy valamelyik�nk|besz�lje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3}{63549}Remek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5}{63741}H�, Beau, ha ez valami b�szkes�g t�ma,|akkor ink�bb �l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1}{63837}- �gy kezd�d�tt minden.|- Te mit t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1}{63933}�n? Hogy visszaszerezzek valakit,|akit t�nyleg szer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3}{63981}Hogy elm�ljon az ideg a gyomromb�l?|T�rde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81}{64029}- Cs�sszak-m�sszak?|- Cs�ssz�l-m�s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9}{64125}- Te soha nem tett�l ilyet.|- Addig cs�szn�k-m�szn�k, am�g van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9}{64245}Na gyer�nk, bajnok. Haszn�ld az ag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7}{65085}�dv�zl�nk mindenkit az ESPN m�sor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85}{65157}...a Twin Rings Race|id�m�r� futam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7}{65229}...�l�ben|a jap�n aut�p�ly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9}{65325}...ahol 120,000|l�togat� gy�lt �ssze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25}{65421}Ez egy ny�lt verseny,|ami nagyon n�pszer� sport�g Jap�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21}{65517}Micsoda gy�ny�r� napunk van 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1}{65637}K�rdezze meg Jimmyt,|hogy milyen �rz�s a legjobb menedzserrel egy�tt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37}{65733}�pp most fejez�d�tt be az utols� k�r,|�s az els� �t legjobb id�t futot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33}{65829}Brandenburg, Andretti, Gugelmin,|Montoya �s Fittipa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29}{65925}Csak �rdekess�gk�ppen: az �v|�jonca, Jimmy Bl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49}{66045}...csak a tizedik helyre fu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3}{66189}Nyugi, haver, ne h�zz el.|H�, ne h�zz el, haver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89}{66285}Jimmy! Jimmy, mi�rt lett�l ma a tize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33}{66429}Mi�rt csak velem t�rt�nik ez me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29}{66525}Na,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9}{67461}- Hol j�r az eszed?|- Jimmyn gondolk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1}{67557}Tudod, Carl azt hiszi, hogy nem nyerheti meg mag�nak.|De, azt hiszem, igen. Cs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7}{67629}Nagyon neh�z|k�zel ker�lni a k�ly�kh�z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9}{67725}Azt hiszem, Carl ink�bb neked akar|seg�teni, mint Jimm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9}{67821}- Nincs igazad.|- De igen. L�tom abb�l, ahogy r�d n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21}{67917}�gy �rtem,Jimmyben �zletet l�t.|Veled viszont szem�lyes �gy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1}{70077}Tartsd egyenesen Jimmy.|Ne n�zz a t�k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45}{70341}Beau Brandenburg nyugodt vezet�si st�lus�val|utol�rte Jimmy B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65}{70461}A veter�n versenyz� megdolgozza mindk�t oldalon,|�s mindent megtesz, hogy Blyt ideges�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5}{70581}Ne engedd, hogy felideges�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3}{70701}Azt hiszem, nem tud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01}{70797}- Dum�lj kevesebbet, vezess jobban.|- J�l n�z ki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5}{70941}Brandenburg|a p�lya minden szakasz�t j�l is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1}{71037}Bly a bels� �vre ker�l,|hogy megmuta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1}{71133}Na, nyomju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3}{71229}Most �gy t�nik, hogy|a k�ls� �ven pr�b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5}{71421}Most fej-fej mellett hala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5}{71493}Megel�zi!|Brandenburg �tvette a vez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3}{71589}Fantasztikusan vezet ez|a Beau Branden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3}{71709}Bly csapatt�rsa, Tanto, nyomta ma el�re Blyt|az �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3}{71829}Jimmy, ne vedd magadra.|Ne vedd magadra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77}{71949}- Visszamegyek. Vissza tudom szerezni az els� helyet.|- Maradj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49}{72021}Na, most megl�tjuk, hogy mit tanult Bly|ebben a szez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1}{72117}Vissza tudja-e szerezni a veze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41}{72237}- Bly a k�ls� �ven pr�b�lkozik.|- Ne hajtsd t�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7}{72333}- A felf�ggeszt�s meglazult.|- Bly most keresi a hel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3}{72429}Bels�, k�ls�  �vet,|de nem tud sehova se bef�rk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9}{72477}Ne hajtsd t�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7}{72573}Az els� ker�k kezd lev�lni.|Jimmy, tartsd egyen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5}{72741}Ne hajtsd t�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37}{72933}Ne hajtsd t�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3}{73005}M�r az utols� k�rben tartanak.|Ez az. Az utols�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5}{73101}Bly m�g mindig  pr�b�lkozik.|Megint megker�li, �s a k�ls� �vre h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5}{73197}Bly bajban van!|Bly komoly baj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7}{73293}Elvesztette az uralm�t az aut� felett!|Neki �tk�z�tt a fa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1}{73557}Szent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37}{74085}J�l vagy,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5}{74181}Elindulnak a szerv�z aut�k.|A t�meg talpra ugrott, �s csendben fi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73}{74469}Mindenki v�rja, hogy|mondjanak valamit az �jonc, Jimmy B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9}{74925}�pp most h�zz�k ki az aut� al�l.|�s integet a t�me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25}{75021}Jimmy Bly �sszet�rte az aut�j�t,|de meg�szta a balesetet �s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1}{75117}A t�meg pedig �lje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1}{75237}K�r a kocs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01}{75597}�r�mmel �dv�zl�nk mindenkit,|�s k�rem vessenek egy pillant�st a j�v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5}{75741}...1000 l�er�|fesz�l a g�pe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1}{75789}... melyekkel �tversenyezhet�nk|a k�vetkez� �vezr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89}{75885}K�rem csatlakozzanak hozz�m �s k�sz�nts�k|az er�t �s dics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25}{76221}Nos, Joe. A form�lis megh�v�s|melyik r�sz�t nem fogtad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5}{76317}Csak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7}{76413}�, bocs, nem vettem �szre.|Megyek, szerzek p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3}{76485}- Nagyon j�l n�zel ki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85}{76509}- H�, l�zad�.|- Na,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9}{76557}Mit tartogatsz magad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7}{76629}Ezt|Jimmynek szeretn�m adni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9}{76701}V�logasd meg azokat, akikkel t�rsal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01}{76773}Menj k�rbe.|Ezek az emberek mindent meg tudnak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3}{76845}- Igaza van.|- De te is itt maradsz a k�zelbe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5}{76893}Igen,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93}{76965}M�r ismered a j�r�st,|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65}{77037}- Kedvelem az �cs�det.|- De �n kedveltem meg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7}{77133}- DeMille?|- Nina. Pontosan veled akartam �sszef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33}{77229}- Fantasztikusan n�zel ki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9}{77325}Nem is olyan r�gen m�g azt mondtad, hogy Jimmynek| meg kell tal�lnia mag�t a versenyen k�v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9}{77445}- Mit �rtett�l ez alatt?|- Na, most j�nnek a k�rd�se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45}{77469}Meg akarom ismerni ezt a ponto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69}{77565}Ha tudatban nem vagy ott ,|akkor sz�tt�p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5}{77661}Teh�t, kapcsold be a biztons�gi �vet,|mert r�z�s lesz a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09}{77805}Nem b�rom elk�pzelni, hogy ez a duma m�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9}{77925}Nos, vagy nagyon |kezd�, vagy nagyon na�v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5}{78021}. . .vagy bezab�lta a szar dum�dat|�s im�dta az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1}{78117}- Hol van Memo?|- T�ged helyettes�t. �pp most mel�zik a j�v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17}{78213}Joe, ha nem szerzed meg a csajt ma �jf�lig,|akkor soha t�bb� nem kapo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7}{78333}De m�gha siker�l is,|nem hiszem, hogy meg�ri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7}{78453}De ez csak az �n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5}{78717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7}{78741}Na, bar�tokat szerzel magad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1}{78837}Ezek az emeberek velem szeretn�nek besz�lni.|Amikor v�ge a szezonnak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7}{78909}- Tess�k?|- Azon gondolkod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9}{79005}. . .hogy elmehetn�nk egy�tt valahova.|Nem voltam szabin m�r egy j�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9}{79125}- Egy j� ideje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5}{79221}Nincs stressz, rendben?|Csak gondolkodj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1}{79317}K�t percet k�rek,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65}{79461}Micsoda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5}{79581}Ez egy k�s�rlet neked,|vagy valami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81}{79677}Egy ki�br�nd�t� kaland,|amir�l mes�lhetsz a bar�to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77}{79749}De lehet, hogy szereted, ha a f�rfiak ir�ny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9}{79797}H�t ezt meg tudom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7}{79893}De ha valakit f�lrehaj�tanak,|az egy kiss� �g�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7}{80013}Nos, t�ged csak kihaszn�ltak �s elhaj�tot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3}{80085}Ez besz�l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85}{80181}Nagyon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9}{80325}�s ha k�vetkez� alkalommal is arra j�rok, n�zz r�.|M�g mindig nincs t�l a dol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3}{80469}Folyat a sm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93}{80589}Milyen �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89}{80637}H�lye pi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37}{80733}- Na, �lvezitek az est�t?|- Odakin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3}{80829}Ha megnyern�d a bajnoks�got,|mit csin�ln�l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29}{80877}Igaz�n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77}{80973}�tment�l|egy csom� hull�mv�lgy�n a szez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3}{81021}Mit tanu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21}{81093}Mit tanult�l,|amit soha nem tapasztalt�l meg a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93}{81165}- Azt, hogy ez egy m�sik vil�g.|- Igen, ahol el�g ritka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5}{81261}A csapatod v�ghez tudja vinni,|ha N�metorsz�gban rendezzen egy j� fut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1}{81309}Hogyan k�sz�lsz|fel egy--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9}{81405}Nos, most m�r eg�szen biztos, hogy Jimmy Bly|nagyon ideges a k�vetkez� verseny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3}{81501}- Nos,|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01}{81573}- Na, mi?|-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3}{81645}- Velem j�tt�l.|- Tal�n veled is megy 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5}{81717}. . .de amit el akarok neki mondani|az nem tartozi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17}{81789}Csak hadd mondja el.|�gy sem �r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9}{81885}- De, igenis jelent valamit.|- Mit, Beau?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33}{82005}Tal�n menj�nk.|Sophia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05}{82053}- Ne csin�ld.|- Mit ne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3}{82149}- Nem tartozik r�d.|- Gyer�nk.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9}{82245}- Semmi, DeMille.|- Kocco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9}{82341}Gyere velem egy pillanatra.|Besz�lhetn�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1}{82437}- Ezt rosszul tetted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7}{82485}Mindent rosszul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5}{82581}- Bocs.|- Nem tudom elhinni, hogy mindez velem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1}{82677}Nem akarok|t�bb id�t t�vol t�lteni t�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