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825}{861}Tess�k! 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}{909}J�v�k mindj�rt a rendel�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}{1027}J� reggelt, B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4}{1292}Hadd tal�ljam ki! Palacsinta, szalonn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4}{1348}Ki haldoklik? Gyer�nk, vihe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8}{1425}Phil, Big Papa, l�cci? Sz�ks�gem van 15-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9}{1485}Im�dom mikor Nagypapinak h�v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4}{1580}H�, kor�n fent vagy m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3}{1697}Ok�, mehet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7}{1779}Ez a t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8}{1976}�gy kell ennek kin�zn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3}{2023}Mi a baj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6}{2076}Mel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3}{2306}Tess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1}{2361}Bo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8}{2661}Mi�rt ne? A nagyap�m �gyv�d volt.|Plusz, logikus agyam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6}{2782}�s hogy gondolod?|Van f�l�sleges 299 ezer doll�rod a jogi egyetem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7}{2826}- S�ti.|- P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8}{2897}Segg! Sz�val te mit ten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6}{2983}- Nem tudom.|- Hazu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3}{3078}Tudod, azon gondolkoztam,|visszamehetn�k az iskol�ba nappal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8}{3183}�s innen kilepni? Nem engedem, Sl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0}{3237}- �vatosan, meleg!|- Eln�z�st,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8}{3358}- Pr�b�ltad mar a Roc-ot?|-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8}{3474}Dezodor f�le.|Olyan hint�porszer�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6}{3603}Bekened vele a h�nod alj�t.|�gy n�z ki, mint valami hippi krist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9}{3722}- Azt mondod izzadok?|- Nem,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3}{3785}- B�zl�k?|- Nem! Istene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0}{3873}- H�lgyek?|- Ok�! Te j�s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3}{3915}�n t�ls�gosan izza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7}{4163}V�rsz valak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6}{4278}- Inni valamit?|- Csak vizet, k�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3}{4334}Egy perced van, hogy �tn�zd a me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6}{4414}Rendben. Tegnap is itt voltam, Sl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9}{4523}- Ez az igazi neved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5}{4625}Ez tetszik.|Nem gondolod, hogy ez kicsit illet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7}{4668}Nem, nem mondom meg a nev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5}{4723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2}{4846}Levest k�rek, pulyka burgert, sal�t�t,|n�h�ny szelet extra paradicso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0}{4922}K�nyveket �rok. Olvasol k�nyveket?|Most �ppen mit olvas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6}{5097}Ismered Finnegan �bred�s�t, James Joy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6}{5181}A bar�tom mondta hogy az a legnehezebb k�nyv|az angol nyelv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3}{5285}�gy �rtem, nem a legnehezebb,|de a legnehezebb, amit el lehet olvas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1}{5389}Gondoltam magamban, ha ezen t�l leszek,|b�rmit el tudok olvas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0}{5446}- Mi�ta olvasod?|- Hat 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5}{5494}Hozom a lev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7}{5611}- Tetszel neki.|- Az egy fa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5}{5726}- Tegnap is itt volt, tudtad?|-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8}{5845}Ma is itt van, hozott egy r�zs�t,|besz�dbe elegyedett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9}{5894}Ok�, tetszem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8}{5989}- Na, neked tetszik?|- Nem is ism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1}{6122}�s akkor mi van?|Egy nagy szelet s�ti, egy nagy szelet p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0}{6210}B�zz bennem, ok�? Az egy r�pa r�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2}{6329}�s amikor egy olyan fi�nak, mint �,|aki igazs�g szerint helyesebb n�lad, tetsz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3}{6375}Helyesebb, mint 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7}{6452}Ismerd be, senki nem fog j�rni veled,|az alakod mia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7}{6526}Az sz�v�s, mert kicsit harap�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0}{6656}Egy t�l le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1}{6778}Igaz�b�l nem is �rsz k�nyveke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7}{6807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0}{6889}�n pedig nem is olvastam Finnegan �bre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5}{6957}T�rv�ny v�grehajt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2}{6999}...k�sz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6}{7060}Ki� a r�z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3}{7191}J� �tv�gy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0}{7244}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6}{7380}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9}{7566}Mennyiben foga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1}{7652}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9}{7726}A t�t! Mennyi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5}{7911}Te �s a bar�tod, tegnap. 200 doll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4}{7982}Vagy 500 doll�r? Menny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0}{8054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7}{8138}Fogadott a haverj�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9}{8229}...hogy holnap ilyenkorra megfek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5}{8323}Ez a foglalkoz�sod?|Erk�lcsrend�sz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2}{8428}Nyugi haver! Csak sz�rakoz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3}{8524}Mennyi volt? 200 vagy 500 doll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1}{8603}Tudni szeretnem mennyit �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5}{8670}200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7}{8744}De most hogy ismerl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9}{8821}...t�l dr�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1}{8979}Ne gyere ide t�bb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9}{9012}So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5}{9298}Bocs, hogy beleavatkoz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6}{9338}Semmi baj. 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7}{9425}El se hiszem, hogy mondt�l b�rm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3}{9482}Volt egy rossz �rz�s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4}{9529}...ha csendben mara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76}{9610}Minden j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9}{10688}K�rlek mond el, Phil,|mivel Mitch bizonytalan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9}{10751}...az � apja is megha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7}{10852}Nos, majdnem.|Elhagyta �ket, mikor k�t vagy h�rom �ves leh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0}{10980}- Akkor boldogan fizettem az esk�v��rt.|- Igen, mi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7}{11072}Biztos, hogy szere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6}{11163}Mind�r�k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5}{11262}Biztons�gban vagy velem, Sl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1}{11376}Biztons�gban vagy �s term�szetes,|hogy boldogok legy�nk. Meg�rdemelj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9}{11598}- V�rj, ez most az egyetem alatt, vagy ut�n t�rt�nt?|-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9}{11706}Mi volt veled a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3}{11823}�gy �rtem, mi�rt szak�tottatok Slimm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1}{11910}Sz�rny� vagyok az �gy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2}{12022}Plusz, ki kellett dobnia, p�nz probl�m�k mi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4}{12084}...�s v�g�l bar�t f�l�k le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3}{12232}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60}{12509}Hazavihetlek most azon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8}{12562}Ha van humor�rz�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3}{12622}Ma este nincsenek otthon a gyereke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4}{12723}Seattleben lakom.|A n�k mindig a hossz� t�v� dolgokat keres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6}{12784}Nem, csak javas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3}{12856}Gondoltam tal�n leh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58}{12959}...egy randink,|teljesen ki�br�nd�t� szexu�lis l�gyot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7}{13030}�n vagyok a te e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78}{13241}Eln�z�st, sajn�lom, sajn�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4}{13352}...de holnap hajnali 5:00-kor kell kelnem.|Vennem kell z�ldba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4}{13381}Mo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5}{13489}...tudom, hogy nincs r� sz�ks�ged,|de hagyom�ny a csal�dun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08}{13588}...p�nzt adni a f�rjnek.|- Ez ked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27}{13714}K�sz�n�m, Phil!|�s k�sz�n�m, hogy id�ig eljutta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31}{13792}Te vagy a legjobb cserepapa,|akit egy l�ny csak k�v�n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01}{13855}Nem csere. �n igazi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18}{13948}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93}{14125}T�nyleg szere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59}{14299}Megaj�nd�kozol engem gyerekkel, Sl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34}{14362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85}{14421}Milyen ham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66}{14510}Milyen hamar megy�nk innen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90}{14733}- Szia!|- Hel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55}{14798}Csak erre kocsik�z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10}{14906}...�s a feles�gem teljesen beleszeretett a h�z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44}{14983}Nagyszer�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08}{15092}Meg akarjuk venni. A csal�dunknak sz�n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85}{15277}- Nos, ez... nem elad�.|- Dehogy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18}{15350}Itt az 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93}{15437}Ne agg�djon, j�val a piaci �r f�l�tt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34}{15602}- Mag�nak elment az esze!|- Tudom, de h�t ez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14}{15658}Teh�t miel�tt nemet mondana �j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82}{15766}...gondoljon bele, milyen borzalmas,|bekattant szem�ly lehetek, a h�z mia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75}{15883}Borzalmas!|Ma, holnap, minden nap, m�g el nem ad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29}{16004}A gyerekei feln�ttek.|Boldogabb lesz egy kisebb hel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10}{16572}Parker, hogy vagy? Hogy �llsz a c�lz�s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16}{16635}Mi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36}{16696}- Ne most, kedves!|- Slim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11}{16750}Egy m�sodperc!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81}{16808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58}{16959}H�, Parker!|Parker, vigy�l el a k�rh�z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75}{17010}Foglalkozz az �gyf�ll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30}{17486}�pp �gy n�z ki, mint a gyerekkori k�p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48}{17577}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37}{17762}Ki volt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75}{17858}Nem tudom. Kit �rdekel?|Valaki az �p�tkez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71}{17912}Hozd ide! Had n�zz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13}{17979}Az �n gyerekem, az �n gyerek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34}{18365}Mit szedt�l �ssze onn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34}{18487}Ok�. Tegy�k �ket o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79}{18615}Ez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89}{19112}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41}{19264}Hel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73}{19309}Csatlakozha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65}{19403}Nem! M�r �pp sz�llo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47}{19524}Csak az�rt tusolok, hogy felfriss�ljek.|Vissza kell mennem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58}{19598}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53}{19681}�n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68}{21717}Szia kedves!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75}{21827}�pp r�csipogt�l a f�rjemre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33}{21866}�h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80}{21904}Mi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56}{21998}Ki vagy? Hogy h�v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20}{22057}Sajn�lom,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61}{22122}Nem, m�r t�l k�s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59}{22223}- Mi a neved?|- 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28}{22294}Ne tedd le! Ne legy�l gy�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79}{22417}Csak mondd meg a ne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32}{22490}Ez a legkevesebb, nem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15}{22581}Darcelle vagyok. Nagyo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46}{23970}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83}{24113}R�d cs�rg�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73}{24197}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17}{24257}33-as sz�m. Darcel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14}{24450}Azt hiszem k�s�sbe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02}{24639}Franc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63}{24716}- � nem fontos.|-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28}{24768}- Te vagy a font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82}{24816}�s Grac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11}{24952}Tiszta h�lye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59}{25058}�n vagyok a legnagyobb idi�ta a vil�gon,|hogy azt hittem, boldogok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64}{25094}Voltunk mi boldog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14}{25164}�s azt is hittem,|hogy olyan szerencs�sek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91}{25238}�s az �gyban is azt hittem, |hogy mi m�g mindi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42}{25290}- Slim, k�rlek!|-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04}{25373}- Azt mondtad, biztons�gban vagyok veled!|- Abba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80}{25434}Abban vagy. �g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02}{25530}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70}{25634}Annyira sajn�lom! 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90}{25940}Minden j�ra fog fordu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17}{26261}- �rzem �t!|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89}{26326}A parf�mj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49}{26426}- Darcelle, vagy ki!|- Csak megittunk egy it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28}{26454}Fejez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69}{26580}Lebukt�l! Elkaptalak!|�s ez alkalommal nem magyar�zod ki magad bel�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47}{26674}H�ny, Mi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15}{26789}H�nyan vannak? Mennyien vol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96}{26829}Mit sz�mi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98}{27007}Nem mintha a szexu�lis �let�nk nem lett volna j�.|Fantasztikus volt, Slim! De �n egy f�rf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32}{27078}F�rfiaknak �s n�knek|k�l�nb�z� sz�ks�gleteik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13}{27158}�s ez �gy van j�l! Darcel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77}{27286}� szeret err�l gondoskodni,|�s tal�n ez �gy j� mindenki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94}{27329}Neked 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55}{27405}Neked ez �gy t�k�letes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07}{27520}Elm�sz, sz�rakozol! �n meg itt �l�k!|�s vigy�zok a h�zra, meg a gyerek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37}{27573}H�t ebb�l el�g, Mi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84}{27631}Ez az! V�ge a j�t�k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33}{27692}- Higgadj le!|- Nem teszem ezt m�g egys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03}{27793}Nem fogok itt �lni �s nyelni, �s nyelni, �s nye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99}{27860}Sajn�lom!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71}{27976}De nem vagyok egy l�bt�rl�!|A feles�ged vagyok. A feles�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88}{28076}�s ezt nem teheted meg velem!|T�bbet ezt nem tehe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29}{28288}Mi? Nem �thetlek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66}{28398}Nem, nem �thetsz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54}{28590}Verekedni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04}{28649}�n egy f�rfi vagyok �des, vita nin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77}{28736}Meg kell �rtened �s azt hittem meg is �rtet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49}{28858}�n keresem a p�nzt. Teh�t �n �ll�tom fel|a szab�lyokat, igaz? Az �n szab�lyai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74}{28906}Felfog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49}{28980}A te szab�lya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49}{29126}- �s mi van, ha nem tetszenek a szab�lyok?|- Ha nem tetszenek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66}{29242}Ugyan m�r �des, az �let nem �ll meg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53}{29309}Egy�tt vagyunk j�ban, rossz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23}{29367}Err�l sz�l a h�zas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46}{29556}Sz�val, neked, a mai nap egy rossz nap.|Holnap tal�n nagyszer�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97}{29641}Holnap nagyszer�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70}{29802}A mai 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30}{29894}...az �ra egy szebb �s boldogabb �let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18}{29948}El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42}{30088}Ez lesz a legjobb, nem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89}{30172}Nem kell hazudnom �s �gy tennem, mintha dolgozn�k.|Kimondha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09}{30294}"Darcelle-hez megyek. N�h�ny �ra m�lva itt vagy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36}{30729}Ne t�gy semmi olyat, amit k�s�bb megb�nn�l!|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00}{31933}Kit h�v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94}{32018}A mam�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41}{32074}Mit fogsz mondani ne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93}{32172}Arra gondoltam, elviszem holnap Graciet,|de ink�bb lemo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39}{32288}Tudod, a szerelem �r�lt egy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16}{32375}Mennyire er�s, �s mi mindent tesz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16}{32457}Ez t�rt�nt mos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92}{32540}N�zd, ha valaha is arra gondoltam voln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98}{32641}Csak... nem tudn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59}{32729}Nem fogok n�lk�led �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94}{32852}Azt hiszem �rted mi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17}{33364}H�, k�s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72}{33464}Hol volt�l? K�st�l!|M�r azt hittem nem is fogsz j�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31}{33567}Gracie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22}{33676}Csapunk egy hagyom�nyos n�i eb�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78}{33741}...�s pletyk�lunk mindenf�l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20}{33971}�h, szeg�nyk�m!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78}{34014}Kedvesem, �gy 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60}{34231}Mit csin�lt�l? Mit mondt�l ne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33}{34377}A f�rfiak olyanok, mint az ak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97}{34476}N�h�nyukat az els� h�ten felrobbanthatod,|m�sokat csak �vek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80}{34537}A probl�ma az, hogy egy f�rfias f�rfit akar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46}{34661}Ez azt jelenti,|hogy az ereik megtelnek tesztoszteronnal, ami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65}{34742}De ez b�rmikor megfordulhat,|minden figyelmeztet�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61}{34784}...�s meg�th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95}{34838}�n nem vagyok il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79}{34951}�n nem vagyok olyan, akit a f�rje verh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59}{34991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66}{35204}Mit csin�lj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56}{35289}Menj el a zsaruk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59}{35473}� a gyermekem apja, �rted?|Nem csukatom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97}{35535}Tarts ki! 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52}{35646}Sajn�lom, ok�? �lj le!|Pihenj n�h�ny m�sodperc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30}{35835}�n csak azt mondom, vagy elviseled 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37}{35928}...�s t�l�led,|mint valami r�gi rohadt western dal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34}{36035}...vagy fogod a gyereket, fogod Graciet �s lel�p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45}{36331}Mrs. Hiller, hogy van?|A f�rje m�r elvitte 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88}{36418}Bizony�ra elfelej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19}{36497}Gracie teljesen bezsongott.|Mondtam neki, gyakrabban is megtehet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71}{36895}Mi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31}{36962}Kics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27}{37051}Grac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05}{37750}Ez az �n kis croasson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58}{37798}Nem, ez a te vekni keny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10}{37846}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01}{37959}- Hol vagytok?|- Az �llatker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95}{38073}- Mi�rt nem sz�lt�l?|- H�vtalak otthon, hagytam �zene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83}{38107}Apa, figy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20}{38164}- Gyere ide!|- Az anyuci az, ki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65}{38226}Anya, az elef�ntok pisil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37}{38273}Egy kicsit izga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87}{38383}Apa n�zd! Gyere ide! N�zd azt a zsir�f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39}{38522}Sz�val, mikor j�tt�k ha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29}{38637}Nem tudom. Elviszem p�nilovagolni,|tal�n kap egy vattacukro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53}{38699}Akarsz vattacukrot, kics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21}{38765}- K�s�bb l�tjuk egym�st.|- Szia any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89}{39057}Felbosszantott, mikor ma nem tudtalak el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91}{39253}Azt hittem lemondtad any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44}{39417}Elment�l els�rni a b�natodat a r�gi bar�taid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71}{39512}Mi lett a mag�n�lett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57}{39635}Azt hiszem meghalt,|az udvariass�ggal �s a h�s�ggel egy�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85}{39713}Mond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41}{39778}Van b�rmi fogalm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92}{39832}...milyen rossz is lehet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87}{39923}Oktass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29}{40026}Slim, �n egy elsz�nt ember vagyok.|Elhat�roztam, hogy megkaplak, �s �gy is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60}{40119}Ez a h�z, a c�g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61}{40237}�n olyan szem�ly vagyok �s leszek is,|aki megkapja, amit ak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37}{40377}�s m�g mindig akarlak t�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67}{40513}Ezt vagy elfogad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26}{40589}...vagy harcolhatsz ellene. Melyiket v�lasz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51}{40691}Boldog akarok le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24}{40852}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65}{41308}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25}{41396}Van egy bar�tom, akit ver a f�r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14}{41472}Esetleg elj�hetne �, �s v�dat emelhet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81}{41566}Ha van fizikai bizony�t�ka|az �t �rt b�ntalmaz�s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70}{41612}...kimegy�nk �s letart�ztatjuk a f�r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14}{41708}- Ha sok p�nze van, �vad�k ellen�ben |szabadl�bra helyeztetheti mag�t.|- Ez �gy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17}{41808}- Teh�t a b�r�s�gi t�rgyal�sig szabadon lehet.|- Ha lesz b�r�s�gi t�rgya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19}{41892}A v�rosi b�r�s�gt�l f�gg,|hogy elj�r�st ind�t-e vagy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94}{41919}J�l van, 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31}{41998}...elj�n ide, maga letart�ztattatja a f�r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09}{42061}...ezzel is j�l fel is bassza az agy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65}{42152}...�s nincs semmi garancia,|hogy nem kapja el, miut�n kienged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55}{42197}Kaphat v�d��riz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98}{42279}Az meg mi? Egy darab pap�r,|mely szerint nem mehet a k�zel�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98}{42388}�s ha a k�zel�be megy,|mit kezdjen vele, v�gja hoz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11}{42437}H�v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19}{42573}�s mi van a gyerekkel?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90}{42685}- A pap�r �rv�nyes a gyerekre is?|- Egy gyerek is �rint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13}{42769}Ez a csal�djogi b�r�s�gra tartoz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71}{42849}De sajnos bizony�tania kell,|hogy vesz�lyben van a gyerm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866}{42951}...k�l�nben nem kaphat leg�lis eltilt�st t�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24}{45095}- Tal�n nem hallotta a jelz�st!|- Nem, hallo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98}{45121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71}{45219}Azt hiszem, Teddynek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66}{46215}Tal�n m�g mindig alsz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19}{46295}Nem alszik, Phil.|B�rmelyik pillanatban j�h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56}{46699}Ok�, m�g egys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54}{47382}Tedd �t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11}{47446}Bemehet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78}{47525}Az g�zos lenne, ha felkelte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62}{47632}Felkapcsoln� a l�mp�kat, ha b�rmi baj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34}{47682}- Igaz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32}{48575}M�g egy l�pes �s halott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85}{48732}�h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28}{48917}L�tom, nem �rted!|Bet�rtetek a h�zunk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42}{48973}�letben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75}{49065}L�mp�k lekapcsolva. Nem l�tom ki vagy.|Meg�lhetlek tiszt�n �s szabad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69}{49091}Uram, 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76}{49235}- Hol van Gracie?|-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37}{49328}Boldogan t�vozunk, Mitch, Slimmel �s Graci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43}{49455}Ne k�vess el hib�t! Ha itt tartod �ket,|megy�nk egyenesen a rend�rs�g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64}{49569}...azok majd a legnagyobb �r�mmel|letart�ztatnak t�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39}{49701}Nem akarom ezt mondani a t�bbiek el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33}{49802}...de te nagyon h�lye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14}{49897}Ha h�vod a zsarukat,|csak az � szava lesz az eny�m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10}{50010}�s drogot fognak tal�lni a t�sk�j�ban,|vagy az aut�j�ban, vagy b�r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17}{50104}Abban biztos lehetsz, hogy a h�tv�g�re|eny�m lesz Gracie fel�gyeleti jo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16}{50202}Ne! Seg�ts! Ki kell jutnom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04}{50262}El�g bel�led! T�n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31}{50434}Kelj fel, picim! Kelj fel!|N�zz a pap�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49}{50525}Elmegy�nk kocsik�zni! N�zd a pap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27}{50581}Seg�tsd fel �ket! Fogd a t�sk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39}{50699}- N�zd a pap�t!|- Hamarosan l�tjuk egym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30}{50757}Szia, �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02}{51142}Val�sz�n�, egy t�r�tt bor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47}{51185}Tudsz j�tszani a f�le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02}{51239}R�ntsd ki a f�l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44}{51290}Ez alkalommal legal�bb nem az ar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08}{51335}Hova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37}{51376}- K�rh�zba.|-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06}{51453}- J�l vagyok.|- Nem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59}{51494}- Hova, Phil?|- A k�rh�z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96}{51608}Nem akarom az �jszaka k�zep�n|a s�rg�ss�gire bevi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26}{51704}Olyan helyre van sz�ks�ge,|ahol nyugodtan alud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05}{51753}Mehetn�nk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64}{51811}Nem! Tudja hol lak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97}{52494}- Egy nagy �gyas szoba megfelel?|- Igen, csak nekem �s a l�nyomnak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51}{52656}Sajn�lom! Ez a k�rtya le lett tiltva.|Szeretn� egy m�sikkal megpr�b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61}{53055}Sajn�lom, Mrs. Hiller!|Az �n sz�ml�ja �gy t�nik, be lett fagyasz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28}{53388}- Szeretem a moteleket.|- 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92}{53454}- A hoteleket is.|- Igen, meg krumpl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76}{53563}- Anya, ugr�lok az �gyon!|- Ok�, p�tt�m. Csak �vato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03}{53645}- Hall�!|- Hal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78}{53710}- Ne t�l magasra!|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12}{53745}Gracienek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79}{53845}Valami h�lye filmet n�z�nk, k�sz�l�nk lefek�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51}{53889}N�zd, ma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38}{54042}- Mi van azzal amir�l besz�lt�nk?|- Nem. Semmi b�v�h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72}{54153}M�g nem rontotta el semmi, edd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66}{54271}...�s szeretn�m ha ez �gy maradna.|- Ok�. Meg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73}{54348}- Megbesz�lhetn�nk ezt holnap?|- S�t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52}{54398}Pite! Sz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76}{54523}Gyer�nk, apr�s�g! �gy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46}{54647}Mi az a "romlott"? Olyan, mint a "bomlott"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78}{54885}- Gin, azt mondtam holnap, rendben?|- Nem �ppen a Biltmore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33}{55015}Ez az inform�ci�k kora, kedves!|Nyomokat hagyt�l minden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17}{55099}K�l�n�sen akkor, mikor a legjobb bar�tn�d|foglal neked szob�t a saj�t hitelk�rty�j�v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01}{55190}R� vagyok szorulva,|mi�ta valaki befagyasztotta a sz�ml�mat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98}{55257}- Besz�ln�nk kell!|- Nem, nem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63}{55287}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00}{55361}Ha a kem�nyebb utat v�lasztjuk,|tudod ki fog szenved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63}{55434}Nem r�lad besz�lek, �des.|Graciere gondo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38}{55538}Nem szeretn�d, hogy �rintve legyen b�rmif�le rossz,|vagy nem k�v�natos dolog �lt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39}{55599}- Mi?|- "Romlott"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62}{55799}Ezt jelenti a roml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73}{56150}- Ki d�r�mb�l az ajt�n?|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57}{56197}Mi�rt? 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27}{56304}- Anya, f�lek!|- Minden rendben lesz, kics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31}{56655}Sl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80}{56808}Tartsa a bus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46}{56869}Tartsa a bus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45}{57080}Gyer�nk, gyer�n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55}{57197}Nyissa ki az ajt�t! Nyissa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82}{57518}Los Angeles-Seatt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20}{57633}Az �tik�lts�g 409 doll�r.|Mivel szeretne fize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63}{57692}K�szp�nz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60}{57961}Mindig arra gondoltam, hogy egyszer|egy�tt j�v�nk ide vissza, de nem nyolc �vvel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63}{58033}H�t, ha tudtam volna milyen j�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43}{58110}Ez a hely t�nyleg el�g siv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12}{58176}Tudod, hogy h�vj�k? Smaragd V�r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96}{58256}Nem ez volt az, ahol Dorothy is 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71}{58352}Nem, kicsim, az az volt,|ahov� Dorothy �lm�ban 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91}{58452}�s hol volt, mikor fel�bred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79}{58515}Kansas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45}{58625}- Na j�, j�t�k! H�zd le a fejed!|- Ok�. Galambseg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31}{59169}Mi�rt hozz�m j�t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02}{59269}Pr�b�ltam arra gondolni,|mikor �reztem magam utolj�ra biztons�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12}{59349}�s akkor megl�ttam az arc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25}{59471}�s, egy olyan helyet akartam, amely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92}{59541}...Mitch nem tal�lhatja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51}{59629}- �s valakit, aki el�g h�lye, hogy ezt megtegye.|- H�t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48}{59807}- Szereti itt valaki a meleg karamell�s fagyit?|- 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43}{59867}�n igen! �n 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17}{60498}- FBI. Besz�lhetn�nk?|- Raj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01}{60587}Nem nyitn� ki az ajt�t?|Gyermekrabl�s �gy�ben nyomoz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89}{60627}Szeretn�k k�r�l n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49}{60778}Van r� felhatalmaz�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47}{61117}- Beenged minket, vagy sem?|- Egy pillan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19}{61354}L�thatn�m a felhatalmaz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87}{61719}N�zd meg el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90}{61825}Kit keres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37}{62311}Uram, ha nem t�voznak most azonnal,|h�vom a rend�rs�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17}{62375}H�ha, most megijed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83}{62550}Egy rend�rt vettem el.|Nincs kedvem most a szarakod�s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45}{63511}El�g! Hall engem?|Ideje indulni!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82}{63651}Maguk nem az FBI, igaz?|Tudom ki b�relte fel magu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82}{63754}Tudod milyen �rz�s,|amikor egy k�s �tv�gja a nyel�cs�ved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56}{63782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21}{63893}Tudod milyen meghalni amiatt,|hogy nagyon h�lye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95}{63943}Nem, t�nyleg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55}{63980}Joh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02}{64051}Ez nem szerepel a program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66}{64112}Nincsenek itt. H�zz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13}{64144}- Esetleg...|-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78}{64219}Nem m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64}{64489}A telefo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34}{64564}Viszl�t, Joh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79}{65549}- J�l vagy?|- Igen. �gyis kellett m�r egy borotv�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51}{65576}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99}{65648}- Nem k�ne itt lennem!|- Dehogy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49}{65670}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82}{65789}- Nem tehetem ki vesz�lynek azokat, akiket szeretek!|- Milyen vesz�lynek? Meg�lt�k a kanap�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88}{66051}- Hell�!|- Joe! Mitch Hiller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78}{66101}Ez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29}{66199}Hell�!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20}{66271}Felt�telezem, Slim h�vott t�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94}{66326}Igen.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35}{66377}�tadn�l neki egy �zene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93}{66462}- Ha visszah�vna, �gy �rtem?|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76}{66523}Az � oldal�n �llok, nem a ti�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43}{66567}Az � oldal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85}{66634}Mire sz�m�tott�l, Mitch? De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55}{66704}Gyer�nk, Joe! Okos fi�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37}{66785}Had mondjak k�t sz�t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11}{66830}Marha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51}{66939}Nem akarsz amiatt agg�dni, hogy bajban lehetnek|�lland�an, m�g te az aut�p�ly�n h�z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53}{67031}Mi van az ablakokkal a szob�tokban?|Z�rva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43}{67105}Bele lehet �r�lni az ilyen dolgok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03}{67405} -Gondolod visszaj�nnek ezek a gengszterek?|- Nem v�ltoztat semm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07}{67442}Dehogy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57}{67531}Nem kell elmenned!|Ma este m�r nem j�nnek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47}{67617}Nem biztons�gos sz�modra, ha itt mara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26}{67735}B�rmikor visszaj�hettek!|Holnap, vagy azut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11}{67865}Tal�n egy nap felszed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15}{67982}Hova mentek? Mit csin�l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64}{68468}Jupiter, egy csaj odakint azt mondja a l�nyod!|Ragaszkodik hozz�, hogy l�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03}{68696}Az kiz�rt, hogy a l�nyom legyen!|1995 �ta nem voltam n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08}{68753}Legal�bbis ebben az orsz�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75}{68827}Nem �.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46}{68882}�n vagyok a l�ny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77}{69066}- Melyik �vben sz�lett�l?|- Te vagy az ap�m, Jupi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80}{69180}�rtam neked, vagy 20 alkalommal.|De m�g akkor sem v�laszolt�l, mikor anya megha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93}{69296}- Nem volt el�g p�nzem eltemettetni.|- Ne engem hib�ztass! Nem �n �ltem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12}{69339}Nem. Seg�tened kellett vol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69}{69419}Ezt nevets�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51}{69502}Mit akarsz? P�n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43}{69592}Azt akartam, hogy Gracie tal�lkozzon a nagyapj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65}{69689}Sz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05}{69866}�s sz�ks�g�nk van n�mi p�nz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91}{69918}N�zd, ked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26}{70020}1968-t�l 1972-ig, �t gyerekem volt.|Tal�n t�bb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42}{70142}Az emberek fele abban a szob�ban a gyerekem lehetne.|Ez egy vicc, ami itt foly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50}{70253}Hogy �rezn�d magad, ha egy nap arra keln�l fel,|hogy a l�nyod hal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70}{70314}�s te semmit nem tett�l az�rt, hogy seg�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76}{70433}J�l csin�lod! A gyerek �rz�keny 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53}{70545}De nem te vagy az els�, aki azt hiszi,|hogy ez j�rhat� 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54}{70641}Ez�rt ugyanazt adom neked,|amit az el�z� h�romna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46}{70755}6 doll�rt! El�g, hogy vegy�l egy szendvicset.|De te most kapsz 12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94}{70847}Hogy a gyereknek is vegy�l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09}{70995}Azt hiszem, ez eredetileg a 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14}{71098}Add z�logba, �gyis akkor�k az anyagi gondjaid!|Biztos vagyok benne, hogy t�bbet �r, mint 12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37}{71791}Anya, ne s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17}{71849}K�rlek ne s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09}{72541}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48}{72880}Er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61}{73324}Sajn�lom! Ez a legjobb amit adha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28}{73387}Ez j�. Megfelel. K�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14}{73460}Kik ezek az ember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48}{73624}Phil bar�tainak a bar�t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82}{73922}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66}{74010}�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45}{74504}J� napot! Elvesztettem a sz�let�si bizonylat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02}{74955}Ez neked j�tt. Phil k�ld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88}{75041}Meglep�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63}{75126}Hidd el, gondotokat viselj�k.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70}{75200}Kedves Sl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22}{75313}Tegnap h�rom ember megfenyegetett, hogy meg�lnek,|ha b�rmilyen �ton-m�don seg�tek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31}{75411}Szerencs�dre, ez felkeltette az �rdekl�d�s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22}{75454}De lehet hogy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56}{75537}Ezt egy r�gi c�mre k�ld�m.|Az �tkezd�be, ahol dolgo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45}{75611}Ha ez eljut hozz�d �s t�bbre lenne sz�ks�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17}{75696}...hagyj �zenetet az irod�mban! Jup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75}{76942}Mit gondolsz? J� lesz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57}{77054}- Mi�rt? Megint k�lt�z�nk?|- Nem.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57}{77084}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86}{77185}Mert �n belef�radtam a folytonos k�lt�zk�d�s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18}{77263}�n is. Itt a l�ny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65}{77376}H�vhatsz anyunak, vagy Erinnek,|de nem sz�l�thatsz Slim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97}{77445}Soha nem h�vtalak Slim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52}{77518}Tudom, de ha valaki egyszer m�gis megk�rdezn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21}{77568}Nem vagy te olyan sov�ny (slim)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97}{77629}K�sz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98}{77799}- Kaphatok �j nevet �n is?|- Gondolom igen. Ha aka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27}{77858}- Eln�z�st!|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65}{77917}- Szia! Betty, igaz?|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27}{78009}- Erin Shleeter vagyok. H�vtalak.|- Igen,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11}{78050}Ez itt a l�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73}{78150}L�ssuk csak. Olyan... Hogy h�v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61}{78193}Erzs�bet Kir�lyn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37}{78325}Isten hozott, Queen Elizabeth!|J�l fogod itt �rezni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26}{78370}H�vhatlak csak r�viden "Queen"-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19}{78510}Szeretek a nagyival besz�lni,|de musz�j minden vas�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20}{78610}... 55 �r�t aut�zn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18}{78684}...csak hogy tal�ljunk egy telefonf�lk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13}{78786}- Felh�vhatom most Aput?|-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88}{78857}L�cci? L�cc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63}{78905}Ne nyavalyogj! Olyan vagy, mint egy kut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24}{79103}Tudod, vannak bar�tai a rend�rs�g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05}{79207}...�s te megfosztod a jogait�l, mint ap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11}{79273}Ebb�l b�r�s�gi t�rgyal�s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75}{79309}Mit mond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10}{79409}Besz�lj vele! Nyugtasd le!|H�vd fel, miel�tt valami h�lyes�get csin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10}{79473}Tal�n seg�t, ha besz�lhet Graci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85}{79603}Az � kedv��rt is. Nem eg�szs�ges apa n�lk�l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33}{79698}Fogjuk r�vidre! J�v� h�ten h�v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00}{79757}V�rj! Besz�lni akarok Graciev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79}{80061}Szia apu! Szuper�l nyaral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68}{80092}H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97}{80180}Voltunk mindenhol. Chicago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90}{80249}Nincsenek k�rd�sek, �rted?|Vagy most befejezi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82}{80384}Ide hallgass, te kurva! � az �n l�nyom is!|Ne mondd meg, mit besz�ljek v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92}{80480}Add vissza a telefont Gracienek!|Add oda neki azt a kurva tele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89}{80552}Mondd meg a pap�nak, hogy szereted �s viszl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10}{80686}Gracie, te vagy ott, �des?|Dr�gas�gom, mondj vala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88}{80710}Szia ap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12}{80792}Kicsim, sajn�lom!|Apu nem �gy �rtette azokat a szava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95}{80848}- Nagyon nagyon szomor� vagyok.|- Grac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54}{81014}Sajn�lom, picim! �n vagyok a hib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08}{81153}Anyu egy nagy fajan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98}{81328}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04}{81479}- Az � hangja?|- Igen, ugyan�gy hang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82}{81557}J�. Mert megv�ltoztatta a k�lsej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59}{81593}K�sz�n�m, Joh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57}{81737}Eml�kszem r�. Mondtam neked.|Az �tkezde. Az �tve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52}{81836}Nem �rtem, mi�rt szegted meg a szab�lyokat|�s vetted el azt a kurv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42}{81880}Nem kur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05}{81932}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77}{82013}Pinc�r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52}{82110}- Mit jelent ez?|- Azt jelenti, hogy h�l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30}{82201}- H�vta az any�dat. Most t�ged h�v.|- Nem h�ly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03}{82294}Azt hiszi, ha r�vid a h�v�s, nem lehet bem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96}{82396}M�g mindig tudni akarom. Az �sszes l�ny k�z�l,|akit felhajtottunk, mi�rt pont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20}{82452}Tal�n a szer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78}{82501}Ta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03}{82602}Ezt ismerem. Okosabban tetted volna, ha elfelej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05}{82694}Nem tudom csak �gy elfelejteni.|Elrabolta a gyerekem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07}{82799}H�nyszor mondjam m�g el? Ez nem gyerekrab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24}{82898}Gyerekrabl�s az,|ha olyan valaki viszi el a gyereket, aki nem az any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00}{82963}Amikor az anya fogja a gyereket,|azt �gy h�vj�k any�sko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67}{83006}Milyen hamar �rsz 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34}{83123}Nem tudom.|Tudod, emiatt elvesz�thetem az �ll�so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32}{83155}Robbi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82}{83289}Az �sszes olyan dolog miatt elvesz�theted a munk�dat,|amit a munk�don k�v�l v�gz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02}{83362}- �rted?|- Higgadtnak kell len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55}{83531}- Ismerek n�h�ny fick�t Detroitban.|- Mint a haverjaid Seattle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39}{83591}Nem hiszem, hogy menni fog. Tudom milye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95}{83648}Soha nem tal�lkoztak vele,|soha nem hallott�k a hang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58}{83719}Kisz�rn� �ket �s elmenek�lne,|miel�tt azok �szreven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62}{83797}Neked kell csin�lnod, Robb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22}{83846}Nek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72}{83904}...vagy ne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13}{84071}Mit gondolsz? J�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75}{84103}Ez j�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53}{84194}Nem, nem az. Ez borzalm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09}{84262}Nem is borzalmas, ma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66}{84329}H�t, de nem is j�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34}{84394}Anyu, megk�stol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31}{84978}Tudod, mit gondol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56}{85088}Nem,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00}{85154}Azt hiszem, hi�nyzik neked a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26}{85266}Ap�t�l vis�tani tudn�k, pr�cs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81}{85343}Akkor, hi�nyzik val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23}{85756}Ott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80}{85816}Joe! Jo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22}{85852}- Joe!|- Jo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85}{85940}Joe! Joe, er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89}{86046}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46}{86241}Szerencs�s vagy, hogy szeretlek!|Ez a legabszurdabb utaz�s amit valaha �t�l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52}{86301}V�lts j�ratot! K�lcs�n�zz au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88}{86412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60}{86914}Ti is annyira �hesek vagytok, mint 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24}{87380}�gy t�nik, remek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02}{87440}H�t te?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48}{87512}Elv�gva mindenkit�l, nem besz�lhetsz a bar�taidd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31}{87561}Gracie biztons�g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15}{87644}Mitchel mi va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85}{87753}- Mikor lesz ez a b�r�s�gi dolog?|- M�g n�h�ny h�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96}{87844}Am�gy, az any�kat r�szes�tik el�nyben, �gy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85}{87917}Igen,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32}{88008}De rengeteg p�nze van, �s egy csom� �gyv�dj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26}{88121}Err�l besz�lek.|�gy �rtem, nem futhatsz �r�kk�, Sl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59}{88201}Mi�rt ne? J� vagyok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06}{88301}Az vagy. J� vagy minden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02}{88615}V�rj, �sszezavarodtam!|Most kritiz�lsz vagy fl�rt�lsz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32}{88675}Erre t�rj�nk vissza k�s�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14}{88798}- Szia, Gracie. Ez a te labd�d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71}{88908}Mutassak egy tr�kk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40}{88967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37}{89090}Nem hallom a kos�rlabd�t.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26}{89157}Biztos csak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81}{89204}Grac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57}{89280}Grac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34}{89378}Gracie! �gy �rtem, Qu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90}{89461}Anya! Anya! N�zd mit tud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34}{89583}Nem megmondtam, hogy maradj a k�zelem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37}{89660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12}{90359}Eml�kszel a h�zirend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11}{90471}Ki tudn� elfelejt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60}{90784}Jo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60}{90915}- Mi t�rt�nhetett volna ha mi...|-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74}{91014}Rossz r� gond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41}{91093}- Mi�rt?|- Gracie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29}{91176}� val�ban nagyszer� gy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86}{91259}B�rmilyen megold�s amiben � nincs benne,|annak semmi �rtel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06}{91361}Ginny mes�lt arr�l a h�tv�g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06}{91446}Az esk�v�t�k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04}{91553}Elmondta mennyire borzalmas vol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56}{91667}Joe, ez tal�n m�s emberekn�l m�k�dik,|de te elfelejtetted. M�r meg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14}{91753}Nem felejtette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86}{91866}�s tapasztaltb�l mondom ne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01}{91935}...nem vagy olyan ros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61}{92131}- Musz�j holnap elmenned?| -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48}{92242}Mi�rt? Mi�rt nem mondasz fel a munkahelyeden|�s j�ssz ide hozz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54}{92339}...j�tszani a lovakkal,|�s �n�ll�an meggazdagod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97}{92438}K�rlek, cs�kol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47}{92512}Tudom nem k�teless�g�nk,|�s ellen van a h�zirendne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14}{92593}De nekem eg�sz id� alatt ez j�rt a fejem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78}{93222}Nagyszer� ember vagy, Sl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56}{93313}Nagyszer� vagy! Ak�rcsak a l�ny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37}{93878}Kaphatok egy csokis pusz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23}{93994}- Ki akarja beletenni a toj�st?|- �n aka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25}{94044}�vato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43}{98283}Vissza akarlak ka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13}{98336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39}{98389}- Olyan lehetne, mint r�gen.|-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65}{98521}H�t ez k�r. Tudod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57}{98613}Mert ha az eny�m nem lehetsz, akkor m�s� s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91}{98776}Az� a fasz� sem, aki itt volt veled tegnap!|A her�ivel fog pec�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793}{98865}�s tudod mit?|A gyilkoss�ghoz sz�ks�g�k van tested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76}{98935}M�sk�l�nben, azt fogj�k hinni,|hogy megint elmenek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54}{99004}Csakhogy ez�ttal, nem fogsz visszaj�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59}{99083}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12}{99153}Apa,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58}{99205}Ne, apa! 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18}{99242}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47}{99294}Apa, ne 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78}{99972}Gyer�nk, �desem! �lj a helyedre!|H�tra! K�sd be magad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60}{100784}Vedd ezt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02}{100838}Anya, 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67}{100917}Vedd fel! Meg ez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53}{101071}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24}{101452}K�sd be magad, �des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68}{101542}- Akkor lass�ts le!|- Most nem lass�tha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26}{102645}Kur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39}{102962}H�z�dj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90}{103029}�llj f�lre az aut�v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43}{103078}Mami, �ll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92}{103120}Tartsd magad szorosan bek�t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03}{103227}H�z�dj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55}{103371}A 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29}{103553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12}{103671}- Mami!|- Tarts ki, Gracie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65}{103788}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55}{103973}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48}{104133}Mindj�rt v�ge. Majdnem ott vagyunk!|Csak tarts ki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14}{105794}Nem lesz semmi baj! Minden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37}{106569}Ok�, pic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93}{106621}Besz�l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05}{106756}Elmondjam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89}{106818}He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35}{106868}El�sz�r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01}{106934}...Erinnek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52}{106986}Erin tets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19}{107078}�s te nem vagy t�bbet Erzs�bet Kir�ly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14}{107142}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05}{107336}�hes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20}{107677}- Minden rendben van?|- Igen, k�sz�nj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01}{107761}Szia kis csillag! Hogy h�v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80}{107810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51}{108010}H�, Millie, a 14-es men�t k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74}{108303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31}{108428}J� leszel? �lj le ide, legy�l j� kisl�ny?|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40}{108516}Rendben. Ne besz�lj idegenekkel!|Mindj�rt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69}{108621}- Van valaki Mr. Tollern�l?|- Nem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23}{108687}J�. Nem vagyok �r�lt. Esk�sz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89}{108749}- V�rjon egy percet. Maga nem...|- Ne h�vja a biztons�gia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50}{108838}J� napot, Mr. Toller! Erin vagyok....|�gy �rtem, a nevem Sl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39}{108945}Milliet�l hallottam mag�r�l.|Lent az �tkezd�ben, az �p�let alj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58}{108996}Arr�l van sz�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10}{109090}A f�rjem megpr�b�l meg�lni. Tudja? �r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93}{109167}Besz�lnem kell valakivel aki o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73}{109251}�s van p�nz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73}{109340}Van 500 doll�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375}{109453}A mag�� lehet. Az eg�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62}{109514}El�g ha csak meghallga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548}{109571}K�t 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19}{109649}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54}{109885}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95}{109979}Figyelne a kisgyerekre? 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0077}{110117}N�zze el a francia tud�somat kedves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34}{110230}...de rem�lem sz�rmazik valami haszna bel�le,|mert maga nagyon bep�rg�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50}{110334}K�tszer is volt lehet�s�ge|elmenni a rend�rs�gre, feljelent�st t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36}{110384}...�s r�gz�teni a durva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98}{110431}Mindk�tszer elmulaszto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50}{110518}Ami azt a tudatot er�s�ti a f�rfiben,|hogy addig �zze, m�g meg nem �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50}{110633}Gracie miatt, elmegy a b�r�s�gi meghallgat�s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42}{110661}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66}{110759}Mert ha nem, a b�r�s�g �t�lkezhet maga ellen,|�s sz�kev�nynek ny�lv�n�tha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78}{110887}Ha ott lesz, a f�rje, mint mondta,|drogf�gg�nek fogja titul�ln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14}{110994}Minden, amit tudok, hogy maga egyed�l van.|H�vatlanul t�rt be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14}{111128}Azt mondan�m, hogy a t�mad�j�nak j� es�lye van|egyed�li fel�gyeletet nyer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49}{111220}- Ha nem b�nja, ezt tegye el!|- Nem, nem! Tegye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32}{111270}Ez min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53}{111385}Nem fog seg�t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05}{111451}Pont ezt mo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73}{111500}M�r t�l k�s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18}{111677}Senki sincs aki seg�thetne mag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90}{111851}A lelkiismeretem azt mon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53}{111908}...a fel�gyeleti meghallgat�s val�sz�n�leg csap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29}{112001}�gy akarja meg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24}{112135}Ez is egy m�dja, hogy olyan helyre vigye,|ahonnan majd k�vetheti az emb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39}{112208}�s tudni fogja ak�rhova me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50}{112284}...majd meg�l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70}{112497}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77}{112731}Egyet meg�g�rhetek, G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74}{112822}Ami�ta megsz�lett�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51}{112957}Egy nap elkezdtem gondolkodni,|mennyi rossz dolog t�rt�n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94}{113076}Emberek akiket szerett�l, meghal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15}{113172}...vagy elhagynak, el�ru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26}{113263}...�s �sszet�rik a sz�ve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78}{113342}Egy fi� is megb�nthat, t�bbf�le m�d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53}{113410}Arra gondoltam, hogy ha esetleg �n mag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29}{113494}...meg tudn�lak v�deni, hacsak egysz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59}{113593}Ak�r egyet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30}{113682}...el tudn�k h�r�tani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47}{114078}Itt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91}{114276}J�l van fi�k, maradjatok mellettem!|El�g zs�folt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01}{114352}Megfogn�d a kez�t, k�r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95}{114460}Ez a legelk�peszt�bb dolog, amit valaha tet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65}{114565}- �h, igen? Mi a helyzet Horaccal?|- Ok�, a m�sodik l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77}{114648}B�relj aut�t, menj el Ren�ig,|majd rep�lj San Josei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73}{114736}- Megbolondult�l?|- K�vet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161}{115185}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09}{115291}Mi t�rt�nt?|M�r azt hittem vezetnem kell Ren�i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93}{115342}Biztosan kell tudnom, hogy nem k�vet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68}{115398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17}{115474}H�, Graceland!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29}{115570}H�, Gracie! Er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67}{115712}- Itt vannak a jegyek.|-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717}{115790}N�mi k�szp�nz, meg hitelk�rtya.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06}{115892}- Csak otthon ne h�vj! Esetleg Philn�l.|- Ok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18}{115987}Vedd �gy, mintha szabads�gra menn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72}{116106}H�, pic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14}{116153}Meg�leled a mam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82}{116211}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6265}{116316}K�sz�nj el sz�p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359}{116429}Hi�nyozni fogsz. Csak kis ideig fog tar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82}{116510}Egy kis pusz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42}{116592}Kaphatok egy pici mosolyt miel�tt men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75}{116699}Rend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96}{116951}�desem, �lj el�re l�gy sz�ves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39}{117075}Vigy�zz 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80}{117116}Dr�g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75}{117234}Nem akarom, hogy agg�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35}{117325}Eric ny�la a h�t�n fog csorogni,|amikor a legk�zelebb l�t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46}{117436}K�szi! Az 1-es a sz�mom az automata h�v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454}{117494}H�vj, vagy majd �n h�vl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03}{117569}Minden h�v�s maximum 15 m�sodperc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27}{117679}- S�ti?|- P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56}{117793}�rezd j�l mag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23}{117858}Mennyi ide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60}{117925}A meghallgat�s a j�v� h�napban lesz, 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40}{118000}- Az az �n hat�rid�m!|- Minek a hat�ridej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77}{118437}Laz�ts! Hunyd le a szeme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69}{118540}Nem vagyok itt. � sincs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19}{118648}Id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57}{118725}Laz�ts! L�legezz! Csukd be a szeme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34}{118801}Csukd be a szemedet! Ez az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92}{118940}Laz�ts! Egyens�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42}{118994}- K�sz vagy?|- 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09}{119037}Biz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07}{119170}- Vesz�thetsz?|-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92}{119253}- B�nthat t�ged?|-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63}{119332}- M�g akkor se ha nagyobb?|- Sokkal nagyo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37}{119421}- Akkor se ha er�sebb?|- Sokkal er�se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95}{119568}Ma este pihenj!|Holnap a labd�val fogunk edz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91}{119716}Figye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54}{119793}- Ha meg�t...|- Kiz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06}{119830}Mond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33}{119925}K�tszer annyi energi�t vesz ig�nybe lend�teni|�s mell� �tni, mint lend�teni �s eltal�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52}{120038}Azt hiszed, m�r k�sz vagy.|Elkap a nyakadn�l. Bal k�z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046}{120146}J�! Forgasd k�rbe! Le a k�zzel!|Elkapni, elcsavarni az eny�m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48}{120182}Ez az. 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60}{120291}Hogy fogsz nyer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44}{120371}Ho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02}{120436}T�mad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45}{120532}- �s mit csin�lsz miut�n t�madt�l?|-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53}{120584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604}{120656}Mert nem hagyom abba a t�mad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49}{120775}J�! 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77}{120832}Haszn�ld a l�baidat!|Tartsd lenn az �llad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49}{120915}Ez az! Rajta! Raj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997}{121030}M�g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68}{121106}A legnehezebb lec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34}{121191}Nem ir�ny�thatjuk a 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45}{121280}Hirtelen a szobal�ny bel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83}{121355}Egy pillanatra nem figyelsz, �s me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70}{121405}Ez nem lehets�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24}{121519}Ahhoz, hogy nyerj�nk,|fel kell k�sz�ln�nk a lehetetlen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546}{121632}Form�lhatjuk a vil�got az akaratunkkal,|de csak egy bizonyos pon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21}{121768}- Sz�val azt mondod...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96}{121926}Len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53}{121982}Fek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04}{122039}L�tsz�lag �jul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129}{122157}De hallasz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191}{122224}Figyelj a hango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276}{122312}F�l�tted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353}{122389}Azt hiszi � ny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24}{122508}�s amennyire gy�va, annyira biztos,|hogy megpr�b�l megr�g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521}{122549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571}{122624}De mert tudod mit fog csin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53}{122704}...bel�l mosolyo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97}{122962}- Milyen a fick�, akit k�ldtem?|-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81}{123045}- Megtan�totta, hogy gondolkodj?|- Rem�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89}{123125}Megtal�ltad Mitch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27}{123199}Eladta a r�gi h�zat.|Vett egy m�sikat a kik�t�h�z k�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10}{123304}Sz�ks�gem van egy n�re, aki hasonl�t r�m.|165 cm, 70 k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05}{123400}Egy szolg�laton k�v�li rend�r, vagy valaki.|Le kellene v�gatnia a haj�t r�vi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402}{123474}- Farmert kellene viselni �s pul�vert.|- Itt a c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476}{123535}Foglaltam egy szob�t a Washington Square Inn-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548}{123574}Minek a 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576}{123639}Mitchnek azt kell hinnie,itt vagyok San Francisc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52}{123724}Tal�lkozni akarok vele, 5:45-kor,|a Vesovius fels� szint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730}{123822}Ma? Nos, el�g r�vid id�! Nem is tu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24}{123942}Azt hittem, Jupiter mindenhat� volt,|er�teljes, az istenek kir�l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26}{124074}Az. M�g vala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88}{124161}Egyszer majd, nem most, mert hamis len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64}{124216}...sz�ks�gem lenne r�, hogy azt mondd,|a te gyereked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67}{124526}- Biztos, hogy ez m�k�dik?|- Az �let�t tenn�m 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581}{124629}K�sz! �n fogom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659}{124751}- �s hol van Gracie?|- H�t, holnap ut�n j�n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755}{124800}�s ut�na elmegy�nk LA-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04}{124894}�rulj el valamit, k�rlek!|Mi�rt m�s ez a h�v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98}{124979}Nos, tudod, eddig vid�ken vo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81}{125053}Most bent vagyunk a v�rosban,|tal�lkozunk az �gyv�de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54}{125114}Tudod, nagyon sok mobil telefon van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59}{125213}Ez�rt lehetetlen bem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26}{125282}H�vj fel, amint vissza�r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83}{125332}M�r nagyon v�rom, hogy l�thassam a l�nyai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354}{125402}H�, add ide a labd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459}{130553} -K�v�t?|- Nem, otthon m�ar i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580}{130609}H�v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655}{130688}Kell a sz�m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17}{130745}Pers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99}{130867}- K�sz�net, minden�rt.|- Neke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937}{130977}Nagyra �rt�k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050}{131076}Igaz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247}{131298}Lucy! H�, kisl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343}{131381}Nem, sok�ig kellett dolgoz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483}{131574}Ma este nem j�.|Holnap kor�n reggel indulok San Francisc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88}{131645}Ha az j� neked, j�hetsz t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60}{131725}Nem, el kell mennem a l�nyom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758}{131811}Igen, itt lesz a fel�gyeleti meghallga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819}{131904}De most �gy t�nik hogy Gracie|San Francisc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931}{131960}A feles�gem 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962}{132069}...mintha teljesen elt�nt volna a f�ld sz�n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02}{132155}K�tlem, hogy valaha is megtal�lj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96}{132298}Azt akarom, hogy te is tal�lkozz vele!|Hamarosan h�vlak, amint vissza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317}{132349}Szeretlek. Sz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987}{136048}- Szia! Helyzet?|- Ben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369}{137431}K�sz�n�m a lehet�s�get, hogy itt lehetek,|�s besz�lhet�nk Gracie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439}{137495}�r�l�k, hogy beismered,|hogy heves term�szet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501}{137589}�s azt is,|hogy fizikai b�ntalmaz�snak tett�l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602}{137687}Tal�n most az �j hozz��ll�soddal|kital�lhatunk valami k�lcs�n�sen elfogadha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702}{137774}Ahogy azt az utols� leveledben �rtad, |tal�lkozunk es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211}{139263}H�!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307}{139331}Mondd m�g egys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351}{139373}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391}{139428}Tudod, amit mond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461}{139521}Van egy mindenek feletti, emberi j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529}{139601}...megv�deni a saj�t, �s az ivad�kaid �le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744}{139774}Ott vagy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800}{139824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863}{139918}Tartsd a vonalat!|Szeretn�m l�tni, hogy m�k�dik-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026}{143057}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256}{143279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311}{143345}�s ma regg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347}{143408}Mindig elfelejted kikapcsolni a k�v�f�z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701}{143745}Megtal�ltam, Mi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604}{144660}Ez egy szerkezet, ami hazav�gja a mobil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058}{145102}Azt a fegyvert is megtal�l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164}{145209}- F�lsz?|- Mi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237}{145285}Itt az ideje eld�nteni, Mi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15}{145392}Akar gy�va vagy, ak�r nem.|Ha az vagy, fuss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401}{145430}Rajta, fu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433}{145483}A saj�t fegyveremmel fogsz lel�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502}{145539}Eldobtam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588}{145638}Akkor valaki van itt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686}{145713}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759}{145793}Egyed�l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810}{145840}Mi�rt 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061}{146108}Ez az amit akart�l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148}{146204}Mi�rt is ment�l San Francisc�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221}{146260}A lehet�s�g miatt, hogy egyed�l tal�l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276}{146304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326}{146364}M�gis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475}{146534}Verekedni akarsz velem?|Mint f�rfi a f�rfi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566}{146602}Mint n�, Mi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648}{146708}Igen, �n is �gy gondoltam.|F�rfi a n� el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768}{146814}Gondolod, hogy ez �gy f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857}{146887}Fair ki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956}{147045}- Nem, sajn�lom! Ezt nem tudom megtenni.|- Mit nem tud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051}{147092}Ezt. Ez nevets�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114}{147199}Persze kor�bban meg tudt�l �tni, mi?|Amikor v�dtelen vol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306}{147339}Ennek nincs sem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457}{147543}Ahogy m�r mondtam, ennek nincs semmi �rtel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553}{147588}Akkor mit fogsz t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594}{147682}Amilyen gy�va f�reg vagy,|csak akkor tudsz meg�tni, amikor nem sz�m�tok 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166}{148184}Ugyan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186}{148248}Nem �rtem, Slim! Mi a c�lod ez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304}{148356}�gy �rtem, ezt j�l kigondol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374}{148477}Siker�lt! J�l felh�zt�l!|De nem fogsz meg�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577}{148657}Tulajdonk�ppen csak j�l felideges�te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831}{148890}Az �nv�delem nem gyilkos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938}{148977}Nem vagy olyan t�k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133}{149157}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170}{149238}Az nem �nv�delem, ha bet�rsz ide �s megt�mad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240}{149317}Megt�madni?|Csak felpofoztalak egy pic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380}{149457}Komolyan gondolod,|hogy meg�lsz �s csak �gy els�t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552}{149610}Mondtam! �nv�d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635}{149710}Ahogy azt a levelekben megbesz�lt�k,|az�rt vagyok itt, hogy besz�lj�nk Gracie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723}{149758}Nincsenek semmif�le leve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759}{149823}Dehogynem! A fi�kban ahol a fegyvered i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930}{149982}Csak r�tetted a h�lye iratai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994}{150059}Te megt�madsz, �n vissza v�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088}{150130}Ha b�rmi t�rt�n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286}{150376}Nem �rdekel meddig tart.|Csak egyszer kell meg�tn�m t�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392}{150461}Csak egy j� �t�s �s v�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751}{150775}V�r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779}{150823}Egy valamivel nem sz�molt�l, �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826}{150905}M�g ha nem is �llek meg,|soha nem l�tod t�bbe Graci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915}{150945}Te nem fog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376}{151440}Nem �rtem, Mitch! F�rfi vagy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473}{151516}Nem tudsz meg�tni megint? Egyszer 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927}{151963}�s most 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974}{152071}Az �sszes gyakorl�sod, edz�sed...|V�ge, kisl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077}{152098}V�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309}{153356}- Szia!|- Nem tudom megtenni, G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359}{153404}Hogy �rted?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426}{153454}Nem tudom megte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461}{153515}�ld�zni fog t�ged �s Graci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517}{153594}Tiszt�ban vagyok vele, |de akkor sem tudom meg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619}{153672}Nem vagyok gyilkos, G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683}{153754}�n nem � vagyok! Ezt nem tudom meg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797}{153885}Hell�? Slim, ott vagy? H�vjam a zsaru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892}{153948}Slim, k�rlek v�laszolj! Sl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999}{154044}Figyeld a hango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062}{154101}Azt hiszi, � ny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121}{154205}�s amilyen hitv�ny f�reg, megpr�b�l megr�g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260}{156311}Egy n� h�vott minket! Gin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393}{156424}M�g mindig itt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473}{156504}Fegyve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529}{156563}Vesz�l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838}{156890}�gy l�tszik maga az egyik szerencs�s,|a sok �ldozat k�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998}{158021}Grac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080}{158111}Ma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306}{158324}Kics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326}{158386}Hov� megy�nk most, any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391}{158425}Ahov� csak akar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427}{158468}Smaragd V�ros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491}{158544}�n is �pp erre gondol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580}{158686}- Van sz�modra valamim, anyu.|- Igen? Mutas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737}{158786}Hoztam neked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894}{158958}�h, Istenk�m! N�zd ez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981}{159028}Honnan vannak ez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078}{159116}Hawaii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201}{159356}Forditotta: lara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370}{159390}Corrected by the Sir - Bravo LaraGir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