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372 --&gt; 00:00:5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ye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899 --&gt; 00:01:0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t�rt�net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653 --&gt; 00:01:1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 kar�cs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orsz�g, Dub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233 --&gt; 00:01:50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volt n�v�re J�zu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612 --&gt; 00:01:55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neki, Der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olyan szerencs�s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407 --&gt; 00:01:5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r�szt volt neki k�t 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i apja �s egy asztalos, J�zs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952 --&gt; 00:02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sef is fest�ssel �s dekor�ci�val foglalkozott, mint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836 --&gt; 00:02:11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vidd haza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, megkeresem a ma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507 --&gt; 00:02:1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11 --&gt; 00:02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ik pohar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720 --&gt; 00:03:0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, az eny�m. �n vagyok a legnagyobb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640 --&gt; 00:03:0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em, hogy �tmegyek a kocsm�ba �s iszom egyet kar�cso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726 --&gt; 00:03:0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 ekkora cirkuszt csin�l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687 --&gt; 00:03:0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olt ez? Teljesen r�m�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398 --&gt; 00:03:10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ost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732 --&gt; 00:03:1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m hazaj�tt apu �s 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860 --&gt; 00:03:1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az �sszes bar�tunk szemel�t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22 --&gt; 00:03:18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032 --&gt; 00:03:20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is fagyott sajtkuka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826 --&gt; 00:03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ide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02 --&gt; 00:03:25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m�nyen veszekedt�nk, hogy el�g sz�les-e a T�lap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622 --&gt; 00:03:2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a j�, hogy az utols� emeleten la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lap� le tudja parkolni a sz�nk�j�t a t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93 --&gt; 00:03:32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Az eg�sz tet� a rendelkez�s�re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njatok j� �jt a mam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546 --&gt; 00:03:3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n a T�lap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173 --&gt; 00:03:36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id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300 --&gt; 00:03:38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�s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177 --&gt; 00:03:4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lap� akkor j�n, amikor ti m�r alusz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ok tudni el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471 --&gt; 00:03:4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 kicsim. Vedd le a ruh�d �s a bakan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k�dj le ruh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808 --&gt; 00:03:4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685 --&gt; 00:03:4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952 --&gt; 00:04:0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hol vannak az aj�nd�k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916 --&gt; 00:04:1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a T�lap�nak kev�s p�nze volt az id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462 --&gt; 00:04:1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ba ker�l neki etetni, ezeket a kis p�tt�m emberk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757 --&gt; 00:04:1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sok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92 --&gt; 00:04:20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p�n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970 --&gt; 00:04:23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180 --&gt; 00:04:2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393 --&gt; 00:04:3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kar�csonyi angyal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 kisl�ny volt�l. 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606 --&gt; 00:04:3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m�r, itt a nagy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ldog kar�csonyt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946 --&gt; 00:04:4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�zz�tek, mi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57 --&gt; 00:04:4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nagy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867 --&gt; 00:04:45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303 --&gt; 00:05:0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 p�nzem, sem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98 --&gt; 00:05:0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435 --&gt; 00:05: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dolgok jobbik oldal�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313 --&gt; 00:05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 �j�v, lesz �j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524 --&gt; 00:05:1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�s a gyerekeknek nem lesznek t�bb� gondja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 kagyl�h�j lesz a sz�mo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19 --&gt; 00:05:2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n soha nem boldogu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009 --&gt; 00:05:4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i, megy�nk megl�togatjuk Ange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179 --&gt; 00:05:47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jobb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49 --&gt; 00:05:5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is van egy kis ba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643 --&gt; 00:05:5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szeretne megis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272 --&gt; 00:05:5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 most elmegy v�s�rolni, He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08 --&gt; 00:06:00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z �j cip�je �s kab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63 --&gt; 00:06:04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ma Szent Stephen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032 --&gt; 00:06:0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gyere vissza, ma Szent Stephen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 vannak az �z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91 --&gt; 00:06:5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370 --&gt; 00:06:52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871 --&gt; 00:06:5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73 --&gt; 00:06:5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san fel�lt�z�tt �s elmentek aut�n egy f�rf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182 --&gt; 00:07:1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ne hagyj el. Tarts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730 --&gt; 00:07:2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nyod. Nem tudod 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817 --&gt; 00:07:24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pedig a feles�ged �s te sem tudod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69 --&gt; 00:07:2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�n mindig, hogy szomor� v�g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97 --&gt; 00:07:29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szabad hozz�me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utcasarki fi�hoz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575 --&gt; 00:07:3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strici, akivel el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993 --&gt; 00:07:3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atty�, akivel a kocsm�ban l�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788 --&gt; 00:07:3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rny� a sz�kinc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tko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66 --&gt; 00:07:3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�bbent� az �tkozott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918 --&gt; 00:07:4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 l�nyod el�tt, nem haszn�lod ezt a r�mes besz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255 --&gt; 00:07:4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an�ts te engem, hogy neveljem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924 --&gt; 00:07:4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, hogy �rtesz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302 --&gt; 00:07:50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ismerte meg? A kocsm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762 --&gt; 00:07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t�lt�d ott az �sszes id�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, hogy elege lett bel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42 --&gt; 00:07:57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b�nta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311 --&gt; 00:08:0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emeltem r� kezet, amikor felbosszan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lett volna r� o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315 --&gt; 00:08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�ppen ez volt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134 --&gt; 00:08:3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928 --&gt; 00:08:3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 teje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13 --&gt; 00:08:35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�csonyi p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34 --&gt; 00:08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d valamely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853 --&gt; 00:08:41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272 --&gt; 00:08:44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149 --&gt; 00:08:4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 Azt hittem �h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903 --&gt; 00:08:49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sters�gesen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14 --&gt; 00:09:43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, add vissza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379 --&gt; 00:09:4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 egy angol f�rfival l�pet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548 --&gt; 00:09:5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stoba, sejt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301 --&gt; 00:09:5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886 --&gt; 00:09:5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 hat�s�gi ellen�r vagyok, a Gyermekv�delmi Sz�vet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555 --&gt; 00:09:5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ley asszony az any�sa, besz�lt nek�nk az �n helyz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058 --&gt; 00:10:02,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228 --&gt; 00:10:05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v�delmi Sz�ve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898 --&gt; 00:10:0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982 --&gt; 00:10:0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otta �n�knek, hogy rosszul b�nok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443 --&gt; 00:10:1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, 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612 --&gt; 00:10:13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a gyerekek �rdekeit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989 --&gt; 00:10:1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orban elvesz�teni az �desan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�lyos hat�ssal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117 --&gt; 00:10:1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t �haj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827 --&gt; 00:10:2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szeretn�n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537 --&gt; 00:10:2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juk nincs semmilyen j�ved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fenntarthatn� a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123 --&gt; 00:10: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208 --&gt; 00:10:26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i rokona, akihez fordul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502 --&gt; 00:10:2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een. Des' anyja m�r r�g elhu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172 --&gt; 00:10:3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setben Doyle �r, nincs m�s v�laszt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hat�s�gokhoz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93 --&gt; 00:10:37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fogok Sisters �rral, hogy h�vja �n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262 --&gt; 00:10:3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�nk az �n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56 --&gt; 00:10:4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 �ll�st aj�nlani 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nek, pedig nincs �desany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143 --&gt; 00:10:45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316 --&gt; 00:10:5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777 --&gt; 00:10:53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k az ap�c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748 --&gt; 00:11:0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nyu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875 --&gt; 00:11:0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eretem a k�po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502 --&gt; 00:11:1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az neked. Tess�k megenni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�bbet ezt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385 --&gt; 00:11:20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� �s dekor�tor a szakm�ja, de a pr�b�lkoz�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889 --&gt; 00:11:2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unk�t tal�l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 feles�ge elhagyta, sorra kudarcba full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268 --&gt; 00:11:25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103 --&gt; 00:11:28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csak n�h�ny h�t telt el az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438 --&gt; 00:11:3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kapok munk�t a Robert West House-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651 --&gt; 00:11:3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�rcius v�g�ig nem lehet biztosra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903 --&gt; 00:11:37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nincs m�s j�vedelem forr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155 --&gt; 00:11:4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z �desap�m Henry, aki itt �l mell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367 --&gt; 00:11:4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vez�nk egy 'Dublin b�rjai' t�r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29 --&gt; 00:11:4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z egy vesztes�ges v�llalko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90 --&gt; 00:11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041 --&gt; 00:11:5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�rt fogunk ze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003 --&gt; 00:11:53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desap�m profi zen�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589 --&gt; 00:11:5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d�jig az Eireann R�di�ban j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967 --&gt; 00:11:5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enek nagyon sz�p hangja van,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803 --&gt; 00:12:0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13 --&gt; 00:12:0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zel m�g nem fogja tudni eltartani a csal�dj�t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853 --&gt; 00:12:09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,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156 --&gt; 00:12:22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941-es 'Gyermekekr�l sz�l� t�rv�ny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aragrafusa �rtelm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10 --&gt; 00:12:27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hat�roztam, hogy 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pasztalhat� l�that� jav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581 --&gt; 00:12:3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smond Doyle t�rsadalmi �s anyagi helyz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10 --&gt; 00:12:3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k�t fia, Dermot �s Mau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548 --&gt; 00:12:3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ilkenny Christian Brothers ap�ts�g gondjaira lesz b�z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635 --&gt; 00:12:4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, Evelyn Doyle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096 --&gt; 00:12:4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dublini Szent J�zsef iskola p�rtfog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643 --&gt; 00:12:5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nem kell hossz� id�re ott hagynia �ket, 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154 --&gt; 00:13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866 --&gt; 00:13:0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244 --&gt; 00:13:0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 hogy haza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121 --&gt; 00:13:1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hazamehetsz. Figyelj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333 --&gt; 00:13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, hogy �rts�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622 --&gt; 00:13:5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, n�zd ott van Szent J�zsef, J�zus ap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127 --&gt; 00:13:5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om majd hozz�, hogy haza meh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297 --&gt; 00:14:0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 kicsim, me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197 --&gt; 00:14:2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, Eustace testv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567 --&gt; 00:15:0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sugar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696 --&gt; 00:15:07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hogy mik a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 nagy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741 --&gt; 00:15:0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i suga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660 --&gt; 00:15:1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gyali sugar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663 --&gt; 00:15:1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a v�d�angyalod eml�kez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 a seg�ts�gk�r�s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876 --&gt; 00:15:1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inned kell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422 --&gt; 00:15:2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ali suga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595 --&gt; 00:15:3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 a kedv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57 --&gt; 00:15:3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�angyalk�d m�r seg�te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61 --&gt; 00:15:3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, k�rlek ne hagyj it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355 --&gt; 00:15:4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a n�v�rekkel lenni. Ut�lom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151 --&gt; 00:15:4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ten menyasszon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903 --&gt; 00:15:4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�lt�znek ilyen pocs�k feket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406 --&gt; 00:15:4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yasszonyoknak feh�r ruh�t kellene visel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783 --&gt; 00:15:5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itt? Szemtelen a kisassz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995 --&gt; 00:15:56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ettem egy csomag gumicuk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65 --&gt; 00:15:5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835 --&gt; 00:16:0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, k�rlek ne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796 --&gt; 00:16:04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ressz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965 --&gt; 00:16:0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718 --&gt; 00:16:1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l�gy j� kisl�ny, fogadj sz�t a n�v�r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egl�tog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847 --&gt; 00:16:13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sz�gyenletes sz�n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891 --&gt; 00:16:1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itt megtan�tunk a j�mod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768 --&gt; 00:16:2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i megtiszt�tunk, te kis bes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106 --&gt; 00:16:2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13 --&gt; 00:16:3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, k�rem ne v�gj�k le a h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824 --&gt; 00:16:3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arra a legb�szk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98 --&gt; 00:16:5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Brigid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boldog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594 --&gt; 00:16:53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agy ap�ca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boldogul egy ilyen kisl�nn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014 --&gt; 00:16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Felicity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641 --&gt; 00:16:5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bizonyosodni r�la, hogy nem csin�l t�bb cirk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602 --&gt; 00:17:0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akar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312 --&gt; 00:17:0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ilyen volt a mi Urun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814 --&gt; 00:17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minden rendben lesz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153 --&gt; 00:17:1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Brigid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824 --&gt; 00:17:1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ennyire megri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701 --&gt; 00:17:1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l�nyokn�l ez a megszokott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96 --&gt; 00:17:2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k�l�nben mindenfel� tetv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�k �s Isten tudja mik r�pk�dn�ne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835 --&gt; 00:17:2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vedd le a ruh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256 --&gt; 00:17:2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sz�gyen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132 --&gt; 00:17:3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obban belegondo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509 --&gt; 00:17:3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lyenek voltak Isten teremtm�nyei, �d�m �s �v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80 --&gt; 00:17:3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s ilyen volt a kis J�zu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685 --&gt; 00:17:4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520 --&gt; 00:17:44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vest alaposan megf�r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024 --&gt; 00:17:4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652 --&gt; 00:17:5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p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739 --&gt; 00:17:5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hatsz Felicity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368 --&gt; 00:17:5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578 --&gt; 00:17:5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D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97 --&gt; 00:18:02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megism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91 --&gt; 00:18:0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Felicity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217 --&gt; 00:18:1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677 --&gt; 00:18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nak adni n�mi apr�t, a szeg�ny afrikai gyerekek sz�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763 --&gt; 00:18:19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c�l �rdek�re lesznek ford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392 --&gt; 00:18:2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�ldja meg az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oppant nagylel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477 --&gt; 00:18:2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k m�g egy kor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m�r eleget i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397 --&gt; 00:18:2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982 --&gt; 00:18:2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egem van abb�l, hogy m�sok mondj�k meg,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44 --&gt; 00:18:3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sak azzal a kor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780 --&gt; 00:18:3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407 --&gt; 00:18:3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ott, van egy kis ap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10 --&gt; 00:18:4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a gyerekeknek t�nyleg sz�ks�g�k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873 --&gt; 00:18:44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583 --&gt; 00:18:4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elvett�k a gyereke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�kk� tett�k a gyerekei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844 --&gt; 00:18:5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zer� a r�sz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387 --&gt; 00:19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nagy jobb ho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558 --&gt; 00:19:0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itt vo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17 --&gt; 00:19:1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 Sok a bes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320 --&gt; 00:19:15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ide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283 --&gt; 00:19:20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452 --&gt; 00:19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jedj meg a fogaimt�l. Nem har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330 --&gt; 00:19:2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city n�v�r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125 --&gt; 00:19:2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d n�v�rrel vigy�z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670 --&gt; 00:19:3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, m�g egy hull�t is megijesz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050 --&gt; 00:19:3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68 --&gt; 00:19:3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nnet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ur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87 --&gt; 00:19:40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138 --&gt; 00:19:4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leves nem valami bizalomgerj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megszo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517 --&gt; 00:19:4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megszokod az itteni dolgok nagy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f�l �rorsz�g gyere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355 --&gt; 00:19:50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agy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109 --&gt; 00:19:54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t h�n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488 --&gt; 00:19:5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leszek itt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�m �rtem j�n �s ki visz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242 --&gt; 00:20:0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 az �n ap�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68 --&gt; 00:20:1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s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837 --&gt; 00:20:1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in�rium �k�lv�v� bajnoka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339 --&gt; 00:20:1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yen ez egy lecke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425 --&gt; 00:20:1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becs�ld al� egy egyh�zi harcos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53 --&gt; 00:20:2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 �l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50 --&gt; 00:20:28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eretn�d visszakapni a gyerekei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od kellene egy �gyv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270 --&gt; 00:20:30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523 --&gt; 00:20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besz�lj Michael Beatti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442 --&gt; 00:20:3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ount utca, 24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444 --&gt; 00:20:3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, hogy �n k�ld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404 --&gt; 00:20:41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t mondom neki, hogy a Fergus kocsma �j pinc�rn�je k�l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 benyom�ssal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867 --&gt; 00:20:4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, hogy Bernadette k�ld�tt, te bu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162 --&gt; 00:20:4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dette Beattie, a kis h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539 --&gt; 00:2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m�szakban dolgozom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k Fergal nagyb�csi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83 --&gt; 00:20:51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 k�mia szakon tan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835 --&gt; 00:20:54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te vagy Fergal b�jos unokahu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�lland�an dics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255 --&gt; 00:20:5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sokan szemet vetette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218 --&gt; 00:21:0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e egyiknek sem siker�l megkap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096 --&gt; 00:21:05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jobban megn�z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n�zel ki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183 --&gt; 00:21:09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miut�n bevert�k a fej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hallucin�ci�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860 --&gt; 00:21:1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dv�z�lve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446 --&gt; 00:21:22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, am�g el�rj�k az egys�get �s harm�n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75 --&gt; 00:21:2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mondjuk el az im�i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160 --&gt; 00:21:26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gy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995 --&gt; 00:21:3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 az �gy alatt, hanem az �gy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916 --&gt; 00:21:3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rdeljetek le �s mondjatok k�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93 --&gt; 00:21:4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ked magad Eve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at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023 --&gt; 00:21:5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lszunk a hasu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t�sbe hozza az �r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52 --&gt; 00:22:0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unkon alszunk, a karjainkat �sszekulcsolva,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823 --&gt; 00:22:0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i fogok �s ellen�rz�m, hogy �gy alszol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910 --&gt; 00:22:0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Lucifert k�s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749 --&gt; 00:22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s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002 --&gt; 00:22:1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298 --&gt; 00:22:2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, az itteni csal�ddal kapcsolatos t�rv�n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634 --&gt; 00:22:2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llapod�sban vannak a katolikus egy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 �llam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597 --&gt; 00:22:2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j�tszana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601 --&gt; 00:22:3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a magadhoz veszed, nem dolgozhatsz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063 --&gt; 00:22:37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066 --&gt; 00:22:4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, hogy t�rjen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jobb anyagi helyzet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154 --&gt; 00:22:4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l�tom,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294 --&gt; 00:23:4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am, �g�rem, hogy t�bb� nem harag�tla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090 --&gt; 00:23:4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 elker�l�k minden hasonl� alk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nbocs�natot nyerj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740 --&gt; 00:24:1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ki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nesen Chica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326 --&gt; 00:24:1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z �n kedvenc �r kisl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078 --&gt; 00:24:15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.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60 --&gt; 00:24:3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lt�ny�s f�rfi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762 --&gt; 00:24:32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639 --&gt; 00:24:3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int egy y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91 --&gt; 00:24:3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bar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 k�m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314 --&gt; 00:24:4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iszteltek �jra a figyelmet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774 --&gt; 00:24:4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fogjuk �nekelni, amit ti szeret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401 --&gt; 00:24:47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vol a senki gyermek�t�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154 --&gt; 00:24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wexfordi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stling Gyps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744 --&gt; 00:24:5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mindig nem besz�lgetsz a nagy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soha t�bb� nem besz�l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706 --&gt; 00:25:00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�s ap�dat v�dol minden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375 --&gt; 00:25:0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jon meg a pokolban, v�n boszork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088 --&gt; 00:25:0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azt mondta, hogy bocs�ssunk meg az ellen�nk v�tkez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592 --&gt; 00:25:1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aty�nk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558 --&gt; 00:25:1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mama, k�rsz egy gumicuk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604 --&gt; 00:25:2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pap�t�l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066 --&gt; 00:25:26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�rek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485 --&gt; 00:25:2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meg kell mondanod neki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49 --&gt; 00:25:3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me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702 --&gt; 00:25:3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jtsd el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746 --&gt; 00:25:39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99 --&gt; 00:25:43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mama kapott egy levelet Sydne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460 --&gt; 00:25:4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...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503 --&gt; 00:25:4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Ausztr�li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588 --&gt; 00:25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sztr�l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yut�l �rkezett, Ausztr�li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883 --&gt; 00:25:5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 a c�m�t, de a postai b�lyegz�n l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303 --&gt; 00:25:5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596 --&gt; 00:25:57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eretett elcsavarogni az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599 --&gt; 00:26:00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agymama azt mondta, hogy ott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436 --&gt; 00:26:0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, hogy nincs olyan meleg, mint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� �s a l�ny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192 --&gt; 00:26:0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279 --&gt; 00:26:12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nem hozt�l szekeret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490 --&gt; 00:26:15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742 --&gt; 00:26:1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incs sze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87 --&gt; 00:26:22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�ga apa, �r�l�k, hogy kapt�l �l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 tud �j�tani a r�gi h�z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293 --&gt; 00:26:2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�nyoznak a testv�reim, k�l�n�sen a nagypap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921 --&gt; 00:26:3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�lem, hogy hamarosan viszont l�thatjuk egym�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217 --&gt; 00:26:35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akart mondani a nagya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t �zente velem a nagyina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512 --&gt; 00:26:3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rem�li anya, tal�lkozik egy "nagy feh�rrel" Ausztr�li�b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224 --&gt; 00:26:42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t hiszem egy kengurura gond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y szerint egy koala maci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730 --&gt; 00:26:47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dvelem majdnem mindegyik ap�c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232 --&gt; 00:26:49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icity aranyos �s j� hozz�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776 --&gt; 00:26:5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sa n�v�r, �gyszint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029 --&gt; 00:26:5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rigid n�v�r nagyon r�miszt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990 --&gt; 00:26:58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akarata igazs�gos �s k�ny�r�le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912 --&gt; 00:27:0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455 --&gt; 00:27:0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igen" nem felel meg annak, amit a katekizmus �r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626 --&gt; 00:27:0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 a katekizm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46 --&gt; 00:27:1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j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57 --&gt; 00:27:1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bel�led, Annette Farr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344 --&gt; 00:27:1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929 --&gt; 00:27:1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v�gtelen�l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723 --&gt; 00:27:2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gtelen�l igazs�g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725 --&gt; 00:27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v�gtele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647 --&gt; 00:27:2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 te nekem, gyerm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91 --&gt; 00:27:3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zt kellene tennie,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736 --&gt; 00:27:3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r v�gtelen�l irgalmas, nem akarn�, hogy ezt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406 --&gt; 00:27:3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sz felel�ss�gre vonni Istenn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60 --&gt; 00:27:4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�tlan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246 --&gt; 00:27:4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964 --&gt; 00:27:53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173 --&gt; 00:27:5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 ne merj �gy besz�lni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65 --&gt; 00:28:3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l�nyom, Evelyn D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801 --&gt; 00:28:39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te az id�pon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52 --&gt; 00:28:41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ilyesmire, hogy tal�lkozhassak a l�ny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97 --&gt; 00:28:4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rigid n�v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183 --&gt; 00:28:4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060 --&gt; 00:28:4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szer hozz��rsz a l�nyom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63 --&gt; 00:28:51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t�p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857 --&gt; 00:28:5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pr� darab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943 --&gt; 00:28:57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863 --&gt; 00:29:0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b�dl�ben, az els� emel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366 --&gt; 00:29:03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581 --&gt; 00:29:1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itt semmi keresniva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j�ttem, hogy tal�lkozzam a l�ny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0,959 --&gt; 00:29:1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egyek n�lk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253 --&gt; 00:29:1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ja j�l, hogy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zaviszem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174 --&gt; 00:29:1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het be ide er�sz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468 --&gt; 00:29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idi�ta �r t�rv�ny sem �ll�that meg, hogy l�t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846 --&gt; 00:29:2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 �gy besz�lni el�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25 --&gt; 00:29:2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en �gy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ezt elt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519 --&gt; 00:29:3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 Ne veszekedj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veszekedj Theresa n�v�rr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565 --&gt; 00:29:3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dr�g�m.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237 --&gt; 00:29:4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hato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531 --&gt; 00:29:4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ha el akar fut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283 --&gt; 00:29:4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n�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077 --&gt; 00:29:4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747 --&gt; 00:29:5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a karjaimban szeretn�m tartani egy m�sodperc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501 --&gt; 00:29:5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szavamat adom r�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173 --&gt; 00:30:0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elj�tt az �desap�d, hogy megl�tog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64 --&gt; 00:30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682 --&gt; 00:30:09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, az�rt j�tt�l, hogy haza vigy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521 --&gt; 00:30:1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107 --&gt; 00:30:17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haza viszlek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45 --&gt; 00:30:2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so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794 --&gt; 00:30:3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, hogy j�l boldogulsz az �j �ll�s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672 --&gt; 00:30:41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�n mondan�, javultak a k�r�lm�n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717 --&gt; 00:30:43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llalja az �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345 --&gt; 00:30:4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t? �rzem az alkoholt a lehell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974 --&gt; 00:30:5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em tervezz�k, hogy cs�kol�z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gondo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728 --&gt; 00:30:5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g�t az eset�nk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730 --&gt; 00:30:5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b�r� azt hiszi, hogy eliszod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317 --&gt; 00:31:0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eset�nk�n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819 --&gt; 00:31:0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lv�llalja az �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697 --&gt; 00:31:0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z idi�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407 --&gt; 00:31:0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"idi�ta", az oktat�si mini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035 --&gt; 00:31:1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t mondja, hogy sz�ks�ges az anyai hozz�j�ru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kaphasd a gyerek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873 --&gt; 00:31:1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erezhetn�nk meg a hozz�j�rul�s�t, ha egyszer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84 --&gt; 00:31:19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nnak a puding arc� anyj�nak sincs meg a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296 --&gt; 00:31:2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v�ny. A te eseted egy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174 --&gt; 00:31:2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ddigi �gyekben, a feles�g m�r hal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468 --&gt; 00:31:2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gyta el a gyere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nya az, aki ilyet 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846 --&gt; 00:31:3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lhet�nk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lmi alapon nem alkalmas f�lnevelni a gyere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267 --&gt; 00:31:3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t hiszem, ez �szint�n sz�lva l�nye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62 --&gt; 00:31:3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a hozz�j�rul�s�t k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648 --&gt; 00:31:40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is, ha felel�tlen�l vis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359 --&gt; 00:31:4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 a t�rv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153 --&gt; 00:31:4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tart�s egy�ltal�n nem seg�t rajtunk, Des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283 --&gt; 00:31:5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m mindent, amit csak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036 --&gt; 00:31:5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zeti b�r� nem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ks�gem lenne a feles�gem beleegye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207 --&gt; 00:31:5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hitbe vezetett, ami kezdetnek hasznos a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503 --&gt; 00:32:0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ez ke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713 --&gt; 00:32:05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�gy sz�m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re megel�z�leg nincs prece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717 --&gt; 00:32:0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 is, majd mi precedenst terem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ot akar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46 --&gt; 00:32:12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 �s igazs�g k�t teljesen k�l�nb�z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75 --&gt; 00:32:1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..�jra ezt ism�t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02 --&gt; 00:32:1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up�n egy jogtan�cs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896 --&gt; 00:32:20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hoz jut�si jogom a b�r�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149 --&gt; 00:32:23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 �gyv�dre �s �k nagyon dr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10 --&gt; 00:32:25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ennyi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904 --&gt; 00:32:2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l� nap dolgozni fogok, ha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741 --&gt; 00:32:3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sz�llni az egyh�zzal �s az �la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ha G�li�ttal k�zd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48 --&gt; 00:32:39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k�nyvben, amit �n olvastam, D�vid legy�zte G�li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590 --&gt; 00:32:4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ls� ki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633 --&gt; 00:32:4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676 --&gt; 00:32:5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neked, hogy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kiterveltem,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679 --&gt; 00:32:5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270 --&gt; 00:33:0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egy k�rt. Iszol m�g egy kors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815 --&gt; 00:33:0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483 --&gt; 00:33:06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t Bernadette, �s egy kors�val Desmon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69 --&gt; 00:33:0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a este kiakarj�tok �tni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197 --&gt; 00:33:10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Dessie, neh�z id�szakon megy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782 --&gt; 00:33:1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kedvelj�k mindannyian az 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326 --&gt; 00:33:1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He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hib�ztatni ez�rt egy f�rfit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163 --&gt; 00:33:18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okon megy kereszt�l a f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707 --&gt; 00:33:2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az�rt iszik, hogy felejt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d van, Fer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19 --&gt; 00:33:2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em, hogy az amerikai bar�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-e mi a rosszabb, mint inni, hogy felej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507 --&gt; 00:33:3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e tudod mi az fi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sz inni, hogy felejts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385 --&gt; 00:33:3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ni 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638 --&gt; 00:33:3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i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223 --&gt; 00:33:3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nem tudta mit jelent az a sz�, hogy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43 --&gt; 00:33:38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810 --&gt; 00:33:42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. A g�r�g�knek egy cs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szavuk volt a szeret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189 --&gt; 00:33:4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''Philia,'' ''agapi,'' ''eros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csup�n e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317 --&gt; 00:33:4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t a sz�t haszn�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dr�g�bbnak �s a legk�zelebbi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111 --&gt; 00:33:50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egy doboz cigarett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80 --&gt; 00:33:5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deke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hogy nagyon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408 --&gt; 00:33:5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�tok, hogy az eszkim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k�l�nb�z� szavuk van a h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954 --&gt; 00:33:59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gaz. A feles�gemt�l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40 --&gt; 00:34:01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csak tudja. Fag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584 --&gt; 00:3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aszt� embe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299 --&gt; 00:34:1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and�an hajtogatom neked, hogy ne igy�l �s vez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zom �s vezetek egysz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512 --&gt; 00:34:1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�s el�tt i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765 --&gt; 00:34:2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inn�m, hogy ez egy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gyed�li �t,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644 --&gt; 00:34:2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d�l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082 --&gt; 00:34:4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 a h�l�szob�t,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skor kellene j�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003 --&gt; 00:34:4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eg kell mentenem az �n kicsik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922 --&gt; 00:34:5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�rt�nk i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886 --&gt; 00:34:5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53 --&gt; 00:34:5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�rozt�k a fal fels�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639 --&gt; 00:34:5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49 --&gt; 00:35:3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d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510 --&gt; 00:35:35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02 --&gt; 00:35:3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�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471 --&gt; 00:35:3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t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431 --&gt; 00:35:4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476 --&gt; 00:35:4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39 --&gt; 00:35:49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. Nem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775 --&gt; 00:35:52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hogy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694 --&gt; 00:35:5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egy t�r�lk�z�t. Egy tisz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113 --&gt; 00:35:5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ne egy takar�t�s erre a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itt a g�ngy�leg, mint a Fergal kocs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664 --&gt; 00:36:0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 valahol egy t�r�lk�z�t. Je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63 --&gt; 00:36:1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41 --&gt; 00:36:24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228 --&gt; 00:36:2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hatod,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355 --&gt; 00:36:3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lom, mert bemutattad a testv�r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316 --&gt; 00:36:3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ilyet is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193 --&gt; 00:36: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dolog van, amir�l nem tudod, hogy k�pes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14 --&gt; 00:36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83 --&gt; 00:36:4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tettem, hogy alkalmazzak valakit, aki kitak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11 --&gt; 00:36:4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erre valaki megfele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246 --&gt; 00:36:4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re van sz�ks�ged, hanem egy pulto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375 --&gt; 00:36:5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 te g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085 --&gt; 00:36:5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ogy mindaz mit tenne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olyogsz azokkal a szem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338 --&gt; 00:36:5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feln�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133 --&gt; 00:36:5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tszenek ezek a szeme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sokat isz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636 --&gt; 00:37:02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 r�la. Sok van a fej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65 --&gt; 00:37:06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p�ld�ul egy kir�ndul�s Sk�ci�ba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812 --&gt; 00:37:1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sz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89 --&gt; 00:37:1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ek a jegyek a zseb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900 --&gt; 00:37:16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ln�tt h�rom gy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 az, csod�lk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88 --&gt; 00:37:2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�n, hogy s�ntik�lsz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idi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407 --&gt; 00:37:22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 nekem, hogy idi�ta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285 --&gt; 00:37:2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, hogy egy m�zesebb szav�t szeret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azt a ya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39 --&gt; 00:37:3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a viccein r�h�gcs�lsz �lland�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Oscar Wilde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584 --&gt; 00:37:3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mulats�gos �s sokkal jobban �rt a n�kh�z, mint Os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546 --&gt; 00:37:36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 a c�l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717 --&gt; 00:37:40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636 --&gt; 00:37:4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 mond meg, hogy ki tetszik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n d�nt�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056 --&gt; 00:37:4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szeretn�k az, hogy egy r�sze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808 --&gt; 00:37:5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nek t�madt egy f�lesz� �t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fusson a gyerekeivel Sk�ci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397 --&gt; 00:37:5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z�m�tana ez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733 --&gt; 00:37:5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�d van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112 --&gt; 00:38:0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lak megl�togatni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75 --&gt; 00:38:0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 m�r valaki, hogy beleval� n�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245 --&gt; 00:38:1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lyik n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383 --&gt; 00:38:2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, ha ide adod a je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469 --&gt; 00:38:25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komp jeg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em �ket �s elk�rem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973 --&gt; 00:38:2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ezek a 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934 --&gt; 00:38:3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d magad. 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480 --&gt; 00:38:34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023 --&gt; 00:38:3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y is �lland�an rosszul leszek a kom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237 --&gt; 00:38:4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...te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azt hiszed, hogy most megcs�koln�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158 --&gt; 00:38:4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enne, mintha egy kors� s�rt cs�ko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160 --&gt; 00:38:49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Azt mondtam, hogy hagyd abba az iv�s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872 --&gt; 00:38:52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nev�re...ez a legnehez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457 --&gt; 00:38:5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legnez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ezned a gyerekeidet a legnehez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410 --&gt; 00:40:12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, 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538 --&gt; 00:40:1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 Bra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875 --&gt; 00:40:1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j�k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002 --&gt; 00:40:2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ak voltatok. A �r �ldjon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unk titeket a j�v� h�t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048 --&gt; 00:40:2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z �r �ldjon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428 --&gt; 00:40:2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847 --&gt; 00:40:3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682 --&gt; 00:40:3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225 --&gt; 00:40:3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Apa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438 --&gt; 00:40:4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065 --&gt; 00:40:4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 H�vjon valaki egy orv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067 --&gt; 00:40:4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Joh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hanj az orvos�rt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528 --&gt; 00:40:4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904 --&gt; 00:40:4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vagyok,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574 --&gt; 00:40:51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szerezz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618 --&gt; 00:40:5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.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123 --&gt; 00:40:58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28 --&gt; 00:41:0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, �n O'Malley aty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382 --&gt; 00:41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llasz engem, t�gy b�nb�n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380 --&gt; 00:41:47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ngyali suga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636 --&gt; 00:41:5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mif�le angyali sugar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262 --&gt; 00:41:5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 az, jelzi, hogy vigy�zz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974 --&gt; 00:41:5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v�d�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062 --&gt; 00:42:0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mes�lt e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359 --&gt; 00:42:0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j� p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611 --&gt; 00:42:09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elhagy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462 --&gt; 00:42:2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, Gilhooly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840 --&gt; 00:42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apta meg a level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f�le leve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425 --&gt; 00:42:3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ik lemondta a tal�lko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761 --&gt; 00:42:3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m semmilyen lev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638 --&gt; 00:42:37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ezetten ez�rt j�ttem el a munkahelye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307 --&gt; 00:42:4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r�l van sz�.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831 --&gt; 00:43:0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768 --&gt; 00:43:2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, M�ria �s Szent J�zs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295 --&gt; 00:43:5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! Higgi! Gyerte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672 --&gt; 00:43:5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let�ktelen behat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674 --&gt; 00:43:5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kuncsaf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302 --&gt; 00:43:5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uncsaf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222 --&gt; 00:44:00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nk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140 --&gt; 00:44:04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k�rem jelezze, ha l�togat�kat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482 --&gt; 00:44:11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n mosoly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ulats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985 --&gt; 00:44:1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csak �gy lemondhatsz tal�lkoz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viselkedhetsz az emberekkel, mint valami szem�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156 --&gt; 00:44:1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yle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ozz�d sz�ltam yan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867 --&gt; 00:44:2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tu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g�ns �lt�ny�ket viselj, ragyog� �zleteket k�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287 --&gt; 00:44:2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egpr�b�ld megkaparintani az asszony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248 --&gt; 00:44:2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 a halai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mond, l�gy racion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042 --&gt; 00:44:2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voltam ott azon a tal�lko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169 --&gt; 00:44:3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�nyleg semmit nem tehete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673 --&gt; 00:44:3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132 --&gt; 00:44:3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n�latoddal nem kapom vissza a gyerekeimet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428 --&gt; 00:44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 yanke remek�l sz�rako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473 --&gt; 00:44:45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va a sok v�res, gerinctelen med�z�kat erre mif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602 --&gt; 00:44:48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jon csak bele Mister T�k�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231 --&gt; 00:44:5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ne, ha az �n csal�dj�r�l lenne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483 --&gt; 00:44:5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nn�l meg mindent, hogy melletted legy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70 --&gt; 00:44:5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egy sz�vtelen, hidegv�r� idi�ta len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280 --&gt; 00:45:4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 Tal�lt�l egy �gyv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159 --&gt; 00:45:4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453 --&gt; 00:45:45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954 --&gt; 00:45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707 --&gt; 00:45:5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gsem k�miku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792 --&gt; 00:45:5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s�ges itt dolgoznod, ha egyszer amerika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504 --&gt; 00:45:5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756 --&gt; 00:45:5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ennyben sz�lettem �s nevelkedtem, eg�szen 9 �ves koro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384 --&gt; 00:46:0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migr�ltunk az �llamo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sszat�rtem jogot tan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348 --&gt; 00:46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felk�sz�lt a v�delem ell�t�s�ra az �r b�r�s�gok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267 --&gt; 00:46:0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t, hogy yank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187 --&gt; 00:46:1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. Kedvelem a yan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940 --&gt; 00:46:1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an is, t�bbs�g�k eleinte mind �r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734 --&gt; 00:46:19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m meg maga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azdagon megfizess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530 --&gt; 00:46:22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p�nz�rt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241 --&gt; 00:46:2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elegend� p�nzt kell szerez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dezni tudd a t�bbi ki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662 --&gt; 00:46:28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872 --&gt; 00:46:3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em a seg�ts�g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085 --&gt; 00:46:3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�nk �rted minden t�l�nk telh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711 --&gt; 00:46:3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926 --&gt; 00:46:4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esz�nk minden t�l�nk telhe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ketten belesodr�dtunk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930 --&gt; 00:46:4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megb�zn�k egy m�sik jogtan�cs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766 --&gt; 00:46:50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es�ly�nk. Tudom,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769 --&gt; 00:46:5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tapasztalatb�l tudom mivel �llu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857 --&gt; 00:46:57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�sommal �n is elvesz�tettem a gyere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234 --&gt; 00:47:0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d mibe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407 --&gt; 00:47:0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mekkora es�ly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951 --&gt; 00:47:07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az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703 --&gt; 00:47:10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yle �r,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165 --&gt; 00:47:1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� �s m�g mi? Dekor�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459 --&gt; 00:47:1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k, m�v�szeti szak�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796 --&gt; 00:47:20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ts�gek nagyon magasak le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r�l ne is besz�lj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966 --&gt; 00:47:2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, ha ves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801 --&gt; 00:47:2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eszteni fog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at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221 --&gt; 00:47:2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 mivel, ha megnyern� ezt az �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975 --&gt; 00:47:3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l�djog alapjait d�nten� r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645 --&gt; 00:47:3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ggy�k el uraim, 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357 --&gt; 00:47:3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tan�cs�t,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652 --&gt; 00:47:42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120 --&gt; 00:47:52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�, minisz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415 --&gt; 00:47:5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�k a festm�n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002 --&gt; 00:48:0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 csal�djogban j�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rt�re, aki seg�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006 --&gt; 00:48:03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d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383 --&gt; 00:48:0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ve nem volt hasonl� �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elm�leti ismeret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305 --&gt; 00:48:1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t sem tudod, hogy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vasn�l el n�h�ny k�ny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518 --&gt; 00:48:1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kritikus 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188 --&gt; 00:48:2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m�g itt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f�lnek az egyh�z t�rv�nyeir�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818 --&gt; 00:48:2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an�tott a csal�djogi kurzuso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738 --&gt; 00:48:2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l r�? Egy igazi karakter 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m Conn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157 --&gt; 00:48:3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nemzeti v�logatott r�gbi j�t�kos, akit �gy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953 --&gt; 00:48:3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szabad idej�ben joggal is foglalk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a lenne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332 --&gt; 00:48:39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 meglep az �n�k figy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k�t �ve visszavo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504 --&gt; 00:48:44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m�r nem praktiz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216 --&gt; 00:48:48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m �nnek kellene v�d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 �r, majd meg teszi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263 --&gt; 00:48:52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a seg�ts�g�re lenne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057 --&gt; 00:48:5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jogi ismereteim kiss� rozsd�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5,060 --&gt; 00:48:5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is sokat seg�tene, ha csup�n asszisztensk�nt elj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773 --&gt; 00:49:0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 sajn�lom, hogy ezt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819 --&gt; 00:49:0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�llam a legjobb �gyv�d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megb�zni, hogy megnyerje a 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199 --&gt; 00:49:1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kat, akiket megv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910 --&gt; 00:49:1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gy�l�ltek meg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246 --&gt; 00:49:1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am el nekik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331 --&gt; 00:49:20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a l�tezik Isten, � azt szeretn�, hogy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088 --&gt; 00:49:2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 az �n 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259 --&gt; 00:49:3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gyed�li Szentl�lek, akit tal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eg�ts�gemr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223 --&gt; 00:49:35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856 --&gt; 00:49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lly �r, gyerekkoromban sz�momra �n egy igazi h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276 --&gt; 00:49:45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sz�m�ra �gy 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777 --&gt; 00:49:48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 mag�val az �n �sszes m�rk�z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ott azt a k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448 --&gt; 00:49:52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 a mec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melyiken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951 --&gt; 00:49:5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v�g kezd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287 --&gt; 00:49:5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a vad�llat porct�r�st o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457 --&gt; 00:50:0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ngol volt a f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877 --&gt; 00:50:0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mellett, miel�tt elhagytam a p�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171 --&gt; 00:50:07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l t�k�n r�gtam, persze ha volt neki olyan egy�l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7,508 --&gt; 00:50:09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zer� volt az �n r�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468 --&gt; 00:50:1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an is f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553 --&gt; 00:50:1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gyetek felett�bb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932 --&gt; 00:50:1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nytelen, de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851 --&gt; 00:50:1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az a v�lem�nye, hogy nem gy�z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062 --&gt; 00:50:2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eseteket neveztem �n, "igazi Szent Jude" �gy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065 --&gt; 00:50:2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ppen Szent J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650 --&gt; 00:50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 a rem�nytelen �gyek v�d�szen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613 --&gt; 00:50:33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eml�kszem, �n sok hasonl� �gyet megny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328 --&gt; 00:50:3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748 --&gt; 00:50:4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t�ny, hogy nyugd�jba vonult, letagl�zza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310 --&gt; 00:51:0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272 --&gt; 00:51:0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slok egy poh�rk�sz�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525 --&gt; 00:51:09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ra �s Szent Jude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323 --&gt; 00:51:1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Doy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492 --&gt; 00:51:1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Doyle �desapja, akit a beleegyez�sem n�lk�l tartana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997 --&gt; 00:51:2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ogy azonnal adj�k vissza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375 --&gt; 00:51:2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, �n nem viheti el a 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213 --&gt; 00:51:3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setben a jogtan�csosom Michael Beattie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1,091 --&gt; 00:51:3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ny�jt �nnek egy b�r�s�gi id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719 --&gt; 00:51:36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et Nicholas Barron �r, az �gyv�dem k�sz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390 --&gt; 00:51:40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sen �t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684 --&gt; 00:51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es tanuk jelen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561 --&gt; 00:51:4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n�v�r.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070 --&gt; 00:51:5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h�t j�l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865 --&gt; 00:51:57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mindent megjegy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ellett �s csod�latosan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076 --&gt; 00:52:0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ss, Laurence Oli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245 --&gt; 00:52:02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�madt�l le egy ap�c�t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998 --&gt; 00:52: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megtanulni a j�t�k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292 --&gt; 00:52:07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esz�nk ez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086 --&gt; 00:52:1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, mivel pontosan ezt szeretn�k 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965 --&gt; 00:52:1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ig nem tenn�nek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eln�nek minket, h�tha megh�t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094 --&gt; 00:52:1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fog t�rt�nni, ha mi nem k�nyszer�tj�k r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48 --&gt; 00:52:2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m r�gi bar�tomat, Hugh Cannin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684 --&gt; 00:52:23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Ca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894 --&gt; 00:52:2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�t � egy sport ri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je nagy r�sz�ben val�ba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565 --&gt; 00:52:3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glalkozik sok m�s egy�bb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117 --&gt; 00:52:4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z �r igazs�got szolg�ltat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455 --&gt; 00:52:4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dd ezt �s menj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630 --&gt; 00:52:53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841 --&gt; 00:52:5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ileen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802 --&gt; 00:53:0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mond Doyle, fest� �s dekor�tor Fatima Mansions, Dublinb�l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0,973 --&gt; 00:53:0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szeret� apa, aki szeretne a gyermekeivel lenni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643 --&gt; 00:53:0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azok, akik d�ntenek, megakad�lyozz�k eb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271 --&gt; 00:53:10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mond pirospozsg�s arc� kisl�nya Evelyn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487 --&gt; 00:53:1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kit�zt�k a meghallgat�s id�pon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l�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740 --&gt; 00:53:2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nyom�s gyakorl�s megtette a ha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326 --&gt; 00:53:2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a nagy fenek�be kellett billenteni a miniszt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913 --&gt; 00:53:2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vetkezi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665 --&gt; 00:53:3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ss� kell v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t� szeretne majd lef�nyk�p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712 --&gt; 00:53:3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n�ha f�s�lk�dni, borotv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841 --&gt; 00:53:4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gy n�zz ki, mint aki �ppen most kelt ki az �gyb�l.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512 --&gt; 00:53:4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jelenn�l a b�r�s�g el�tt, v�s�rolj egy p�r ci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849 --&gt; 00:53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j cip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392 --&gt; 00:53:4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m olyan b�r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cip� alapj�n k�vetkeztettek az emberek szem�lyi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154 --&gt; 00:54:0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vannak. F�nyk�pezz�k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k�nt a kis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824 --&gt; 00:54:0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in�ljatok k�pet mind h�rm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454 --&gt; 00:54:0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a, r�gtam egy g�lt a mecc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874 --&gt; 00:54:1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s�gaim! Csod�san n�z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878 --&gt; 00:54:1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a, tetszik az �j ci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 Evel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591 --&gt; 00:54:22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semmit sem v�ltozott mi�ta utolj�r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savany� arc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305 --&gt; 00:54:2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�gy n�zett ki, mint Turin Shr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642 --&gt; 00:54:28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tuk "Ferris a vad�szmeny�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269 --&gt; 00:54:3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s�rt�s a r�gcs�l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022 --&gt; 00:54:3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on �r, �n k�pviseli Doyle u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026 --&gt; 00:54:3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736 --&gt; 00:54:4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spontunk szerint a foly� �v janu�r 10-i meghallga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282 --&gt; 00:54:4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v�tra vezette Doyle 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411 --&gt; 00:54:50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ok itt az �t�let azon r�sz�re, amelyben a b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624 --&gt; 00:54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fejezte azon rem�n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oyle �r miel�bb visszakaphassa gyerme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003 --&gt; 00:54:5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ez a dolog nem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133 --&gt; 00:55:0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941-es 'Gyermekekr�l sz�l� t�rv�ny' egy�rtelm�en le�r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428 --&gt; 00:55:0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csak az egyik h�zast�rs el nem hal�l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jelen esetben nem �ll f�n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933 --&gt; 00:55:1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indk�t sz�l� beleegyez�se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770 --&gt; 00:55:15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lapja az �n�k �gy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651 --&gt; 00:55:1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Gyermekekr�l sz�l� t�rv�ny' rendelkez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820 --&gt; 00:55:2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t�, nyelvtan szerinti egyenes �rtelmez�s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158 --&gt; 00:55:26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"mindk�t sz�l�" pontosan azt jelenti, 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078 --&gt; 00:55:31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vetkezt�ben visszautas�tom a folyamod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666 --&gt; 00:55:3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all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793 --&gt; 00:55:3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ghlin b�r�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336 --&gt; 00:55:4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utas�tom a keres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591 --&gt; 00:55:4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t az oktat�si miniszter j�v�hagyott d�n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180 --&gt; 00:55:4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z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vets�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641 --&gt; 00:55:52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et a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hadt tetvek, engedj�tek haza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895 --&gt; 00:55:5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, vagy ki�r�ttetem a te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564 --&gt; 00:55:5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et a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i ezt csin�lni. Koszos r�gcs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614 --&gt; 00:56:0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thatatla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491 --&gt; 00:56:1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1941-es 'Gyermekekr�l sz�l� t�rv�ny' 10.paragrafus, 1 fejez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287 --&gt; 00:56:1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k�t sz�l� beleegyez�s�t k�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832 --&gt; 00:56:1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hi�ny�ban Evelyn Doyle �s testv�r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503 --&gt; 00:56:2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llam fel�gyelete alatt mara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be nem t�ltik a 16. �let�v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423 --&gt; 00:56:22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591 --&gt; 00:56:2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bb, a b�r�s�g eld�nt�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052 --&gt; 00:56:2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a 'Gyermekekr�l sz�l� t�rv�nynek'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ik �rtelmez�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723 --&gt; 00:56:3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lyen tov�bbi kereset id�pocs�kl�s a b�r�s�g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3,644 --&gt; 00:56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lebbez�s joga ebb�l kifoly�lag, visszautas�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772 --&gt; 00:56:4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e bolhafej� patk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mondt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029 --&gt; 00:56:4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Conno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952 --&gt; 00:56:5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Canning vagyok, az ember, aki �tvette a Doyle t�rt�n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497 --&gt; 00:56:5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�tek �n�knek az esem�nyek szenz�ci�s fejlem�ny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166 --&gt; 00:56:57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�ke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584 --&gt; 00:56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le r�luk a ke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920 --&gt; 00:57:0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�k �ket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381 --&gt; 00:57:0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jelenetek itt a Fels�b�r�s�g �p�lete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133 --&gt; 00:57:07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�ttam ehhez fogh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553 --&gt; 00:57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Doyle a gyerekei�rt harcol a hat�s�g �reiv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182 --&gt; 00:57:14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d�t� jele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309 --&gt; 00:57:1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 �rezne az ap�val ezekben a pillanat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564 --&gt; 00:57:2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399 --&gt; 00:57:22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151 --&gt; 00:57:2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313 --&gt; 00:58:0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l�lom Desmond Doyle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398 --&gt; 00:58:0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530 --&gt; 00:58:1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ogy zavaro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283 --&gt; 00:58:1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�letes Joe O'Leary vagyok, l�verseny bukm�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746 --&gt; 00:58:1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�sokat k�t�ttem az �gy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625 --&gt; 00:58:2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lent�s sz�mban fogadtak �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336 --&gt; 00:58:2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na helyes megtartanom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963 --&gt; 00:58:27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h�t szeretn�m, ha elfoga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763 --&gt; 00:58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681 --&gt; 00:58:3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-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391 --&gt; 00:58:4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600 �, arra gondoltam, j�l j�n majd a kiad�s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399 --&gt; 00:58:46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mit mondhatn�k O'Leary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777 --&gt; 00:58:50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ondania semmit 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gy �rvah�zba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864 --&gt; 00:58:53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tt volna, ha az �n ap�mb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z a b�tors�g, mint �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034 --&gt; 00:58:5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 mindny�j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787 --&gt; 00:58:5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206 --&gt; 00:59:0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�nk egy versenyt a j�v� h�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918 --&gt; 00:59:0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Desmond Doyle J�t�tem�ny Versenyfog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422 --&gt; 00:59:1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gye a p�nz�t Slippery Sa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ippery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386 --&gt; 00:59:15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 �l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265 --&gt; 00:59:1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 �nnep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nk m�g egy k�rt ehhez az aszta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977 --&gt; 00:59:2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limon�d�t k�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770 --&gt; 00:59:2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Egy limon�d�t? J�l vagy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565 --&gt; 00:59:2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Pocs�ku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110 --&gt; 00:59:30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het, hogy ideje lenne jobban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738 --&gt; 00:59:3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537 --&gt; 00:59:40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a labd�t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709 --&gt; 00:59:4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377 --&gt; 00:59:47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dj�t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o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466 --&gt; 00:59:5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k a reflexeid. Sz�ks�ged is lesz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 ism�t a nemzeti mez van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721 --&gt; 00:59:5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tiszt�bban l�tno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, te nem r�gbi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9,808 --&gt; 01:00:04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tudom, hogy az amerikai foci d�d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104 --&gt; 01:00:0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772 --&gt; 01:00:0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ad, do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2,112 --&gt; 01:00:1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s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114 --&gt; 01:0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533 --&gt; 01:00:1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�rt h�vt�l ide minket, erre a szent �sszej�vetel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828 --&gt; 01:00:22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ezt k�rdeztem maga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372 --&gt; 01:00:25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 Nem �gy terveztem a regg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751 --&gt; 01:00:27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962 --&gt; 01:00:33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kor porct�r�st szenvedtem �s hord�gyon vittek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467 --&gt; 01:00:3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n�ztem �s megl�ttam az ap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7,054 --&gt; 01:00:4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arj�ban tartva gyerme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974 --&gt; 01:00:4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t hitt�k h�s vagyok, de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4,770 --&gt; 01:00:4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irigyelt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 �n h�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983 --&gt; 01:00:5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z, amit Desmond szeret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lain tarthassa a gyere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030 --&gt; 01:00:5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�nk neki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782 --&gt; 01:00:59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hogyan 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cs jogunk a fellebb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868 --&gt; 01:01:01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nek gondja vol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495 --&gt; 01:01:0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�nk fellebb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580 --&gt; 01:01:0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ha egy �j �gyet k�sz�t�nk 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999 --&gt; 01:01:0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ljesen elt�r�, t�rv�nyes elvekre alapozot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169 --&gt; 01:01:1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los sz�munkra, hasonl� v�da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339 --&gt; 01:01:1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azon b�r�s�g el�tt megje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el�z�leg megtiltott�k ez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133 --&gt; 01:01:1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s�, vagy fels�b�r�s�gokon k�v�l nincs hov�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554 --&gt; 01:01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889 --&gt; 01:01:22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els�bb B�r�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850 --&gt; 01:01:2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els�bb B�r�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310 --&gt; 01:01:2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�nk oda egy ilyen �g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604 --&gt; 01:01:30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�k meg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csak bonyolult �gyekkel foglalk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58 --&gt; 01:01:3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568 --&gt; 01:01:3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olyan t�rv�n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ellentmondanak az �r alkot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030 --&gt; 01:01:3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et tanulm�ny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161 --&gt; 01:01:4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121 --&gt; 01:01:48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edelmeskedett-e m�r b�r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pert ind�tott a t�rv�nyhoz�s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09 --&gt; 01:01:5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923 --&gt; 01:01:5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 mekkora es�ly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260 --&gt; 01:02:0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�ttam m�r m�rk�z�seken gy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s�lytelen csap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060 --&gt; 01:02:09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be is, �tkozottul 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0,063 --&gt; 01:02:1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 �s Isten hozta �n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275 --&gt; 01:02:15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"Besz�lget�sek Canningal" els� ad�s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,694 --&gt; 01:02:1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bben a b�mulatos �j m�di�ban, amit telev�zi�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073 --&gt; 01:02:23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sz�m�ra, akik r�di�n k�vetik az a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368 --&gt; 01:02:26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m�lem, jobban n�zek ki, mint gondo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041 --&gt; 01:02:31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ra sokan k�z�l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919 --&gt; 01:02:3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eztek a m�lt havi �js�g c�mek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923 --&gt; 01:02:38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mond k�ts�gbees�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926 --&gt; 01:02:4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jelen pillanatban nem k�ts�gbe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803 --&gt; 01:02:4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itt �l mell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473 --&gt; 01:02:47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bben az ultramodern telev�zi� st�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726 --&gt; 01:02:51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indokai vannak rem�nykedni. �gy van Des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730 --&gt; 01:02:5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,690 --&gt; 01:02:57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em kell kiab�lnod, j�l ha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237 --&gt; 01:02:59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nek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530 --&gt; 01:03:0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ilyen j�l n�z ki, amikor ilyen �p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407 --&gt; 01:03:0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t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i, hogy r�lam kell p�ld�t v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744 --&gt; 01:03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ut�n a l�nyod Evelyn �s a k�t f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v�nytelen�l vannak t�vol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499 --&gt; 01:03:1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793 --&gt; 01:03:1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akadsz majd n�h�ny rokonszenves el�kel�s�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339 --&gt; 01:03:2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Beid�ztetj�k tan�nak az oktat�si minisz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010 --&gt; 01:03:2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talanszor k�rdeztem magam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jon mi hajthatja el�re Desmond Doyle-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849 --&gt; 01:03:2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m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em a gyere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019 --&gt; 01:03:3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�geltem �lland�an b�cs�zkodni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814 --&gt; 01:03:37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s�r�ssal teljen a gyerekkor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359 --&gt; 01:03:4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�zt�k m�r a t�rgyal�s id�pont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237 --&gt; 01:03:4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r�csonyra haza akarom hozni a gyere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4,366 --&gt; 01:03:4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�csonyra haz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161 --&gt; 01:03:5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uk ezzel az ihletett gondol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164 --&gt; 01:03:5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�vid besz�lget�seinket Cannin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208 --&gt; 01:03:5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segedelm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043 --&gt; 01:03:5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og soha nem fog le�l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754 --&gt; 01:04:0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vetj�k az esem�nyeket, am�g az �gy le nem z�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175 --&gt; 01:04:0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342 --&gt; 01:04:0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 h�rfa gy�ny�r� dalla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559 --&gt; 01:04:1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j� �s rossz h�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061 --&gt; 01:04:1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j� 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zt�k az id�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481 --&gt; 01:04:1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cember m�sodik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8,775 --&gt; 01:04:2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 id�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195 --&gt; 01:04:25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a b�r�k is �rzelmesebb� v�lnak kar�csony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tartok nem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491 --&gt; 01:04:27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ki, kit v�lasztottak ism�t a sz�mun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659 --&gt; 01:04:2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rrist, a vad�szmeny�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453 --&gt; 01:04:33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el�l�ptett�k a Legfels�bb B�r�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373 --&gt; 01:04:3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501 --&gt; 01:04:37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�nek ehhez semmi 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8,170 --&gt; 01:04:4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em szerint az �llam helyezte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nk ijessz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385 --&gt; 01:04:4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egyetek, maradt m�g b�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431 --&gt; 01:04:5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itt egy nagy �s vastag kolb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726 --&gt; 01:04:5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s� �s tuny�v� l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ez majd kiss� elf�r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065 --&gt; 01:05:0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Sam, sz�modra most nincs semm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jd a verseny ut�n kapod a lako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863 --&gt; 01:05:07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dultak �s szoros a vers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950 --&gt; 01:05:1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622 --&gt; 01:05:1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�len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290 --&gt; 01:05:17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084 --&gt; 01:05:20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 fej mellett k�zd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Sam az �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546 --&gt; 01:05:22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rtek az utols� kanyar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714 --&gt; 01:05:2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ry Sam tesz m�g egy �ri�si er�fesz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818 --&gt; 01:05:45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honnan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195 --&gt; 01:05:47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�gy, hogy ki volt m�r �hezve a gy�zel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906 --&gt; 01:05:4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egy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s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033 --&gt; 01:05:5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ish Times olvas�i t�ged v�lasztottak az �v ember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370 --&gt; 01:05:5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v�lem�nye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isztelve �rzem magam. Ki van a m�sodik he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665 --&gt; 01:05:5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�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ortszer� a r�sz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876 --&gt; 01:06:0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ernad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419 --&gt; 01:06:0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�nk, vegy�k fel a nyerem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922 --&gt; 01:06:06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, �n is fogadtam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176 --&gt; 01:06:1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mennek a dolgok Bernadet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512 --&gt; 01:06:15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megk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ut�n v�get �r ez az �gy, tartson velem Ameri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434 --&gt; 01:06:1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227 --&gt; 01:06:1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896 --&gt; 01:06:2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gondolkodi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485 --&gt; 01:06:2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k�rtem, hogy k�lt�zz�n hoz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62 --&gt; 01:06:2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447 --&gt; 01:06:2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781 --&gt; 01:06:3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gondolkodi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163 --&gt; 01:06:3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udja mit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tima Mansions az USA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210 --&gt; 01:06:43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175 --&gt; 01:06:5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 mi�rt nem v�god le a ha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719 --&gt; 01:06:5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�t lev�g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387 --&gt; 01:06:5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 f�nyk�p�k nem fog megjelenni az �js�g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350 --&gt; 01:06:58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nn�l k�l�nbs�get k�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185 --&gt; 01:07:0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hogy m�sk�nt kellene b�nni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ert az apuk�m h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648 --&gt; 01:07:0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nem az �desap�d mondta, hogy ne v�gjuk le a haj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692 --&gt; 01:07:08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s azt nem mondta, hogy engedjetek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779 --&gt; 01:07:1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�tek figyelembe a sza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406 --&gt; 01:07:1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574 --&gt; 01:07:1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n�v�r sem �r�lne neki, ha lev�gn�m 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787 --&gt; 01:07:1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magyar�zom apunak, ha inger�l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248 --&gt; 01:07:2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ki fogja Theresa n�v�rnek elmagyar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543 --&gt; 01:07:2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253 --&gt; 01:07:2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 Canning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l�ben tud�s�tok �n�knek a Legfels�bb B�r�s�g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966 --&gt; 01:07:32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nek a t�rt�nelmi esem�nynek az els� nap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053 --&gt; 01:07:36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�rkezett egy nagy fekete hivatalnoki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6,223 --&gt; 01:07:3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ktat�si miniszter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892 --&gt; 01:07:4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ik rajta, hogy ma legsz�vesebben m�shol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147 --&gt; 01:07:46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gy �rezhetik magukat a katon�k is a harc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067 --&gt; 01:07:4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gat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g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361 --&gt; 01:07:5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k t�rt�nelmet �rni a t�rv�nyhoz�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1,530 --&gt; 01:07:5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cselekedve, amit senki m�s a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esztek t�bb� nem lesznek �gyfel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951 --&gt; 01:07:5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ha gy�z�l, halhatatl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996 --&gt; 01:08:0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�lsz a t�rt�nelemk�nyv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124 --&gt; 01:08:0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s hozz�seg�ted haz�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ker�lj�n egy s�t�t ko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380 --&gt; 01:08:11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saf�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 tudtam nem vagy vall�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426 --&gt; 01:08:1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512 --&gt; 01:08:1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, hogy amikor el�rkezik az �t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on a latba az eredm�ny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851 --&gt; 01:08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r� Nick, sz�vb�l j�jjenek a szav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396 --&gt; 01:08:27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gal�ri�n leszek, t�vol Ferret szemei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150 --&gt; 01:08:2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902 --&gt; 01:08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szerencs�t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t k�sz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615 --&gt; 01:08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037 --&gt; 01:08:4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j�n a 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873 --&gt; 01:08:4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710 --&gt; 01:08:4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 �r, �n h�romszor elutas�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588 --&gt; 01:08:53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�lvizsg�lni Desmond Doyle �gy�t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342 --&gt; 01:08:5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a f�b�r�s�g �ltal hozott d�nt�s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846 --&gt; 01:09:02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ost egy teljesen elt�r� elj�r�s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936 --&gt; 01:09:05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elt�tel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687 --&gt; 01:09:1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 �r, elmondan�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sz�nheti a magas poz�ci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235 --&gt; 01:09:1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444 --&gt; 01:09:1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�s�t, uram. Kit�l kap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363 --&gt; 01:09:1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, uram. Ez l�nyegtelen, ha nem ink�bb s�r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700 --&gt; 01:09:19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785 --&gt; 01:09:24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v�d �rnak nem si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hoz tartoz�an kifejezni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998 --&gt; 01:09:2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teszem, b�r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125 --&gt; 01:09:29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Barro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129 --&gt; 01:09:3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nevezte ki �nt oktat�si miniszternek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592 --&gt; 01:09:3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969 --&gt; 01:09:40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dokumentumon alapul az �r korm�ny hatal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222 --&gt; 01:09:4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k�vetkez�sk�ppen az �n�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809 --&gt; 01:09:4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alkotm�n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6,145 --&gt; 01:09:4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gatta az ut�bbi id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730 --&gt; 01:09:5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 b�r� �r. Ez t�r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108 --&gt; 01:09:5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�nkben nem a tan� a v�dlott, lord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154 --&gt; 01:09:5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akoz�st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7,072 --&gt; 01:10:0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, Barron �r. B�njon tisztelettel, a tan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0,492 --&gt; 01:10:0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287 --&gt; 01:10:06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nn�k, ha felolvasn� a b�r�s�g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206 --&gt; 01:10:09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a n�h�ny r�vid szemelv�nyt az �r alkotm�ny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334 --&gt; 01:10:13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lyre mint meg�llap�tottuk, az �n hatalma is alap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716 --&gt; 01:10:1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cikk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050 --&gt; 01:10:2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rorsz�g alkotm�ny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s �sszhangban kell lennie Isten t�rv�ny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890 --&gt; 01:10:2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cikk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808 --&gt; 01:10:2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sz�l�nek �s egy gyerm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tal kapott s�rthetetlen jo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437 --&gt; 01:10:3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�lni egym�s t�rsas�g�n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359 --&gt; 01:10:3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cikk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944 --&gt; 01:10:3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�rtatlan sz�l�t�l nem vehet� el a j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948 --&gt; 01:10:4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�zvetlen�l maga oktassa gyermek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117 --&gt; 01:10:4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helyt�ll�-e, ha azt �ll�tom, a sorozatos visszautas�t�s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745 --&gt; 01:10:47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igyelembe vegye ezt az �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706 --&gt; 01:10:52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m�nt eml�tetett Istent�l kapott, alanyi jogokat utas�tot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086 --&gt; 01:10:5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t�ll� a kijelent�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675 --&gt; 01:11:0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k a v�la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845 --&gt; 01:11:0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s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640 --&gt; 01:11:0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724 --&gt; 01:11:0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-e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559 --&gt; 01:11:11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s�rtette a 42. cikkely�t az alkot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146 --&gt; 01:11:1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sszautas�tva Desmond Doyle jo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vetlen�l nevelhesse gyermek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194 --&gt; 01:11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20 --&gt; 01:11:2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egy es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366 --&gt; 01:11:2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vagyunk most itt, hogy eld�nt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703 --&gt; 01:11:2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unk teh�t eld�n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039 --&gt; 01:11:3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916 --&gt; 01:11:32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793 --&gt; 01:11:3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338 --&gt; 01:11:3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kotm�ny 42. cikke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423 --&gt; 01:11:4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rtatlan sz�l�kre u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802 --&gt; 01:11:4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�lem�ny�nk, hogy hasonl� n�z�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hat� a 41. cikkely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14 --&gt; 01:11:4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tatlan sz�l�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433 --&gt; 01:11:5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ek Istent�l kapott s�rthetetlen joga, felnevelni a gyerme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605 --&gt; 01:11:5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ml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648 --&gt; 01:11:5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 alkalmazva Desmond Doyle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862 --&gt; 01:12:0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ul berontott az �p�le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990 --&gt; 01:12:0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�kzott a d�h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742 --&gt; 01:12:0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volt, mint akit megsz�llt az �r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995 --&gt; 01:12:1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. A tan� d�moniz�lja az �gyfe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207 --&gt; 01:12:1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an�m. A n�v�r vil�gosan fejezi ki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170 --&gt; 01:12:1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szhangban a foglalkoz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090 --&gt; 01:12:2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akoz�st visszautas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,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385 --&gt; 01:12:2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olt, mint egy megsz�l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596 --&gt; 01:12:2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�tott ve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 van a l�nyo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098 --&gt; 01:12:3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rd�tott, ahogy csak b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 �n mit v�laszolt, n�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727 --&gt; 01:12:3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k�rdeztem, hogy egyeztette-e a tal�lko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981 --&gt; 01:12:3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komnak esett �s fojto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610 --&gt; 01:12:41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foj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987 --&gt; 01:12:44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a nem mondom meg hol a l�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531 --&gt; 01:12:4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arabokra t�p. Pontosan ezeket a szavakat hasz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202 --&gt; 01:12:5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ttem, hogy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ut�n mit tett, n�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499 --&gt; 01:12:5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 neki hol a l�nya �s felszaladt az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543 --&gt; 01:12:5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�s k�zben ism�telgetve a fenyeget�s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171 --&gt; 01:13:0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kam tiszta fekete �s k�k lett az eset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174 --&gt; 01:13:04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tte valakinek az inciden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010 --&gt; 01:13:0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elh�vtam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olni tudj�k minden szav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888 --&gt; 01:13:1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a n�v�r sz�nalomb�l �gy d�nt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emelj�nk pan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351 --&gt; 01:13:1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k�rd�s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939 --&gt; 01:13:1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ronto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982 --&gt; 01:13:2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068 --&gt; 01:13:2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mutatnunk, hogy ez egy elszigetelt eset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446 --&gt; 01:13:2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 nem r�sze a megszokott viselked�s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032 --&gt; 01:13:3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 ez volt az egyed�li hasonl� jelleg� inciden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661 --&gt; 01:13:3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m�tva, amikor a Fergal kocsm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d meg�tni O'Malley a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914 --&gt; 01:13:3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998 --&gt; 01:13:3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 amikor megpr�b�ltad elrabolni a gyerekei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de mindk�t esetben itta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253 --&gt; 01:13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r�b�ld felhozni az ittass�got, mint kifo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923 --&gt; 01:13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fogja megha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842 --&gt; 01:13:4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d m�g a mond�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zan, mint egy b�r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142 --&gt; 01:13:5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935 --&gt; 01:13:5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miut�n megtudtam, hogy Brigid n�v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te a kisl�nyomat, azut�n szorongattam meg kis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648 --&gt; 01:14:02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lta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gy, ahogy �n tilta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276 --&gt; 01:14:04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om b�rki ellen, aki hozz��r a gyerekei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820 --&gt; 01:14:0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takoz�st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780 --&gt; 01:14:0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Wolfe �r tiltakoz�s�t, nem az �n�t, Doyl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992 --&gt; 01:14:1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 a tan�vallom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452 --&gt; 01:14:14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gyanezt tette volna minden apa, amit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164 --&gt; 01:14:17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arca tiszta k�k folt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9,334 --&gt; 01:14:2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a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423 --&gt; 01:14:2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�n bizonyos �rtelemben furcsa katolikus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467 --&gt; 01:14:3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arra eszm�l, hogy fojtogat egy ap�c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345 --&gt; 01:14:3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nia kell, hogy t�rsadalmunk al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308 --&gt; 01:14:35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l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559 --&gt; 01:14:3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nek f� p�ldak�pe, a szent csal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520 --&gt; 01:14:4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zus, M�ria �s J�zs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231 --&gt; 01:14:44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udn� �n, mint mag�ra maradt 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t egy h�v� katolik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194 --&gt; 01:14:4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ya n�lk�l felnevelni a gyermek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489 --&gt; 01:14:5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tal�n nem l�tezik ilyesmire preced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241 --&gt; 01:14:54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bban a hitben, amire �n azt �ll�tja, hisz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213 --&gt; 01:15:06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e a macska a nyel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466 --&gt; 01:15:09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e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890 --&gt; 01:15:1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685 --&gt; 01:15:2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recedens, �gy ahogyan �n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855 --&gt; 01:15:2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650 --&gt; 01:15:2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�nk alapja, nem a szent csal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613 --&gt; 01:15:3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nem a Szenth�rom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615 --&gt; 01:15:3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fi� �s a Szentl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369 --&gt; 01:15:37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desany�m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330 --&gt; 01:15:4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p�m egyed�l nevelt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250 --&gt; 01:15:4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up�n a Szentl�lek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877 --&gt; 01:15:4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a Szentl�lek volt a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713 --&gt; 01:15:5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ja a Biblia: "...hit, rem�ny, szeretet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385 --&gt; 01:15:5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de a legfontosabb a szeret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557 --&gt; 01:15:5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am az iv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769 --&gt; 01:16:0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l� nap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439 --&gt; 01:16:0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emberr� le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b�ljon megt�lteni a Szentl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110 --&gt; 01:16:1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zeretettel tudjam felnevelni a gyermek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783 --&gt; 01:16:16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036 --&gt; 01:16:2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k�pes t�b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965 --&gt; 01:16:3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a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550 --&gt; 01:16:3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553 --&gt; 01:16:3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k�rd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763 --&gt; 01:16:3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sz�netet k�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766 --&gt; 01:16:4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sz�l�tan�nk a k�vetkez� ta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270 --&gt; 01:16:4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Doyl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690 --&gt; 01:16:49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�k. Meg fogj�k f�leml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611 --&gt; 01:16:5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J�zus Krisztus el kell mennem a b�r�s�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laszoljak n�h�ny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282 --&gt; 01:16:5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int�zd �gy, hogy apu nye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7,409 --&gt; 01:17:00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pr�b�ra teszed, de azt hiszem, kezd elf�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0,954 --&gt; 01:17:0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dd, hogy nye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082 --&gt; 01:17:0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719 --&gt; 01:17:18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, kinc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056 --&gt; 01:17:2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432 --&gt; 01:17:2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v�g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684 --&gt; 01:17:2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562 --&gt; 01:17:27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439 --&gt; 01:17:2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l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941 --&gt; 01:17:3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az �j cip�d van raj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028 --&gt; 01:17:3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530 --&gt; 01:17:36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698 --&gt; 01:17:38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 a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285 --&gt; 01:17:4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t k�rek a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420 --&gt; 01:17:52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velyn Doy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132 --&gt; 01:17:57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szel r�, hogy amikor a Szent J�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storban volt�l, megbotlo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011 --&gt; 01:18:00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e�t�tted az arcod, miut�n elest�l a l�pcs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556 --&gt; 01:18:02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349 --&gt; 01:18:0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m�rcius hav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144 --&gt; 01:18:08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r�mlik, Felicity n�v�rnek aszpirint kellett adni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438 --&gt; 01:18:09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898 --&gt; 01:18:1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 uram, a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volt erre sz�k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401 --&gt; 01:18:1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eldagadt, fekete �s k�k volt az ar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903 --&gt; 01:18:1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est�l a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656 --&gt; 01:18:2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t Brigid n�v�r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325 --&gt; 01:18:22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icity n�v�rnek elmondottak alapj�n, megpr�b�l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703 --&gt; 01:18:2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tagadni a t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st�l a l�pcs�n �s be�t�tted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544 --&gt; 01:18:3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2,713 --&gt; 01:18:3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047 --&gt; 01:18:35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632 --&gt; 01:18:3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sszez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050 --&gt; 01:18:3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al�j�ban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053 --&gt; 01:18:43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ntosan az volt, amit Brigid n�v�r el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932 --&gt; 01:18: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az �desap�dhoz �rt leveledben, kital�lt�l egy t�rt�n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436 --&gt; 01:18:49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szerett�l volna kiker�lni onn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855 --&gt; 01:18:5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 hitted, ez a kis hazugs�g majd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441 --&gt; 01:18:5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z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m ki 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5,235 --&gt; 01:18:58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�lyos tapasztalat ez a sz�modra, Evely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906 --&gt; 01:19:0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v�n igen fiatal korban vagy itt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2,201 --&gt; 01:19:0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m�r ennyire megij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sem, ha egyed�l vagy ilyen sok ember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470 --&gt; 01:19:2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�lek b�r� �r �s egyed�l s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766 --&gt; 01:19:2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apa itt va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769 --&gt; 01:19:31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? �zent nek�nk, ho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272 --&gt; 01:19:3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 �r, a nagyapja n�h�ny h�nap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151 --&gt; 01:19:3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nagy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403 --&gt; 01:19:40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l�nk a fant�zi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324 --&gt; 01:19:44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yerm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743 --&gt; 01:19:4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egyszer megk�rdez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079 --&gt; 01:19:51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ml�kszel, hogy elest�l �s be�t�tted az arcod a l�pcs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375 --&gt; 01:19:5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es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794 --&gt; 01:19:57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m mondani Felicity n�v�rnek, ami val�j�ban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339 --&gt; 01:20:0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rra gondoltam, ezzel csak Brigid n�v�rt hozom baj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592 --&gt; 01:20:0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im�dkoztam az �r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cs�sson meg Brigid n�v�rnek, ami�rt meg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762 --&gt; 01:20:0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abszur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682 --&gt; 01:20:0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t�tt volna meg Brigid n�v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518 --&gt; 01:20:13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mondtam neki, hogy nem ke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rnie Annette-t, mert nem tudja a katekiz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313 --&gt; 01:20:1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kis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d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691 --&gt; 01:20:1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sel meg�sztad, Desmond Doyle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v�k cs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569 --&gt; 01:20:2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 csak, majd kint megkapod a maga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et a ter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492 --&gt; 01:20:2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Doy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743 --&gt; 01:20:3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elhiggy�k, miut�n ezt tette ve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747 --&gt; 01:20:3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im�dkozt�l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g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542 --&gt; 01:20:3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 neked, hogy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044 --&gt; 01:20:3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i azt jelenti, megszegni a 8. parancsolat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505 --&gt; 01:20:4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is tan�s�got ne sz�lj felebar�tod ell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342 --&gt; 01:20:4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kozom, hogy �gyv�d vagy �s nem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013 --&gt; 01:20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d n�v�r az igazs�got mondta ebben a 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682 --&gt; 01:20:5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elseg�tett, miut�n elest�l a l�p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144 --&gt; 01:20:5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hamarosan elmegy gy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485 --&gt; 01:21:0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arj�tok hallani az im�ds�got, amit az este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488 --&gt; 01:21:0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, Wolfe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114 --&gt; 01:21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g�thet ki�rt�kelni a gyermek szem�ly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8,702 --&gt; 01:21:1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k�rlek, mond el az i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457 --&gt; 01:21:15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 Iste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375 --&gt; 01:21:1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vezeted a vil�got �rtelemmel �s szeretett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629 --&gt; 01:21:2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lgasd meg im�nkat a haz�nk�r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715 --&gt; 01:21:24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�p �rorsz�g�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134 --&gt; 01:21:2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olg�rok �szinte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 �rtelm�vel, akik korm�nyoznak minket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722 --&gt; 01:21:3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yen, hogy a b�ke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350 --&gt; 01:21:33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gazs�g �s a t�rv�nyess�g uralkodjon ezen a f�ld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4,144 --&gt; 01:21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273 --&gt; 01:21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pont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0,400 --&gt; 01:21:4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Eve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779 --&gt; 01:21:46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el�rkezett a na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573 --&gt; 01:21:5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, amelyet Desmond Doyle �s a gyerek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, mint eg�sz �rorsz�g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454 --&gt; 01:21:5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napon tudja meg Desm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124 --&gt; 01:21:5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isszakaphatja-e a gyerekeit, vagy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418 --&gt; 01:22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, mi�rt nem mehet�nk mi is a b�r�s�g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964 --&gt; 01:22:0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karj�k, hogy megism�tl�djenek a kor�bbi jele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425 --&gt; 01:22:1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v�ros f�b�r�ja, hivatali limuzinj�n �rke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097 --&gt; 01:22:1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p aut�, sz� se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142 --&gt; 01:22:1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tnem kell �n�ket, hogy eddig m�g so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979 --&gt; 01:22:2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al�ltak olyan t�rv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ellentmondana az �r alkot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358 --&gt; 01:22:2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ma t�rt�nik, ha Desmond Doyle gy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828 --&gt; 01:22:3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l�tom Ferris b�r�t, mondja el d�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624 --&gt; 01:22:42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 �r �rvei meggy�z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046 --&gt; 01:22:4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"sz�l�" kifej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090 --&gt; 01:22:4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lkotm�ny 41. �s 42. cikkely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552 --&gt; 01:22:5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k�t sz�l�t kell, hogy jelk�pe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681 --&gt; 01:22:55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f�le ellentmond�s e cikkel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5,267 --&gt; 01:22:5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'Gyermekekr�l sz�l� t�rv�ny' 10. paragrafus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020 --&gt; 01:23:02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ett t�rv�ny nem mond ellent az alkotm�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358 --&gt; 01:23:0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vetkezt�ben �n a v�delmet t�mog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z oktat�si miniszter 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114 --&gt; 01:23:1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jtom 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869 --&gt; 01:23:17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 a miniszter jav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�tra van m�g k�t szav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664 --&gt; 01:23:21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, Daley b�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jav�ra kell letegye vok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126 --&gt; 01:23:2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�nben az �gy lez�rult a Doyle csal�d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129 --&gt; 01:23:26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�ggedj dr�g�m. Legyen h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720 --&gt; 01:23:3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Wolfe �r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057 --&gt; 01:23:3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z oktat�si miniszter minden alkalo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268 --&gt; 01:23:4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acion�lis �s tudatos alapon d�nt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1,772 --&gt; 01:23:44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'Gyermekekr�l sz�l� t�rv�ny' �rtel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525 --&gt; 01:23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az �n tanult �s nagyrabecs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s b�r� bar�tommal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8,946 --&gt; 01:23:5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l�tezik ir�nyad� e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240 --&gt; 01:23:5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lyan t�rv�ny f�lfedez�s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ellentmondana az Alkot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992 --&gt; 01:23:57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 Uram, add, hogy kimondja "azonba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�s ez�rt �rv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082 --&gt; 01:24:03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...annak ellen�re, hogy nem l�tezik preced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710 --&gt; 01:24:0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tal�lom, hogy Barron �r �rvei meggy�z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506 --&gt; 01:24:1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etben, mondom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tel ad�zva Ferris b�r� bar�tom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592 --&gt; 01:24:1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fels�bb B�r�s�g k�teles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095 --&gt; 01:24:1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csup�n k�vetni a p�ld�s eset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639 --&gt; 01:24:18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d�nteni is, a p�lda n�lk�li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433 --&gt; 01:24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embe v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978 --&gt; 01:24:24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t�nyt, hogy az 1941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Gyermekekr�l sz�l� t�rv�ny' 10. paragrafu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189 --&gt; 01:24:2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lentmond a sz�l� Istent�l kapott s�rthetetlen jog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025 --&gt; 01:24:28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y�tt lehessen a gyermeke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902 --&gt; 01:24:3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nnek k�vetkezt�ben, ellentmond az alkotm�ny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2,239 --&gt; 01:24:3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a v�d, Desmond Doyle �r jav�ra d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452 --&gt; 01:24:4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ne hagyj�tok abba az im�d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540 --&gt; 01:24:46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Legfels�bb B�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nden Lynch b�r�t�l f�gg, aki Kerry-b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045 --&gt; 01:24:5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elhetetlen itt a fe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0,757 --&gt; 01:24:5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 ilyesm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Tom Connolly �rt�kes�tette a m�sodik b�nt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6,096 --&gt; 01:24:5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vel 30 �vvel ezel�tt, �rorsz�g megnyerte a H�rmak Kup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266 --&gt; 01:25:0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meglep� m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101 --&gt; 01:25:0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Connolly, Desmond Doyle csapat�nak a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564 --&gt; 01:25:0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ssal volt r�m Desmond Doyle igyekez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,358 --&gt; 01:25:1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 elhivatotts�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ndbe tegye saj�t anyagi �s t�rsadalmi helyze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822 --&gt; 01:25:16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ut�n a feles�ge elhagy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617 --&gt; 01:25:19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 a szeretet is �s az odaa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745 --&gt; 01:25:2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oyle �s l�nya, Evelyn k�z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2,956 --&gt; 01:25:2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ely m�ly hat�ssal volt 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tos vagyok benne, hogy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084 --&gt; 01:25:2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szemtan�ra itt a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, ne! Ne mond azt, hogy "azonban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796 --&gt; 01:25:3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...a t�rv�ny tisztjei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967 --&gt; 01:25:36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szabad, hogy �rz�sek vezes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7,721 --&gt; 01:25:41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Barron �r, egy megkap� �s er�s v�delmet k�sz�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517 --&gt; 01:25:4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gyfele sz�m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143 --&gt; 01:25:45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v�d�besz�ddel, mely a sz�vekig 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688 --&gt; 01:25:51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, a t�rv�ny tisztjei az esz�n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sz�v�nkkel, kell hozzuk a d�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319 --&gt; 01:25:5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, vesztet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779 --&gt; 01:25:5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bar�tommal, Ferris b�r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365 --&gt; 01:25:5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hacsak nem mondja m�g egyszer, hogy "azonban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sajn�lat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160 --&gt; 01:26:0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z esetre nincs prece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585 --&gt; 01:26:10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629 --&gt; 01:26:1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nak ellen�re, hogy az �r igazs�gszolg�ltat�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 ir�nyad� e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675 --&gt; 01:26:1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rvelhet�nk egy angol �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346 --&gt; 01:26:2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-ben a Korona Clark ellen �g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474 --&gt; 01:26:26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sz�l� a gyermekeihez v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egen�thetetlens�gi jog�nak az alape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020 --&gt; 01:26:2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d�ntetett egy szok�sjo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859 --&gt; 01:26:33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570 --&gt; 01:26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�l�i j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6,321 --&gt; 01:26:40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 a mag�njog, lehets�ges, hogy �tkellene �r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4,288 --&gt; 01:26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sr�sz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dr�ga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082 --&gt; 01:26:4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ngolokkal ellent�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042 --&gt; 01:26:5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k�nk �reknek �rott alkotm�ny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754 --&gt; 01:26:56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, id�zve Evelyn Doyle im�j�b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675 --&gt; 01:26:5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gazs�g �s a t�rv�nyess�g uralkodjon ezen a f�ld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053 --&gt; 01:27:04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itathatatlanul igaznak tal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int Barron �r �ll�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850 --&gt; 01:27:0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gy sz�l� Istent�l kapott elvitathatatlan jo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8,645 --&gt; 01:27:10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gyermekei mellet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064 --&gt; 01:27:14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vetkezt�ben a s�rtett, Doyle �r jav�ra d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753 --&gt; 01:27:3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887 --&gt; 01:27:44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DOYLE GY�Z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016 --&gt; 01:27:4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tt legyen az �r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2,481 --&gt; 01:27:5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cs�rj�k az U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v�r, gy�z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236 --&gt; 01:28:0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 el, dr�ga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531 --&gt; 01:28:0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k, n�v�r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833 --&gt; 01:28:13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ks�ged ad�dhat egy h�ziasszonyr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1,864 --&gt; 01:28:4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 �s dics�s�g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993 --&gt; 01:28:4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teremtetett az igazs�gszolg�lta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843 --&gt; 01:29:0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 gy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hazamehe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4,239 --&gt; 01:29:26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451 --&gt; 01:29:3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r�g�m. Olyan 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4,259 --&gt; 01:29:4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183 --&gt; 01:29:5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sa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710 --&gt; 01:30:2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Heidi. Nem felejtettel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387 --&gt; 01:30:31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gy�k fel ezt a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0,983 --&gt; 01:30:43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te�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207 --&gt; 01:30:5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 gyertek, k�sz a puly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002 --&gt; 01:31:0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yn, Maurice, D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az asztalhoz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630 --&gt; 01:31:0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en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sz�jh�s�k, egy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975 --&gt; 01:31:1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ond Doyle gy�zelme nyom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271 --&gt; 01:31:2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Gyermekekr�l sz�l� t�rv�nyt' �rv�nytelen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k�sz�nhet�en sok �r gyerm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401 --&gt; 01:31:2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zat�rhetett a csal�dj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656 --&gt; 01:31:4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 a film�rt az alkot�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yed (yed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2003.04.24.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