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000 --&gt; 00:0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genda szerint a S�t�te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977 --&gt; 00:00:21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 ex Mort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953 --&gt; 00:00:2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�n ford�tva "A Halottak K�ny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019 --&gt; 00:00:3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j�r�k�nt szolg�l a gonosz halottak vil�g�ba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005 --&gt; 00:00:4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�gen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942 --&gt; 00:00:4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a tengerek v�rben �s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975 --&gt; 00:00:5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v�rrel �rt�k a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001 --&gt; 00:01:0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el�tt 1300-ban, a k�nyv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29 --&gt; 00:01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HALOTTA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016 --&gt; 00:01:34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(lengyel sub, �s angol forgat�k�nyv alapj�n): ind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985 --&gt; 00:01:3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2 --&gt; 00:01:4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epukkadt... de, egy aranyos kis hely a hegy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35 --&gt; 00:01:4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lakik ott s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955 --&gt; 00:01:5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045 --&gt; 00:02:3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038 --&gt; 00:02:3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41 --&gt; 00:02:4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, hogy csak �gy ide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961 --&gt; 00:02:5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k�zben haza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978 --&gt; 00:02:53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ha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994 --&gt; 00:02:57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jlebb azt mondjuk, hogy lerobbant a koc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027 --&gt; 00:02:5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ocsidat ismerve, ez hihe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003 --&gt; 00:03:0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b�bi, mit sz�ln�l egy �veg pezsg�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036 --&gt; 00:03:0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053 --&gt; 00:03:1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n egy f�rfi, te meg egy n� vagy, a m�ltkor meggy�z�dtem r�l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500 --&gt; 00:03:3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Itt van egy...egy szalagos mag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005 --&gt; 00:03:37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988 --&gt; 00:03:4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ymond Knowby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021 --&gt; 00:03:45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 t�rt�nelem tansz�k, m�sodik bejegy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997 --&gt; 00:0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tam egy jelet, ami elvezet Candar kast�ly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991 --&gt; 00:03:5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jemmel, Henriett�val elment�nk, hogy megkeress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00 --&gt; 00:04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s� bej�rat volt a kast�l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r�bukkantunk a j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049 --&gt; 00:04:1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rom Demonto, a "Halottak K�ny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19 --&gt; 00:04:1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mel elhoztuk a k�nyvet ebbe a fah�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yugodtan tanulm�nyoz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045 --&gt; 00:04:2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zdtem el le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022 --&gt; 00:04:2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 halotti jelenl�tr�l tesz eml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998 --&gt; 00:04:3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nosz l�ny, ami v�ndorol az erd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koli helyeken, ahol ember m�g nem j�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008 --&gt; 00:04:3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van benne �tj�r�k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984 --&gt; 00:04:4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lehet�v� tesz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letre ke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50 --&gt; 00:04:5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fonetikus kiejt�se az �tj�r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00 --&gt; 00:0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da astratta mont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000 --&gt; 00:0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ret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71 --&gt; 00:05:1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veratoos canda amantos can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141 --&gt; 00:09:5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 A nap el�zte a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104 --&gt; 00:10:1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ost... El kell h�znom innen a pics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139 --&gt; 00:10:2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136 --&gt; 00:11:2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csak magamba kell cs�p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145 --&gt; 00:14:3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�lt az exped�c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201 --&gt; 00:1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 Megtal�ltam a halottak k�nyv�nek lapj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177 --&gt; 00:14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egkaptam az t�viratot. K�sz. Milyen �llapotb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114 --&gt; 00:14:4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187 --&gt; 00:14:4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n�z ki, mintha 3000 �ve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147 --&gt; 00:14:4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bb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124 --&gt; 00:14:4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ezdj�k el ford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180 --&gt; 00:14:4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este. Minden rendben van ap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157 --&gt; 00:14:5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..nem tudtam vele besz�lni a h�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133 --&gt; 00:14:5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h�zban nincs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06 --&gt; 00:14:5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z �n kocsimat, egy �ra alatt od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671 --&gt; 00:15:0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viratban arra c�lozt�l, hogy r�j�tt vala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r�sz ford�t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36 --&gt; 00:15:0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l�lt�l a halottak k�nyv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192 --&gt; 00:15:1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mmit. De lehet, hogy egy �tj�r� egy m�sik vil�g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06 --&gt; 00:18:39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velem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249 --&gt; 00:19:3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szerelm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241 --&gt; 00:20:0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232 --&gt; 00:20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mi�nk Linda le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25 --&gt; 00:2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 k�nok k�zt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202 --&gt; 00:20:5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�glesz, te szem�t. A l�ncf�r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78 --&gt; 00:21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Ash... k�ny�rg�m ne b�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215 --&gt; 00:21:4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..hogy mindig egy�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64 --&gt; 00:21:5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257 --&gt; 00:21:59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A szerelmed az eny�m, �s el fog �g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010 --&gt; 00:22:0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268 --&gt; 00:24:3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minden rendben... minden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310 --&gt; 00:24:4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...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326 --&gt; 00:24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lt�k meg a bar�tn�det egy l�ncf�r�s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263 --&gt; 00:2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j�l hang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349 --&gt; 00:2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! Mocskos ge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328 --&gt; 00:26:1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 keze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281 --&gt; 00:26:2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 kezem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39 --&gt; 00:27:0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315 --&gt; 00:27:0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t vezet a Knowby fah�z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292 --&gt; 00:27:0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nem mehetn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364 --&gt; 00:27:0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327 --&gt; 00:27:2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 m�si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027 --&gt; 00:2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 egy ker�l��tnak, b�rm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360 --&gt; 00:27:2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nincs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370 --&gt; 00:27:3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francnak akarnak minden�ron odamen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300 --&gt; 00:27:4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365 --&gt; 00:2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ost m�r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342 --&gt; 00:27:5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 m�r. Van egy �s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319 --&gt; 00:27:5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tok, k�vess�tek Bobby Joe-t �s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352 --&gt; 00:28:0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368 --&gt; 00:28:0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van az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328 --&gt; 00:28:0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345 --&gt; 00:28:0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298 --&gt; 00:28:1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zetsz, de hozod a csomagjaimat, �s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364 --&gt; 00:28:1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340 --&gt; 00:30:1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. Na most ki ne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363 --&gt; 00:30:2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i nevet a 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386 --&gt; 00:31:1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isten... nem gondoltam, h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884 --&gt; 00:31:1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ibaszott neh�z ez a k�t t�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82 --&gt; 00:31:33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�j otthon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00 --&gt; 00:3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CS� A FEGYVEREKT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396 --&gt; 00:33:1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401 --&gt; 00:33:3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lak te kis faszszop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409 --&gt; 00:34:15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 duplacs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425 --&gt; 00:3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�s feldugom a seggedbe. Nem his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497 --&gt; 00:37:2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cskos f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490 --&gt; 00:37:2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�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410 --&gt; 00:3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436 --&gt; 00:37:3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rjunk egy cs�p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tek ezt a szem�t ge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436 --&gt; 00:37:3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p�m ismer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453 --&gt; 00:37:3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�rt elhat�roztu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13 --&gt; 00:37:4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! Hol vannak a sz�l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88 --&gt; 00:37:5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425 --&gt; 00:37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t�l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58 --&gt; 00:38:0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68 --&gt; 00:38:1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uk l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21 --&gt; 00:38:1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sz a baroms�god�rt,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493 --&gt; 00:38:2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Hib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480 --&gt; 00:38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H�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13 --&gt; 00:38:3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473 --&gt; 00:38:3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rom. Megd�glesz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515 --&gt; 00:38:4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grohadsz lent b�d�s g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518 --&gt; 00:38:5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478 --&gt; 00:38:5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f�j, de nyugodj m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487 --&gt; 00:39:0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en bel�l elmegyek a sheriff�rt, �s idehoz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464 --&gt; 00:39:0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�tek meg a t�bbi szob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481 --&gt; 00:39:1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incs itt. Tal�n nem is j�nn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497 --&gt; 00:39:1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ap�m holmi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490 --&gt; 00:39:1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�r�ja annak, hogy leford�tottam �s felolvastam az els� r�s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506 --&gt; 00:39:2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fel�leszt�si r�sznek a Halottak k�nyv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460 --&gt; 00:39:2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t... Hallgassuk. Ez ap�m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453 --&gt; 00:39:33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hogy a feles�gemet megsz�llta egy d�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462 --&gt; 00:39:39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Isten megbocs�t, az�rt, hogy kiszabad�tottam ezt 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455 --&gt; 00:39:42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�jjel Henrietta megpr�b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000 --&gt; 00:39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65 --&gt; 00:39:4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kt�ber elseje van d�lut�n 4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458 --&gt; 00:39:5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a halott. Nem tudtam megt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491 --&gt; 00:39:5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daraboljam a holttest�t. De levonszoltam a l�pcs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468 --&gt; 00:40:08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stam �t. El�stam a pinc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454 --&gt; 00:40:1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 seg�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470 --&gt; 00:40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tam �t lent, az �l�skam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513 --&gt; 00:40:2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73 --&gt; 00:40:2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ed�l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449 --&gt; 00:40:27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506 --&gt; 00:40:2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tek ki innen 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466 --&gt; 00:40:3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an a spejz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gy friss l�l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508 --&gt; 00:40:4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tek ki! Valami van ide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541 --&gt; 00:40:43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541 --&gt; 00:40:4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csak bl�ff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462 --&gt; 00:40:4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tek k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478 --&gt; 00:40:48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Nyisd ki a lak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534 --&gt; 00:40:50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471 --&gt; 00:40:5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487 --&gt; 00:40:5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enriett�hoz, pici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513 --&gt; 00:41:05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90 --&gt; 00:41:0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tek, k�ny�r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523 --&gt; 00:41:12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zem a lelk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535 --&gt; 00:41:3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534 --&gt; 00:42:4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van odak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567 --&gt; 00:42:4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ez a banya a pinc�ben csak egy r�sze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537 --&gt; 00:4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b�l j�n el�... a s�t�tben l�t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563 --&gt; 00:43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.. valami ami visszaj�tt a hal�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532 --&gt; 00:43:10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H�zzunk innen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509 --&gt; 00:43:1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b�bi. Visszamegy�nk azon az �ton, amin j�tt�n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486 --&gt; 00:43:1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gy ki azon az ajt�n, regg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519 --&gt; 00:43:2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dehallga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557 --&gt; 00:43:4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erre a dalra Annie? Ez �nekeltem, amikor kisl�ny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533 --&gt; 00:43:5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510 --&gt; 00:43:5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lakatot.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552 --&gt; 00:44:0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513 --&gt; 00:4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 szeptember m�sodik�n sz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506 --&gt; 00:44:1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esett a h�. Furcsa is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578 --&gt; 00:44:1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ptemberben nem szokott hava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563 --&gt; 00:44:2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 is ez a pinc�ben, nem 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000 --&gt; 00:4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ok, akik �jra l�te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551 --&gt; 00:44:4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 sz�l�t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577 --&gt; 00:44:43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uk ami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553 --&gt; 00:44:4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t! Meghalunk hajnalban. Meghalunk haj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570 --&gt; 00:44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unk hajnalban. Meghalunk haj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530 --&gt; 00:44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unk haj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507 --&gt; 00:44:5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unk haj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423 --&gt; 00:45:0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591 --&gt; 00:45:1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000 --&gt; 00:45:2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 Seg�ts te utols�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599 --&gt; 00:45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fog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616 --&gt; 00:46:3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537 --&gt; 00:46:35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609 --&gt; 00:46:3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sv�ny, amin ide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546 --&gt; 00:46:4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546 --&gt; 00:46:5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f�k ben�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579 --&gt; 00:47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cs�ndes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565 --&gt; 00:48:0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egpr�b�lt behatolni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565 --&gt; 00:48:4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. Te vagy a kis k�v�n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610 --&gt; 00:49:1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el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84 --&gt; 00:50:1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 Mondtam, hogy semmi �rdekes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638 --&gt; 00:50:4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nya, kegyelm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615 --&gt; 00:50:4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671 --&gt; 00:50:4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591 --&gt; 00:50:52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nosz l�lek van itt, aki megpr�b�l meg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601 --&gt; 00:50:5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�l�sed csak rajtad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643 --&gt; 00:51:09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 lapjai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d fel a r�s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653 --&gt; 00:51:2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sd el a gonoszt. Mentsd meg a lelkemet. �s az �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681 --&gt; 00:51:3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 Ne szor�tsd ilyen er�sen a ke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700 --&gt; 00:51:3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b�bi, nem is fogom a kez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623 --&gt; 00:52:01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 Bobby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656 --&gt; 00:53:5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rancban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692 --&gt; 00:54:1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708 --&gt; 00:54:1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ent az erd�be,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694 --&gt; 00:54:2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671 --&gt; 00:54:2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m, mintha valaki az �n s�rom f�l�tt m�szk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641 --&gt; 00:54:3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�p? Micsoda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674 --&gt; 00:54:4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el�tt 1300-ban �gy h�vt�k, a h�s, aki az �g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683 --&gt; 00:54:4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solt�k, hogy � az aki elpuszt�tja a gono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716 --&gt; 00:54:5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mel� lehet...  Meg tudod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669 --&gt; 00:54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a k�t r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639 --&gt; 00:55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r�sz lehet�v� teszi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728 --&gt; 00:55:1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onosz testet �lt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642 --&gt; 00:55:1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faszt csin�lun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658 --&gt; 00:55:1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odik r�sz pedig, nyit 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651 --&gt; 00:55:2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-id� �t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644 --&gt; 00:55:2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fizikai a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717 --&gt; 00:55:3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er�l oda, ahonnan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677 --&gt; 00:55:3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jobban nem tudom leford�tan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670 --&gt; 00:55:3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�n elh�zo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663 --&gt; 00:55:4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�nk �s �s megkeress�k Bobby Jo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736 --&gt; 00:55:45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k, �s elh�zunk innen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713 --&gt; 00:55:49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id�ta! Kiny�rsz mindj�ny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706 --&gt; 00:55:5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722 --&gt; 00:55:5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699 --&gt; 00:56:0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lapokkal, van egy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708 --&gt; 00:56:0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�faszt va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701 --&gt; 00:56:10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se jelentenek ezek a l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727 --&gt; 00:56:2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m�r, nincs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664 --&gt; 00:56:2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706 --&gt; 00:56:34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723 --&gt; 00:56:3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H�lyes�get csin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60 --&gt; 00:56:4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726 --&gt; 00:56:4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�t�m a kibaszott fej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719 --&gt; 00:57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Nincs meg az �sv�ny. Most m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694 --&gt; 00:58:0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 mindj�ny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751 --&gt; 00:58:0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767 --&gt; 00:58:0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727 --&gt; 00:58:1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723 --&gt; 00:58:2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,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743 --&gt; 00:59:0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 k�vetkez�. A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767 --&gt; 01:01:5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744 --&gt; 01:01:54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egy m�sik szob�ba. Fogd a fej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760 --&gt; 01:01:5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juk, ha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753 --&gt; 01:02:0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, h�zd ki bel�lem e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772 --&gt; 01:02:15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ok leveg�t.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805 --&gt; 01:02:1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768 --&gt; 01:02:3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! Kuss! 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822 --&gt; 01:03:0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ki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816 --&gt; 01:03:0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ki, lehet, hogy o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792 --&gt; 01:03:1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767 --&gt; 01:03:4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788 --&gt; 01:05:1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821 --&gt; 01:05:2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 M�r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814 --&gt; 01:05:2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ami el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793 --&gt; 01:05:43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Mondtam, hogy 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866 --&gt; 01:05:4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r�m bazd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819 --&gt; 01:05:5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, mit mondtam? 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868 --&gt; 01:05:5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805 --&gt; 01:06:0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al�n j�l vagy. De m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831 --&gt; 01:06:1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unk szabadulni ezekt�l, sz�ks�g�nk van a lap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841 --&gt; 01:0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mennem a pinc�be �s kiny�rnom azt a mocs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844 --&gt; 01:07:1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838 --&gt; 01:07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pok valahol ott vannak 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881 --&gt; 01:11:04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 veratos alamemnon con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883 --&gt; 01:12:0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931 --&gt; 01:12:3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alom a lelkedet. Felfalom a lelke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951 --&gt; 01:13:31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Felfalom a lelk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944 --&gt; 01:13:3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 fel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988 --&gt; 01:15:0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r�sz k�sze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964 --&gt; 01:15:1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 testet fog �l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951 --&gt; 01:15:2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927 --&gt; 01:15:2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�tra van a m�sodik r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937 --&gt; 01:15:3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sz�r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937 --&gt; 01:1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ja a t�r-id� �tj�r�t, �s visszak�ldi a gono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913 --&gt; 01:15:3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l mondani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949 --&gt; 01:15:5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ide Annie! 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 ki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954 --&gt; 01:16:1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951 --&gt; 01:17:1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�nk. Mi�nk a gy�z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998 --&gt; 01:17:4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d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022 --&gt; 01:18:25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!!!! 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022 --&gt; 01:18:2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ll�thatn�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008 --&gt; 01:19:4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a sz�rnyet. Ez egy �l�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984 --&gt; 01:19:4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 Vissza a kast�ly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009 --&gt; 01:20:27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s�k, azt aki az �gb�l j�tt hozz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985 --&gt; 01:20:30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abad�tson a halottak r�muralm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018 --&gt; 01:20:3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jen! �ljen! �lj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011 --&gt; 01:20:3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014 --&gt; 01:20:51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: Shaq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000 --&gt; 01:20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 ind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000 --&gt; 01:21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: inde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