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130}{1162}A nevem 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}{1226}�s rabszolg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}{1365}R�j�ttem, hogy Krisztus el�tt|13000-at �r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}{1423}�s �pp a hal�lomba v�nszor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}{1473}Ez nem volt mindig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}{1562}Volt egy norm�lis �letem...|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5}{1627}Egy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0}{1880}Hmm... egy �zlet.|Shop smart, shop S-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5}{1971}Volt egy gy�ny�r� bar�tn�m...|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3}{2120}Egy�tt ment�nk aut�val|egy kis h�zik�ba a hegyek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3}{2282}�gy t�nik, hogy egy r�g�sz|m�r ott volt ezen az elhagyatott hely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5}{2365}ford�totta �s tanulm�nyozta|legutols� felfedez�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3}{2500}Necronomicon Ex Mortis:|A holtak k�ny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4}{2571}Emberi b�rbe k�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5}{2607}�s v�rrel 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5}{2722}Ez az �si kim�riai sz�veg tartalmaz|bizarr halotti besz�d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}{2851}halotti r�olvas�sokat|�s d�monid�z� sz�veg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5}{2930}Ez nem az �l�k vil�g�ba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5}{3028}A k�nyv fel�bresztett valami gonoszt az er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1}{3234}Elj�tt Lind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8}{3309}�s elj�tt... �rt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0}{3393}Belement az egyik kezembe �s megsz�l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7}{3472}K�nytelen voltam lev�gni a csukl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7}{3625}De ez nem �ll�tott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9}{3689}�jra el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5}{3791}I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9}{4263}� Istenenem, hogy tudn�m meg�ll�tani?! N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2}{4896}A S�T�TS�G SE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0}{6082}Hol a pokol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5}{6360}Csak nyugi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5}{6407}Amm... Nem tudom hogy ker�ltem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1}{6524}�s... hmm... �s nem akarok|semmi ba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7}{6630}Mif�le p�nc�l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7}{6688}B�l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5}{6913}Uram, tudom, � az|akir�l a Necronomicon-ban �r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7}{6967}� az aki a mennyb�l|�rkezett hoz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0}{7037}�s megment minket a halottak r�muralm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1}{7093}Micsoda? Ez az idi�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5}{7134}Val�sz�n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8}{7220}...hogy egyike Henry emberei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9}{7386}Azt mondom: a g�d�rbe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5}{7442}A g�d�r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5}{7560}Te sz�nalmas f�r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9}{8182}OK emberek, mutass�tok meg ne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8}{8726}Lord Arthur k�zeledik! Nyiss�tok a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9}{9908}Lord Arthu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2}{9945}Hol van az �cs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9}{9980}Nem veled lovag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4}{10046}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6}{10139}B�tran harcolt. M�lt �jjel|Henry herceg embereivel ele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0}{10221}Sajn�lom She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4}{10354}�ll�ts�tok meg a gazfick�t!|Barb�r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6}{10716}�ll�ts�tok meg!|�llj meg te kis poron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0}{10762}Te gyilkosok gyilkosa!|Te utols�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4}{11013}�cs�m hal�l�t megbosszulj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3}{11391}Emberek le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6}{11660}�lj�tek meg! A g�d�rbe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7}{11921}Uram, te nem vagy k�z�nk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0}{12035}- Ki vagy te?|- Ki akarja tu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2}{12215}Henry, a v�r�s vagyok. Shale hercege,|�szaki f�ldek ura �s e vit�zek vez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0}{12316}H�t, akkor|hello Mr. D�szesnadr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2}{12397}H�rem van cimbora,|nem te vagy a f�n�k, visz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0}{12473}Jack szarban van,|�s Jack bennehagy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7}{12537}Fogd be a sz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8}{12598}Uraim, Lord Arthu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0}{12870}A gonosz fel�bredt orsz�gunk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874}{12962}�s am�g emberek harcolnak|mindent belead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6}{13035}addig te Henry, a v�r�s, h�bor�zol �ssze-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0}{13080}Csa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0}{13202}Te t�madt�l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6}{13274}�s ez a gonosz jobban harcol, mint az embere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8}{13346}Az embereid nem jobbak, mint az az undor�t� f�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0}{13423}ami a g�d�r belsej�be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7}{13564}Isten tal�n megbocs�t lelk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2}{13982}Isten szerelm�re, mi a pokol van odalen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0}{14197}G�d�rbe ezzel a v�rszomjas �r�ltt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58}{15275}- �risten!|- Elmenek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4}{16426}���! �ll�ts�tok meg! V�rja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30}{16487}Jobb, ha felfo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97}{16577}hogy sose l�ttam ezeket a seggfej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19}{16786}Henry, elmondhatn�d neki,|hogy nem tudod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90}{16852}Sosem tal�lkoztunk. Besz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02}{16972}Nem hiszem, hogy meghallgatn�nak,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4}{17121}Nos, elmondom.|Rossz fick�t kaptato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15}{19456}T�s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75}{19523}Ajaj, azt mondtad t�sk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65}{19908}Ut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12}{19953}Ide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16}{20275}Ide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21}{20877}Pokolba ve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01}{22982}Figyelj, l�g a cip�f�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32}{23292}J�l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07}{23367}ki akar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71}{23416}Ki a k�vetke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20}{23488}Huh? Na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09}{23569}M�g valaki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79}{23639}Huh? Akar valaki m�g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31}{23779}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81}{23841}Te akarsz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25}{23991}M�g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60}{24121}Bazmeg? Akarsz m�g?! Ha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00}{24603}Fogd a lovaidat �s h�zz innen a 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47}{24703}Engedj�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33}{25363}- �llj!|- K�sz�n�m nagylelk� ura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93}{25445}Kard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17}{25741}Pimaszs�god�rt megfizet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64}{26090}T�nyleg? Na akkor primit�v �llatok! Figyeljetek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05}{26155}L�tj�tok ez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69}{26285}Ez az �n mennyd�rg� bo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89}{26405}12 kaliberes dupla cs�ves Remington,|A S-Mart legjobb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07}{26478}A sportoszt�lyon lehet|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80}{26565}Ez a legjobb dolog, amit|Michigen-ben valaha is csin�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69}{26636}Kisker �ra csak 109 doll�r 95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40}{26764}Utols� k�szlet, s�t�tk�k ac�l|�s hallj�tok a rav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68}{26871}Igen, ez az.|Smart Shop. Shop S-M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93}{26959}VETT�TE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63}{27208}�s esk�sz�m, a legk�zelebbi|vadember, aki hozz�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25}{27940}Most besz�lj�nk arr�l, hogyan jutok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75}{28735}Im�dkozunk, hogy bocs�ss meg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40}{28801}Azt hittem,|hogy Henry embere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805}{28880}El�sz�r meg akarsz �lni, most meg b�jolog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20}{28970}Kap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52}{29105}�ll az �zlet? Vissza tudtok k�ldeni,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14}{29177}Csak a Necronomicon k�pes er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80}{29227}...�s egy szent k�nyvre is sz�ks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31}{29322}A lapok k�z�tt egy �tj�r� van,|ami visszak�ld t�ged a saj�t id�d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26}{29415}Csak a kiv�lasztott k�pes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19}{29491}Nem �rdekel a k�nyved, se a h�lyes�g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95}{29575}csak k�ldj vissza az id�mbe bazdmeg, �rted, m�g 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22}{29912}Meg fogsz ha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27}{30116}Sosem tal�lod meg a Necronomicon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20}{30288}Meg�nnepelj�k a hal�l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70}{30834}Ez sz�rakozik. Adj egy bal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83}{31243}A szemeim! Megvaku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32}{31482}A kurva any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12}{31572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90}{32152}Ha a Necronomicon a holtak kez�be ke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56}{32223}akkor az eg�sz emberis�get elpuszt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27}{32306}M�g mindig meg akarod szerezni a k�nyve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12}{32674}Azt, hoci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98}{33352}P�pe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50}{33746}Mi van? Ez nem egy ist�ll�!|Z�rd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26}{34123}A b�lcs azt mondta|te vagy a kiv�lasz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88}{34258}T�ged k�ld�nk, hogy megszerezd a 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60}{34328}�s te fogod vezetni sereg�nket a gonosz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30}{34455}�n csak az�rt v�llalom, hogy hazajussak v�g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60}{34614}Szerintem reggelre m�r itt se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18}{34646}Ne ny�lj ah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50}{34734}Primit�v kis agyaddal �gyse �rten�d|ezt a vegy�let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38}{34795}�s a molekul�r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80}{34915}M�gis, 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50}{35063}Azt akarom mondani, hogy minden|rem�ny�nk �s im�nk elk�s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67}{35127}�s ezt neked k�sz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33}{35212}Remek, kellet m�r egy l�pokr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30}{35784}Adj egy cs�kot, �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74}{36819}Mi a fene ez?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23}{36888}Ez az �t elvezet majd a szents�gtelen|olt�r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98}{36992}...egy temet�h�z.|A Necronomicon-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73}{37171}Amikor leveszed a k�nyvet a hely�r�l|ezeket a szavakat kell mondan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75}{37235}Clatoo, Verata, Ni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40}{37318}Clatoo, Verata, Nicto.|Rendic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26}{37381}J�l van, ism�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85}{37440}Clatoo, Verata, Ni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45}{37463}�j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68}{37562}Mejegyeztem! Megvan!|3 sz�t meg tudok jegyezni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66}{37623}�s most gyer�nk, in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27}{37775}Ha megszerzem a k�nyvet,|visszak�ldesz. Ut�na elh�zo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20}{38782}Mi van, p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53}{42613}Vigy�zz, k�sz, 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21}{42869}Te kis te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70}{44430}Micsoda kibaszott r�m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70}{44568}V�rjunk csak egy percet...|�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79}{44642}Nem tudok mozdu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82}{45820}OK kis haver. Kell egy kis forr�csoki? Na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37}{46114}Hogy �zlett? Rem�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53}{46648}� �des Istenem, egyre nagyobb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49}{47132}Nem l�tok. A kurva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50}{47387}Hova cip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85}{47638}Mi a fasz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42}{47690}Te, �n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94}{47738}�n vagyok a gonosz 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42}{47847}Te pedig a j�.|Mint egy p�r cip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36}{48652}J�, rossz... �n a fick� vagyok a pusk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01}{50235}Ez majd megtan�t.|Majd megtanulod, kis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52}{50327}Soha nem kaparintod meg|a Necronomicon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31}{50410}El�bb d�glesz meg, mint, hogy megszere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14}{50513}H�, mi a fasz van az arco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31}{50599}Visszaj�v�k �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70}{52830}3 k�nyv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13}{52973}Na �lljunk meg egy sz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77}{53063}Egy kurva sz�t nem sz�lt senki 3 k�nyv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94}{53133}Most.. most mi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37}{53249}Vigyem az egyiket, vagy mindet?|Vagy... vagy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65}{54717}Ez nem ny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62}{56180}Te... m�g elkap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70}{56348}T�l, egyszer�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18}{56510}�, v�rjunk csak...|a szavak... 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15}{56586}A szav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54}{56700}CLA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03}{56744}VER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48}{56808}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44}{57071}Nicty, Nictor, Nic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00}{57180}Egy N bet�s sz�.|Biztos, hogy N-nel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49}{57308}Biztos, hogy N-nel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70}{57645}CLATOO, VER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50}{57735}N..kh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26}{58144}�s most? Enny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76}{58494}H�, v�rjunk csak.|Minden fran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98}{58545}Kimondtam a szavakat!|Bi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49}{58634}Megcsin�ltam!|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18}{58908}Emberek, 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20}{58972}Keress�tek meg a gyermekei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66}{59121}Valami baj van!|Valami ro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24}{60890}Sz�tszedlek, �sszet�rlek,|te csontkollekc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02}{61594}�n csin�ltam,|megtettem a maga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98}{61687}Vissza kell mennem,|ahogy meg�llapod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51}{62059}�j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77}{62152}...�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56}{62505}H�, a kiv�lasztott!|A kiv�lasztott visszat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76}{62842}A kiv�lasz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49}{62905}Elhozta a Necronomicon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28}{62988}Igen, remek,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90}{63055}T�nj a szemem el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90}{63310}A Necronomicon-t gyorsan.|Elhoztad a Necronomicon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14}{63402}- H�t, csak... arra gondoltam...|- Mi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05}{63473}� semmis�g.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19}{63685}K�ldj vissza,|ahogy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92}{63810}Amikor elvetted a Necronomicon-t,|elmondtad a szava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12}{63885}- Persze, sim�n...|- T�k�letesen elmondtad a szava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89}{63998}H�t tal�n nem volt t�k�letes|a kiejt�sem, de nagyj�b�l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00}{64068}Francba, te idi�ta!|Kiny�rsz mindny�jun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72}{64160}A szavakt�l fel�bredt a s�t�ts�g sere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68}{64220}H�, h�, h� t�l sokat pof�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24}{64292}Azt mondtad kih�zol a szarb�l, ha megszerzem a 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96}{64388}Azt mondtad van egy �tj�r�|ami visszak�ld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90}{64453}Ez igaz. A k�nyvben megvan|az er�, hogy visszak�ld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55}{64495}de ez nek�nk �gy|hasznavehetet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98}{64570}A gonosznak sz�rny� �tv�gya van a Necronomicon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72}{64648}Elj�n �rte hogy megszerez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52}{64690}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02}{64770}Te azt a kibaszott k�nyvet akartad,|megszer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76}{64818}�n teljes�tettem a r�szemet, �s most k�ldj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22}{64978}Ahogy k�v�nod.|Mi tartjuk a szav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82}{65084}A b�lcs vissza tud k�ldeni az id�d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88}{65132}Val�ba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44}{65174}Azt gondoltuk � az egy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78}{65239}Igen, mivel ez a meg�llapo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43}{65359}Mikor tudjuk elkezdeni...|ezt a... dol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47}{65557}Teh�t mikor tudjuk elkezdeni...|ezt a cerem�ni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60}{65629}K�r volt megk�rni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31}{65718}A b�lcs bolond volt, hogy b�zott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35}{65798}Tudtam, hogy nem k�ne b�zni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53}{65918}M�g mindig hiszem, hogy seg�tesz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20}{65982}� Sheila, nem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84}{66080}V�ge. Nem tehetek 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52}{66212}Oly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97}{66342}�s amir�l besz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48}{66452}Mik azok az �des szavak,|amiket mondt�l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80}{66589}Ezek csak kedves szavak voltak. Ennyi, nem 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93}{66672}Ez t�bb volt a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73}{66732}M�g mindig hiszek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36}{66822}M�g mindig hiszem, hogy itt maradsz,|�s megmentesz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59}{67015}Cov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14}{67582}Ash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85}{67615}She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39}{68014}Vissza, nehogy|a l�nyt tal�lj�to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74}{68329}Ba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55}{68871}�ss bazdmeg!|�ss 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75}{68939}Rohadjon le az �sszes retkes h�s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43}{68970}- D�g�lj meg.|- K�sz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72}{69035}- Szolg�m leszel!|- L�b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40}{69096}Z�zzuk sz�t a kast�lyukat,|�s szerezz�k meg a k�nyv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85}{69454}�dv�zl�nk az �l�k f�ldj�n �jra.|Fogj egy �s�t, �s �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00}{69545}Hozd a boszork�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22}{69865}Cs�kolj meg, �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11}{70115}Ez nem sz�p dolog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19}{70192}Ne �rints meg te szarda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96}{70243}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47}{70333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66}{70419}Terveim vannak veled, kisl�ny!|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97}{70857}Felder�t� �rke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75}{71117}- Talpra.|-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1}{71196}A halottak serege �sszegy�lt az|erd�ben, hogy megt�madj�k a kast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00}{71248}- Milyen messze innen?|- Kb k�t nap lov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2}{713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11}{71355}Tal�n menek�ln�k k�ne,|amilyen gyorsan csak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60}{71415}- A hegyekben biztons�gban lesz�nk.|- Igen, a hegyek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20}{71471}Ez meg van �rva, Arthur!|El�re megj�sol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75}{71540}- A lelk�nk el fog veszni! - V�g�nk!|- Meg fogunk ha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00}{71640}Ez sz�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60}{71796}T�n�s �s fut�s! Fuss haza �s|s�rj az any�dnak, te ge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00}{71880}Ami engem illet...|�n nem szalado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40}{71993}Azt mondom maradjuk,|�s harcol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10}{72123}Mindenki, aki a j�v�b�l j�n,|ilyen nagypof�j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27}{72250}Nem. Csak �n b�bi.|Csak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53}{72345}Hogyan harcoljunk egy|sereg holt ellen a kast�ly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50}{72378}Hogyan harcolj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80}{72415}Szavakkal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17}{72523}A legt�bb ember�nk elmenek�lt. M�r csak 60-an marad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45}{72610}�s m�g ott vannak Henry, a v�r�s embe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00}{72740}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60}{72805}Ki van velem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30}{73179}�n vel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29}{73296}Sz�m�thatsz r�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00}{73343}Csatlakozom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47}{73407}�n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26}{74071}Nos, dr�g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75}{74152}k�sz�nj a sr�c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40}{74585}Tal�n rossz vagyok, de eg�sz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03}{74668}- Ki vezet titeket?|- Te uram! - Te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72}{74744}A kast�ly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84}{76772}J�nnek!|A holtak k�zeled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00}{77257}Kibaszott sokan vannak,|bazd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17}{77468}Tal�n... de csak tal�n,|a fi�k megtudj�k v�deni a 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65}{77659}Igen, ez egy �ngyilkos k�ld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72}{78576}Minenki a hely�re!|Fogj�tok azokat a k�veke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80}{78622}K�sz�ts�tek a katapul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26}{78677}Istenemre,|ne k�m�lj�tek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84}{78945}Sereg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60}{80106}J�r�rt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15}{80280}Uram, mindk�t fronton fel�l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90}{80370}Remek, nagyon remek!|Hol �rzik a k�nyv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80}{80453}Ott uram, a falakon 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57}{80517}Az lesz a legjobb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30}{80636}Helyes! Vigyetek a kast�ly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40}{80716}El�re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20}{80825}Puszt�ts�tok el a h�bor�s kuty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29}{80901}A kast�ly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88}{81067}Pusztuljanak az �l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17}{81157}Ij�sz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61}{81223}F�kl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50}{82080}Vigy�zz, k�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48}{82279}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75}{83152}Uram, a m�sodik sz�rny|d�lr�l t�m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82}{83257}Gyakj�tok le a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49}{83380}Katapul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90}{83445}Katapul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95}{83752}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24}{84228}- Fedez�kbe!|- Vigy�zzatok! - Ut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49}{84608}Basszameg!|� te sz�jbabaszott csontzs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12}{84710}Fogd magad �s tak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30}{84760}...tak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80}{84827}...�s me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42}{85276}El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32}{85385}T�massz�tok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77}{86020}Ez f�jhat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33}{86090}Undor�t� d�g�k!|Ij�sz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31}{86151}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05}{86451}�tt�rt�nk, mi�nk a kast�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05}{87567}Visszavonu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78}{87621}V�dj�tek a k�nyv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45}{87685}Isten �vjon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10}{87875}�dv�z�ld a 21. sz�za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80}{88237}Gyer�nk! Adok mindenkinek, b�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65}{88610}Kap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73}{89520}Shei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10}{90187}- Biztos�tottuk a frontot, Uram.|- Kit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00}{91170}- Uram...|- Maradjatok a k�nyv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79}{91233}Itt vagyunk a k�nyv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16}{91414}A v�r�s! A v�r�s! Henry herceg|�s emberei meg�rkez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85}{91602}�jakat, felh�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03}{92649}A k�nyv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67}{92897}Most meg�ll�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47}{92980}H�, hova t�nhetett?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39}{93266}Gyere a pap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03}{93341}El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85}{94039}Eressz el te b�d�s ku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90}{94230}�gy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98}{94456}Most az egyszer sz�pnek tal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70}{94528}Dr�g�m, te undor�t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55}{94986}H�t itt voln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00}{95245}Durvulunk,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50}{95685}K�sz�lj a hal�l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05}{96029}Le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73}{96100}Ink�bb f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08}{96148}Elkap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384}{97442}�trendezem az �br�zato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00}{97532}Te kis sunyi gec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08}{98150}Elvesztj�k a csa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58}{98230}Kitartunk!|Meg kell v�dj�k a k�nyv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28}{98629}Felny�rsallak, te mocsok.|Gyere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90}{99835}V�gre! A k�nyv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78}{100016}N�lam van a  Necronom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72}{100109}Bossz�m les�l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25}{100204}Takarodj csontfej�,|h�zz innen a 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70}{100630}Mi�nk a gy�z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88}{100761}- Visszavonul�s! Vissza!|- Menj�nk a pokolba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91}{102826}H�, H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30}{102865}Hogy's m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83}{102958}Gy�zt�nk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15}{103150}Akkor testv�re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53}{103218}...egy �j kir�lys�g sz�let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84}{103360}A k�nyv szerint, ha megiszod ezt a l�tty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64}{103457}�s kimondod ezeket a szavakat: Clatoo, Verata, N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60}{103525}akkor a j�v�ben tal�lo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87}{103690}Ne feledd,|pontosan mondd a szav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44}{104980}Arra gondoltam, ott mar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90}{105060}Lehet�s�gem lett volna, hogy|vezessem... tan�tsam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70}{105100}hogy kir�ly l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48}{105190}De itt a helyem,|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00}{105269}megiszon a l�tty�t, mondom|a szavakat, �s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75}{105323}J�l elmondtad a szava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62}{105496}Lehet, hogy nem t�k�letes a kiejt�sem,|de alapvet�en nem kurv�ra mind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31}{105564}Alapvet�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45}{105703}Ismered a t�rt�netet,|hogyan lehettem volna kir�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26}{105783}Gondoltam...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12}{105842}Hog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00}{106335}D�g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79}{106745}H�lgyem, att�l f�lek meg kell k�rnem,|t�vozzon az �zle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59}{106803}Ki a b�d�s franc vagy 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16}{106840}Nevem, 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99}{106930}H�ztart�si cik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31}{107487}Elsz�vom a lelke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97}{107523}Na l�s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15}{108076}Lehet, hogy a m�ltban kellett|volna marad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21}{108171}�s kir�lly� v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11}{108307}de minden kornak megvan|a maga kir�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49}{108399}�ljen a kir�ly, b�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00}{109200}Magyar ford�t�s:|indeus,skywalker,b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00}{109500}Jav�totta: Rapto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