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5,569 --&gt; 00:02:3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yet h�nyva a figyelmeztet�sek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yban doh�nyzott, majd elalu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0,369 --&gt; 00:02:31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ondolatlan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9,649 --&gt; 00:02:41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�t a t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0,209 --&gt; 00:02:51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�dik a m�s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5,409 --&gt; 00:02:57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on, asszonyom! Kimen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2,089 --&gt; 00:03:04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�ztass�k fel �ket! ltt v�szhelyzet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5,649 --&gt; 00:03:08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ne haljon itt nek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9,409 --&gt; 00:03:11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legezzen m�r, az isten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4,489 --&gt; 00:03:16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�l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2,929 --&gt; 00:03:24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z meg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7,089 --&gt; 00:04:08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3,169 --&gt; 00:04:15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�C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7,089 --&gt; 00:04:40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g� hihetet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�tlen f�iskolai biol�gia tan�rk�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1,009 --&gt; 00:04:45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i kem�ny 17 500 doll�ros fizet�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t tudtam szak�ta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5,369 --&gt; 00:04:48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jav�tsam az els� kutat�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ataikat, m�gis meg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8,889 --&gt; 00:04:52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l�thatj�k, megd�bbe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ztikai anom�lia jelentkez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2,609 --&gt; 00:04:54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 mindegyik�k jelest kap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8,969 --&gt; 00:05:02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ul�lhatnak maguk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om ebben a csopor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3,209 --&gt; 00:05:07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m, hogy eg�szen a szemeszter v�g�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kit�n� eredm�nyeket produk�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8,249 --&gt; 00:05:1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nnyit a harang-g�rb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0,489 --&gt; 00:05:12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a harang-g�rb�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3,209 --&gt; 00:05:14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Kane 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Dr. Ka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4,969 --&gt; 00:05:17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itt valami t�ved�s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8,169 --&gt; 00:05:20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cs�m �s �n k�zepest kap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1,129 --&gt; 00:05:22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n is azt kap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3,769 --&gt; 00:05:26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osszak meg val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�vfolyamm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7,129 --&gt; 00:05:31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lgozatok k�z�tt k�t gy�ngysze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antam "A sejtek rosszak" c�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2,889 --&gt; 00:05:37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� egyetlen bekezd�sb�l �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sajnos k�nytelen voltam megjegyez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7,489 --&gt; 00:05:39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sejtek rossz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9,449 --&gt; 00:05:4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nagyb�ty�m egy 3 x 4 m�te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1,369 --&gt; 00:05:45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ll�ban �l, �s mindennap ugya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nalmas magazint kell olvas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6,649 --&gt; 00:05:48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"V�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1,129 --&gt; 00:05:54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K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most a mi dolgozatunkr�l besz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4,449 --&gt; 00:05:55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5,689 --&gt; 00:05:58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�r m�r k�zel sem v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szigor�, mint r�g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9,049 --&gt; 00:06:0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rem�lem, bel�tj�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dhattam jelest ezen remekm�ve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4,569 --&gt; 00:06:07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7,449 --&gt; 00:06:11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, akkor teh�t t�rj�nk vi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�dusos rendszerre, ame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2,089 --&gt; 00:06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eteor? H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6,089 --&gt; 00:06:19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89A �ton. Igen, lejegye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2,009 --&gt; 00:06:25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leszek, arra m�rget vehet. Viszl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0,329 --&gt; 00:06:3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est a dolog, tan�r 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3,689 --&gt; 00:06:35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5,769 --&gt; 00:06:38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, nagyon szoros, Nad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8,329 --&gt; 00:06:42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el�g szo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el�g pontja.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2,329 --&gt; 00:06:45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eseredjen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ol�gia nehezebb, mint hinn� az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5,529 --&gt; 00:06:47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biztos? Megn�zn� m�g egysz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7,929 --&gt; 00:06:50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felelek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sznek fel az �pol�n�k�pz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2,569 --&gt; 00:06:53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ol�n�nek k�sz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4,809 --&gt; 00:06:57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�lasztana ink�bb egy m�sik p�ly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7,089 --&gt; 00:06:59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t, ahol nem f�ggnek mag�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�l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1,489 --&gt; 00:07:04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b�l Miss Arizona szeretn�k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5,049 --&gt; 00:07:09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tan�csad�m sz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pol�n�k�pz� tetszik majd a zs�ri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9,449 --&gt; 00:07:1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ik majd, seg�teni akar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1,529 --&gt; 00:07:12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ssz eb�de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4,929 --&gt; 00:07:16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tal�n m�r et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8,369 --&gt; 00:07:21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k�sz�l�k befej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nzult�ci�mat Nadine-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2,009 --&gt; 00:07:26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, munkaim�d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unk sz�m�ra p�lda�rt�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8,289 --&gt; 00:07:31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os, el�g�rkeztem eb�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 tan�r �r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2,249 --&gt; 00:07:35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av�t�si lehet�s�g�r�l k�s�bb besz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is fel a fejj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7,849 --&gt; 00:07:39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m a cucc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5,049 --&gt; 00:07:46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vis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6,649 --&gt; 00:07:49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lt �jjel becsap�dott egy mete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val ezt hallot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0,649 --&gt; 00:07:53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merikai Geol�giai lnt�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 Kanyonnal foglalkoz� tagjak�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4,009 --&gt; 00:07:55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a kell n�znem a dolog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5,969 --&gt; 00:07:58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mmal hoztal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ha valami tudom�nyos feladatom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8,889 --&gt; 00:07:59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eh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9,929 --&gt; 00:08:02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tagja vagy a Geol�giai lnt�zet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2,489 --&gt; 00:08:04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lnterneten kereszt�l iratkoztam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5,369 --&gt; 00:08:09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gy porn�-honlap n�zeget�se k�z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intott�l v�letlen�l a GI honlapj�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0,489 --&gt; 00:08:11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gy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3,049 --&gt; 00:08:13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anak! �vato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4,049 --&gt; 00:08:16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n kincsem. �vato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8,809 --&gt; 00:08:20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m, vigy�zza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209 --&gt; 00:08:24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fogja megfizetni a k�ro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4,409 --&gt; 00:08:27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ondtam, hogy mi nem fog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 maior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7,529 --&gt; 00:08:31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 maior egy sz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kocsi egy klassz 73-as Buick Rivie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3,569 --&gt; 00:08:34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 meg k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4,969 --&gt; 00:08:38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 Block v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merikai Geol�giai lnt�ze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8,249 --&gt; 00:08:41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dig a titk�rom, lra K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teor �gy�ben j�tt�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1,889 --&gt; 00:08:4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gy�ltal�n er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3,929 --&gt; 00:08:46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is az lehete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obbantotta az aut�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6,809 --&gt; 00:08:49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nem �r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eresett itt az �jsza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9,689 --&gt; 00:08:51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a b�buval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1,449 --&gt; 00:08:56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oroltam a t�zolt�vizsg�m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 h�t perce kezd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6,409 --&gt; 00:08:59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nagyon �r�ln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�gre elengedn�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9,369 --&gt; 00:09:01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aga meg a b�b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�k meg a mete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2,089 --&gt; 00:09:05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l�ttam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m�terre feldobta az aut�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6,249 --&gt; 00:09:09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st m�r meh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b, vidd el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2,809 --&gt; 00:09:14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gyja el a v�r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5,849 --&gt; 00:09:19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seriff, ez lenne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0,009 --&gt; 00:09:2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ap�d�s hel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2,249 --&gt; 00:09:25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Egy 25 m�ter m�lyen lev� barla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�dot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9,049 --&gt; 00:09:30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vezem lyuk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3,969 --&gt; 00:09:35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5,849 --&gt; 00:09:37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�zelebb te cipeled a t�sk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7,609 --&gt; 00:09:42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 Geol�giai lnt�ze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 dolgod a cipe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2,209 --&gt; 00:09:44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sten! Odan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6,529 --&gt; 00:09:49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megtal�ltuk a c�lt�rgy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9,449 --&gt; 00:09:51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lyt k�rek, fi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1,209 --&gt; 00:09:5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3,289 --&gt; 00:09:55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most emelj�tek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7,609 --&gt; 00:09:59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azt�n t�nyleg for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0,009 --&gt; 00:10:01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n megt�maszt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2,609 --&gt; 00:10:04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ss�tok jobban a gumibot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4,569 --&gt; 00:10:06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�t�k gy�lekeze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6,409 --&gt; 00:10:10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l�ssam az izmokat! Mosolyt k�r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n�zte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0,249 --&gt; 00:10:13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nj! A sz�vets�gie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4,089 --&gt; 00:10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sz�vets�gi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6,329 --&gt; 00:10:17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engedte magukat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7,849 --&gt; 00:10:19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semmi harciaskod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9,929 --&gt; 00:10:23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 �s a helyi hat�s�gok egy�ttm�k�d�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m�ltra tekint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4,009 --&gt; 00:10:2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�t venn�nk tudom�nyos c�lo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incs ellenvet�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329 --&gt; 00:10:33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yugodtan! Mi m�r v�gezt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t�dokument�ci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3,849 --&gt; 00:10:36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lytass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�nj�k. Csak �gy tov�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0,129 --&gt; 00:10:41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�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1,169 --&gt; 00:10:54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egnap �jjel csap�dott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ris n� rajta valamilyen any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7,129 --&gt; 00:10:58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barlangi m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8,489 --&gt; 00:11:01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�r �ra alatt? K�l�n�s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1,449 --&gt; 00:11:03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�nk mint�t, �s t�nj�nk el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4,529 --&gt; 00:11:16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ed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6,929 --&gt; 00:11:19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ikla, amely nedved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0,929 --&gt; 00:11:24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t�n t�nyleg k�l�n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5,169 --&gt; 00:11:26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�nk min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6,289 --&gt; 00:11:39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hogy jogosan magasztalj�k-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ol�giai lnt�zeti me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0,609 --&gt; 00:11:44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j�l mutat az �n�letrajzom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zem�lyis�gemben gazdagodom-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5,009 --&gt; 00:11:48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�d�m-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f�iskolai n�i r�plabdacsapat edz�j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1,649 --&gt; 00:11:54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sin�lod azt a spektro-iz� teszt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4,289 --&gt; 00:11:57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trogr�f. Igen, csin�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pektroszk�pikus elem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7,849 --&gt; 00:11:59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i�ns �n�letrajzod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0,049 --&gt; 00:12:03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 meccsre kell m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j, ha tal�lt�l vala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7,969 --&gt; 00:12:1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, biz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incs sz�ks�ged seg�ts�g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3,209 --&gt; 00:12:14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itt se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9,889 --&gt; 00:12:51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lehetet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1,729 --&gt; 00:13:24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evez�s - Ismere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�s - Nem leford�tha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4,409 --&gt; 00:13:26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 (B�ZISP�R) - DNS (F�LD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7,009 --&gt; 00:13:28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(B�ZISP�R) - DNS (ISMERET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9,369 --&gt; 00:13:31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 b�zisp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4,809 --&gt; 00:13:35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9,969 --&gt; 00:13:42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, l�nyok! Mintha �ln�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8,449 --&gt; 00:13:52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! Amikor Lisa le�tni pr�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kell fognod a vonal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2,689 --&gt; 00:13:55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! K�t k�zzel, j�? Kett�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5,929 --&gt; 00:13:58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nem v�letlen�l �ldott meg k�t k�zz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8,209 --&gt; 00:14:00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h�rem van. Elk�peszt� dolo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0,769 --&gt; 00:14:03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teormint�k tele va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ejt� organizmuso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3,649 --&gt; 00:14:05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yagcser�j�k elk�peszt� �tem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5,769 --&gt; 00:14:08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tetlen sebess�ggel oszt�d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te hatv�nyoz�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9,329 --&gt; 00:14:11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NS-�k t�z b�zisp�rb�l 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2,129 --&gt; 00:14:14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t�z b�zisp�rb�l? Ezt j� tu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4,489 --&gt; 00:14:17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, az �sszes f�ldi l�ny DNS-e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 b�zisp�rb�l �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8,369 --&gt; 00:14:21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l�nyok! Mozogja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2,529 --&gt; 00:14:23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4,449 --&gt; 00:14:27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z organizmu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�sik vil�gb�l val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8,449 --&gt; 00:14:30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en l�n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3,289 --&gt; 00:14:36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bel-d�jat r�szletekben fizet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egy �sszegben, mint a lott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6,929 --&gt; 00:14:39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ne v�gjunk ennyire a dolgok el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9,489 --&gt; 00:14:43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csak �rdek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 ad�t von maga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8,009 --&gt; 00:14:50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�rt ide j�v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vatoss�g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4,809 --&gt; 00:14:56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, a felfedez�s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7,049 --&gt; 00:14:58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gek az izgalom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2,329 --&gt; 00:15:03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6,969 --&gt; 00:15:11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biol�gus, de h�ny sejtb�l �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gysejt� organizm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2,569 --&gt; 00:15:16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agy tud�sok akarunk le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egy�l fel h�lye k�rd�se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7,049 --&gt; 00:15:18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 csak be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3,809 --&gt; 00:15:36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t�bbsejt� organizmu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7,649 --&gt; 00:15:38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8,889 --&gt; 00:15:41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el�bb nem ezek voltak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ztos beoson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1,369 --&gt; 00:15:43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ez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129 --&gt; 00:15:47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�sz t�l hi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9,529 --&gt; 00:15:51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fejl�dn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1,609 --&gt; 00:15:52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3,289 --&gt; 00:15:55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tettebb organizmusokk� alaku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7,049 --&gt; 00:15:58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vol�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9,929 --&gt; 00:16:01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el, itt j�v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3,769 --&gt; 00:16:07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n�h�ny �ra alatt pergett volna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milli� �v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0,089 --&gt; 00:16:11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�nyleg gy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2,889 --&gt; 00:16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pzelni sem tudod, menny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6,569 --&gt; 00:16:18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�sz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8,129 --&gt; 00:16:20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z�sre indulj! Nyom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3,129 --&gt; 00:16:24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onc, �bresz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5,409 --&gt; 00:16:27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resz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7,329 --&gt; 00:16:2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,329 --&gt; 00:16:3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�nt�z�cs�! Ez i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n�z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5,129 --&gt; 00:16:36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6,649 --&gt; 00:16:39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Wayne! Si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5,689 --&gt; 00:16:47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fordul az ilyesmi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9,049 --&gt; 00:16:51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h�nap m�lva lesz egy m�sik vizs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1,449 --&gt; 00:16:54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h�nap? Annyit nem tudok v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4,969 --&gt; 00:16:57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dolgozhatsz is kiseg�t�k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denc�n�l a klu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7,849 --&gt; 00:16:59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z remek! K�sz sz�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0,569 --&gt; 00:17:01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ss �vato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3,489 --&gt; 00:17:06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n becsukom. Ez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3,609 --&gt; 00:17:15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l�togat�ink �rkez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3,289 --&gt; 00:17:28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ls� tanulm�nyi kir�ndul�s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tarts�k be a k�vetkez� szab�lyo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8,569 --&gt; 00:17:29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0,009 --&gt; 00:17:31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a cip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1,529 --&gt; 00:17:34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�lis barlangkutat�s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ny�ljanak semmihe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4,129 --&gt; 00:17:36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 se mozd�tsa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g�v�tel is csak enged�lly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6,849 --&gt; 00:17:38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ljenek v�gig v�d�keszty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8,809 --&gt; 00:17:40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j�tt�nk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0,329 --&gt; 00:17:44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gyakorlati tapasztalatot szerezz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geol�gia al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4,089 --&gt; 00:17:46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z�r�vizsg�n lesznek err�l k�rd�s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6,329 --&gt; 00:17:48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�l�k, hogy l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hogy itt, tan�r 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8,809 --&gt; 00:17:50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 kell vinn�nk a szik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0,489 --&gt; 00:17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3,489 --&gt; 00:17:57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ol�giai lnt�zet utas�t�s�ra. Ellen�rz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�lm�nyek k�z�tt akarj�k tar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7,529 --&gt; 00:17:59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g� szakmai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9,769 --&gt; 00:18:01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szakmai dolog! Szakm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2,169 --&gt; 00:18:03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Menjenek cs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3,849 --&gt; 00:18:05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h�zzuk a lyuk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6,169 --&gt; 00:18:08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e, Dan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nek, mit besz�lt�nk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8,969 --&gt; 00:18:12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uk feladata a felh�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�k bele a cs�rl�t a lyuk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2,569 --&gt; 00:18:16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zz�k be a b�logat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�zzenek r�m egy pillanat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7,249 --&gt; 00:18:18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entr�lja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9,289 --&gt; 00:18:22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tik, mi a feladatu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2,649 --&gt; 00:18:23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4,009 --&gt; 00:18:37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, itt valami nagyon nincs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8,169 --&gt; 00:18:4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sok minden megv�lt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3,009 --&gt; 00:18:47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nek! B�r ezek gomb�nak t�n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sem javaslom, hogy megk�stolj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1,449 --&gt; 00:18:53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r�t� szag van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3,609 --&gt; 00:18:55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ne, a tudom�ny n�ha visszatasz�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7,049 --&gt; 00:18:5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mi k�s�rleti terep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2,929 --&gt; 00:19:06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ptoj�sszag. Hidrog�n-szulfid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6,449 --&gt; 00:19:0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�ni�val �s met�n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lak�tja a l�gk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9,689 --&gt; 00:19:12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ezt a fejletlen n�v�nyvil�g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hi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5,049 --&gt; 00:19:19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finny�snak t�nni, de �g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em, valami tekereg a l�bujjaim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4,649 --&gt; 00:19:2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mozog a f�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7,689 --&gt; 00:19:38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sf�rg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9,009 --&gt; 00:19:40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milli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1,209 --&gt; 00:19:42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6,169 --&gt; 00:19:49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�ra elm�lt�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is laposf�rgekkel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369 --&gt; 00:19:50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N�z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Ott van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1,049 --&gt; 00:19:52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napot, Dr. Ka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5,569 --&gt; 00:19:57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st majdnem belee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t�kj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1,209 --&gt; 00:20:02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, kicsik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6,929 --&gt; 00:20:08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lak b�n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5,209 --&gt; 00:20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nem b�ntottad. Csak meg�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7,289 --&gt; 00:20:19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xig�n v�gezhetett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9,809 --&gt; 00:20:21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saj�t l�gk�r�ben tud 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3,609 --&gt; 00:20:27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 egy gy�jt��veget! Az itteni l�gk�r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int�t vesz�nk vel�k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0,009 --&gt; 00:20:33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ez nek�nk k�t milli�rd �v kell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�k k�t nap alatt elv�gez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4,809 --&gt; 00:20:37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a cs�sz�m�sz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merikai �lom megtestes�t�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9,049 --&gt; 00:20:41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hogy f�lbeszak�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professz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1,849 --&gt; 00:20:45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tudom, helyesen gondolom-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tanulm�nyi kir�ndul�ss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5,369 --&gt; 00:20:47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en fel is jav�tottam a pontjai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8,249 --&gt; 00:20:5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ne, maga egy nagy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0,169 --&gt; 00:20:53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okos l�ny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gy kicsit koncentr�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8,249 --&gt; 00:21:0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�r 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a kis tekerg� f�rgek sz�thasa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2,809 --&gt; 00:21:04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, n�z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8,729 --&gt; 00:21:10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thasad, hanem oszt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1,289 --&gt; 00:21:13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mit�zis. �gy szaporo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4,489 --&gt; 00:21:15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sze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6,409 --&gt; 00:21:17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idej�k a szex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8,729 --&gt; 00:21:19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1,209 --&gt; 00:21:23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int oszt�d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mutogas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4,249 --&gt; 00:21:27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t nem h�v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nek nem mondjuk el. Ez a mi titk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7,929 --&gt; 00:21:30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van a korm�nny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�ltal�ban belekevere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0,729 --&gt; 00:21:34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kik se sz�lunk. Ismerem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5,929 --&gt; 00:21:38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mi felfedez�s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�nkben kell tartanunk a dol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8,969 --&gt; 00:21:43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i kutat�sokat v�gz�nk, ellen�rizz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leteket. Mindent dokument�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0,849 --&gt; 00:21:52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4,049 --&gt; 00:21:55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6,929 --&gt; 00:22:00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 tiszta pamut t�r�lk�z�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Fieldc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0,609 --&gt; 00:22:03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nedves t�r�lk�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eres egy ilyen az �n sz�kem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5,809 --&gt; 00:22:08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jd �n kicser�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�lem, hisz maga felel�s a medenc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8,969 --&gt; 00:22:12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n�l jobban senki nem tud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teend� ilyen ese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5,169 --&gt; 00:22:18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enc�s fi� l�v�n maga tud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teend� a t�r�lk�z�kk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4,449 --&gt; 00:22:25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6,449 --&gt; 00:22:38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meg honnan j�tt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3,569 --&gt; 00:22:55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�g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1,889 --&gt; 00:23:25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reggel, �tn�zv�n a mint�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k�l�nb�z� alfajt tal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6,529 --&gt; 00:23:30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�temben fejl�dnek, hogy lsten tud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�r r�nk ott a meteor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6,449 --&gt; 00:23:39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rlek, mondd, hogy ma l�gipar�d�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2,769 --&gt; 00:23:44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3,929 --&gt; 00:23:55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n seg�th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5,329 --&gt; 00:23:58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 Block �s lra Kane vag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ol�giai lnt�ze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8,369 --&gt; 00:24:00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os kutat�sokat v�g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mi terep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2,689 --&gt; 00:24:05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os, m�r nem. Nincsenek rajta a lis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5,409 --&gt; 00:24:07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jelentsen ez? �lland�an ide j�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7,569 --&gt; 00:24:10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egy �jszakai k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ek valahova m�sho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0,849 --&gt; 00:24:13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m a jogai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nekem csak ne mond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3,449 --&gt; 00:24:17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! Legyen sz�ves, h�vja ide a felettes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v�lthassunk vele egy sz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0,929 --&gt; 00:24:23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arry Block �s egy lra Kane ne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 van i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3,809 --&gt; 00:24:24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6,929 --&gt; 00:24:29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L�gy udvarias a feh�rekk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tver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0,049 --&gt; 00:24:32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h�r ember nem szere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v�lt�znek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2,689 --&gt; 00:24:33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 Ka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,369 --&gt; 00:24:35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maga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6,929 --&gt; 00:24:4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�ta v�rtam m�r ezt a pillanat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t al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0,929 --&gt; 00:24:42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nak v�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3,649 --&gt; 00:24:45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�k el a fegyver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5,169 --&gt; 00:24:47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! Rendben, meh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7,649 --&gt; 00:24:50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nak k�sz�nh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em legsz�rny�bb h�napj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1,569 --&gt; 00:24:53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t ez meg mi a fen�r�l besz�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4,049 --&gt; 00:24:57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ncsnoki s�torban v�rj�k mag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8,209 --&gt; 00:24:59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9,569 --&gt; 00:25:02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t az alak m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�napon �t hasmen�sem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2,689 --&gt; 00:25:0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volt ez a jele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8,129 --&gt; 00:25:19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HADSE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2,449 --&gt; 00:25:35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Woodman t�bornok m�r v�rja 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ussell Wood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2,209 --&gt; 00:25:43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meglepet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4,049 --&gt; 00:25:47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is. Nem gondo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lyen k�zeli viszonyba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7,329 --&gt; 00:25:49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 �reg lra Kane. �n ped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9,609 --&gt; 00:25:53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 Block, bemutatom Russell Woo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ot, a hadi kutat�s vezet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5,809 --&gt; 00:25:5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ketten ismeritek egym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8,369 --&gt; 00:26:00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 dolgozott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0,129 --&gt; 00:26:02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bban �nnel dolg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3,089 --&gt; 00:26:05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di kutat�sban dolgoz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ntagon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5,849 --&gt; 00:26:08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 azt hit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csak tan�t�ssal foglalko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8,529 --&gt; 00:26:11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Hogy �rtes�lt err�l a dolog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1,729 --&gt; 00:26:15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agyja a Pentag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ak�tja a kapcsolatot mindenk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5,329 --&gt; 00:26:17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 szemmel tartjuk t�kozl� fiai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7,729 --&gt; 00:26:19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llgatt�k a telefono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9,809 --&gt; 00:26:2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m�r! Nem a KGB vagy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1,729 --&gt; 00:26:23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m�t�g�p�t figye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5,729 --&gt; 00:26:27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m�t�g�p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7,889 --&gt; 00:26:30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a l�nyok a fot�kon mind nagykor�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1,329 --&gt; 00:26:32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bizto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2,689 --&gt; 00:26:34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hattam volna, Rus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4,369 --&gt; 00:26:37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hatta volna, hogy 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os dolgot nem titkolhat el el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8,049 --&gt; 00:26:39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j�rv�ny�gy 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9,569 --&gt; 00:26:44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j�kor j�tt! lra, bemut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son Reedet, a j�rv�ny�gy vezet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4,929 --&gt; 00:26:46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t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7,009 --&gt; 00:26:48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ik az als�nem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8,409 --&gt; 00:26:50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snyak�t�t vesz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0,929 --&gt; 00:26:52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menni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2,449 --&gt; 00:26:54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g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4,529 --&gt; 00:26:55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K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5,609 --&gt; 00:26:59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m vakmer�s�g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zonban igencsak elvetette a suly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9,169 --&gt; 00:27:02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t r�, menn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ess� v�lhatott volna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2,449 --&gt; 00:27:03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�rvend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3,809 --&gt; 00:27:07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�rtelme a v�daskod�snak, Allis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t�re is k�r m�g nem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8,289 --&gt; 00:27:12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ra nagyra �rt�kel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Kane �s Black �r felfedez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2,369 --&gt; 00:27:13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3,889 --&gt; 00:27:15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Eln�z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5,409 --&gt; 00:27:17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d�n k�v�li �let l�t�nek bizony�t�s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8,049 --&gt; 00:27:20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jaink legnag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�nyos felfedez�se lehet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0,729 --&gt; 00:27:23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l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4,129 --&gt; 00:27:27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g�rem, hogy mostan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fejlem�nyr�l �rtes�tem maj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7,169 --&gt; 00:27:28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dt szem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8,689 --&gt; 00:27:31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z�rhatnak ki min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 mi�nk a felfedez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1,289 --&gt; 00:27:33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 sincs kiz�r�s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 vessz�k k�zbe a dol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3,729 --&gt; 00:27:37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protokoll szerint halad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m�g eml�kszik r�, l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7,329 --&gt; 00:27:40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tokollja itt van n�lam. Kapja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0,129 --&gt; 00:27:44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nek! A kutat�st ezen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rm�ny fel�gyelete al� kell vo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5,249 --&gt; 00:27:46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biztos�tottuk a terep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6,929 --&gt; 00:27:50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kamr�t �s egy legmodern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�gi�j� kutat�b�zist �p�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1,169 --&gt; 00:27:54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a Glen Kanyon F�is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tudom�nyi szak�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4,369 --&gt; 00:27:57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nem sok keresnival�j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7,089 --&gt; 00:27:59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ed ezt a leereszked� st�lu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9,569 --&gt; 00:28:02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megalap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ets�gi programot k�vet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2,249 --&gt; 00:28:05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nhat �gy vel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demelj�k, hogy itt l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5,409 --&gt; 00:28:07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hogy maga meg�rdeml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8,289 --&gt; 00:28:11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het, hogy �jra egy�lta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�rium k�zel�be enged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3,089 --&gt; 00:28:15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egy sz�gyenfolt �s vesz�lye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9,329 --&gt; 00:28:21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agy, vezesse ki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2,529 --&gt; 00:28:24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�sz csak s�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5,409 --&gt; 00:28:26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m�g nincs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7,649 --&gt; 00:28:2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olni fogunk, Russ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0,849 --&gt; 00:28:33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e sz�ves lesz�llni r�lam?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4,769 --&gt; 00:28:36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fogjuk lenye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7,409 --&gt; 00:28:39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m�lcs�skosarat Russell Woodman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0,289 --&gt; 00:28:42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mes vak�ci�t, t�bornok 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5,889 --&gt; 00:28:47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9,049 --&gt; 00:28:53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Kane, arra k�r, akad�lyozzam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rm�nyt, hogy egy ily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3,729 --&gt; 00:28:56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�s felfedez�sben r�szt v�llalj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6,289 --&gt; 00:29:00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Arra k�rem, biztos�tsa, hogy a he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�sok, kiknek �rdeme a felfedez�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1,049 --&gt; 00:29:03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ra is fontos szerepet j�tszhass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3,209 --&gt; 00:29:05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h�tig be sem l�phett�nk a helysz�n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5,369 --&gt; 00:29:08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�let�nket tett�k kock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�rt a kis f�rgek�rt, b�r� 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9,169 --&gt; 00:29:11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ett�k akarunk marad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fel nem n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2,289 --&gt; 00:29:1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�rkezt�nk el�sz�r a helysz�nre, az e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rletek is a mi laborunkban t�rt�n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6,849 --&gt; 00:29:20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en Kanyon F�is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zerelts�ge nev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1,369 --&gt; 00:29:23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nem �gy t�nt, amikor odal�toga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6,609 --&gt; 00:29:2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� �r, szeretn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Dr. Kane esk� alatt tenne vallo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0,849 --&gt; 00:29:32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egyek vallom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2,409 --&gt; 00:29:34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ltja sok mindenre f�nyt der�t, Dr. K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4,849 --&gt; 00:29:38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d�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rtelm�en r�vil�g�tanak szak�rtelm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0,289 --&gt; 00:29:45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Kane, �n a Hadiorvosi J�rv�ny�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�zet vezet� kutat�ja volt "94-"97 k�z�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5,129 --&gt; 00:29:46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6,289 --&gt; 00:29:47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7,809 --&gt; 00:29:52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 nyar�n r�vid �ton elt�vol�to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3,889 --&gt; 00:29:56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, mert nem volt t�bb� sz�ks�g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nk�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7,409 --&gt; 00:30:01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elbocs�t�s�nak semmi k�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z a k�s�rleti l�pfene olt�anyagho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1,489 --&gt; 00:30:05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et �n fejlesztett ki �s adott be 140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ai katon�nak 1997 m�jus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7,809 --&gt; 00:30:09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va akar kilyuk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0,089 --&gt; 00:30:13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s lehetett az oka. De ink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ezze meg a Vez�rkari F�n�ks�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4,529 --&gt; 00:30:18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ogom tenni. De addi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n� mondani, mi t�rt�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8,369 --&gt; 00:30:20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ton�kkal, akik megkapt�k az olt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0,609 --&gt; 00:30:24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�k sem kapta el a l�pfen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rre c�l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5,569 --&gt; 00:30:27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 t�rt�nt vel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7,249 --&gt; 00:30:30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mint minden �j olt�snak, ennek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0,529 --&gt; 00:30:33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k mell�khat�sa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kapcsolatba hozhat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3,169 --&gt; 00:30:34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b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5,089 --&gt; 00:30:39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ret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kifejez�sekkel trakt�lni a b�r�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9,489 --&gt; 00:30:40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mondja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2,209 --&gt; 00:30:45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g�t� gyomorg�rcs l�pett fel n�l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5,889 --&gt; 00:30:47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yos hasmen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7,809 --&gt; 00:30:49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etvesz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9,889 --&gt; 00:30:52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ssa cs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t�netek is jelentkez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4,689 --&gt; 00:30:59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leges arcb�nul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szakos vaks�g, ny�ladz�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9,329 --&gt; 00:31:02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yv�rz�s, mereved�si zavar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2,529 --&gt; 00:31:0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tarthatatlan sz�lszoru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5,209 --&gt; 00:31:06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enn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7,489 --&gt; 00:31:09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 k�rd�sem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9,409 --&gt; 00:31:12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ik, minek nevez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betegs�get a kato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9,169 --&gt; 00:31:21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-veszetts�g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6,689 --&gt; 00:31:28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a fejj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9,409 --&gt; 00:31:31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 r�d a 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2,209 --&gt; 00:31:34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eglehet�sen furcs�n mutatja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4,849 --&gt; 00:31:38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d�seivel szinte felny�rs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csak az el�j�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8,129 --&gt; 00:31:49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bolta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9,489 --&gt; 00:31:51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j�t�kr�l sz� sincs! Kibasztak ve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6,129 --&gt; 00:31:58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gyon rosszul �ll a sz�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9,169 --&gt; 00:32:00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4,209 --&gt; 00:32:06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l, kik voltak. A lop�s az lop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6,609 --&gt; 00:32:08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JLOK KERES�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8,689 --&gt; 00:32:10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JLOK NEM TAL�LHAT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5,169 --&gt; 00:32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tt�k a szikl�t, a mint�kat �s a f�rg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9,049 --&gt; 00:32:23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adat elveszett. A k�pf�jl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NS-szekvenci�k. Mindent kit�r�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3,249 --&gt; 00:32:2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vom a zsar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zsaru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5,729 --&gt; 00:32:27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maguk a zsar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9,009 --&gt; 00:32:29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ost mi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3,489 --&gt; 00:32:44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ezhetek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5,049 --&gt; 00:32:47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hogy te ezredes v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 csak egy mezei k�zleg�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7,889 --&gt; 00:32:49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zredes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9,289 --&gt; 00:32:51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yilv�n odaad�ssal szolg�ltad haz�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2,009 --&gt; 00:32:53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szerencs�sebb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3,449 --&gt; 00:32:56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isztnek adod ki mag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�t �v b�rt�nb�ntet�s j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6,649 --&gt; 00:32:59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lehet, feh�r fi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ngem felakaszt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0,649 --&gt; 00:33:02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k� az els�bb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4,889 --&gt; 00:33:09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tizenk�t �r�ja vagyunk itt k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 f�jni a l�bujj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3,849 --&gt; 00:33:15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m�r ab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9,849 --&gt; 00:33:22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magabiztos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agg�dj, tudom a dolg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4,009 --&gt; 00:33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apja fel azt a csik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n�z�st, 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6,089 --&gt; 00:33:28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t�rje be az ing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is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8,889 --&gt; 00:33:30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d ki az aj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3,289 --&gt; 00:33:34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k�zleg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5,049 --&gt; 00:33:3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�l nem csin�lunk rendsz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7,249 --&gt; 00:33:38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OTT TER�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4,489 --&gt; 00:34:05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0,569 --&gt; 00:34:1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tv�gyat, ura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9,529 --&gt; 00:34:21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n�d, 11 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4,649 --&gt; 00:34:25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7,049 --&gt; 00:34:28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katasztr�fa ez a 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9,449 --&gt; 00:34:32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a: egy, ket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2,489 --&gt; 00:34:35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DJ Harry Block. V�z�nt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6,169 --&gt; 00:34:37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abba! Hal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8,009 --&gt; 00:34:41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csak ne sz�lj r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�g meggy�lik velem a baj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3,529 --&gt; 00:34:44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8,329 --&gt; 00:34:49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ez az al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1,929 --&gt; 00:34:53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lmam s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5,529 --&gt; 00:34:57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am nincsenek be�rva l�toga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8,489 --&gt; 00:35:02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 koll�g�k a 12-es �vezet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jeli mint�t ves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2,729 --&gt; 00:35:04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 ismeri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0,889 --&gt; 00:35:12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ltozott ez a h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2,209 --&gt; 00:35:33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hihetet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3,929 --&gt; 00:35:35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, odan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0,169 --&gt; 00:35:52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csinyeink kezdenek feln�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9,049 --&gt; 00:36:02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h�ten bel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a es�erd� lesz ez a h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4,969 --&gt; 00:36:07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 ol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z els� lak�som konyh�j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4,929 --&gt; 00:36:16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6,769 --&gt; 00:36:18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figye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4,969 --&gt; 00:36:26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ost j�n vagy me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3,289 --&gt; 00:36:3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fa meg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5,529 --&gt; 00:36:40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fel�p�lt a t�pl�l�kl�nc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 ink�bb ne szerepelj�nk az �tlap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0,329 --&gt; 00:36:41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egyet�r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7,769 --&gt; 00:36:49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csak, n�zd ezeket a kis iz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5,729 --&gt; 00:36:57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7,289 --&gt; 00:36:58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jj meg eg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9,529 --&gt; 00:37:00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f�jjak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1,049 --&gt; 00:37:03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F�jd meg, �s tedd bele a v�d�r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3,369 --&gt; 00:37:06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 m�r ilyet filmek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kete hal meg el�bb. Csin�ld 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6,409 --&gt; 00:37:09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�lj! Mint��rt j�tt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f�jj meg eg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9,849 --&gt; 00:37:12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 b�n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h�ttal van neked, �s t�pl�lk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3,769 --&gt; 00:37:15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5,369 --&gt; 00:37:17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csak, kicsi piros r�kocsk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7,929 --&gt; 00:37:21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-ide, szexi kis p�nc�lh�t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1,529 --&gt; 00:37:33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csak h�tulr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3,449 --&gt; 00:37:37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h�ts�! llyen csomagtart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yik az ember a modern aut�k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8,569 --&gt; 00:37:4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 eml�kezt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0,489 --&gt; 00:37:42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lmam sincs, mir�l besz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2,729 --&gt; 00:37:44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el�g sokat mutogatta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5,449 --&gt; 00:37:46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Dr. R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l�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7,529 --&gt; 00:37:50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Dr. R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t �n valakinek bel�p�si enged�ly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1,209 --&gt; 00:37:52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3,609 --&gt; 00:37:56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j� le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etne egy pillant�st valam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6,969 --&gt; 00:37:58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tess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0,209 --&gt; 00:38:04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f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lyen n�nek sz�vesen h�zeleg az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4,329 --&gt; 00:38:07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 k�lt�i a k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ra �rt�kelem a felt�telez�sed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7,769 --&gt; 00:38:10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zerint Dr. Reed m�ly neur�zisa m�g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0,809 --&gt; 00:38:13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exis emberi l�ny rejt�zik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4,089 --&gt; 00:38:16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�n nem hiszem�, hogy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s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6,489 --&gt; 00:38:19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csak egy frigidj�gc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0,169 --&gt; 00:38:24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l�tod�, hogy ez csak �lca?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� kis dug�s kell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5,129 --&gt; 00:38:27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lra! l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9,289 --&gt; 00:38:34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zz�nk egy darabot az aszteroid�b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zd m�r be a ny�gd�csel�st�, ideges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4,609 --&gt; 00:38:36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abba ezt a vonagl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tam m�g�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6,769 --&gt; 00:38:38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csin�lok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gyd ab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8,569 --&gt; 00:38:39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6,529 --&gt; 00:38:48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�k be azt a mint�k k�z� �s h�zzunk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8,809 --&gt; 00:38:52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csak k�v�nja, ezre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 elegem lenni ebb�l a szerk�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5,689 --&gt; 00:38:57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8,929 --&gt; 00:39:00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�k abba, amit �pp csin�l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2,409 --&gt; 00:39:05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Reed! De j�, hogy �jra l�t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menni k�sz�l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5,289 --&gt; 00:39:09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egte a b�r�i utas�t�s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le is tart�ztathat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9,169 --&gt; 00:39:11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m�n�l marad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�l a laborunk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1,649 --&gt; 00:39:13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valakin�l Chemoto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3,129 --&gt; 00:39:16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r�l be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lopta a f�jljainkat, a mint�i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6,649 --&gt; 00:39:18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nem loptam el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a haverjai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8,969 --&gt; 00:39:2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ent elvi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mi t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0,969 --&gt; 00:39:21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1,969 --&gt; 00:39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 akart�k learat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3,889 --&gt; 00:39:27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 felfedez�s�nk dics�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�nk csak az kell, ami megillet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7,689 --&gt; 00:39:30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nem a dics�s�g a l�ny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az emberek biztons�ga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0,969 --&gt; 00:39:34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Flemming, igaz, amit lra be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4,169 --&gt; 00:39:3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lami bem�szott a ruh�m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�lem, nem hisz ne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7,649 --&gt; 00:39:39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bem�szott a ruh�m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9,129 --&gt; 00:39:42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dom, valami bem�szott a ruh�m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2,409 --&gt; 00:39:4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lehetetlen, le van z�r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4,969 --&gt; 00:39:48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gy! Egy l�gy van a ruh�m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9,449 --&gt; 00:39:52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e le a sisakj�t! Adjon t�bb oxig�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2,649 --&gt; 00:39:54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majd v�gez ve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6,969 --&gt; 00:39:59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? N�zz ide! L�tod m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0,249 --&gt; 00:40:01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2,089 --&gt; 00:40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mmi baj. Ki itt az igazi f�rf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4,089 --&gt; 00:40:05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te vagy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vagyok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5,609 --&gt; 00:40:07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 vagy az igazi f�rf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7,849 --&gt; 00:40:09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s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3,449 --&gt; 00:40:15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�m m�sz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9,689 --&gt; 00:40:22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lsten szerelm�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j�k ki bel�lem ezt a d�g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2,969 --&gt; 00:40:25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 j�n! V�gja fel, �s szedje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5,609 --&gt; 00:40:28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akarsz v�gat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ek a kar�csonyi aj�nd�kod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8,729 --&gt; 00:40:30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l� megy a l�b�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0,689 --&gt; 00:40:32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st mi le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l�n amput�lni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2,809 --&gt; 00:40:35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a l�bamat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gyd, hogy lev�gj�k a l�ba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5,609 --&gt; 00:40:38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�s lehet�s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ol�nak k�pzeli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8,249 --&gt; 00:40:39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 �r, n�z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1,929 --&gt; 00:40:43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regoly�i fel� 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3,769 --&gt; 00:40:46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tan lev�ghatja a l�ba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6,409 --&gt; 00:40:47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a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9,289 --&gt; 00:40:50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ts�ja fel�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0,689 --&gt; 00:40:53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eszt! A kolonban tal�n el tudom cs�p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3,929 --&gt; 00:40:56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hogy jut be 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v�gb�len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6,809 --&gt; 00:40:58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k s�kos�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8,209 --&gt; 00:41:00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Nincs id�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�kos�t�ra mindig van id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0,769 --&gt; 00:41:02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s�k has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2,489 --&gt; 00:41:04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ezt levessz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4,809 --&gt; 00:41:06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�b�lj meg laz�ta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en rendbe 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6,969 --&gt; 00:41:09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�zn�m, hogy laz�ta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feldugnak neked egy il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9,609 --&gt; 00:41:10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�g�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1,209 --&gt; 00:41:12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to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5,929 --&gt; 00:41:18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szor�tsd �ss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ga nagyon b�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8,969 --&gt; 00:41:2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g egy kics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kicsit 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0,969 --&gt; 00:41:22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csit m�lyebb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2,569 --&gt; 00:41:2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csit se m�lyebb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4,489 --&gt; 00:41:26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�tsd a kez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6,089 --&gt; 00:41:27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jdnem o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z�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8,569 --&gt; 00:41:30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L�legezz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L�leg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0,809 --&gt; 00:41:33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jdnem o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r ott is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4,649 --&gt; 00:41:35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5,849 --&gt; 00:41:3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0,329 --&gt; 00:41:41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�g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2,569 --&gt; 00:41:45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er�szeljen t�bbet ilyet m�ve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8,809 --&gt; 00:41:51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csipesz ekkora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i f�rfik�nt viselked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2,009 --&gt; 00:41:55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�l csin�lta. K�r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5,689 --&gt; 00:41:58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gy fagyit k�r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8,729 --&gt; 00:42:00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�z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0,249 --&gt; 00:42:02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. A seggemre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5,689 --&gt; 00:42:16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nts�g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7,289 --&gt; 00:42:19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hawaii harcosnak is kell len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9,849 --&gt; 00:42:24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gondolkodom, hogy elme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n. Tal�n Kaliforni�ba. �j �letet kezd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4,809 --&gt; 00:42:27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tt a t�zolt�vizsga mia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agy �gy. Megh�z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8,169 --&gt; 00:42:30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�nyszor h�ztak meg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0,889 --&gt; 00:42:32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om�sz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2,089 --&gt; 00:42:34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nc�s fi�, vizezed a kokt�lo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5,049 --&gt; 00:42:38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uram! De hadd k�sz�tsek �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k�l�nleg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0,169 --&gt; 00:42:43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aga nem m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nagy, k�v�r majomsz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4,009 --&gt; 00:42:45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6,729 --&gt; 00:42:48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tala azonnal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1,049 --&gt; 00:42:53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. Ez kiel�g�ti az ig�nyeit egy id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4,489 --&gt; 00:43:25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6,409 --&gt; 00:43:28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foltot e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6,409 --&gt; 00:43:47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8,649 --&gt; 00:43:51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, hol vagy? Nem l�t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1,689 --&gt; 00:43:53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3,449 --&gt; 00:43:55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ok, �desem, a v�z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2,249 --&gt; 00:44:25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megette Barry Cartwright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8,489 --&gt; 00:44:30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k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5,529 --&gt; 00:44:39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. Hogy leh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aga, ilyen neveltet�s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9,449 --&gt; 00:44:43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ess�gekkel �s tehets�gg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4,489 --&gt; 00:44:45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�gz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7,209 --&gt; 00:44:48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8,329 --&gt; 00:44:51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sa meg is halhatott volna. Mit gond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1,729 --&gt; 00:44:53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s�gbe voltam es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3,129 --&gt; 00:44:55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�vre ide Arizon�ba sz�m�zt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5,929 --&gt; 00:44:5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�tlen�l n�zzem a vil�g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7,849 --&gt; 00:45:02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az elk�peszt� felfedez�s csak �gy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mbe hullik. Ez jelentette nekem a kiu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5,489 --&gt; 00:45:08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hiszem, hogy �n ezt meg�rt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9,009 --&gt; 00:45:13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s tudn�m? V�gt�re is csak egy fr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gcsap vagyok, akinek egy dug�s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6,729 --&gt; 00:45:18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hallot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8,329 --&gt; 00:45:19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osan �s tisz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0,849 --&gt; 00:45:23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gondolja, hogy ilyen j�l is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3,529 --&gt; 00:45:24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m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5,409 --&gt; 00:45:26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bizto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9,809 --&gt; 00:45:31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hogy nem h�vta a zsar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2,129 --&gt; 00:45:44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vatosab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nyavalyogj m�r anny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8,529 --&gt; 00:45:5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z aut�t m�r l�ttuk valah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2,169 --&gt; 00:45:5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t�bbet nem eszem m�zl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7,049 --&gt; 00:45:57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sz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5,369 --&gt; 00:46:06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ab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7,729 --&gt; 00:46:09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meteoros sr�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9,649 --&gt; 00:46:11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a kis j�t�k bab�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a zacsk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1,969 --&gt; 00:46:15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Valami olyat hoz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biztosan tetszeni fog magu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5,889 --&gt; 00:46:17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t�rt�nt mag�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fa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0,409 --&gt; 00:46:21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 itt tan�ta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3,289 --&gt; 00:46:25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tov�bb akartam tanul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6,049 --&gt; 00:46:29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nk�bb �gy d�nt�ttem, dolgozni fog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gyorsan belev�gok valam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2,049 --&gt; 00:46:33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n seg�thet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4,369 --&gt; 00:46:3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ap este meg�ltek egy vend�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lubban, ahol dolg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7,609 --&gt; 00:46:39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szenves egy alak volt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0,049 --&gt; 00:46:42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nem ezt �rdeme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3,689 --&gt; 00:46:45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llat t�madta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0,249 --&gt; 00:46:51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r d�fi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2,169 --&gt; 00:46:56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lfp�lya 4-es lyuk�n�l le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zakad�lyn�l t�rt�nt. A pasi n�je l�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6,729 --&gt; 00:47:00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zsiton kergett�k a d�g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 v�g�l egy homokbuck�ban m�lt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0,809 --&gt; 00:47:02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d�gl�tt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4,169 --&gt; 00:47:06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megfullad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7,529 --&gt; 00:47:09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legzett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0,329 --&gt; 00:47:14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�letemben nem l�ttam m�g il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am, tal�n �rdekli magukat a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8,169 --&gt; 00:47:31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, itt valamilyen parazitafert�z�s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2,969 --&gt; 00:47:35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 vagy bogara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3,369 --&gt; 00:47:46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? Van valami a szekr�nye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0,409 --&gt; 00:47:52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d ki az ajt�t, Gr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2,329 --&gt; 00:47:5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�n? Ez a te h�z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4,409 --&gt; 00:48:16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tudtam, hogy van kuty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9,409 --&gt; 00:48:21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�nk nincs kut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2,729 --&gt; 00:48:26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ez egy kut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ink�bb r�gcs�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6,569 --&gt; 00:48:28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leg p�zsmapatk�ny vagy mal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0,089 --&gt; 00:48:31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ogy ker�lt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1,929 --&gt; 00:48:34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baja lehet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4,729 --&gt; 00:48:36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je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7,289 --&gt; 00:48:41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 kap leveg�t, �gy f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2,249 --&gt; 00:48:44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, kicsik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5,449 --&gt; 00:48:46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�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7,209 --&gt; 00:48:49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! J� fi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9,049 --&gt; 00:49:00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lyvon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5,689 --&gt; 00:49:1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ez a d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4,449 --&gt; 00:49:25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7,169 --&gt; 00:49:29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 �rtem egy �ra m�lva! Nem, ket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9,889 --&gt; 00:49:32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ink�bb m�sf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6,209 --&gt; 00:49:48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napot! Van valami �ze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2,249 --&gt; 00:49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egyszem�lyes �gyat k�r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rosszba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5,489 --&gt; 00:49:59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�ly�lj�n m�r! F�rad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�r�t aludtam. Szeretn�k lezuhany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9,809 --&gt; 00:50:01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jeszke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1,649 --&gt; 00:50:0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lfp�ly�n�l? Woodman m�r k�t �r�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�ld�tt egy csap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6,369 --&gt; 00:50:10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ppen a m�sf�l m�teres d�g�t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pt�k el, ami a laboromban fekszik hol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0,529 --&gt; 00:50:12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�l�dnak. Meg kell �ll�tanun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3,169 --&gt; 00:50:15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lozza a dolg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 vagyunk a helyz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6,929 --&gt; 00:50:19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ilyen arrog�ns voltam, mint m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9,649 --&gt; 00:50:21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ketten tudjuk, ez hova vez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2,209 --&gt; 00:50:2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e komolyan, amit mond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5,729 --&gt; 00:50:27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te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8,449 --&gt; 00:50:31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aga besz�ljen Woodm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r�m nem hallg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2,289 --&gt; 00:50:3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kell lesz�molnunk ezekk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k�pesek vagyunk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7,409 --&gt; 00:50:40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Besz�lek ve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�g�rhetek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0,929 --&gt; 00:50:42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3,169 --&gt; 00:50:45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�g egy vala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7,169 --&gt; 00:50:49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egyszer vonz�dni fog hozz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1,489 --&gt; 00:50:54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szl�t, l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�rt gondolkodjon a dolg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0,929 --&gt; 00:51:02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y�m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6,089 --&gt; 00:51:08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 �vig dolgoztam tan�rseg�dk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8,769 --&gt; 00:51:13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, hogy ennek az evol�ci�s dil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het�en d�szdoktorr� avatnak valah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4,689 --&gt; 00:51:16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ri azt a szalonn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7,249 --&gt; 00:51:20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gen. Hisz �n rendeltem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0,769 --&gt; 00:51:24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edz�sk�dik. N�i r�plab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5,889 --&gt; 00:51:27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 m�r �ket zuhanyoz�s k�z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8,129 --&gt; 00:51:31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. N�ha �n is vel�k zuhany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2,609 --&gt; 00:51:34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omo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4,849 --&gt; 00:51:3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sz�lni fog Woodm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7,409 --&gt; 00:51:38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a lsten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9,649 --&gt; 00:51:40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k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2,529 --&gt; 00:51:4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�k meg �szint�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4,769 --&gt; 00:51:47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lyen idegen l�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7,649 --&gt; 00:51:49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embereket t�mad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0,769 --&gt; 00:51:51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6,049 --&gt; 00:51:57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rhetn�m magukt�l a tejsz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8,689 --&gt; 00:51:59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Deni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0,129 --&gt; 00:52:03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l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a vil�gmegv�lt�t j�tsz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4,049 --&gt; 00:52:06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 azzal a zsaruval ott lra ex-bar�tn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6,769 --&gt; 00:52:10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 a rend�ri k�s�r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tart�ztattak 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0,849 --&gt; 00:52:14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vicces. Bemutatom Sa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oz�i kinevez�s el�tt 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4,209 --&gt; 00:52:18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ismerj�k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an�zne, mi t�rt�nt az elt�nt ingeimm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8,929 --&gt; 00:52:21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? Denise k�t-h�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mmel egyetemben t�v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1,809 --&gt; 00:52:23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megmond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3,809 --&gt; 00:52:28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otthon a t�rv�nyek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�ntetend� dolognak sz�m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8,569 --&gt; 00:52:31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ni valakit�l �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viszed a cucc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1,089 --&gt; 00:52:33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nged kell? Tess�k, vedd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3,889 --&gt; 00:52:36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f�zol! Ez�rt kell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7,249 --&gt; 00:52:39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�ne nekem a te in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9,809 --&gt; 00:52:40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1,009 --&gt; 00:52:44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pesz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 n� gombolja ki neki az in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4,289 --&gt; 00:52:47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a m�g odaadja neked az in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, tan�r 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7,809 --&gt; 00:52:51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99�, Valley Vist�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lent�s �rkezett egy 12-72 k�d� eset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2,289 --&gt; 00:52:54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72? Az �llati t�ma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4,689 --&gt; 00:52:56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10-99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6,449 --&gt; 00:52:5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nnem kell, sziv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r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8,529 --&gt; 00:52:59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2,529 --&gt; 00:53:04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 magad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4,129 --&gt; 00:53:0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fizesd ki a sz�ml�t, 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4,849 --&gt; 00:53:17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eledkezz el az ingeimr�l, Deni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8,689 --&gt; 00:53:23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s�k be, van valami v�szj�s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z �llati t�mad�sban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4,609 --&gt; 00:53:2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�zz�nk ut�n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�zz�nk ut�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6,849 --&gt; 00:53:28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0,929 --&gt; 00:53:46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itt szemmel tartanak min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csak semmi vag�nykod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6,369 --&gt; 00:53:48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ofi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8,289 --&gt; 00:53:49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 biztos 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0,449 --&gt; 00:53:52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 meg mit keresne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2,249 --&gt; 00:53:53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unk a t�mad�s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3,809 --&gt; 00:53:57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nk�nk r�sze, hogy meg�llap�ts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-e eg�szs�g�gyi vesz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8,209 --&gt; 00:54:01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ttal nem engedem be mag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1,129 --&gt; 00:54:04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Ugye nem �rt hozz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 nagyon-nagyon rosszul tette vol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4,129 --&gt; 00:54:07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gy igen? Hozz�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kellett volna hozz��r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7,729 --&gt; 00:54:09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st mit csin�l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9,569 --&gt; 00:54:12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Bemeh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2,609 --&gt; 00:54:14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�n k�r�ln�z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4,689 --&gt; 00:54:16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k�rny�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4,609 --&gt; 00:54:26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undor�t� egy kut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6,849 --&gt; 00:54:29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zusom! lra, ezt n�z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3,329 --&gt; 00:54:35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n a szekr�nyb�l j�tt el�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5,489 --&gt; 00:54:38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ol�sra haszn�l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ejuthatok rajta a pinc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3,969 --&gt; 00:54:46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a f�ld�n kereszt�l m�s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9,569 --&gt; 00:54:50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1,169 --&gt; 00:54:52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2,929 --&gt; 00:54:57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pszeml�t tartot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al�ltam valami �rdek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8,049 --&gt; 00:54:59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egyenesen im�dni fogj�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0,049 --&gt; 00:55:01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2,209 --&gt; 00:55:03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l�t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2,449 --&gt; 00:55:14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 Habakk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5,009 --&gt; 00:55:16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megmond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8,849 --&gt; 00:55:20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db�l m�szna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1,729 --&gt; 00:55:24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nak l�legezni a mi l�gk�r�n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5,569 --&gt; 00:55:28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 m�g nem tudtak adapt�l�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3,249 --&gt; 00:55:35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 hiszem, tudom, hogy ker�ltek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8,049 --&gt; 00:55:42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�sz k�rny�k tele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angokkal �s akn�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2,689 --&gt; 00:55:46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a Moenave barlangrend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�r m�rf�ldre inn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6,849 --&gt; 00:55:50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lfp�ly�t�l nyugatra kezd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mbok alatt folytat�dik, majd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0,409 --&gt; 00:55:53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ab-fenns�kon keresz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well-t�ig h�z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5,329 --&gt; 00:55:56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 barlang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8,209 --&gt; 00:56:01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a rendszer k�zep�n tal�lh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�sszek�ttet�sben 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4,249 --&gt; 00:56:06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t most elism�teln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ny�g�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6,849 --&gt; 00:56:11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 nyugodt, szexis k�ls� m�g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gazi tud�s rejt�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2,369 --&gt; 00:56:13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megmozd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9,289 --&gt; 00:56:20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rancot m�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4,529 --&gt; 00:56:26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l�legezni pr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6,129 --&gt; 00:56:38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egy nagy adag takony len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4,369 --&gt; 00:56:56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ul�lunk! Fia sz�l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9,969 --&gt; 00:57:01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ja az oxig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9,849 --&gt; 00:57:11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p�l. Ez rossz j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1,969 --&gt; 00:57:1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 embere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6,569 --&gt; 00:57:18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ut�lok v�s�r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8,369 --&gt; 00:57:22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ll neked valamit venni H�laad�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incs sz�ks�gem semm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5,409 --&gt; 00:57:27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sz�n nagyon j�l �ll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0,649 --&gt; 00:58:02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j� helyen j�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8,409 --&gt; 00:58:1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GYORS Vad�szpuska T�lt�ny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0,929 --&gt; 00:58:1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t�l m�r il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3,009 --&gt; 00:58:15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n�zz majr�snak csak az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tan�r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5,409 --&gt; 00:58:19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, nem foglalkozn�nk ink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uh�zban l�v� rep�l� f�ld�nk�v�li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8,449 --&gt; 00:58:30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alt! Egy kis t�relm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3,249 --&gt; 00:58:35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a v�rni egy pillanat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6,609 --&gt; 00:58:39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m, v�rjon egy pillanat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d�s kur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2,809 --&gt; 00:58:45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aparjam ki a szem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3,249 --&gt; 00:59:16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gyere, kismada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7,809 --&gt; 00:59:32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gy ronda, hatalmas f�ld�nk�v�li mad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�k, melyik �ruh�zi oszt�lyra men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2,689 --&gt; 00:59:35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feh�rnem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te, a mad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5,449 --&gt; 00:59:36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is 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9,809 --&gt; 00:59:41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0,689 --&gt; 01:00:02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menjetek lefel�! �n fel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4,609 --&gt; 01:00:2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tal�ljuk meg ezt a d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6,689 --&gt; 01:00:28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�gott el�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8,449 --&gt; 01:00:31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�ghatott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atm�teres mad�r egy �ruh�z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3,889 --&gt; 01:00:35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lmam s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6,129 --&gt; 01:00:37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mihez kezd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9,649 --&gt; 01:00:50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1,649 --&gt; 01:00:55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megbesz�lt�k m�r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mad�rh�vogat�sdi itt most nem j�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6,049 --&gt; 01:00:5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Ne haragu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9,169 --&gt; 01:01:02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, te mit javasolsz? Szedel�zk�dj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0,689 --&gt; 01:01:12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 f�lre! Most lel�v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2,649 --&gt; 01:01:15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le a fegyvered! Majd �n v�gzek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6,529 --&gt; 01:01:18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pr�b�ljak meg kommunik�lni ve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5,889 --&gt; 01:01:29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hagyd abba, Wayne! Zavarba hoz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1,969 --&gt; 01:01:53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�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3,649 --&gt; 01:01:5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Kem�nyeb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4,609 --&gt; 01:02:07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j�n! Te ragadd meg a l�ny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lkapom a madar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6,689 --&gt; 01:02:39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l�v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9,649 --&gt; 01:02:42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 Istenemre esk�sz�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2,529 --&gt; 01:02:44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oha t�bb� nem fogok lop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5,569 --&gt; 01:02:46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6,609 --&gt; 01:02:59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elyiket szer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h�r h�st vagy a s�t�t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9,969 --&gt; 01:03:01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r�m kell n�z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8,289 --&gt; 01:03:1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t�nyleg megd�g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2,809 --&gt; 01:03:56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ley Vista lak�telep mellett �llok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6,609 --&gt; 01:04:01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lattam hatalmas�, fura tet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atjai l�tha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1,889 --&gt; 01:04:05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s�lyozzuk�, hogy eddig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kezett hivatalos nyilatkoz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6,049 --&gt; 01:04:10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undor�t� cs�p emelkedett ki a f�ldb�l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pr�b�lta elkapni a szersz�m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1,169 --&gt; 01:04:13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r��t�ttem�, az meg elkapta a ke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3,489 --&gt; 01:04:16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talans�g �s z�rza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 �rr� a Glen Kanyon t�rs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6,689 --&gt; 01:04:21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lami parlament �p�lete el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v�runk�, hogy a korm�nyz�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1,729 --&gt; 01:04:25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�zatot kapjunk e k�l�nleges l�n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et�r�l �s term�szet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9,169 --&gt; 01:04:4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 korm�nyz� �r, erre tess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1,409 --&gt; 01:04:43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an�k nek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t�j�koztattak arr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4,049 --&gt; 01:04:46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�ld�nk�v�liek lept�k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 szeretett �llamo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6,969 --&gt; 01:04:5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�ppen 400 szenz�ci�hajh�sz �js�g�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 az irod�m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0,209 --&gt; 01:04:52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sokkal jobban �rtes�ltek, 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2,409 --&gt; 01:04:55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ukat le k�ne csukatn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5,609 --&gt; 01:04:59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k�nyelmes sz�vets�gi b�rt�n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�llamiba, ahol cs�nadr�g a visel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0,329 --&gt; 01:05:0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de Dr. Kane �s csa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i int�zked�seket szeget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5,129 --&gt; 01:05:07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 csak! Eln�z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7,609 --&gt; 01:05:10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gy nem fedi a val�s�g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man t�born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0,409 --&gt; 01:05:13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rm�nyz� �r hozz�m int�zte a k�r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3,129 --&gt; 01:05:16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zz�k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ek a b�rokratikus marhas�gaik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6,289 --&gt; 01:05:18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dekel, mennyire s�lyos a hely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8,969 --&gt; 01:05:20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yzet s�lyos, korm�nyz� 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1,369 --&gt; 01:05:25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 talaj�rz�kel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sz�m�t�g�pes h�elemz�s szer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5,689 --&gt; 01:05:27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�ma fenn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8,889 --&gt; 01:05:31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ukkot sem �rtek. Mi ez a probl�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1,209 --&gt; 01:05:34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�zza el nekem vala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 az eg�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4,249 --&gt; 01:05:35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enge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5,449 --&gt; 01:05:37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k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Dr. Allison 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7,649 --&gt; 01:05:39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, bekapcsoln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1,529 --&gt; 01:05:45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rosan jelzett r�sz mut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egen �kosziszt�ma terjeszked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8,249 --&gt; 01:05:52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l�p�nk k�zbe azonnal, h�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n bel�l eln�ptelenedik a Glen Kany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3,209 --&gt; 01:05:54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j�s�gos �ris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5,609 --&gt; 01:05:57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�ten bel�l eg�sz Ariz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8,169 --&gt; 01:06:00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az orsz�g d�lnyugati r�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1,209 --&gt; 01:06:04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h�napon bel�l p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k az eg�sz Egyes�lt �llam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5,529 --&gt; 01:06:07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kiha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7,489 --&gt; 01:06:09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csak h�ly�l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4,609 --&gt; 01:06:16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sa be! �r�l, hogy l�t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7,529 --&gt; 01:06:20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H�vja a t�bori csend�rs�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�ztattassa le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0,729 --&gt; 01:06:2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most ny�rtunk ki egy hatalmas id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rat. Csak mag�nak fala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5,529 --&gt; 01:06:28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Kane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sz�kvezet� a Glen Kanyon F�iskol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8,249 --&gt; 01:06:31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tudom�nyi szak�n. � a koll�g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1,449 --&gt; 01:06:34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 Block geol�giai tan�rseg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re szava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5,529 --&gt; 01:06:38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Gray. A gimiben tanultam k�m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1,569 --&gt; 01:06:4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 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zt�k fel a jelens�get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4,889 --&gt; 01:06:48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s miattuk is vagyunk most p�c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8,649 --&gt; 01:06:49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gint kez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9,849 --&gt; 01:06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ztons�gi szab�lyokat �th�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toltak az �rz�tt ter�le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3,089 --&gt; 01:06:56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z�tt ter�leten k�v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rjesztett�k az idegen organizmu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6,889 --&gt; 01:06:58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g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8,409 --&gt; 01:07:00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cselekm�nyt k�vettek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0,249 --&gt; 01:07:02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szevissza besz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ig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2,089 --&gt; 01:07:03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fogja be! Figyelje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3,809 --&gt; 01:07:06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lamom tele van idegen l�ny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6,169 --&gt; 01:07:10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t�l, mint szakemberekt�l k�rdez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0,329 --&gt; 01:07:12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ogj�k megoldani a probl�m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2,889 --&gt; 01:07:17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megsz�llt ter�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 d�lut�ni adatok alap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8,169 --&gt; 01:07:22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vem az, hogy �t m�rf�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zeten bel�l elsz�ll�tunk minden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2,969 --&gt; 01:07:25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10 000 embert jel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5,209 --&gt; 01:07:27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oss� tessz�k a terep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8,249 --&gt; 01:07:31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kif�st�lj�k o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szes idegen l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1,289 --&gt; 01:07:32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3,689 --&gt; 01:07:37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mal. Sok-sok napalm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7,369 --&gt; 01:07:39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m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egyenesen atombomb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0,569 --&gt; 01:07:42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rossz �tl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2,329 --&gt; 01:07:45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�llam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dob le hidrog�nbomb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5,449 --&gt; 01:07:4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bomba-t�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egyszer�en idege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8,769 --&gt; 01:07:52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tudjuk, hogy reag�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tszinten egy ilyen t�mad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2,729 --&gt; 01:07:56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m�nyz� �r, elj�tt az ideje a kat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atkoz�snak! Ez be fog v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6,609 --&gt; 01:08:00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 �r? Eln�z�st a zavar�s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etne egy pillant�st er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6,289 --&gt; 01:08:07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7,569 --&gt; 01:08:09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mert kih�v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9,329 --&gt; 01:08:11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az egyik l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�rte �ssze a 4-es kamer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2,209 --&gt; 01:08:14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ott l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7,489 --&gt; 01:08:20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sten! F�eml�s�kk� fejl�d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2,289 --&gt; 01:08:24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a r�di�s arca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8,129 --&gt; 01:08:40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tost �s hetest most t�rt�k �s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0,529 --&gt; 01:08:42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amera sem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2,449 --&gt; 01:08:44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j� j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5,169 --&gt; 01:08:46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ft fel�l 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7,889 --&gt; 01:08:50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lent emb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0,129 --&gt; 01:08:51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jutottak a l�gkamr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2,289 --&gt; 01:08:54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rzonborz orr n�lk�li csimp�n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4,969 --&gt; 01:08:56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jen er�s�t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8,289 --&gt; 01:08:59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�t�st k�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9,809 --&gt; 01:09:01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ften j�nnek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3,249 --&gt; 01:09:0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ften j�nnek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5,329 --&gt; 01:09:07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dezz�k a lift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jon egy oldalfegyv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7,809 --&gt; 01:09:09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anak m�g�t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0,209 --&gt; 01:09:11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on! L�tni akar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7,569 --&gt; 01:09:19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v�sre felk�sz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1,329 --&gt; 01:09:22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Z Z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4,129 --&gt; 01:09:35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res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0,689 --&gt; 01:09:52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rm�nyz�! Ne l�je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2,929 --&gt; 01:09:53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4,209 --&gt; 01:10:05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janak m�r vala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5,649 --&gt; 01:10:08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jenek! M�g meg�lnek vala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1,969 --&gt; 01:10:33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l�v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3,569 --&gt; 01:10:34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ost elve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0,449 --&gt; 01:10:43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t k�sz�l is te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 t�mogat�somr�l biztos�t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4,209 --&gt; 01:10:45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�lj�n az b�rmennyi fegyver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6,009 --&gt; 01:10:4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ell, ak�r �vegg� is olvaszth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z eg�sz hel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9,729 --&gt; 01:10:51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iszt�tsa meg ezekt�l az �llamo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1,969 --&gt; 01:10:54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korm�nyz�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d�lre k�szen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4,929 --&gt; 01:10:56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6,289 --&gt; 01:10:58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guk ketten meg hol j�rt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arrafel� ment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8,969 --&gt; 01:11:00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enek ki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1,449 --&gt; 01:11:03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t a tudom�nyos terv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3,649 --&gt; 01:11:05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l t�vozzon az embereivel egy�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6,849 --&gt; 01:11:09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rje ki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5,649 --&gt; 01:11:1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emmi dol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8,529 --&gt; 01:11:2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egy seggfe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4,769 --&gt; 01:11:27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gy n� d�h�s valak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gyakran az�rt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7,329 --&gt; 01:11:29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a be, Flem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0,849 --&gt; 01:11:34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, innen m�r ismerj�k a j�r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5,649 --&gt; 01:11:37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d ki a segg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7,729 --&gt; 01:11:39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1,649 --&gt; 01:11:43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t nekem egy h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4,129 --&gt; 01:11:45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6,049 --&gt; 01:11:48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�rdekel egy vezet�i po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rv�ny�gy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8,449 --&gt; 01:11:50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�nc�gek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bb p�nzek forog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2,049 --&gt; 01:11:54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Ebben biztos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l�l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5,169 --&gt; 01:11:57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most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okra m�sz ve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7,369 --&gt; 01:12:00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iker�lt visszaszerez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tat�si f�jljaidat �s a mint�i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2,049 --&gt; 01:12:03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3,649 --&gt; 01:12:06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�l�lj�k ezt a dolg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�tek lesz az �r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0,689 --&gt; 01:12:11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1,969 --&gt; 01:12:1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incs 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jd �n kinyi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3,889 --&gt; 01:12:15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i fog egyed�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0,369 --&gt; 01:12:21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, ne haragu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1,929 --&gt; 01:12:24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tal�n bemutatkoz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Gray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4,849 --&gt; 01:12:26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�n vele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6,769 --&gt; 01:12:28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szu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0,329 --&gt; 01:12:3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d be magad, Allison! lndu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2,249 --&gt; 01:12:33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s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7,569 --&gt; 01:12:40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knek �s csal�dju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elel� elhelyez�st biztos�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0,649 --&gt; 01:12:43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j�k�, szab�lyos rendben haladja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2,529 --&gt; 01:12:54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obbantj�k az eg�sz v�r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5,569 --&gt; 01:12:5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�lljon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8,369 --&gt; 01:13:00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a fen�be me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6,769 --&gt; 01:13:19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�r�ten�nk e ter�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9,929 --&gt; 01:13:23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�t biztons�guk �rdek�ben t�vozza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4,569 --&gt; 01:13:2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ek sz�z �letem v�g�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7,769 --&gt; 01:13:38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,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8,889 --&gt; 01:13:40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 tan�r 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0,169 --&gt; 01:13:42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�nak befellegze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3,409 --&gt; 01:13:46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nem �ppen most k�ne buliz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3,049 --&gt; 01:13:54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�dusos Rendszer - az Elem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4,129 --&gt; 01:13:57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oltam nektek az els�. Mi fedezt�nk 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teket a barlangban. Nagyon f�lt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7,729 --&gt; 01:13:59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arry, �n �s ti voltatok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9,489 --&gt; 01:14:0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voltak azt�n a sz�p id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2,049 --&gt; 01:14:04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legy�nk �szint�k egym�ss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4,769 --&gt; 01:14:07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hattok bennem. Csak mondj�tok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8,009 --&gt; 01:14:12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titkotok? Mi a megold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v�gezz�nk vel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3,289 --&gt; 01:14:15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esz bedili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5,849 --&gt; 01:14:17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y mi van ben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8,569 --&gt; 01:14:21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teor belsej�b�l vett folyad�kmi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1,609 --&gt; 01:14:26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en mi�rt nem ment v�gbe az evol�ci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tudom. Tal�n, mert h�t�be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6,729 --&gt; 01:14:31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mentes helyen, ahol anyagcser�re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lehet�s�g. De m�g mindig nem �r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5,529 --&gt; 01:14:37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eg mi�ta cigi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7,369 --&gt; 01:14:39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t�re is m�r �gyis mindegy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4,969 --&gt; 01:15:07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z hat�s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�sszer� n�veked�snek indu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7,769 --&gt; 01:15:08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0,009 --&gt; 01:15:14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ganizmusok az �rben passz�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k. A F�ld l�gk�r�ben robban�s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4,489 --&gt; 01:15:17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 T�z. Ez volt a kataliz�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7,929 --&gt; 01:15:21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egyetlen gyufa ilyet m�v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1,369 --&gt; 01:15:2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k�pes egy tonna napal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3,929 --&gt; 01:15:2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t a katonai megold�s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2,409 --&gt; 01:15:34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s�tsd a t�bornok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9,289 --&gt; 01:15:42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rengeteg napa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3,289 --&gt; 01:15:46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nest a pokolba k�ldj�k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6,809 --&gt; 01:15:50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alogatjuk �ket az akn�khoz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tiszt�tjuk a kij�ratokat, am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0,529 --&gt; 01:15:52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k�lni pr�b�lnak a l�ngok k�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2,329 --&gt; 01:15:55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u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Reed s�rg�sen keresi telefo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5,609 --&gt; 01:15:58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os inform�ci�kat k�z�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kci�val kapcsol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8,409 --&gt; 01:16:01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ne mondj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de most nem �rek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7,769 --&gt; 01:16:09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�g vala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9,529 --&gt; 01:16:10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6,889 --&gt; 01:16:19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en ler�zott. Ez hihetet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9,369 --&gt; 01:16:23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tagadtatt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V�gt�re is seggfejnek nevez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3,609 --&gt; 01:16:24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Ka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5,209 --&gt; 01:16:26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ztunk s�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Bulizz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7,049 --&gt; 01:16:29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jatok eg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kem is. Most szoktam le a cigi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9,849 --&gt; 01:16:3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 meg mit keresne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1,769 --&gt; 01:16:34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s�rt�l majd elengedi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4,329 --&gt; 01:16:36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j�n h�tra, �s laz�t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6,689 --&gt; 01:16:39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on egyet! Az majd seg�t a kutat�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9,289 --&gt; 01:16:41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biz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2,169 --&gt; 01:16:43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4,969 --&gt; 01:16:47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�nk adj�k maj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efejezt�k a kutat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7,409 --&gt; 01:16:50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 a s�rt, fi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k�nk itt most dolgunk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0,969 --&gt; 01:16:52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cs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3,929 --&gt; 01:16:55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N�zd cs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5,769 --&gt; 01:16:57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l�n. Ez lehet a megol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8,289 --&gt; 01:17:02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�dusos rendszert n�zem a p�l�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j�ttem valam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2,609 --&gt; 01:17:04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le a p�l�d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4,209 --&gt; 01:17:05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5,449 --&gt; 01:17:07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. Figye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7,609 --&gt; 01:17:09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i faj sz�nb�zi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0,089 --&gt; 01:17:11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�zza m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1,449 --&gt; 01:17:14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n lefel� haladva tal�ljuk az arz�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 sz�munkra m�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5,129 --&gt; 01:17:17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egen l�nyek viszont nitrog�nb�zis�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7,689 --&gt; 01:17:19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ezzel a l�p�ss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9,089 --&gt; 01:17:22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�t lefel�, majd egyet jobbra halad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al�l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4,409 --&gt; 01:17:25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l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6,449 --&gt; 01:17:28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k ugyan�gy hal�los leh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nek�nk az arz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9,049 --&gt; 01:17:31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�tem� anyagcsere mel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 v�gez ve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4,649 --&gt; 01:17:37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nnyi szel�nre van sz�ks�g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0,249 --&gt; 01:17:42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liter el�g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3,049 --&gt; 01:17:44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li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6,209 --&gt; 01:17:49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�nnepront� le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onnan szed�nk ennyit �jjel kett�k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0,009 --&gt; 01:17:51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g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1,769 --&gt; 01:17:53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meg tudjuk szer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7,169 --&gt; 01:17:58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&amp; 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8,809 --&gt; 01:18:00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rp�sod�s elleni samp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0,249 --&gt; 01:18:03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kt�v �sszetev�je a szel�n-szulf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7,289 --&gt; 01:18:09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honnan tudj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 maguk semmit sem tu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9,689 --&gt; 01:18:12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tte �szre, milyen sz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yes �s korpamentes a haj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7,209 --&gt; 01:18:20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azt hisz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�l jobbat nem tudunk ki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0,569 --&gt; 01:18:22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pr�b�lju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3,409 --&gt; 01:18:26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szerz�nk ember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unk sampont ve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6,169 --&gt; 01:18:27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van egy j� kis j�rg�ny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8,009 --&gt; 01:18:31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! Fi�k, megvan az �t�s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0,809 --&gt; 01:18:42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 tel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6,649 --&gt; 01:18:50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mondani neked vala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tudom, hogyan kezdj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1,609 --&gt; 01:18:55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v�gj bele! Hisz feln�ttek vagy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sok�ra �gyis el�r minket a v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8,329 --&gt; 01:19:00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 mennybe rep�tettelek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5,729 --&gt; 01:19:08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r meg is te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l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8,249 --&gt; 01:19:10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a hely�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3,529 --&gt; 01:19:16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halasszuk k�s�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besz�lget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7,609 --&gt; 01:19:18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�ra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0,729 --&gt; 01:19:22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onozzuk be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1,609 --&gt; 01:19:43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eteg katon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9,169 --&gt; 01:19:54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 kilom�terre d�lre van egy r�gi b�n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an be tudunk jutni a barlang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4,209 --&gt; 01:19:56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Vietn�mban �rzed mag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6,529 --&gt; 01:19:59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�n cs�pem ezt a feladat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ne kekeckedj ve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8,089 --&gt; 01:20:20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3,969 --&gt; 01:20:25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�t�tted mag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7,449 --&gt; 01:20:28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8,889 --&gt; 01:20:30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unk ne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1,249 --&gt; 01:20:33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, hogy ez a f�barlangba ve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3,289 --&gt; 01:20:35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va biztos ve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ol�gia nem egzakt tudom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9,289 --&gt; 01:20:40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gy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1,849 --&gt; 01:20:43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gytok, picinye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4,769 --&gt; 01:20:46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tek 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6,169 --&gt; 01:20:57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nt�sre me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1,529 --&gt; 01:21:03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s a savtartal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3,289 --&gt; 01:21:06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incs id� a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szak�rtelmedet fitogta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6,409 --&gt; 01:21:07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ss t�bb tisztelet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7,809 --&gt; 01:21:10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man d�lben robbantani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n�nk k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3,769 --&gt; 01:21:16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ek. A csapatok a hely�k�n van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r hat�rid�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6,729 --&gt; 01:21:1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�letes. Akkor kor�n kezd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9,609 --&gt; 01:21:22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, ne! Ez meg mit keres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5,369 --&gt; 01:21:26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m�nyz� 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6,889 --&gt; 01:21:29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om, hogy �gne val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nak a robbant�s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9,889 --&gt; 01:21:33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gind�tottuk a dol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, hogy v�gig akarja n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3,289 --&gt; 01:21:35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�nlom, hogy j� munk�t v�gez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me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5,929 --&gt; 01:21:37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7,449 --&gt; 01:21:40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t elsz�rja, m�r nem lesz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dn� a hely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1,609 --&gt; 01:21:42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3,609 --&gt; 01:21:46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l�tcs�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forr� csokol�d�t k�r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6,289 --&gt; 01:21:47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de eze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8,249 --&gt; 01:21:52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a felsz�nre! Ha jelet ad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 pump�lni a szel�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2,689 --&gt; 01:21:54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2,969 --&gt; 01:22:15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rjuk vele a mete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5,689 --&gt; 01:22:18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gyorsan elt�n�n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1,369 --&gt; 01:22:2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k maj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5,369 --&gt; 01:22:27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, most t�ltsd meg a cs�v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7,049 --&gt; 01:22:38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napal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8,889 --&gt; 01:22:40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man kor�n kezd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0,489 --&gt; 01:22:52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a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2,649 --&gt; 01:22:54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Way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7,049 --&gt; 01:22:58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ki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5,849 --&gt; 01:23:07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�nk el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0,169 --&gt; 01:23:13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! Fel a felsz�n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5,689 --&gt; 01:23:1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 az �leted�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2,809 --&gt; 01:23:26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om, sz�p kis t�zij�t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, hogy nem hoztam virsl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6,569 --&gt; 01:23:28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8,089 --&gt; 01:23:31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els� jelent�sek kit�n�ek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gyon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4,249 --&gt; 01:23:35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, Way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7,689 --&gt; 01:23:38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zus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6,409 --&gt; 01:23:47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9,289 --&gt; 01:23:5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zeled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3,089 --&gt; 01:23:53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zunk el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5,769 --&gt; 01:23:58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 a h�tsz�z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bornok �r, n�z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3,289 --&gt; 01:24:14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5,049 --&gt; 01:24:16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z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Gyorsab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8,049 --&gt; 01:24:19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9,769 --&gt; 01:25:1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vonu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6,529 --&gt; 01:25:1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 mi a j� fe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8,609 --&gt; 01:25:22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palm evol�ci�s reakci�t v�ltott 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csak a gyufa a petrics�sz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4,049 --&gt; 01:25:25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vol�ci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5,649 --&gt; 01:25:29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er�sebbek fennmarad�sa. Gya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egyszer�bb organizmus a leger�s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0,049 --&gt; 01:25:31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kat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2,049 --&gt; 01:25:35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valamif�le g�rcsroham j�tt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6,209 --&gt; 01:25:38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g�rcsro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9,889 --&gt; 01:25:41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 felk�sz�lni a sz�tv�l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5,969 --&gt; 01:25:47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�z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7,969 --&gt; 01:25:5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azt akarj�tok mond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bb�l m�g t�bb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1,249 --&gt; 01:25:54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, sokkal t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jra kezd�dik az evol�ci�s cikl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4,769 --&gt; 01:25:58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szaporod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�t nem veszi az uralmat a F�ld fe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9,089 --&gt; 01:26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 voltunk itt el�sz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3,089 --&gt; 01:26:06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sampon-dolog m�g mindig 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0,769 --&gt; 01:26:11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ez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1,969 --&gt; 01:26:15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n�ki rep�l�g�pen is van telefon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udom, hogy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5,729 --&gt; 01:26:17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dolog nem v�rhat egy �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9,649 --&gt; 01:26:21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eres ott az a t�zolt�kocs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7,689 --&gt; 01:26:38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5,969 --&gt; 01:26:47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szer�en hihetet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7,889 --&gt; 01:26:50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e tal�lnunk egy t�mad�si pon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5,089 --&gt; 01:26:56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4,849 --&gt; 01:27:06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j, de b�d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6,449 --&gt; 01:27:08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son, itt �ll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1,569 --&gt; 01:27:13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3,809 --&gt; 01:27:15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sd fel a l�tr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6,929 --&gt; 01:27:18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an engedje ide fel�m, De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9,329 --&gt; 01:27:21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l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1,809 --&gt; 01:27:24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bb �n akarok elsz�molni ve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5,009 --&gt; 01:27:26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2,129 --&gt; 01:27:45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aradt sok id�nk, fi�k! Siess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1,089 --&gt; 01:27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l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l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3,329 --&gt; 01:27:56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 Ezzel m�g nincs nagy gyakorl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9,569 --&gt; 01:28:01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4,649 --&gt; 01:28:07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folyik 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tudom, de egyre nagyobb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7,609 --&gt; 01:28:10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�velnek azzal a l�tr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1,969 --&gt; 01:28:15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egy �ri�si be�nt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ln�nek be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6,049 --&gt; 01:28:18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yetlen lehet�s�g�nk. V�gjunk be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9,089 --&gt; 01:28:21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cs�nkeny�r visszaj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6,289 --&gt; 01:28:27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d ben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8,049 --&gt; 01:28:30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, szerinted nem azt csin�l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1,409 --&gt; 01:28:33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�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8,849 --&gt; 01:28:40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2,209 --&gt; 01:28:43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3,569 --&gt; 01:28:45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s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5,969 --&gt; 01:28:48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vissza a bar�tomat, te nagy z�r�iz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9,169 --&gt; 01:28:50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fog robba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0,689 --&gt; 01:28:51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rugdoss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1,969 --&gt; 01:28:53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ny� itt ben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3,969 --&gt; 01:28:56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g�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6,689 --&gt; 01:28:59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, lra! Nehogy elenge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2,889 --&gt; 01:29:05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 kell t�nn�nk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�sz fel fog robba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5,769 --&gt; 01:29:08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 sem tudod k�pzelni, mit l�ttam ott ben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8,369 --&gt; 01:29:09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e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9,849 --&gt; 01:29:13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! Soha senkinek egy sz�t se ar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ol vol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4,329 --&gt; 01:29:15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 teremt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0,889 --&gt; 01:29:22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j! Menek�lj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5,129 --&gt; 01:29:26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8,849 --&gt; 01:29:50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�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4,249 --&gt; 01:30: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, uram! Csak laz�t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ism�t a r�gi form�j�ba hozz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9,289 --&gt; 01:30:33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mmel jelentem be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egen l�nyek �ltal okozott vesz�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3,209 --&gt; 01:30:35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s� maradv�nyait is elh�r�tottu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5,529 --&gt; 01:30:38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tt kifejlesz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�n sampon-formul�nak k�sz�nhet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8,809 --&gt; 01:30:42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mutassam be h�s civil tud�sain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sapatuk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3,049 --&gt; 01:30:4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 Arizona �llam legjobbja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1,129 --&gt; 01:30:55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, elj�tt a te id�d. Rem�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d elszalasztani a lehet�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6,729 --&gt; 01:31:01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szeretn�m bemutatni Wayne Gray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1,849 --&gt; 01:31:05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m�t�l szakk�pes�tett t�zol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6,009 --&gt; 01:31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tam az �rdek�ben a f�n�k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8,249 --&gt; 01:31:09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korm�nyz�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3,049 --&gt; 01:31:14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vetkez� h�s�nk pedi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4,569 --&gt; 01:31:17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 Block tan�r �r, neves geol�g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7,569 --&gt; 01:31:20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ben �szak-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ikeresebb n�i r�plabdaedz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0,569 --&gt; 01:31:2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korm�nyz�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2,649 --&gt; 01:31:25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is k�sz�netet mondok lste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 minden l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5,849 --&gt; 01:31:29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�ny v�delmi taktik�t vetett�nk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nk�nt sz�moltunk le vel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9,609 --&gt; 01:31:3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gy�z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7,209 --&gt; 01:31:38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9,289 --&gt; 01:31:41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Ira Kane �s Dr. Allison Re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2,169 --&gt; 01:31:4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ek f�radhatatlan er�fesz�t�sei,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at�sai, �s felfedez�sei r�v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7,929 --&gt; 01:31:50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most �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ne-f�le technik�t mutatja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4,529 --&gt; 01:31:56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OLT�S�G - GLEN KANY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4,489 --&gt; 01:32:07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egen l�nyekkel val� lesz�mo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�ny mun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7,689 --&gt; 01:32:10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csak a tiszta, f�nyl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amentes haj meg�rz�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0,529 --&gt; 01:32:13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tartunk mi mi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g�szs�ges k�szlet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3,729 --&gt; 01:32:15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ad &amp; Shouldersb�l ott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17,009 --&gt; 01:37:19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�C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30,849 --&gt; 01:37:3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s by SOFTIT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