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167 --&gt; 00:00:0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an a "Stargate SG-1"-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9,327 --&gt; 00:00:11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Ta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527 --&gt; 00:00:15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 megtiszteltet�s sz�momra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hatom a Tok'ra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047 --&gt; 00:00:1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hitetj�k Tanith-al, hogy megt�vesztett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047 --&gt; 00:00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elhaszn�lhatjuk a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887 --&gt; 00:00:2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zinform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287 --&gt; 00:00:2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egy nap m�g tal�lkozunk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407 --&gt; 00:00:31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�g�r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807 --&gt; 00:00:3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uta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�m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887 --&gt; 00:00:3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207 --&gt; 00:00:4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beolvasztja Heru-ur seregeit az �v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607 --&gt; 00:00:4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nagyobb fenyeget�st jelent, mint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447 --&gt; 00:00:5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sz haj�n �rkezett, �s �tvette a hatalmat a bolyg�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527 --&gt; 00:00:5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parancsolta, hogy h�doljun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207 --&gt; 00:00:5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sz a t�bbi Jaff�val, ha m�r lesz�moltunk Kronossz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127 --&gt; 00:01:2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 n�pednek, hogy Kronosz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207 --&gt; 00:01:5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anyahaj� l�pett be a l�gk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007 --&gt; 00:02:0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nal evaku�lnunk kell a b�z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v�r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087 --&gt; 00:02:1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687 --&gt; 00:02:18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tilosban parko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607 --&gt; 00:03:2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ith nagyon meglep�d�tt, amikor megl�t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tuk figyelmezt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847 --&gt; 00:03:3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sejti, hogy rajta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videsen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567 --&gt; 00:03:3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327 --&gt; 00:03:3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hogy k�lcs�nadj�tok nek�nk az anyaha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607 --&gt; 00:03:4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. Hammond. Parancsba adta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407 --&gt; 00:03:47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gy, �gy m�r el tudjuk k�lt�ztetni a csillagkapun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bolyg�ra, amir�l nem tud a Goa'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087 --&gt; 00:03:50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het�s�g�nk ny�lik egy �lland� Tok'ra b�zis ki�p�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807 --&gt; 00:03:54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hasznos is volt a Tanith �ltal Apophis-nak k�ld�tt inform�ci�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687 --&gt; 00:03:58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nem vihetj�k magun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a so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327 --&gt; 00:04:00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meglepet�s�nk 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447 --&gt; 00:04:0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367 --&gt; 00:04:1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'Neill ezredes, Teal'c, engedj�k m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m�t a Vorash-on �dv�z�lje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047 --&gt; 00:04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'sus tan�csos �dv�zlet�t k�l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887 --&gt; 00:04:2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kell hogy mondjam ezre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tt�bb �rdekesnek tal�ltam �rkez�s�nek m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567 --&gt; 00:04:24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nagyon j�l megy a kics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127 --&gt; 00:04:27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rozsd�s, de van benne kak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807 --&gt; 00:04:3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ker�lt a tulajdon�ba egy Goa'uld anyaha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847 --&gt; 00:04:3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tudod, cserekereskedelem �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487 --&gt; 00:04:4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onosz nek�nk adta a haj�j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207 --&gt; 00:04:43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cser�be megkapta amit �rdem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647 --&gt; 00:04:48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Kronosz ha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047 --&gt; 00:04:5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hogy van egy anyahaj�nk, el tudj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t�ztetni az embereket �s a csillagka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927 --&gt; 00:05:0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gy permanens, biztons�gos b�zist �p�thet�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327 --&gt; 00:05:0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087 --&gt; 00:05:07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olt tudom�som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127 --&gt; 00:05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nem k�v�nta Apophis-szal megosztani ezt az inform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167 --&gt; 00:05:1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kezdetek �ta tudunk r�la, hogy kett�s j�t�kot j�t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247 --&gt; 00:05:20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vezetted, �s meg�lted Shan'auc-ot, a Jaf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047 --&gt; 00:05:26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on test�be k�lt�zt�l, �s eg�szen az�ta k�mk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727 --&gt; 00:05:3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 haszn�ltunk, hogy hamis inform�ci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ssunk el Apophis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207 --&gt; 00:05:3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�gedetlen lesz, ha megtudja mi is t�rt�nt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007 --&gt; 00:05:40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bszur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527 --&gt; 00:05:4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fogtok el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327 --&gt; 00:05:5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az ismert galaxis hat�r�ig �ld�zne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327 --&gt; 00:06:08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ali egy k�t l�bon j�r� k�z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487 --&gt; 00:06:1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k�v�nok a fogoll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567 --&gt; 00:06:33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tam, hogy vend�geket is fogad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edves, hogy megl�togatsz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087 --&gt; 00:06:3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�temet nem az egy�tt�rz�s motiv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207 --&gt; 00:06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gyok itt, hogy a Nagytan�cs �t�let�t k�z�ljem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367 --&gt; 00:06:4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687 --&gt; 00:06:4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znek Hebronb�l, �s itt hagynak a Voras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967 --&gt; 00:06:5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szerencs�d van, m�g azel�tt meghal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pophis r�j�nne: a Tok'ra ki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727 --&gt; 00:06:5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s vagyok abban, hogy legsz�veseb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a k�zzel v�gezn�l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287 --&gt; 00:07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ont �gy, mint �n Shan'auc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487 --&gt; 00:07:0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ontosan tudod, hogy milyen kiel�g�t� �r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767 --&gt; 00:07:1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ni az �ldozatod szem�ben a f�jdalmat �s a f�l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687 --&gt; 00:07:1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�r�m�det lelted Shan'auc hal�l�b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127 --&gt; 00:07:1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iszt�ban kell lenned a k�vetkezm�n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287 --&gt; 00:07:2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pophist akaratodon k�v�l f�lrevezette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767 --&gt; 00:07:2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ok'ra szabadon mozoghatott a galaxi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767 --&gt; 00:07:32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s kiszabad�thatott sz�mtalan fogs�gba es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n�k�t, hazahozhatta mag�ra maradt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647 --&gt; 00:07:36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k sz�zait mentette meg az �ltalad k�zvet�tett hamis inform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887 --&gt; 00:07:4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nagyon h�l�s neked, Tan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007 --&gt; 00:07:44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tak volna ily k�nnyen manipul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607 --&gt; 00:07:47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pophis m�r r�gen elpuszt�thatta volna a Tok'ra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127 --&gt; 00:07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csak egy kis halad�khoz ju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047 --&gt; 00:07:55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bb vagy ut�bb a Tok'ra-Tauri sz�vet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elbomlik majd...mint oly sok m�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127 --&gt; 00:07:5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neked k�sz�nhet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447 --&gt; 00:08:0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ig fogom n�zni a hal�lodat, mint ahog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ttem oly sok m�s hamis isten ese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967 --&gt; 00:08:06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r, Seth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007 --&gt; 00:08:08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atho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487 --&gt; 00:08:10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eru-ur, Kron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047 --&gt; 00:08:14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abban, hogy nemesebben haltak meg, mint Shan'a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527 --&gt; 00:08:1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sz�l�tott...mint egy anyja ut�n s�r� gyerm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247 --&gt; 00:08:22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�n sz�pen lassan kioltottam �lete gyer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927 --&gt; 00:08:2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provok�lsz, hogy meg�lje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047 --&gt; 00:08:3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ezzel elker�l�d a szimbi�ta elt�vol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567 --&gt; 00:08:3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som szerint ez az elj�r�s igen f�jd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087 --&gt; 00:08:45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t�bbet �rek �lve, mint ho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127 --&gt; 00:08:5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nem �gy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967 --&gt; 00:08:55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zel �n is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727 --&gt; 00:09:1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vigy�k a kisebbik rakt�rbe. Kell a hely a csillagkapu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567 --&gt; 00:09:1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647 --&gt; 00:09:20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e verj�k nekem a fes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207 --&gt; 00:09:2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olyan �llapotban akarom viszontl�tni, mint ahogyan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uk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287 --&gt; 00:09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hiszem, hogy van �rtelme a jelenl�t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047 --&gt; 00:09:3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esz.  N�lk�lem nem mentek seho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407 --&gt; 00:09:3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�ldet�sem a b�zis �thelyez�s�nek fel�gyel�se. Mi is a t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807 --&gt; 00:09:3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ezni a F�ld nagy, k�v�r, �rt�kes zs�k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887 --&gt; 00:09:4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�bb ezer tud�s �s m�rn�k v�r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csorgatva, hogy a kez�k k�z� ker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367 --&gt; 00:09:4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azt hiszed, hogy ez annyira j� �t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kezd,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007 --&gt; 00:09:49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mi t�rt�nt, amikor egy sikl�t �talak�tot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687 --&gt; 00:09:5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agy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ez a haj� ann�l sokkal bonyolult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087 --&gt; 00:09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�rt adjuk k�lcs�n. Majd te elmagyar�zo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167 --&gt; 00:10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re gondoltam. Szerintem hagyj�tok 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927 --&gt; 00:10:0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v�r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vagyok az Jack, Jacob. Nem Sel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287 --&gt; 00:10:07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d sincs milyen vesz�lyes lehet, ha ezzel j�t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767 --&gt; 00:10:1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Az�rt annyi esz�nk csak volt, hogy ellop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647 --&gt; 00:10:1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�s ez m�ris t�bb ann�l, amit ugye TI csin�ltatok ed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nem ilyen m�dszerekkel dolg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767 --&gt; 00:10:1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tal�n ideje lenne v�lto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967 --&gt; 00:10:2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m�r legl�bb 2,000 �ve har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207 --&gt; 00:10:2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hogy is volt...h�ny Rendszerurat ny�rtatok ki ennyi id�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287 --&gt; 00:10:28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rsze, mennyivel jobb is a hely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folyamatosan ny�rb�lj�tok a Goa'uld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407 --&gt; 00:10:3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esetben egy sokkal er�sebb, harciasabb Goa'uld ker�lt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967 --&gt; 00:10:3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kal nagyobb a z�rzavar, mint el�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047 --&gt; 00:10:3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m�r olyan er�s 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127 --&gt; 00:10:41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lassan m�r es�ly�nk sincs legy�z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407 --&gt; 00:10:4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gal�bb tesz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847 --&gt; 00:10:5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, hogy a mi terveink hosszabb t�v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nak, de legal�bb nek�nk van ter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887 --&gt; 00:10:5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terv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687 --&gt; 00:10:56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akn�zni a Goa'uld erej�t, hagyni, hogy egym�st mar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527 --&gt; 00:11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r� nem j�v�nk, hogyan sz�molhatunk le vel�k v�g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527 --&gt; 00:11:0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087 --&gt; 00:11:0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, ezen dolgozunk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687 --&gt; 00:11:32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itek, hogy megmentitek Hebron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testet azzal, hogy elt�vol�totok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887 --&gt; 00:11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, hogy meg�l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367 --&gt; 00:11:4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on �lete a kezem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alok, � is velem pusz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287 --&gt; 00:11:5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oly �ssz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447 --&gt; 00:12:0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�k ki az er�t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847 --&gt; 00:12:0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�k m�r ki! Nem hagyhatjuk, hogy meg�lje a gazdates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807 --&gt; 00:12:1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447 --&gt; 00:12:2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t�k a haj� berakod�s�t. Ideje elkezdeni az emberek transzport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007 --&gt; 00:12:29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nal megkez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087 --&gt; 00:12:3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h elmenek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527 --&gt; 00:13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h nem menek�lhetett el a csillagkapu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287 --&gt; 00:13:2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eg�sz id� alatt er�s �rs�g v�d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767 --&gt; 00:13:2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azok, akik a fogd�ban is �riz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807 --&gt; 00:13:2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�rt�snek sz�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687 --&gt; 00:13:29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ott van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007 --&gt; 00:13:3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�z n�lk�l nem sokr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247 --&gt; 00:13:3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�t�ja hossz� ideig �letben 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127 --&gt; 00:13:3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az a siva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247 --&gt; 00:13:4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167 --&gt; 00:13:43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..majd 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287 --&gt; 00:13:5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honnan tudj�tok hov� kell �l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207 --&gt; 00:14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t. M�g mindig ker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607 --&gt; 00:14:1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egal�bb h�rom �r�t voltatok 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807 --&gt; 00:14:2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..ez egy ilyen Jaffa bossz� miz�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007 --&gt; 00:14:35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h nem t�tlenkedett. Az egyik �gyn�k�nk jelent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727 --&gt; 00:14:3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pophis tudom�st szerzett a poz�ci�n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927 --&gt; 00:14:4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p�tolja az elvesztegetett h�nap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en egy flott�t szed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887 --&gt; 00:14:4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ra �r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nap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87 --&gt; 00:14:4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 kell gyors�tanunk az evaku�l�s men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apun �t kell k�lden�nk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847 --&gt; 00:14:52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rr�l volt sz�, hogy a haj�val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567 --&gt; 00:14:5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-mel egy�tt kidolgoztunk egy �j ter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167 --&gt; 00:14:59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v�lik, egycsap�sra megszabadulunk Apophis flott�j�nak nagy r�sz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767 --&gt; 00:15:05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orash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087 --&gt; 00:15:09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 h�m�rs�klete 15 milli� f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967 --&gt; 00:15:1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�g hidrog�n van benne, hogy m�g vagy 5 milli�rd �vig �g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567 --&gt; 00:15:1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807 --&gt; 00:15:20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karjuk robba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407 --&gt; 00:15:2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87 --&gt; 00:15:2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�ci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687 --&gt; 00:15:3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napban nagyon k�nyes �s fi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s�lyban van a magban zajl� f�z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527 --&gt; 00:15:33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 sz�t akarja robban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767 --&gt; 00:15:3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�s a t�meg�nek gravit�ci�ja, ami pe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labd�v� akarja �sszepr�s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567 --&gt; 00:15:41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egbolygatjuk ezt az egyens�lyt azzal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t�meg�nek egy r�sz�t elt�vol�t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967 --&gt; 00:15:4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gy mesters�ges szupernov�t kap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767 --&gt; 00:15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k�shull�m f�nysebess�ggel fog terj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607 --&gt; 00:15:50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k alatt elpuszt�tja ezt a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007 --&gt; 00:15:5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 hogyan akarjuk elt�vol�tani a nap t�meg�nek egy r�s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687 --&gt; 00:15:59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el�g �r�lts�gnek fog t�nni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167 --&gt; 00:16:02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rcs�zzuk a P3W-451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367 --&gt; 00:16:0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bolyg�t, ahol a fekete lyukkal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647 --&gt; 00:16:06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967 --&gt; 00:16:09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 �r�lts�gnek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007 --&gt; 00:16:1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nyahaj�val olyan k�zel vissz�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oz a csillagkaput, ameddig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207 --&gt; 00:16:19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rcs�zzuk a fekete lyukat, er�t�rbe z�rjuk a kaput, �s kil�k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487 --&gt; 00:16:2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gravit�ci�s mezeje mag�hoz vonzza, az er�t�r megsz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007 --&gt; 00:16:2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nap anyag�t a fekete lyuk a csillagkapun �t mag�hoz von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647 --&gt; 00:16:3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nem fogja b�rni sok�ig, de szerint�nk el�g lesz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487 --&gt; 00:16:37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�z�st, de a P3W-451 csillagkapuj�t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ta mag�ba az a fekete lyuk m�r j� r�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687 --&gt; 00:16:4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lt�tlen�l. A bolyg�t minden bizonnyal darabokra szagga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327 --&gt; 00:16:4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ekete lyuk, de �vekbe telhet, m�g 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 az esem�nyhorizonton kereszt�l �tj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927 --&gt; 00:16:47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l�n�sen ha figyelembe vessz�k az id�torzu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047 --&gt; 00:16:51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majd megtudjuk ha t�rcs�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567 --&gt; 00:16:55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em tudunk kapcsolatot l�tes�teni, j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 terv. Elh�zunk innen, de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767 --&gt; 00:16:5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287 --&gt; 00:17:00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gondoljam csak v�g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767 --&gt; 00:17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nem te akartad, hogy v�ltoztassunk a st�lu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527 --&gt; 00:17:0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 j�v�hagyta a ter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567 --&gt; 00:17:12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te haj�d...te d�n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167 --&gt; 00:17:1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preng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007 --&gt; 00:17:19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 a naprendszer teljesen elhagyatott �s si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367 --&gt; 00:17:2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flott�ja m�r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007 --&gt; 00:17:2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oha nem lesz ilyen lehet�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127 --&gt; 00:17:3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007 --&gt; 00:17:4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887 --&gt; 00:17:49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erestelek. Megv�ltozott a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167 --&gt; 00:17:53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som van Carter �rnagy terve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607 --&gt; 00:18:01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zt is tudod, hogy Tanith nem menek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247 --&gt; 00:18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bolyg� felr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687 --&gt; 00:18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 a terv szerint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367 --&gt; 00:18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ne m�r, azt hiszed nem fog �sze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887 --&gt; 00:18:1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om Selmak �s Carter �rnagy k�pess�g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807 --&gt; 00:18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927 --&gt; 00:18:2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tszer volt lehet�s�gem megbosszulni Shan'auc hal�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367 --&gt; 00:18:2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hagytam Tanith-ot kics�szni a kezeim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047 --&gt; 00:18:3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ben hagytam Shan'au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807 --&gt; 00:18:3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527 --&gt; 00:18:38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hagytad Tanith-ot, �gy a Tok'ra felhaszn�lh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127 --&gt; 00:18:44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dig le tudjuk gy�zni Apophist �s v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a legnagyobb flott�t, amit eddig 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167 --&gt; 00:18:4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gy�zele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567 --&gt; 00:18:5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007 --&gt; 00:18:5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�gis, tudv�n hogy mit tett Sha're-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er�ln�d el ezt a lehet�s�get ar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127 --&gt; 00:18:5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puszta k�zzel szor�thatsd ki bel�le az �let szikr�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087 --&gt; 00:19:0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527 --&gt; 00:19:1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zudn�k, ha azt mondan�m, hogy nem gondoltam r�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127 --&gt; 00:19:14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nem azt jelenti, hogy akkor is megtenn�m,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287 --&gt; 00:19:17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sokkal logikusabb lehet�s�gem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607 --&gt; 00:19:25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ben nem leszek k�pes ennyire visszafogni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607 --&gt; 00:19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es Tok'ra-t evaku�ltuk, �s csillagkapu is a rakt�r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767 --&gt; 00:19:5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807 --&gt; 00:20:03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007 --&gt; 00:20:0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s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047 --&gt; 00:20:20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327 --&gt; 00:20:3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zorok szerint lassan meg�rkezik a fl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287 --&gt; 00:20:3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i sebess�ggel 68 perc m�lva i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647 --&gt; 00:20:41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z�t�snek pontosna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727 --&gt; 00:20:45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p k�zel�ben a f�nysebess�g 5%-�ra k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anunk, hogy kiereszthess�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567 --&gt; 00:20:4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sz id�nk elmenek�ln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007 --&gt; 00:20:50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nem is fog tudni r�la mi t�rt�ni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807 --&gt; 00:20:5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t nem fogj�k �rz�k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967 --&gt; 00:20:5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sem fogj�k tudni, hogy a Vorash-t elhagytuk, m�g p�ly�ra nem �llnak k�r�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327 --&gt; 00:21:0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ra m�r t�l k�s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807 --&gt; 00:21:1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687 --&gt; 00:21:1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ss�tok a f�nysebess�g 5%-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767 --&gt; 00:21:25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t�r gravit�ci�s gener�torai maxim�lis energi�val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207 --&gt; 00:21:3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zdem a t�rcs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207 --&gt; 00:21:4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sze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327 --&gt; 00:21:5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. A P3W-451 kapuja m�g ak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047 --&gt; 00:22:0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t�r be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367 --&gt; 00:22:0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nem sti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927 --&gt; 00:22:14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 az els� alkalom, hogy felrobbantok egy csill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487 --&gt; 00:22:18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t mondj�k, mindig az els� a legnehez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287 --&gt; 00:22:23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n szoktam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727 --&gt; 00:22:2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�r ajt�k kiny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447 --&gt; 00:22:33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esztem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967 --&gt; 00:22:4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apu m�r kin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527 --&gt; 00:23:0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a megfelel� p�ly�n...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087 --&gt; 00:23:08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iduljunk. K�sz�lj�nk a f�nysebes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247 --&gt; 00:23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mi a j�is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07 --&gt; 00:23:3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eg mi a j�iste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�madtak minket. Teal'c, a fegyver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207 --&gt; 00:23:4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jzsok nem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407 --&gt; 00:23:49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Apophis. T�l korai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527 --&gt; 00:23:5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ra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047 --&gt; 00:23:56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-k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207 --&gt; 00:24:00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�zepes hat�t�vols�g� Goa'uld bomb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�lc�z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287 --&gt; 00:24:03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k felt�ltve. Viszonzom a t�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767 --&gt; 00:24:1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127 --&gt; 00:24:1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megint, Teal'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767 --&gt; 00:24:35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607 --&gt; 00:24:3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nerg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727 --&gt; 00:24:42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hajt�m�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887 --&gt; 00:24:47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�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167 --&gt; 00:25:0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l� sz�t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�pp oly s�r�lt a haj�ja, mint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407 --&gt; 00:25:0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ik is ezek az "�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167 --&gt; 00:25:11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607 --&gt; 00:25:1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tikai k�perny� s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767 --&gt; 00:25:1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gyv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k�d�sk�pte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967 --&gt; 00:25:2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 kell, hogy n�z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 H�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567 --&gt; 00:25:27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r�nk vad�szik egy ellens�ges h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ha a kapu el�ri a nap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407 --&gt; 00:25:29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bbanunk fel mi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727 --&gt; 00:25:3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m�gis mit tegy�nk? Se fegyver�nk, se pajz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287 --&gt; 00:25:4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ikl�nk. Ezen a haj�n is vannak sikl�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887 --&gt; 00:25:43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767 --&gt; 00:25:4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447 --&gt; 00:26:0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l-kesh mind m�retben,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zetben el�nyt �lvez vel�nk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487 --&gt; 00:26:0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valami j� h�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087 --&gt; 00:26:1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verez� k�pess�geink azonban j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247 --&gt; 00:26:2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N�zd csak, ott van a kics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167 --&gt; 00:26:2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nak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val�ban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567 --&gt; 00:26:29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akkor ideje megszabad�tanunk a szenved�sei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t a fegyver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567 --&gt; 00:26:40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327 --&gt; 00:26:4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zerint megjav�tott�k a hajt�m�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527 --&gt; 00:26:47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mi a fene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487 --&gt; 00:26:5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ek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menj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367 --&gt; 00:26:53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, a haj� a Vorash felsz�n�re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607 --&gt; 00:27:0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407 --&gt; 00:27:12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j�k, hogy Tanith elmenek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327 --&gt; 00:27:19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Teal'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047 --&gt; 00:27:2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t hiszi, hogy a haj� �ppen Tanith-�rt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607 --&gt; 00:27:29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benne valami, Jack. V�rhat�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sz egy haj� a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127 --&gt; 00:27:3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rt ide ilyen h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327 --&gt; 00:27:3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i meg �ppen �ld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767 --&gt; 00:27:4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affa bossz� miz�ria folyta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887 --&gt; 00:27:4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egy �r�n�l nincs t�bb idej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207 --&gt; 00:27:4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nyugi. Sim�n vissza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127 --&gt; 00:27:53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Teal'c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�n vissza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967 --&gt; 00:27:5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967 --&gt; 00:28:0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447 --&gt; 00:28:0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167 --&gt; 00:28:1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seg�ts nekem a hiperhajt�m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 mag�� a pe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127 --&gt; 00:28:14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s...ez mit is jelent eg�szen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527 --&gt; 00:28:1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n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367 --&gt; 00:28:3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pont l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527 --&gt; 00:28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k befog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247 --&gt; 00:28:3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ik a t�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007 --&gt; 00:29:30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, Teal'c! Fel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887 --&gt; 00:29:38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! May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e zuh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207 --&gt; 00:29:4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hall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967 --&gt; 00:29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nem hallak.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927 --&gt; 00:29:5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407 --&gt; 00:30:09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nergi�nk. A fegyverek �s a pajzs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167 --&gt; 00:30:1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helyzet a hiperhajt�m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967 --&gt; 00:30:1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247 --&gt; 00:30:1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troll�ramk�r k�sz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967 --&gt; 00:30:2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jt�m�vek maguk rendben vannak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lagos rendszert kell hasz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367 --&gt; 00:30:2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eddig tart  az �tszere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847 --&gt; 00:30:2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327 --&gt; 00:30:32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most adott le v�szjel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487 --&gt; 00:30:36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Elvesztettem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927 --&gt; 00:30:3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 Vissza kell menn�nk 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007 --&gt; 00:30:41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. Mos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 F�nysebess�g alatt tudunk rep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887 --&gt; 00:30:46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de rajtam k�v�l senki nem tudja kezel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�t, �n pedig mintha el lenn�k foglalv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247 --&gt; 00:30:48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 megcsi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567 --&gt; 00:30:5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hagyhatjuk �ket itt. Majd ir�ny�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767 --&gt; 00:30:5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H�zd ki a le�gett krist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887 --&gt; 00:31:2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hajt� �s kommunik�ci�s rendszer teljesen le�g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207 --&gt; 00:31:31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127 --&gt; 00:31:35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j�l m�rtem fel a helyzet�n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967 --&gt; 00:31:3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ontosan az isten h�ta m�g�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487 --&gt; 00:31:4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k�l� itt akarta felvenni Tanith-ot, nem lehet�nk messze a b�zi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807 --&gt; 00:31:49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ad�r�nk, Carter �rnagy �s Dr. Jackson fel tudnak sug�roz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567 --&gt; 00:31:54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d, hogy �k felt�telezik, hogy �let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807 --&gt; 00:31:58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nem fogadni akarsz, O'Ne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967 --&gt; 00:32:00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r�sz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807 --&gt; 00:32:0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rre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127 --&gt; 00:32:09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 a b�d�s �letben nem seg�tek senkinek k�lt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887 --&gt; 00:32:1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a taktikai k�perny�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s azt hiszem van is egy kis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487 --&gt; 00:32:2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a villog� f�nypont nem sok j�t 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167 --&gt; 00:32:23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sem, hogy ez a felirat itt az jelenti, hogy "Vesz�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727 --&gt; 00:32:2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az.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247 --&gt; 00:32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 j�tt. A m�sik haj� minden bizonnyal figyelmez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647 --&gt; 00:32:4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von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247 --&gt; 00:32:4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lesz Jack-el �s Teal'c-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327 --&gt; 00:32:5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haj�i t�mad� poz�ci�ba �llnak a bolyg�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567 --&gt; 00:32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l�nek minket miel�tt oda�r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527 --&gt; 00:32:5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nem fogom �ket itt hagyni. Csak egy kis id�t akarok ny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967 --&gt; 00:33:0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napot megker�lve rep�l�nk, nem vesznek minket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727 --&gt; 00:33:0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nem volt valami t�l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567 --&gt; 00:33:1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tam, eml�kszel? Mondtam nek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�bornok, ez szerintem NEM egy t�l j� �tlet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607 --&gt; 00:33:1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m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t is mondtam neki, hogy "Hadd szerezzenek maguknak egy haj�t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167 --&gt; 00:33:20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k sem osztanak meg vel�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767 --&gt; 00:33:22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pontosan ez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767 --&gt; 00:33:2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�nk van m�g a nap robban�s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?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847 --&gt; 00:33:2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247 --&gt; 00:33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Tanith nem menek�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007 --&gt; 00:33:3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Legal�bb ezt el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687 --&gt; 00:33:5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�dv�zlet�t k�ldi, �s v�r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447 --&gt; 00:33:5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�l�s a szolg�latai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727 --&gt; 00:33:58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egy aj�nd�kom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687 --&gt; 00:34:05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,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r�ld ki a h�tral�v� k�t krist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407 --&gt; 00:34:0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nel f�nyeinek fel kell villanni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z�mm�g� hangot kell, hogy hal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567 --&gt; 00:34:19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mm�g bizony. A hiperhajt�m�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727 --&gt; 00:34:25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kell lennie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407 --&gt; 00:34:2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. A gy�r�k k�z�ppontja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247 --&gt; 00:34:31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927 --&gt; 00:35:3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 �pp most �rt el a nap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727 --&gt; 00:35:3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perc�nk van, �s felr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567 --&gt; 00:35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gy�nk a bolyg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327 --&gt; 00:35:4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m�r oda�rt. Nem jutunk el od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847 --&gt; 00:35:4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t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087 --&gt; 00:35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-nak a a Tok'ra kell. Legyen ahogy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087 --&gt; 00:36:0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sebes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487 --&gt; 00:36:08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 van a Tok'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607 --&gt; 00:36:10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jukat megk�s�relt�k meg�ll�tani, de siker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927 --&gt; 00:36:1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aj�nd�kot hoztam, ami k�rp�tol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767 --&gt; 00:36:35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l'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727 --&gt; 00:36:4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�en cselek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767 --&gt; 00:36:5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ir�ny�t�s bekapcsolva. Ind�tom a sikl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767 --&gt; 00:37:09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uram Apophis, a  szenzorokon k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�t �rz�kelt�nk. A nap m�g�l �r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887 --&gt; 00:37:12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tek �ket k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087 --&gt; 00:37:1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tta p�ly�n maradt. Kifel� tartanak a rendszerb�l. A sebess�g�k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487 --&gt; 00:37:2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927 --&gt; 00:37:23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tta elhagyja a Voras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647 --&gt; 00:37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el�tj�k az ellens�ges haj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127 --&gt; 00:37:35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uram, a haj�kon nem �szlel�nk �letjeleket. Nincs rajtuk leg�ny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527 --&gt; 00:37:3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ve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727 --&gt; 00:37:49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zorokon felt�nt egy bolyg� fel� tart� Hata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407 --&gt; 00:38:0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perc, �s robban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767 --&gt; 00:38:0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jelenk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247 --&gt; 00:38:1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, jelentke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247 --&gt; 00:38:1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087 --&gt; 00:38:1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�sz, hogy �rtem 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167 --&gt; 00:38:20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volt egy kis probl�m�nk Apop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t�j�val. K�szen �llsz a felsug�rz�s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047 --&gt; 00:38:24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mittudom�n. As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247 --&gt; 00:38:3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, ha nem vagy pontosan a megadott hel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 sug�rozz m�r fel, az �g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207 --&gt; 00:38:4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sz�m�t�saim 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727 --&gt; 00:38:56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s�ts�k a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367 --&gt; 00:38:5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927 --&gt; 00:39:0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rhajt�m� bekapcs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967 --&gt; 00:39:31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247 --&gt; 00:39:34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tt minket a robban�s sz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727 --&gt; 00:39:3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rt�nk az el�re megadott �tvona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927 --&gt; 00:39:4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807 --&gt; 00:39:45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927 --&gt; 00:39:4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enne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927 --&gt; 00:39:4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847 --&gt; 00:39:5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pophis elkap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vissza kell menn�n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367 --&gt; 00:40:0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Sam, ez azt hiszem nem fog si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727 --&gt; 00:40:0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vig�ci�s komputer egy csillagk�pet sem ismer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047 --&gt; 00:40:08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tapogat�s adatai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847 --&gt; 00:40:1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gal�bb 4 milli� f�ny�vnyit uta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527 --&gt; 00:40:1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is a saj�t galaxisunk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487 --&gt; 00:40:19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ban�s hat�ssal volt a hipert�ri abla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607 --&gt; 00:40:22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 Nem tudunk vissza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047 --&gt; 00:40:2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almam sincs. Ez a haj� norm�l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ben nem k�pes ilyen sebess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447 --&gt; 00:40:29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p�r m�sodperc alatt ide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087 --&gt; 00:40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legi helyzet�nket �s a maxim�lis sebess�get figyelembe v�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087 --&gt; 00:40:3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agal�bb 125 �v, mire hazaju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647 --&gt; 00:40:4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zorokon egy m�sik haj�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567 --&gt; 00:40:55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247 --&gt; 00:41:17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Natasha 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Varga Att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