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1042}{1119}T�GRA Z�RT SZE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3}{1548}Nem l�ttad a t�rc�m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9}{1637}Nincs az �gy melle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4}{1854}Tudod, hogy k�s�sben vagy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59}{1884}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1}{1934}Hogy n�zek 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9}{1974}Csod�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0}{2020}J� �gy a haj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31}{2059}Rem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65}{2114}Meg se n�z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43}{2178}Gy�ny�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89}{2229}Te mindig gy�ny�r�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41}{2290}Fel�rtad Roznak a telefonsz�m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95}{2354}A h�t�re tettem.|Mehet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59}{2383}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05}{2442}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48}{2477}K�sz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85}{2926}Hogy is h�vj�k a l�ny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31}{2954}Roz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16}{3083}J�l van, Roz.|Indul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97}{3156}Nah�t, milyen csinos,|Mrs. Harf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61}{3217}K�sz�n�m.|Most�l fogat, Helen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22}{3285}Igen.|Megn�zhetem a Di�t�r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91}{3336}- H�nykor lesz?|- 9-k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42}{3404}- Akkor megn�zheted.|- �s megv�rhatlak tite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09}{3483}- Nem.|- K�s�n j�v�nk ha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89}{3542}A telefonsz�m a h�t�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47}{3611}Tele van a h�t�,|szolg�lja ki ma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17}{3658}Legk�s�bb 1 -re itthon lesz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64}{3728}- A taxink majd megv�rja.|- K�sz�n�m, Harford dok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33}{3766}J� legy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87}{3853}- J� �jt, kicsim!|- J� �j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64}{4154}- Victor, Illona.|- Alice, Bi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9}{4220}- Boldog kar�csonyt.|- �r�l�k, hogy elj�t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29}{4336}- Nagyon �r�l�k, hogy elj�ttek.|- Ezt nem hagyhattuk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41}{4415}Alice, elb�v�l�en csinos 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20}{4466}�s ezt nem mondom|minden n�nek.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71}{4513}- Dehogynem.|- 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18}{4590}Bev�lt a csontkov�cs,|akit aj�nl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95}{4676}- Az�ta zseni�lisan szerv�lok.|- � a legjobb New York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81}{4741}Kider�lt a sz�ml�j�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46}{4804}Igyanak valamit,|�rezz�k j�l magu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09}{4874}K�s�bb m�g besz�l�nk.|�r�l�k, hogy elj�t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85}{5234}Ismersz itt valak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66}{5326}Egy lelket 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16}{5621}Szerinted mi�rt h�v meg minket|Ziegler �vr�l �v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50}{5757}Ezzel h�l�lja meg h�ziorvosi|szolg�latai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24}{6076}N�zd csak a zongorist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05}{6166}Egy�tt j�rtunk egyetem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79}{6203}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82}{6342}Orvos, �s ilyen j�l zongor�z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61}{6447}Nem orvos.|Otthagyta az egyete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22}{6580}Rem�lem, kellemesen sz�rakoz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85}{6668}R�vid sz�netet tartunk.|10 perc m�lva folytat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85}{6709}K�sz�n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82}{6927}Menj�nk, k�sz�nj�nk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32}{6990}Nekem ki kell mennem v�c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95}{7091}Besz�lj vele. Azut�n|hol tal�lkozunk? A b�rasztal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03}{7129}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79}{7414}Nighting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34}{7462}Nick Nightinga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68}{7522}Jesszusom! Bi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34}{7604}Bill Harford!|Hogy vagy, �regfi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09}{7691}- H�ny �ve nem tal�lkoztunk?|- Nem is tudom. T�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96}{7728}Meg egy p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42}{7786}- Iszunk valamit?|- 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85}{7936}Semmit nem v�ltoz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41}{8010}K�sz, ha ez b�k.|Hogy megy a sor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16}{8080}Eg�sz j�l,|nem panaszkodh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85}{8140}L�tom, te meg zongorista let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45}{8206}Igen, annak cs�fol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28}{8289}Te m�g mindig doktor b�csi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94}{8391}Ahogy mondani szok�s:|"egy orvos mindig orvos marad"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96}{8499}N�lam meg ford�tva: "aki nem lett|orvos, abb�l sose lesz"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19}{8577}Nem tudom, mi�rt sz�llt�l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95}{8651}Megr�gz�tt f�lbehagy�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56}{8685}Csir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99}{8781}Eln�z�st.|Van egy perce, Ni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86}{8825}Azonnal 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30}{8894}Van egy kis dolgom.|Ha nem futn�nk �ss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99}{8990}2 h�tig|a Sonata Caf�ban j�ts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95}{9059}- Majd ugorj be.|- Sz�m�thatsz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79}{9150}- �r�l�k, hogy tal�lkoztunk.|- �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45}{10227}Azt hiszem, az az �n poha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32}{10307}Eg�szen biztos vagyok b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43}{10739}Szavost S�ndor a nevem.|Magyar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94}{11052}Az �n nevem Alice Har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60}{11109}�s amerikai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25}{11171}�rvendek a szerencs�nek, A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09}{11323}Olvasta Ovidius r�mai k�lt�t�l|A szerelem m�v�szet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74}{11461}Ovidius mag�nyosan halt meg,|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76}{11532}V�resre s�rta szem�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37}{11627}. . .egy olyan helyen,|ahol r�m zord volt a kl�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56}{11726}De el�tte sok|�r�mben volt r�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37}{11793}Nagyon sok �r�m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52}{11919}Partnerrel �rkezett ide, Al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94}{12043}A f�rjemm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51}{12098}Milyen k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15}{12233}De a f�rje bizony�ra nem veszi|zokon, ha. . . t�ncol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49}{12402}Mi a foglalkoz�s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15}{12496}H�t, pillanatnyilag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15}{12572}. . .munk�t kere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00}{12690}Egy gal�ri�t vezettem|a Soh�ban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06}{12757}. . .de t�nk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07}{12844}Nagy k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85}{12946}Vannak bar�taim a szakm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62}{13015}Tal�n seg�thet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05}{13145}Lek�te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05}{13644}Ismeri az ur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37}{13777}�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90}{13827}. . .a f�rj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39}{14012}A h�zass�gnak|megvan az a b�ja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18}{14129}. . .hogy mindk�t felet r�k�nyszer�ti|a h�tlens�g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23}{14285}Vajon egy ilyen gy�ny�r� n�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97}{14385}. . .aki itt b�rkit megkaphatna,|mi�rt megy f�rjh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56}{14504}Mi�rt ne men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47}{14597}Ilyen rossz a helyz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28}{14685}Ilyen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03}{14745}Ismeri Nuala Winds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50}{14861}Nem, de nagyon �r�l�k,|hogy megismerhetem magu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09}{14958}Hogy �rja a nev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73}{15091}N-U-A-L-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33}{15199}Nem eml�kszik r�m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27}{15289}Egyszer nagyon rendes|volt hozz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94}{15384}Csak egyszer?|Akkor nagy hib�t k�vettem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17}{15518}Fot�z�son voltam|a Rockefeller Plaz�ban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23}{15561}. . .egy sz�rnyen szeles n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66}{15667}- �s belement valami a szem�be.|- K�b� egy zs�k p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77}{15761}Maga �riember m�dj�ra|�tny�jtotta a zsebkend�j�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67}{15826}. . .ami r�ad�sul tiszta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66}{15955}Bizony, ilyen nagy h�s|tudok �n lenni n�hanap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78}{16053}Tudja, hogy azel�tt mi�rt|mentek f�rjhez a n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90}{16143}Megtudom, ha elmond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85}{16256}Hogy elvesz�ts�k|a sz�zess�g�ke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66}{16352}. . .majd kedv�kre szeretkezhessenek|m�s f�rfiakk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77}{16430}Azokkal, akiket igaz�n|k�v�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42}{16590}Csod�s elm�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85}{16775}Tudja, mit�l vonz�ak|az orvos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14}{16898}Sok olyan dologt�l is, amit|csak k�pzelnek r�l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39}{17002}Att�l, hogy mind olyan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24}{17061}. . .t�j�kozot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85}{17177}Igen, az orvosok roppant|t�j�kozottak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82}{17251}. . .mindenf�le ter�le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98}{17349}De t�l sokat dolgoz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61}{17452}Kimaradnak|egy csom� j� dolog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74}{17530}Ebben igaza lehet. De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554}{17669}. . .megtudhatn�m, h�lgyeim, hogy|pontosan hova is megy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685}{17722}Pontos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781}{17842}A sziv�rv�ny alj�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56}{17901}A sziv�rv�ny alj�ho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06}{17989}Nem akar els�t�lni|a sziv�rv�ny alj�ho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94}{18068}Az att�l f�gg,|hol van a sziv�rv�ny al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73}{18113}N�zz�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118}{18186}Eln�z�st a zavar�s�rt, h�lgyeim.|Harford dok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192}{18294}Velem j�nne egy percre?|Mr. Ziegler kere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50}{18378}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420}{18454}Folyt. k�v.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01}{19051}K�sz�n�m, hogy felj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99}{19168}T�rt�nt egy kis bal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77}{19210}Mi van v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23}{19269}H�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81}{19381}Bel�tte mag�t, �s|kiaka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25}{19453}Mit l�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80}{19561}Speedballt, szidolt, fene tudja|a nev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66}{19610}Heroin-kokain kever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81}{19729}Heroin �s kok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89}{19821}�s m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61}{19939}Megittunk n�h�ny poh�r pezsg�t,|enny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950}{19991}Mi�ta van ilyen �llapot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02}{20079}5 vagy 6 perce k�r�lbel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84}{20111}Hogy h�vj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142}{20168}Mandy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397}{20442}Hall engem, Mand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477}{20561}Hall engem? Mozgassa a fej�t,|hogyha h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97}{20671}Mozgassa a fej�t.|�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676}{20714}Sz�val hall en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719}{20820}Most nyissa ki a szem�t.|Ki tudja nyitni a szem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837}{20917}Nyissa ki sz�pen a szem�t.|Nyissa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922}{20994}Gyer�nk, n�zzen r�m!|N�zzen r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007}{21067}N�zzen r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087}{21161}N�zzen r�m, M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202}{21225}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261}{21294}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340}{21420}Roppantul tetszik Victor|m�gy�jtem�nye. Mag�nak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514}{21559}Csod�la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596}{21667}L�tta m�r a szobra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770}{21811}Nem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830}{21945}Pomp�s gy�jtem�nye van|renesz�nsz bronzszobrok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998}{22049}Kedveli azt a st�lu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126}{22166}Im�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181}{22233}Im�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283}{22342}A szobrok odafent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377}{22425}Nem akarja megn�zni �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499}{22542}Megmutath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628}{22674}Nem tart sok�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852}{22895}Esetleg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959}{23034}. . .de nem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062}{23096}. . .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529}{23631}Tudod-e, hogy a fr�szt|hoztad r�nk, kisl�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669}{23701}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918}{23968}Hogy �rzi mag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017}{24044}M�r job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275}{24382}Nagyon-nagyon nagy|szerencs�je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409}{24442}Tud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496}{24534}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559}{24615}Ez�ttal m�g meg�sz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645}{24723}De ez nem mehet �gy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741}{24777}�rt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883}{24976}Elvon�k�r�ra kell mennie.|Ugye, tiszt�ban van v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019}{25057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329}{25354}Nos, Victor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406}{25444}. . .a t�bbit mag�ra b�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449}{25515}Fel�lt�ztetem, �s elk�ld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520}{25609}Nem. Jobb lenne, ha maradna|m�g egy �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614}{25650}Egy �r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690}{25766}Azt�n majd hazak�ld�m valaki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911}{25947}J� �jt, M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018}{26071}Hatalmas sz�vess�get tett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089}{26142}- Kih�zott a p�cb�l.|- �r�l�k, hogy seg�th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147}{26206}Bill, tudom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225}{26311}Tudom, hogy|mondanom sem kell, de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317}{26386}. . .de ez k�zt�nk marad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398}{26428}Term�szet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441}{26471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975}{27085}Azt hiszem, egy kicsit|t�l sok pezsg�t i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160}{27246}Meg k�ne keresnem|a f�rje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251}{27362}Biztos vagyok benne, hogy|kib�rja m�g egy kicsit egyed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423}{27456}� igen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490}{27529}. . .de �n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545}{27586}Dehogy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709}{27801}Nem, most m�r t�nyleg|mennem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806}{27849}Tudja, hogy nem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890}{27953}De igen,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081}{28125}Tal�lkoznunk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169}{28231}- Lehetetlen.|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267}{28309}Mer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371}{28425}. . .f�rjn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981}{30016}J� reggelt, L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021}{30072}J� reggelt, doktor �r.|A post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077}{30147}Megk�rn� Janelle-t, hogy|hozza fel a k�v�m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152}{30191}- Persze.|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205}{30276}- J� reggelt, Sarah.|- J� regg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281}{30354}"Kar�csony �jjel�n|mindenen m�ly csend 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359}{30428}Eg�rke se motoz,|nevet�s se csend�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528}{30590}Rendben, fel�lt�z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703}{30744}Fogd csa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782}{30825}V�rod a kar�csony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851}{30892}Ez f�j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235}{31266}�gy f�j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529}{31575}Ez tetszeni fog ap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592}{31633}J�l v�lasztot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652}{31708}" . . .el�ttem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720}{31839}. . .mikor beugrom|az �gyb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887}{31987}H�vjuk fel Ziegler�ket,|k�sz�nj�k meg a vend�gl�t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010}{32054}M�r megk�sz�n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093}{32126}Akkor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146}{32230}Nincs kedved becsomagolni|a marad�k aj�nd�kok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270}{32323}Ink�bb majd hol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427}{33478}Lenne egy k�rd�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592}{33676}Az a k�t l�ny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720}{33783}. . .a tegnap esti partin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923}{33971}Nem lehe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995}{34052}. . .hogy esetleg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061}{34117}. . .v�letlen�l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157}{34224}. . .megdugtad �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287}{34319}Tess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390}{34453}Mi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549}{34637}Arr�l a k�t l�nyr�l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644}{34737}. . .akikre olyan felt�n�en|r�hajtot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776}{34851}Nem hajtottam r� senk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924}{34972}Kik volt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051}{35139}Csak k�t mane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236}{35345}�s hol b�jk�lt�l vel�k|olyan hossz� idei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350}{35397}Na v�rjunk c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503}{35598}Nem b�jk�ltam sehol senki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665}{35728}Ziegler rosszul �rezte mag�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748}{35817}. . .�s megk�rtek, hogy|vizsg�ljam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908}{35979}Aprop�, te kivel t�ncol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126}{36196}Ziegler�k egyik bar�tj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261}{36294}Mit akart t�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301}{36349}Hogy mit aka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511}{36549}Dugni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599}{36645}. . .fenn az emele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671}{36716}Egy gyors men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774}{36811}Semmi t�bb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821}{36881}Semmi t�b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886}{36953}Csak meg akarta dugni|a neje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056}{37093}�gy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101}{37156}V�g�lis �rthe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228}{37280}�rthet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301}{37353}Hisz te egy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378}{37430}. . .k�pr�zatosan sz�p n�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504}{37537}H�, v�rjunk c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633}{37673}Mivel �n egy sz�p n� vagyok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678}{37781}. . .a f�rfiak semmi m�st|nem akarhatnak t�lem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826}{37930}. . .mint megdugni?|Erre akarsz kilyukad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991}{38109}H�t, �n nem n�zn�m ilyen|fekete-feh�ren a dolgot, de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64}{38277}. . .de azt hiszem, mindketten|tudjuk, milyenek a f�rfi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329}{38373}Ilyen alapon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378}{38498}. . .arra kell k�vetkeztetnem, hogy|meg akartad dugni azt a k�t manek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544}{38617}Az�rt vannak kiv�te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657}{38750}�s mit�l lenn�l te kiv�t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816}{38904}Az�rt vagyok kiv�tel, mer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933}{38992}. . .t�rt�netesen 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018}{39056}�s mert a f�rjed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061}{39164}�s mert|nem akarok hazudni neked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180}{39218}. . .�s nem akarlak b�n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409}{39499}Tiszt�ban vagy vele,|hogy mit mond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505}{39585}Azt, hogy a k�t manekent csak|az�rt nem dugtad meg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590}{39652}. . .mert tekintettel vagy r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657}{39730}Nem az�rt,|mert nem is akartad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740}{39805}Nyugodj meg, A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810}{39872}Agressz�v lett�l a f�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878}{39959}Nem! Nem a f�t�l,|hanem t�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65}{40027}Mi�rt nem tudsz|egyenes v�laszt ad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032}{40094}Azt hittem, egyenes v�laszt|a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099}{40176}K�l�nben se tudom, hogy|mir�l vitatkoz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181}{40234}�n nem vitatko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251}{40360}Csak pr�b�lok r�j�nni,|hogy mit akarsz mond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369}{40407}�n mit akarok monda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516}{40627}Figyelj, vegy�nk egy p�ld�t.|Mondjuk, egy bombaj� n�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637}{40731}. . .ott �ll meztelen�l|a rendel�dben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736}{40800}. . .�s te a cs�cs�t fogdos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805}{40848}Nam�rmost azt szeretn�m tudni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853}{40973}. . .hogy mi j�r a fejedben,|mikor a mell�t szorongat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981}{41077}Alice, ha nem tudn�d,|�n orvos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095}{41144}Ha vizsg�lok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149}{41235}. . .azt szem�lytelen�l teszem,|egy n�v�r jelenl�t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250}{41365}Sz�val kiz�r�lag szakmai alapon|fogdosod a cs�cs�ket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370}{41395}Ig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400}{41509}Mikor beteget vizsg�lok,|a szexre gondolok a legkev�sb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41}{41640}Na �s �, amikor megcsipkedik|a kis cicik�i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645}{41699}. . .szerinted nem fant�zi�l azon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04}{41807}. . .hogy milyen lehet|a j�k�p� doktor b�csi f�tyk�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857}{41960}Hidd el nekem, a szex|a legutols� dolog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966}{42067}. . .ami ennek a te kital�lt|n�betegednek esz�be j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073}{42118}Honnan tud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237}{42287}Hogy m�st ne mondjak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300}{42371}. . .mert f�l a diagn�zis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417}{42507}Rendben. De miut�n megmondtad|neki, hogy t�l�li, akkor mi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527}{42566}Mi van akk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600}{42653}Nem tudom, A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690}{42721}Mi van akk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801}{42861}N�zd, a n�k nem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889}{42974}A n�k alapvet�en|nem �gy gondolkod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029}{43114}Az evol�ci� �vmilli�i?|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159}{43217}A pasik mindehova|bedugj�k a farkuka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222}{43299}. . .de a n�knek csak biztons�g,|csal�di f�szek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309}{43358}. . .meg a t�bbi|baroms�g k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365}{43453}Ha nem is ilyen egyszer�|a dolog, de l�nyeg�ben �gy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466}{43553}Ha ti pasik csak sejten�tek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585}{43685}Azt sejtem, hogy bet�pt�l,|veszeked�st akarsz provok�lni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690}{43765}. . .most pedig|f�lt�kenny� akarsz t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770}{43821}De te nem vagy|f�lt�keny t�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826}{43854}Nem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859}{43909}Sose volt�l f�lt�keny r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915}{43938}So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943}{44003}�s mi�rt nem vol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009}{44103}H�t nem is tudom, Alice.|Tal�n mert a feles�gem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108}{44165}Mert a gyerekem anyja vagy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170}{44237}. . .�s tudom, hogy|nem csaln�l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242}{44345}Nagyon-nagyon biztos vagy|a dolgodban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350}{44381}. . .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394}{44421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441}{44481}Benned vagyok biz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776}{44820}Szerinted ez vicc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036}{45077}Na j�l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095}{45187}Most k�vetkezik|a r�h�g�g�rcs,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464}{45497}Eml�kszel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549}{45637}Eml�kszel arra, mikor tavaly|Cape Codon volt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803}{45877}Arra is eml�kszel, hogy|egyik este az �tteremben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882}{45934}. . .egy fiatal tenger�sztisz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939}{46049}. . .�lt a szomsz�d asztaln�l|k�t m�sik tisztt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085}{46110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176}{46274}A pinc�r �zenetet hozott neki,|�s akkor el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279}{46343}Nem dere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504}{46534}Nos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581}{46678}. . .aznap reggel l�ttam el�sz�r,|a lobby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697}{46761}Bejelentkezett a sz�llod�ba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767}{46851}. . .azt�n elindult|a lond�ner ut�n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867}{46915}. . .a lift f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024}{47129}�s amikor elment mellettem, r�m n�zett.|Egyetlen pillant�s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159}{47201}Semmi t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377}{47452}De �n alig tudtam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492}{47529}. . .megmozdu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733}{47798}Aznap d�lut�n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853}{47950}. . .Helena moziba ment|a bar�tn�j�vel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034}{48091}. . .mi meg szeretkez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153}{48273}Tervezgett�k a k�z�s j�v�nke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301}{48397}. . .�s Helen�r�l besz�lget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439}{48478}De k�zben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505}{48570}. . .nem vol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601}{48665}. . .olyan perc, amikor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693}{48784}. . .ne � j�rt volna a fejem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915}{49033}Arra gondoltam, hogy|ha kellen�k neki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070}{49137}. . .ak�r ha csak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175}{49219}. . .egyetlen �jszak�ra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322}{49411}. . .lemondan�k mindenr�l|a kedv�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453}{49485}R�l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549}{49584}Helen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647}{49736}Az eg�sz kibaszott j�v�m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790}{49829}Mindenr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987}{50091}De nagyon furcsa volt,|mert ugyanakkor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119}{50185}. . .jobban szerettelek,|mint b�rmik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293}{50367}�s az ir�ntad �rzett szerelmem|akkor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409}{50460}. . .egyszerre vol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528}{50640}. . .gy�ng�d|�s szomo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901}{50966}Aznap �jjel alig aludtam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027}{51115}. . .�s reggel|rettegve �bred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169}{51261}Nem tudtam, att�l f�lek-e,|hogy elutazot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296}{51378}. . .vagy att�l, hogy m�g ot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481}{51559}De a vacsor�n�l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621}{51715}. . .r�j�ttem, hogy elmen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827}{51922}. . .�s akkor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944}{51994}. . .megk�nnyebb�l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690}{52733}Igen, �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889}{52926}Mik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091}{53129}Tudom a c�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149}{53180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365}{53418}Meghalt Lou Nathan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622}{53694}Oda kell mennem|megmutatni mag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986}{55053}- J� est�t, Rosa.|- J� es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085}{55177}- Hogy van Miss Nathanson?|- Nem t�l j�l. A h�l�ba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182}{55209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577}{55605}Tess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753}{55782}Marion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827}{55872}Harford dok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891}{55955}Milyen kedves, hogy elj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960}{56019}J�ttem,|amint hallottam a h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024}{56054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102}{56155}- Sz�rnyen sajn�lom.|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160}{56203}Az apja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229}{56298}. . .nagyon b�tor ember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318}{56353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370}{56411}Hogyan visel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467}{56507}Egy kicsit k�ba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517}{56587}M�g nem fogtam fel,|mi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620}{56669}Le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382}{57436}Olyan hihetet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467}{57516}Pedig olyan j�l volt 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561}{57674}Tiszta volt a tudata,|rengeteg dolog esz�be jut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748}{57799}Evett valamit vacsor�ra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808}{57886}. . .azut�n azt mondta,|alszik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918}{58035}Kimentem a konyh�ba, �s Ros�val|besz�lgettem. Alig f�l �ra m�lva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067}{58142}. . .visszaj�ttem megn�zni, hogy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147}{58202}Azt hittem, csak al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322}{58419}Azut�n �szrevettem,|hogy nem l�leg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557}{58596}Abb�l amit mondot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601}{58698}. . .az der�l ki, hogy az apja|csendesen, �lm�ban halt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741}{58794}Nagyon rem�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846}{58965}Azt hiszem, jobban f�ltem att�l,|ahogy be fog k�vetkezni, min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981}{59032}. . .a t�nyt�l, hogy megh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074}{59141}�rtes�tette valamelyik rokon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196}{59300}Telefon�ltam a mostohaany�mnak|Londonba, de nem volt ott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314}{59382}A bar�tom, Carl,|felh�v n�h�ny rokon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387}{59455}. . .�s nemsok�ra �t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565}{59639}Carllal m�r t�bbsz�r tal�lkozott|itt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672}{59744}Igen, eml�kszem r�.|Tan�r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749}{59798}Matematikus professz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869}{59959}M�jusban �sszeh�zasod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005}{60101}Ez igaz�n �r�mteli h�r.|Gratul�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193}{60226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281}{60376}Carl kapott egy �ll�st|a michigani egyete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381}{60433}Hamarosan k�lt�z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451}{60547}Michigan nagyon sz�p vid�k.|Tetszeni fog mag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707}{60779}J�t fog tenni|a k�rnyezetv�ltoz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250}{61301}Jaj, Istenem, 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779}{61821}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889}{61917}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922}{61986}Szeretlek, szeretlek, 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992}{62062}Nem akarok elutazni Carll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069}{62118}Marion, nem tudja, mi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123}{62154}De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161}{62280}Akkor is, ha t�bb� nem tal�lkozunk.|Legal�bb a k�zeledben akarok 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300}{62371}Marion, figyeljen r�m.|Figyelj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401}{62518}Nagyon zaklatott ideg�llapotban van,|�s szerintem nem tudja, mit besz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559}{62594}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628}{62697}Alig ismerj�k egym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719}{62809}Az egyetlen t�ma, amir�l valaha|besz�lt�nk, az apja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815}{62855}Szeret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003}{63047}Ez biztosan Ca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074}{63130}Ne vess meg ez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266}{63317}- J� est�t, Rosa.|- J� est�t, Mr. Tho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358}{63437}- A h�l�szob�ban van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442}{63470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742}{63767}Sza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893}{63924}Dr�g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018}{64069}Annyira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090}{64128}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142}{64178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227}{64308}- J� est�t, Harford doktor.|- J� est�t, Ca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314}{64382}Nagyon k�sz�n�m, hogy elj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387}{64458}- Ez a legkevesebb.|- Sz�munkra sokat je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465}{64492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610}{64677}Nos, m�r|�pp menni k�sz�l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745}{64773}Marion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808}{64869}. . .az apja b�szke volt mag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874}{64994}Tudom, hogy maga tette k�nnyebb�|az utols� h�napj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030}{65058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216}{65269}Kik�s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332}{65362}J� �j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511}{66569}Ezt figyelj�tek:|egy piros r�zsa volt n�la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574}{66634}. . .�s mexic�i t�ncot j�rt|itt a szemem el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640}{66720}De komolyan!|Sebhely van a tark�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725}{66770}Szerintetek ez fi� vagy l�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775}{66833}- Szerintem mindkett�.|- Buzi vil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838}{66880}V�rnak a homokoz�b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885}{66941}Fasza kar�csonyt, k�c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946}{67008}- J�ttek a bar�taid.|- Nesze, itt a hus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014}{67097}Akarsz k�r�ln�zni|a csokibarlang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122}{67193}Nem n�tt m�g cs�cs�d?|Kopj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198}{67296}- A szarom is nagyobb, mint te!|- Na gyere, te macho 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301}{67379}K�rsz egy falatot?|Ebbe belet�rne a fog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387}{67470}Menj vissza San Francisc�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989}{68079}Eln�z�st,|megmondan�, h�ny �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102}{68142}12: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197}{68243}Siet valahov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253}{68325}Nem, csak s�t�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441}{68497}Nincs kedve sz�rakoz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529}{68567}Parancs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601}{68643}Sz�rako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686}{68733}Itt lak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750}{68814}Nincs kedve felj�nni hozz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841}{68894}Felmenni mag�ho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957}{69044}Bent sokkal jobb,|mint idek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221}{69259}Maga itt lak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331}{69366}Egyed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373}{69437}Van egy szobat�rsam,|de � nincs itt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475}{69508}Ne f�lj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527}{69576}Senki nem fog zavarni mi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601}{69637}Ne f�ljen, j�j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655}{69681}J�jj�n m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312}{70341}�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441}{70477}Sz�p f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628}{70718}Bocs a rendetlens�g�rt.|Szabadnapos a szobal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074}{71105}Igaz�n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134}{71177}. . .otthonos. Olyan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202}{71233}. . .otthonos kis lak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261}{71294}Nekem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673}{71779}Nos, gondolom, meg kellene|besz�ln�nk az anyagiak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797}{71833}H�t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873}{71923}Att�l f�gg, mit szeret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033}{72068}Mit szeret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173}{72214}H�t mit aj�n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329}{72370}Hogy mit aj�nl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721}{72790}H�t, ha nem musz�j,|nem mondom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857}{72909}Ha gondolja, b�zza r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921}{72964}A mag��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033}{73095}150 hogy hangz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120}{73179}Csod�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275}{73370}Ne f�ljen,|nem m�rem az id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558}{73580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585}{73609}Pr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615}{73669}- Grazie.|- Sz�v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692}{73752}Mi�rt nem olaszul fele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814}{74846}Nos, kezdhetj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287}{75319}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662}{75705}Minden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797}{75877}Igen, csak meg akartam k�rdezni,|mikor j�s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916}{76033}Figyelj, most nem tudok besz�lni.|Lehet, hogy eltar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053}{76098}. . .m�g egy darab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133}{76185}K�b� meddi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205}{76264}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273}{76339}M�g v�runk a rokonok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389}{76490}H�t akkor. . .|akkor �n most lefek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929}{77019}Csak nem a doktorn�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505}{77541}Indulnia k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572}{77623}Indulnom k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735}{77775}Azt hiszem,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842}{77876}Bizt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024}{78077}Att�l tartok,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155}{78225}De az�rt megfizetem,|ami j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237}{78342}Mennyit is mondott?|150-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435}{78521}De ink�bb. . .|ink�bb most hagyjuk e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526}{78561}Nem, fiz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583}{78658}- Nem kell.|- De �n akar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720}{78743}- Biztos?|- Biz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805}{78852}H�t akkor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925}{79953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301}{80380}J� est�t. Parancsol asztalt,|vagy a b�rpulhoz 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385}{80453}- Le�ln�k.|- Erre tess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648}{80701}- Szabad a kab�tj�t?|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729}{80777}Hozhatok vala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805}{80861}- Egy s�rt k�rek.|- Azon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120}{81173}Egy-k�t, egy-k�t-h�' -n�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203}{81256}Ennyi volt m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261}{81374}Basszusgit�ron Larry McVey j�tszott.|A dobosunk Kip Fle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379}{81477}Sz�l�git�ros: az ut�nozhatatlan|Bobby B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482}{81583}Rem�lj�k, j�l sz�rakoztak. M�g|2 h�tig hallhatnak itt mi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589}{81650}Nick Nightingale vagyok.|J� �j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900}{81961}- Szuper volt�l.|- K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970}{82050}- Nightingale!|- Nocsak, Bill, h�t elj�t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055}{82140}Csak most �rtem ide,|az utols� sz�m v�g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145}{82218}Nem baj, ma �gyis szarul|j�tszot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233}{82309}- Mit iszol?|- Vodka-tonikot k�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347}{82372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414}{82469}Hogy ker�lsz ide k�s� �jj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474}{82550}- Van egy betegem a k�rny�ken.|- Itt lak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555}{82625}Nem, a Central Park Westen|van lak�s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630}{82664}Megn�s�l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679}{82712}9 �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722}{82793}- Gyerek?|- Van egy 7 �ves l�n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798}{82823}�s nek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828}{82891}Nejem �s 4 fiam van Seattl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896}{82929}J� messzire elj�t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940}{83004}Oda kell menni, ahol van m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024}{83048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194}{83252}- Ez a zenekarod?|- Csak alkalmi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257}{83354}- �ltal�ba kikkel j�tszol?|- B�rkivel, b�rh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360}{83419}Ma is lesz m�g egy hak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424}{83470}Ma este m�g j�tszol valah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475}{83516}Igen, de majd csak kett�k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535}{83564}Itt, a Village-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617}{83699}Nevetni fogsz, m�g nem tudom,|hol j�ts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709}{83734}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750}{83864}Nem. Tudom, r�hejes, de|mindig m�shova kell men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869}{83936}Aznap �jjel tudom meg, ho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941}{84005}- Mindig m�shova?|- Eddig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032}{84061}Mi ez a nagy titokzatoss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080}{84158}�n ott csak zongor�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247}{84325}Asszem, lemaradtam egy l�p�s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398}{84466}Bek�t�tt szemmel j�ts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493}{84521}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565}{84627}Bek�t�tt szemmel j�ts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724}{84761}Te ugrat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766}{84825}Nem, esk�sz�m, hogy �gy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849}{84960}De legutolj�ra egy kicsit|f�lrecs�szott a ken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017}{85058}Te, e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086}{85190}Bill, �n l�ttam egy-k�t|dolgot �letemben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199}{85239}. . .de ehhez foghat�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248}{85306}. . .m�g so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324}{85397}�s olyan n�ket 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643}{85673}Bocs�ss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766}{85839}Igen, uram,|�n vagyok, 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979}{86023}Tudom, ho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205}{86228}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315}{86361}Azonnal indu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379}{86440}Rendben. K�sz�n�m. Visz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498}{86529}Mi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567}{86630}Egy Beethoven-opera c�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745}{86785}Ez a jels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803}{86839}A jelsz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869}{86957}Bocs�ss meg,|hogy csak �gy itthagylak, de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981}{87074}Mennem kell.|Indulnom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195}{87290}Nagyon j�l tudod,|hogy semmi sz�n alat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301}{87385}. . .nem teheted meg, hogy engem|nem viszel magadd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401}{87489}- Ne csin�ld ezt, haver, l�gysz�ves.|- Nick, mondom hogy leg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494}{87572}Megtudtam a jelsz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594}{87670}M�r csak a c�m kell.|Egyed�l megyek 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675}{87761}Nem j�nnek r�,|hogy t�led tudtam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826}{87926}Figyelj, tegy�k fel, hogy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949}{88002}. . .megteszem, amit k�r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010}{88090}Nem jutsz be ilyen ruh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118}{88150}Mi�rt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161}{88264}Mert ott mindenki jelmezben|�s �larcba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284}{88372}Honnan a fen�b�l szerezn�l|ilyenkor jelme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850}{88902}K�sz. A t�bbi a mag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217}{89272}Tess�k. K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277}{89319}Peter, Bill Harford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324}{89430}Eln�z�st a k�s�i zavar�s�rt,|de egy kis seg�ts�g kell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457}{89503}Kit ker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541}{89612}Bocs�nat, Peter Grenninget|keresem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618}{89677}. . .a Sziv�rv�ny Divat tulajdonos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728}{89764}Ki mag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769}{89825}A nevem Bill Har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830}{89883}Grenning �r orvosa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907}{89953}Maga Grenning orvos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029}{90057}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070}{90105}Egy pillan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469}{90519}Peter Grenninget keres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531}{90562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574}{90667}T�bb mint egy �ve|Chicag�ba k�lt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686}{90739}Chicag�ba k�lt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803}{90852}Ezt nem tu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899}{90985}Ezek szerint most az �n�|a Sziv�rv�ny Div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990}{91029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040}{91062}Mindenekel�t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068}{91185}. . .m�g egyszer eln�z�st|a k�s�i zavar�s�rt, Mr. . .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190}{91219}Mi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224}{91324}Mr. Milich. Igazolv�ny gyan�nt|megmutatn�m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329}{91401}. . .a New York|orvosi kamarai tags�gi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423}{91494}Rendben, maga Harford dok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499}{91581}Ha besz�lek Peterrel,|megmondom, hogy kere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586}{91637}Nem, nem, v�rj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652}{91736}N�zze,|�n most az�rt j�ttem ide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785}{91903}Sz�val az�rt j�ttem ide,|mert sz�ks�gem van egy jelmez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914}{92005}100 doll�rt fizetn�k|a k�lcs�nz�si d�jon fel�l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010}{92050}. . .a sz�vess�g�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094}{92125}100 doll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209}{92249}Nem lesz �z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332}{92377}Mit sz�lna 200-ho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392}{92453}200 plusz a k�lcs�nz�si d�j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737}{92767}J�jj�n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874}{92937}Manaps�g nem lehet el�g �vatos|az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014}{93042}Tess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108}{93178}Egy bizonyos fajta jelmezre|gond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251}{93370}Egy szmoking, egy k�mzs�s k�peny �s|egy �larc kell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381}{93454}K�mzs�s k�peny �s �larc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546}{93608}Tal�lunk mag�na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626}{93666}J�jj�n v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679}{93703}Rem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918}{93970}Mintha �ln�nek,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012}{94060}- Igen, csod�latos �zlet.|- J�j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085}{94140}Milyen sz�n� k�peny kelle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175}{94216}Fekete, barna, v�r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249}{94275}Fek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280}{94365}Nem akar a doktor �r ink�bb|valami sz�nesebb jelme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370}{94433}- Nem.|- Boh�cot, katon�t, kal�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439}{94502}El�g a szmoking,|a fekete k�peny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507}{94561}K�mzs�val �s �larc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620}{94656}Szabad a kab�tj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701}{94780}- �n orvosdoktor, igaz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803}{94895}- Nos, van egy kis gondom a hajammal.|- A haj�v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900}{94949}�jabban er�sen hull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954}{95024}2 h�t alatt egy csom� kihullott.|F�leg 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029}{95077}N�zze csa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109}{95136}L�t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153}{95181}�s mit sz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202}{95256}Sajnos ez nem a szakter�l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261}{95309}Nem tud meggy�gy�ta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314}{95400}Nem. Forduljon trichol�gushoz.|Hajspecialist�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405}{95492}Mr. Milich, ma este kicsit|kifutottam az id�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497}{95538}Ha nem haragszik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543}{95593}J�, j�, �n is sietek az �gy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598}{95629}Meg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653}{95691}Fekete k�pe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809}{95843}Hallot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922}{95960}Mi van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193}{96236}Mi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358}{96405}Mi van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734}{96798}Mi a m�nk�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803}{96854}Milich, mindent megmagyar�z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859}{96914}Mit keresel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919}{96962}Meg�llek!|Esk�sz�m, meg�l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968}{97061}�s maga! Nincs mag�ban|egy szemernyi j��rz�s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066}{97157}Uraim,|nem sz�gyellik maguk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162}{97249}Meg�r�lt, Milich? Az ifj� h�lgy|h�vott meg ide min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254}{97359}Ifj� h�lgy? � a l�nyom!|H�t nem l�tj�k, hogy m�g gyer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365}{97431}- Kih�vom a rend�rs�get!|- A rend�rs�get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436}{97504}Te kis szajha!|Kitekerem a nyak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509}{97595}Esk�sz�m, meg�llek!|Meg�l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600}{97652}Kapja el a l�nyt, k�r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657}{97752}Ez nevets�ges!|Az ifj� h�lgy megh�vott min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757}{97807}Nem l�tt�k, hogy bolond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812}{97852}Egy kis t�relmet, doktor 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857}{97924}Ebb�l rend�rs�gi �gy le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929}{97992}Itt maradnak, am�g visszaj�v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997}{98036}Mit csin�l? Eresszen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042}{98087}Sz� se lehet r�l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093}{98179}Bocs�nat doktor �r, milyen sz�nt|is mond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184}{98223}- Feket�t?|- Feke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237}{98324}Nagyon k�rem, uraim,|fogj�k be a sz�juk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329}{98383}Szeretn�k a kuncsafttal|foglalkoz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389}{98411}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425}{98510}Te meg, te romlott kis szajha,|azonnal m�sz lefek�d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515}{98574}Lesz hozz�d egy-k�t szav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592}{98658}V�lassz hermelinszeg�lyes|pal�s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221}{101272}74.50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290}{101381}74.50.|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409}{101446}Tess�k 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457}{101526}Plusz 50 doll�rt �g�rtem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581}{101663}Sz�zat kap, hogyha megv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710}{101791}Mikor visszaj�v�k, megkapja a|m�sik fel�t, plusz a fuvard�j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796}{101859}- Rendben?|- Mennyi ideig mar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865}{101945}Nem tudom, tal�n �r�kig,|tal�n 10 perc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975}{102021}A holmimat itt hagy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450}{102483}J� est�t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505}{102537}J� es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552}{102585}Seg�thet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627}{102673}Gondolom, a jelsz�t v�r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678}{102717}Ha sz�vesked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726}{102746}Fidel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751}{102825}K�sz�n�m.|Bevissz�k �nt a h�z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786}{103826}J� est�t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831}{103864}J� es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873}{103909}A jelsz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929}{103953}Fidel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967}{104002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764}{112831}Nem �rtem, mi�rt j�tt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840}{112889}Nem tartozik k�z�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909}{113027}Bocs�sson meg, att�l tartok,|�sszet�veszt valaki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109}{113181}K�rem, t�rjen �sz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198}{113240}El kell mennie, most r�g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355}{113385}Ki mag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391}{113443}Nem sz�m�t, ki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460}{113514}Vesz�lybe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536}{113603}Menek�lj�n, am�g m�g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706}{113779}Megbocs�tana nek�nk|egy perc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070}{118129}J�l sz�rakoz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175}{118262}K�r�ln�ztem, �s igen|�rdekes dolgokat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325}{118410}Nincs kedve keresni|egy intimebb hangulat� hel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492}{118517}Intimebb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583}{118623}J� �t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628}{118742}H�t itt van?|M�r minden�tt kere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787}{118837}Elrabolhatom az urat p�r perc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843}{118902}�g�rem, hogy visszaho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146}{119216}S�lyos vesz�lynek|teszi ki ma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221}{119270}Egykett�re leleple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275}{119347}T�nj�n el, am�g nem k�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393}{119443}Mi�rt figyelmezt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449}{119494}Az nem fo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505}{119526}Ki mag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568}{119668}Jobb, ha nem tudja.|El kell mennie. Most r�g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710}{119749}Velem j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754}{119796}Azt nem teh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801}{119826}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831}{119933}Mert az az �letembe ker�lne,|�s lehet, hogy mag�nak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966}{120006}- Mutassa meg az arc�t.|- 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048}{120073}Menjen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126}{120165}Eln�z�st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241}{120323}�n az, akire a taxi v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358}{120386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392}{120493}A sof�r a bej�ratn�l v�rja.|S�rg�sen besz�lni akar �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983}{122068}J�jj�n k�zelebb, k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842}{122921}Hallhatn�m a jelsz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986}{122999}Fidel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053}{123144}�gy van, uram.|Ez a bel�p�shez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149}{123193}. . .sz�ks�ges jels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215}{123329}De megk�rdezhetem, hogy|mi a h�z jelszav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463}{123534}A h�z jelszav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806}{123844}Sajn�lom, de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003}{124041}. . .att�l tartok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082}{124119}. . .elfelejt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162}{124219}Ez felett�bb sajn�la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238}{124357}Ugyanis n�lunk egyre megy,|hogy elfelejtette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367}{124431}. . .vagy soha sem tud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462}{124559}Legyen sz�ves,|vegye le az �larc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052}{125082}�s mos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099}{125137}. . .vetk�zz�n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290}{125369}Vetk�zzek 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397}{125474}Vegye le a ruh�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752}{125830}De uraim, k�rem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899}{125965}Vegye le a ruh�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970}{126062}Vagy azt akarja,|hogy mi h�zzuk le mag�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099}{126126}El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267}{126334}Engedj�k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382}{126422}�tveszem a hely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459}{126545}V�llalom, hogy kiv�ltom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692}{126782}Ki akarja v�ltani 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830}{126866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936}{127034}Biztos, hogy|tiszt�ban van vele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043}{127091}. . .mit v�llal ezz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317}{127350}�m leg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474}{127516}Maga sza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561}{127603}De figyelmeztetem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618}{127678}. . .ha nem hagy fel|a kiv�ncsiskod�ssal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683}{127779}. . .vagy ha b�rkinek|egy sz�t is sz�l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784}{127849}. . .arr�l, amit itt l�tot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854}{127962}. . .igen s�lyos k�vetkezm�nyeknek|teszi ki mag�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968}{128016}. . .�s a csal�d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057}{128108}Meg�rtet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062}{129123}Mit csin�lnak azzal a n�v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143}{129216}Az � sorsa megpecs�tel�d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238}{129301}Aki itt �g�retet tesz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323}{129383}. . .annak a sz�m�ra nincs vissza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413}{129444}T�vozz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562}{132597}Semmi ba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626}{132661}Bocs�ss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674}{132783}Bocs�ss meg, hogy fel�bresztettelek,|de azt hittem, rosszat �lmod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797}{132832}I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858}{132928}Borzalmas �lmom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971}{133009}H�ny �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020}{133065}N�gy m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130}{133178}Most j�tt�l m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243}{133333}Tov�bb tartott,|mint 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343}{133395}Biztos holtf�radt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410}{133491}Gyere, fek�dj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700}{133743}Mit �lmod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891}{133961}Csak|mindenf�le �r�lt dol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968}{134003}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091}{134155}Olyan zavaros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218}{134248}Mondd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755}{134831}Egy eln�ptelenedett|v�rosban voltunk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951}{135010}. . .�s elt�ntek a ruh�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056}{135102}Meztelenek voltunk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234}{135299}. . .�s sz�rnyen f�ltem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419}{135477}. . .�s sz�gyelltem mag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503}{135543}I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647}{135744}D�h�s voltam r�d, azt hittem,|te tehetsz r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806}{135910}Te meg elrohant�l|megkeresni a ruh�in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016}{136111}�s mikor elment�l,|hirtelen minden megv�ltoz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213}{136261}Nagyon j�l �reztem mag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369}{136481}Azt�n meg ott fek�dtem egy. . .|egy gy�ny�r� kert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494}{136570}Meztelen�l s�tk�reztem a napon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688}{136758}. . .�s az erd�b�l kij�tt egy f�rf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859}{136962}Az a f�rfi volt, a sz�llod�b�l,|akir�l mes�ltem n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027}{137071}A tenger�sztis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188}{137241}R�m b�mul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360}{137412}. . .azt�n nevetni kezd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482}{137534}Nevetett raj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924}{137968}Ezzel nincs v�ge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994}{138023}. . .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162}{138218}Mi�rt nem folytat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359}{138406}Olyan borzal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450}{138495}De hisz csak 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106}{139156}Megcs�k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310}{139378}Azt�n szeretkez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498}{139582}Azt�n l�ttam, hogy|emberek vannak k�r�l�tt�nk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587}{139655}. . .t�bb sz�z ember, mindenfel�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660}{139721}. . .�s mindenki basz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861}{139898}�s azt�n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972}{140032}. . .m�s f�rfiakkal is kef�l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049}{140090}Olyan sokkal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128}{140196}. . .hogy nem is tudom, h�nny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271}{140388}�s tudtam, hogy te l�tsz engem,|azoknak a f�rfiaknak a karjaiban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457}{140526}. . .l�tod, hogy kef�lek vel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633}{140698}De meg akartalak al�zni t�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740}{140798}Az arcodba akartam neve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877}{140996}�s nevettem,|amilyen hangosan csak b�r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334}{141410}�s akkor �bresztett�l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471}{142506}A fen�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395}{143445}Egy k�v�t k�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624}{143654}M�g vala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685}{143727}K�sz�n�m,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890}{143924}Ne haragudjon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948}{144024}Nem tudja v�letlen�l,|mikor j�nnek nyitni a Sonat�b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029}{144111}- 2-3 fel� m�r van itt valaki.|- 2-3 �ra f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220}{144328}Na �s, felteszem, hogy nem ismeri|Nick Nightingale-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333}{144404}Est�nk�nt oda�t zongor�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411}{144447}Nick Nightingale-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457}{144519}Ismerem, szokott ide j�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586}{144653}Akkor esetleg seg�thetne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658}{144745}M�g ma d�lel�tt besz�lnem|kellene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774}{144816}Nem tudja, hol lak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904}{144978}Nem tudom, �r�lne-e,|ha megadn�m a c�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983}{145040}Orvos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047}{145106}Egyben r�gi bar�tja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144}{145180}Nos, doktor �r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240}{145327}. . .este j�tszani fog.|Nem �r r� addi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399}{145445}N�zze, eg�szen �szinte lesz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500}{145542}Ez orvosi �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552}{145655}Vizsg�lati eredm�nyekr�l van sz�,|amelyekr�l s�rg�sen �rtes�lnie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309}{146331}Legyen sz�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372}{146425}J� napot.|Miben seg�the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430}{146520}Felsz�lna, k�rem,|Mr. Nightingale-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533}{146620}Sajn�lom. Mr. Nightingale|m�r kijelentkez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626}{146662}- Elutazott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760}{146854}- Nem hagyott �j c�met?|- Nem, sajnos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886}{146930}Mikor ment 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966}{147013}Ma hajnalban, 5 k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019}{147051}�tk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092}{147138}El�g korai id�p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143}{147210}Igen, egy icipicit kor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308}{147378}Mondja,|nem l�tott rajta valami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386}{147421}. . .nem is tudom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437}{147510}. . .szokatlant, amikor el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558}{147592}Szokatla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630}{147678}Csak nem rend�r az 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715}{147748}Nem, r�gi bar�tja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753}{147780}Csakugy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791}{147827}Orvos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906}{148010}- Nos, Bill. . .?|- K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067}{148137}Fura, hogy ezt k�rdezi, Bill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143}{148223}. . .ugyanis t�nyleg|volt valami furcsa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228}{148288}. . .Mr. Nightingale t�voz�s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296}{148353}T�nyleg? �s mi volt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549}{148658}Mikor megj�tt ma|hajnalban, k�b� f�l �tkor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672}{148718}. . .k�t f�rfi volt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742}{148783}Nagydarab fick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796}{148867}Kimondottan eleg�nsak|�s j�modor�ak voltak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872}{148960}. . .de l�tszott, hogy|nem lehet vel�k cic�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966}{149008}�rti, hogyan 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075}{149110}Nos, sz�val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142}{149256}. . .egy horzsol�st is l�ttam|Mr. Nightingale arc�n, �s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274}{149392}. . .�szint�n sz�lva �gy vettem|�szre, hogy egy kicsit f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416}{149444}F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510}{149549}Sz�lt, hogy kijelentkezik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554}{149648}. . .azt�n felment|az egyik f�rf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655}{149748}Addig a m�sik itt maradt,|�s rendezte a sz�ml�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766}{149866}Amikor lej�ttek, Mr. Nightingale|adni akart egy borit�ko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871}{149912}. . .de �szrevett�k �s elvet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918}{149987}Azt mondt�k, a post�j�t �s|az �zeneteke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993}{150102}. . .�tveszi majd egy felhatalmaz�ssal|rendelkez� szem�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122}{150182}Azt�n aut�val t�voz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213}{150269}Nem tudja, hova mehet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279}{150324}Fogalmam si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615}{150667}Mindenesetre,|az�rt k�sz�n�m a seg�t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672}{150711}Nincs mit, Bill. Visz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576}{151642}A der�k doktor 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683}{151802}- Sikert aratott a jelmez�vel?|- Igen.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815}{151846}Remek, rem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851}{151971}Szmoking,|k�peny, cip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033}{152123}�gy l�tom, az �larc lemara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154}{152190}Nincs ben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213}{152274}Nincs. Lehet,|hogy ottfelejtette a par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395}{152433}Nem hin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480}{152565}Elvesz�tettem. Legyen sz�ves,|�rja a t�bbi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570}{152594}K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697}{152742}L�ssuk c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779}{152877}150 a k�lcs�nz�s,|200-at �g�rt a sz�vess�g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882}{152965}25 az �larc,|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031}{153071}Az �sszesen 375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134}{153165}Tess�k, csillag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173}{153208}Gyere cs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238}{153309}K�sz�nj sz�pen Harford doktor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532}{153600}K�sz�nj�k, hamarosan|jelentkez�nk. P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622}{153668}Viszl�t, ur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675}{153753}- Kellemes �nnepeket!|- Mag�nak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776}{153830}Nos, Harford doktor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860}{153898}. . .parancsoljon, a sz�mla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930}{153984}. . .�s tess�k a z�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012}{154068}K�sz�nj�k, hogy megtiszt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178}{154257}Mr. Milich,|az �jjel m�g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324}{154382}. . .a rend�rs�get akarta h�v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419}{154517}H�t, v�ltozott a helyzet.|Siker�lt megegyeznem az urakk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522}{154641}Aprop�, ha a der�k doktor �r|a j�v�ben k�v�nna valami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656}{154698}. . .ak�rmi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722}{154783}Nem felt�tlen�l jelme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442}{155472}Sza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513}{155579}- Tonhalsal�ta �s k�v�.|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604}{155677}Mondja, hogy �llunk|a ma d�lut�nn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682}{155801}�gy eml�kszem, Mrs. Akerly j�n|f�l 3-ra �s Mrs. Kominski 4-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810}{155911}K�zbej�tt valami, �gyhogy sajnos|nem tudom fogadni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917}{156005}Ha Miller doktor sem v�llalja|�ket, besz�ljen meg vel�k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010}{156056}- . . .�j id�pontot.|-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067}{156165}�s k�rem, sz�ljon le, hogy|f�l �ra m�lva kellene a koc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170}{156202}Hogy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396}{160487}HAGYJON FEL A HI�BAVAL�|NYOMOZ�SSAL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494}{160567}. . .�S TEKINTSE EZT M�SODIK|FIGYELMEZTET�S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572}{160667}SAJ�T �RDEK�BEN REM�LJ�K, HOGY|T�BBRE NEM LESZ SZ�K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711}{161775}Nem keresett sen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780}{161875}Sanders doktor �s|Mrs. Shapi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906}{161965}- Sziasztok!|- Szia, a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986}{162033}Ezeket mind j�l csin�ltam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038}{162086}Az �sszes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099}{162141}Mind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150}{162181}�gyes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186}{162224}Nem vagy �h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250}{162282}De,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287}{162330}Ehet�nk 7-k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335}{162391}Ha lehet, egy�nk kor�b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396}{162491}M�g vissza kell mennem|a rendel�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496}{162545}Ma m�g el kell men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550}{162574}Sajnos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579}{162663}Apu, kapok kiskuty�t|kar�csony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678}{162737}Majd megl�tjuk, j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799}{162849}�rizn� a h�z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854}{162890}Megl�t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895}{162961}Gyere, fejezz�k be a lec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967}{163053}Sz�val Joe-nak|2 doll�r 50 centje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058}{163169}Mike-nak pedig|1 doll�r 75 cent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174}{163262}Mennyivel van t�bb p�nze|Joe-nak, mint Mike-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267}{163323}75 cent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369}{163450}Akkor ez kivon�s|lesz vagy �sszead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540}{163618}Hogyha "mennyivel t�bb",|akkor az kivon�s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623}{163696}Igen, azt ott kivonjuk.|�gy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703}{163782}Azt�n l�ttam, hogy|emberek vannak k�r�l�t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791}{163850}T�bb sz�z ember, mindenfel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862}{163916}...�s mindenki basz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938}{164022}�s azt�n...|m�s f�rfiakkal is kef�l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055}{164095}Olyan sokk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106}{164177}...hogy nem is tudom, h�nny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515}{166580}A t�bbi a mag��.|Boldog kar�cson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315}{167336}Tess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342}{167371}Domino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379}{167424}� nincs itt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519}{167572}Nem is v�rja haza mostan�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577}{167613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772}{167854}Hoztam neki valamit.|�tadn� ne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875}{167906}Pillan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075}{168118}Mit mondjak, kit�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154}{168211}Csak annyit mondjon, hogy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236}{168260}. . .Bill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274}{168304}Maga Bi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342}{168438}Az a Bill? Az orvos,|aki itt volt tegnap es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463}{168522}Igen, az vol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530}{168585}Domino mes�lte,|milyen rendes volt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617}{168643}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711}{168759}J�jj�n be egy perc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832}{168857}Nem b�n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355}{169391}Sally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409}{169454}J� est�t, S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527}{169647}Nos, nincs valami sejt�se, hogy|mikor j�n haza Domino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732}{169779}Sejtelmem si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801}{169849}- Sejtelme sincs.|- Ni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981}{170100}Az az igazs�g, hogy lehet, hogy|nem is j�n haza t�b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154}{170222}Lehet, hogy nem is j�n t�bb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719}{170747}Tudja, �n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829}{170856}Maga. . .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862}{170967}Van valami. . . valami, amit meg|kell mondanom mag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978}{171006}Csakugy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048}{171115}De nem tudom. . .|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120}{171199}Nem tudja?|Mit nem tu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296}{171351}Nem tudom, elmondjam-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486}{171555}Szerintem �lj�nk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572}{171615}�lj�nk le, j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002}{172106}- Nem tudom, hogyan mondjam el.|- Nem tudja, hogy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211}{172302}Mivel tegnap egy�tt volt|Domin�val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363}{172469}. . .�gy gondolom,|joga van megtudni, hogy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544}{172623}. . .ma reggel megj�tt|a v�rvizsg�lati lelete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628}{172706}. . .�s kider�lt, hogy HIV pozit�v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971}{173015}- HIV pozit�v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385}{173502}�szint�n sajn�lom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675}{173747}H�t igen,|borzalmas h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059}{174124}Megk�n�lhatom valamiv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136}{174182}K�r egy k�v�t esetl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390}{174424}Nem,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538}{174576}Azt hiszem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608}{174654}. . .jobb, ha most el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7266}{177304}- Taxi!|- Nem dolgoz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937}{180010}Csak egy capuccin�t k�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015}{180058}Kivi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063}{180091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1023}{181141}K�B�T�SZER-T�LADAGOL�SBAN|TAL�LT�K AZ EX-SZ�PS�GKIR�LYN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490}{182521}J� es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526}{182561}Harford doktor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567}{182671}�n�k d�lel�tt felvett�k az egyik|betegemet, Amanda Cur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676}{182726}Megmondan�, hol feksz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731}{182822}Term�szetesen.|Megism�teln� a nev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831}{182893}Curran. Ama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898}{182950}C-U-R-R-A-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060}{183104}Miss Amanda Cur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123}{183154}�gy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172}{183255}Sajn�lom, doktor �r, Miss Curran|d�lut�n meg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352}{183397}Meghalt d�lut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406}{183486}Igen, 3:45-k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497}{183532}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4687}{184750}Mert az az �letembe ker�l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4773}{184822}...�s lehet, hogy mag�nak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7360}{187403}Igen, az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7455}{187486}Ma es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7503}{187554}Nem, nem,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7652}{187724}Mondja meg neki, hogy 20 perc|m�lva o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291}{188322}Tess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371}{188460}Bill, k�sz�n�m, hogy elj�tt.|Eln�z�st, hogy ider�nga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467}{188532}- Adja a kab�tj�t.|- �ton voltam.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537}{188571}Egy ita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584}{188629}- Maga is iszik?|- 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640}{188674}Mit t�lthe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685}{188716}Egy kis sk�t whisk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721}{188746}M�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794}{188822}Hogy k�ri? Tiszt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827}{188854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896}{188948}Remek volt a par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953}{189044}- Nagyon j�l �rezt�k magunkat.|- �r�l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9067}{189110}�r�ltem maguk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9115}{189150}Eg�szs�g�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9167}{189201}J�tsz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9212}{189291}Csak l�kd�stem a goly�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9321}{189386}- Nagyon finom whisky.|- 25 �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9392}{189451}- �tk�ld�k egy rekesszel.|- Isten 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9456}{189480}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9563}{189615}Van kedve j�tsza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9620}{189700}Nem, k�sz�n�m.|J�tsszon csak, �n n�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9761}{189796}�n csak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9863}{189890}N�zze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048}{190167}Az�rt k�rtem,|hogy keressen fel, mer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213}{190271}. . .meg kell besz�n�n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292}{190322}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399}{190438}El�g k�nos d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502}{190571}�s teljesen �szint�nek|kell len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624}{190673}Milyen probl�m�r�l van sz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784}{190834}Nem orvosi term�szet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971}{191004}Tulajdonk�ppen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050}{191096}. . .mag�r�l van s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409}{191482}Bill, tudom, mi t�rt�nt|tegnap �jj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578}{191665}�s azt is tudom, hogy|az�ta mi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777}{191857}Az az �rz�sem, hogy mag�nak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891}{191973}. . .t�ves elk�pzel�sei vannak|bizonyos dolgok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292}{192351}Bocs�sson meg, Victor, de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399}{192476}. . .mi az �rd�gr�l besz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527}{192591}Ne j�tszadozzunk,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643}{192678}Ott v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725}{192762}A h�z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848}{192922}Tan�ja voltam a t�rt�ntek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207}{193302}Bill, hogy jutott egy�ltal�n|az esz�be ilyet csin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390}{193470}M�g azt se tudtam elk�pzelni,|hogy honnan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498}{193538}. . .honnan tudta meg a dolgo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543}{193630}. . .nem hogy az, hogy|hogyan jutott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722}{193841}Azt�n eszembe jutott, hogy egy�tt l�ttam|azzal a szaros kis zongorist�val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846}{193924}. . .azzal a Nick nemtudomkivel,|a par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947}{194019}A t�bbit nem volt|neh�z kital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126}{194170}Nem Nick tehetett r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213}{194250}Hanem 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261}{194309}Dehogynem � tehetett r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318}{194402}Ha befogta volna a sz�j�t,|az eg�sz nem t�rt�ni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407}{194472}�n aj�nlottam be|azt a szarh�zi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477}{194548}. . .�s most h�ly�nek n�znek miat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732}{194778}Mit is mondjak er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930}{194962}Nekem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998}{195036}. . .a leghalv�nyab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058}{195170}. . .fogalmam sem volt r�la, hogy|mag�nak b�rmi k�ze van eh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204}{195254}Nagyon j�l tudom,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300}{195349}De azt is tudom, hogy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373}{195435}. . .elment ma Nick sz�llod�j�ba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441}{195483}. . .�s besz�lt a port�s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521}{195560}Honnan tud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608}{195657}Figyeltettem ma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799}{195840}Figyeltete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897}{195953}Rendben: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962}{196008}Bocs�natot k�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013}{196078}De a maga �rdek�ben tettem,|higgye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088}{196184}Tudom, mit mondott mag�nak|a port�s. De azt nem mondta el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190}{196267}. . .hogy Nicket csak feltett�k|a seattle-i g�p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276}{196367}Most m�r otthon van|a csal�dj�n�l, tal�n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380}{196426}. . .�pp gy�m�sz�li Mrs. Ni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458}{196536}A port�s azt mondta,|horzsol�s volt az arc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586}{196662}Rendben,|volt egy horzsol�s az arc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688}{196759}Ez a minimum, amit meg�rdem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779}{196878}Szerintem maga m�g mindig nem|�rti, mibe keveredett teg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912}{196963}Tudja, kik k�z�tt j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979}{197030}Azok nem �tlagemberek vo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035}{197115}Ha megmondan�m a nev�ket,|amit nem fogok megtenni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120}{197210}. . .akkor nyugtalan lenne|az �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297}{197348}A m�sodik jelsz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381}{197423}Azzal �rultam el mag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474}{197528}V�gs� soron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578}{197634}De nem az�rt,|mert nem tud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680}{197750}Az�rt, mert|nem volt m�sik jels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779}{197887}Persze az sem volt szerencs�s,|hogy m�g m�sok limuzinnal �rkeztek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892}{197952}. . .maga taxival futott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958}{198047}Vagy hogy a leadott kab�tj�ban|megtal�lt�k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052}{198127}. . .a nev�re ki�ll�tott|k�lcs�nz�i sz�m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552}{198635}Volt ott egy n�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774}{198817}. . .aki figyelmeztet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953}{198983}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9121}{199163}Tudja, hogy ki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9499}{199540}� egy kur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9769}{199809}Sajn�lom, de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9837}{199885}. . .ez az igaz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9991}{200019}Egy kur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375}{200434}Tegy�k fel, azt mondom, hogy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474}{200544}. . .minden, ami ott mag�val t�rt�n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580}{200679}. . .a fenyeget�sek, meg hogy a l�ny|figyelmeztette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684}{200750}. . .�s hogy v�g�l k�zbel�pet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755}{200846}. . .tegy�k fel, azt mondom, hogy|mindez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879}{200943}. . .meg volt rendez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994}{201087}Hogy mindez sz�nj�t�k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1125}{201172}Puszta �tver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1282}{201315}�tver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1357}{201419}Igen. �tver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1695}{201741}Mi�rt tenn�nek il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1761}{201791}Hogy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1822}{201862}Vel�sen fogalmazva: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1884}{201945}Az�rt hogy maga beszarj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1973}{202055}Hogy ne besz�ljen r�la,|hogy hol j�r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2067}{202108}. . .�s mit l�t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2590}{202628}Ezt olvas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2836}{202926}K�B�T�SZER-T�LADAGOL�SBAN|TAL�LT�K AZ EX-SZ�PS�GKIR�LYN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3044}{203092}Igen, olvas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3223}{203298}Megn�ztem a holttest�t|a hullah�z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3509}{203586}� volt az a n� a part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3881}{203916}Igen, �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4258}{204320}A hullah�zban fekv� n� azonos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4368}{204413}. . .a n�vel a part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4621}{204738}Nos, Victor, lehet, hogy|nem vagyok teljesen k�p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4759}{204843}�tver�snek, sz�nj�t�knak|nevezte, ami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4882}{204963}El�ruln�,|mif�le sz�nj�t�k az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4969}{205061}. . .ami azzal v�gz�dik, hogy|egy ember megh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203}{205314}J�l van, Bill.|Fejezz�k be ezt a s�ketel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319}{205386}Maga messze t�ll�pte|a saj�t hat�r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392}{205475}Ha tudni akarja, mif�le sz�nj�t�k,|h�t elmondom mag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505}{205593}Az az eg�sz|�l-�nfel�ldoz�snak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598}{205708}. . .amire maga annyira begerjedt,|semmi k�ze a l�ny hal�l�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713}{205800}Semmi olyan nem t�rt�nt aznap,|ami kor�bban ne t�rt�nt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805}{205878}Sz�tkok�zta az agy�t,|megdugt�k. Enny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912}{206018}Mikor hazavitt�k,|m�g remek�l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6033}{206074}A t�bbi benne van az �js�g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6079}{206168}A n� nark�s volt �s t�ladagolt.|Ez a szto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6173}{206274}Az ajt� bel�lr�l volt bez�rva.|A rend�rs�g r�b�lintott. V�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6307}{206426}Maga is tudja: nyilv�nval� volt,|hogy el�bb-ut�bb ez lesz a v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6434}{206474}Maga figyelmezt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6479}{206572}� volt az a b�gy�s csaj|fent a f�rd�szob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6977}{207076}Higgye el, Bill, senki|nem �lt meg sen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7086}{207150}Meghalt egy ember.|Ez mindennapos d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7185}{207241}De az �let megy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7251}{207285}Megy tov�bb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7291}{207326}. . .am�g v�get nem 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7365}{207410}Ezt maga tudja a legjob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2317}{212377}Mindent elmondok n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2507}{212562}Mindent elmond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3805}{213858}Helena mindj�rt fel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4263}{214366}Azt �g�rt�k neki, hogy ma|elvissz�k aj�nd�kokat v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4960}{214986}Az sz�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4992}{215054}Sabrina baba is belef�r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5072}{215130}Sz�p babakoc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5135}{215183}De olyan r�gim�d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5402}{215432}Milyen n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5437}{215519}Rem�lem, hoz nekem|egy ilyet a Mikul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5524}{215554}- Igen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5610}{215662}H�t majd megl�t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6002}{216051}Szerinted mit k�ne tenn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6175}{216210}Szerintem mit k�ne tenn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6216}{216247}N�zd, anyu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6471}{216535}Hogy szerintem?|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6587}{216630}Lehet, hogy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6918}{217002}�gy gondolom, hogy tal�n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7019}{217075}. . .h�l�snak kell len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7219}{217257}H�l�snak kell lenn�nk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7270}{217390}. . .hogy siker�lt|�tv�szeln�nk ezeke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7411}{217452}. . .a kalandoka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7510}{217567}. . .az igaziakat �s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7579}{217633}. . .amelyeket csak �lmod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7855}{217947}Biztos vagy ben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8041}{218080}Hogy biztos vagyok-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8459}{218501}Csak annyira,|amennyire abban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8506}{218599}. . .hogy egy �jszaka val�s�ga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8630}{218698}. . .vagy �pp egy eg�sz �let|val�s�ga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8758}{218817}. . .az igazs�got t�kr�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8979}{219027}�s hogy egyetlen �lom sem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9072}{219115}. . .csup�n 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9318}{219368}Az a fontos, hogy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9413}{219454}. . .fel�bredt�nk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9486}{219542}. . .�s rem�lhet�leg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9615}{219668}. . .sok�ig �bren is marad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9756}{219792}�r�k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9844}{219879}�r�k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9935}{219971}�r�k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0028}{220115}Ne haszn�ljuk ezt a sz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0147}{220194}F�lek t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0440}{220515}De �n|szeretlek t�ged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0590}{220630}. . .�s, tudod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0658}{220710}. . .van egy fontos dolog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0715}{220780}. . .amire s�rg�sen|sort kell ker�te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0812}{220843}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0919}{220954}Dugn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