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50}{180}Translated hungaryan by yed_from Proxymus movi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}{204}p                                          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}{208}pr                                              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}{212}pro                                          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}{216}prov                                       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}{220}provi                                    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}{224}provid                                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}{228}provide                            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}{232}provided                         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}{236}provided b                    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}{240}provided by                 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}{244}provided by y            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}{248}provided by ye         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}{252}provided by yed      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}{256}provided by yed   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}{1700}provided by yed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}{1930}!enjoy a really good mov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5}{2041}Teh�t Nick...ez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0}{2126}Ahogy meg�g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9}{2240}Csin�ljuk meg! Van egy elkapnival� rep�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1}{2872}Tudod Sony, f�lreismerted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7}{2996}Ember � "tiszta"!|Megtudjuk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3}{3406}Engedj�k le a fegyver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1}{3652}Tisztelet Sascha. Sony Eckfol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4}{3747}Nekem dolgo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0}{3883}Nicholas, mit jelen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4}{397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6}{4038}Nem nagy durran�s, ez a dolgok men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6}{4070}Egy hazugs�gvizsg�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0}{4132}Nick nem �rtett egyet...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2}{4214}Azt mondja olyan vagy mint egy csal�d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4}{4286}De mindig hoz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7}{4369}Az�rt j�ttem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1}{4478}Bar�t, vagy ellens�g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8}{4552}Oh...bar�t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3}{4676}Sascha Petrosevitch...oros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0}{4763}Igen, orosz vagyok! Van ezzel valami go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7}{4856}�n minden alkalmazottamnak ugyanazokat az el�ny�ket biztos�t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4}{4926}...addig amig a munk�juk p�nzt hoz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2}{4979}Mit sz�m�t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4}{5089}Kinek dolgozt�l el�tte,|hogy most ideker�lt�l ebbe a lepraf�szek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9}{5142}Magam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5}{5211}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1}{5312}Highland csapat�ban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6}{53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3}{5556}A legnagyobb maffia szindik�tust vezetem Eur�p�ban.|�szakt�l eg�szen az �ce�n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6}{5643}K�nny�nek tal�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3}{5707}Mi�rt lenne k�nny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7}{5856}Dolgozt�l m�r valamelyik korm�ny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6}{5976}N�ha dolgozom a CIA-nak.., KGB-nek... �s a Nemzeti G�rd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9}{6118}Tov�bb� van n�mi kapcsolatom a n�met titkosszolg�la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0}{6481}Te elment�l az FBI-t�l! Vagy m�g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9}{6552}�n kocsikat lopok...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4}{6710}�n a gyilkol�s m�v�szet�nek edzett katon�ja vagyok,|nem a kihallgat�s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7}{6812}Nick tetszik nekem. J� gyerek, mintha a kistestv�rem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0}{6950}�gyh�t miatta teszek egy kiv�telt.|Most pedig a t�relmem lassan kezd elfogy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1}{7048}Az FBI-t�l vagy?!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4}{7240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7}{7520}Isten hozott a csal�dban, Sasc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6}{7601}Mondtam �n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5}{7688}Bizonyosodj meg, hogy a haj� ma este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6}{8410}Itt az id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4}{8451}M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6}{8533}Leveheted a gy�r�t az �jad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4}{8640}Ez csak egy eml�k Sasch...zavar az elveszt�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9}{8742}Nincs mit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7}{8819}Egyszer�en nem tudom elfelej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2}{8947}�rtsd meg, tiszteletben tar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0}{9117}B�rhogy is, van egy �ll�som sz�modra.|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3}{9237}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0}{9350}HALF PAST DEAD|(F�LHO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1}{9808}H� ember lassan a testt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2}{9886}H�, figyelj oda er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0}{100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7}{10291}Vigy�zz arra a furgon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8}{10406}Nem tetszett a szitu? Nem, nem tetsze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9}{10771}Oh, eg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6}{11432}Sajn�lom, hogy nem j�tt ki ma este,|mondtam Sonynak, hogy egy volt k�z�l�nk, de buta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1}{11528}� nem akart m�st, mint a maga m�dj�n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8}{11566}Kb.milyen �rt�k van ezeken a kereke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66}{11606}Kb.198 mi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6}{11653}Mennyi a r�sz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3}{11712}9600 $. Megkap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12}{11784}Megkapom fel�t most, fel�t �tad�skor, hely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7}{11850}Megkapod, amikor oda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8}{12002}Fel�t most akarom Nicholas, vagy visszaviszem ezt a "j�t�kszer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4}{12117}Mi�ta is ismerj�k mi egym�st?|K�t, k�t �s f�l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7}{12269}Teh�t ismerj�k egym�st mondjuk k�t �ve|elv�rtam volna, Nicknek sz�l�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1}{12360}Tetszik nekem, hogy Nicholasnak h�vjalak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5}{12427}Mi az, hogy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11}{12539}...kkk... (aaaiiittt)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9}{12621}Mond �gy rafk�sabban...lehet elveszed a p�nz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0}{12694}Tetszik a Nicholas? �gy m�r jo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7}{12776}Olvass sz�jr�l! 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9}{12829}K!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7}{12934}L�tod, hogy teszek �n most? L�tod, hogy csin�l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49}{13029}Hiszem...kiss� neh�z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3}{13106}Pff ember, hogy nem gondoltam �n er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8}{13487}Sasch, fejezd be a j�tszadoz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7}{13551}Rossz ember vagyok, te tud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8}{13741}�ll�tsd meg az au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05}{14072}Agyonverlek egy nap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2}{14141}�s ti mit csin�ltok? Vissza dolgo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41}{14207}El� kell k�sz�ten�nk ezeket a kocsikat 37 percen bel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23}{14251}Hol van a p�nz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51}{14314}Ismersz, szavatart� ember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25}{14387}Te is ismersz en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2}{14484}Most vagy megkapom 9600 dolcsim, vagy veszem ezt a nagy kalap�cs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87}{14530}Gyere Sasch! Gy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3}{14538}...sz�rakozzunk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51}{14575}Hej, Sasch, Sas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1}{14674}Csak nem bolondult�l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4}{14736}�pphogy k�t�zni val� bolond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94}{14856}V�rsz valakire?|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11}{14976}H�, te! Vidd el ezt a kocsit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66}{15282}Nicholas Fraz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01}{15364}Ki k�rdez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78}{15440}Williams k�l�nleges �gyn�k, az FBI-t�l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75}{15637}Hallott�l r�l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56}{15719}Igen, hallot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28}{15757}Eltudod honnan kezdeni, Ni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72}{15844}Viselkedjetek sz�pen! Tegy�tek le a fegyvereket!|Lesz egy kis megbesz�lniva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44}{15906}Nem besz�lek diszn�arcokkal az �gyv�dem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06}{15989}�gyv�d vagyok. Akarod hallani a tan�csomat?|Tegy�tek le a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07}{16079}Nektek nincs dolgotok ezzel, Sony Eckboldot akarom elk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80}{16152}Akarsz egyezkedni? J�l fogsz kij�nn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70}{16229}Tanuv�delem. Meg�szod egy nap b�rt�n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32}{16296}Eckbold nem elad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24}{16421}Nick, neh�z id�k�n ment�l kereszt�l?|Valakinek a csicsk�ja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17}{16589}J�tszod a nagyot...egy n� miatt, tud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08}{16680}Nektek is van pontosan 5 m�sodpercetek,|hogy csendben letegy�tek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25}{16821}K�l�nben egy csom� ember fog meghalni.| Szeretn�d, hogy a lelkiismereteden sz�radj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9}{16863}Senki nem hal meg ma 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63}{16925}Nem hozz�d sz�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59}{17021}Egy m�sodperc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40}{17080}Tudod, Sonynak van egy saj�t szab�l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80}{17104}�s m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04}{17170}Ez a m�sodik, Nick| 3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0}{17263}Senki nem szabadul �l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76}{17311}Ez egy szab�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11}{17383}5! Tegy�tek le azokat a fegyvereket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86}{17458}Enged le a fegyvert ember...|Sz�p �jszaka ez a hal�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06}{200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01}{20061}K�m�ba 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61}{20125}Szab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78}{20241}Szab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50}{20313}1.2.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53}{20425}1.2.3.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45}{20517}1.2.3.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65}{20628}3 c.c. adrela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94}{21057}Van pulzus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47}{21709}�j Alcatraz.|8 h�nappal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39}{2233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33}{22798}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98}{22860}Sasch? Hogy �rzed magad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63}{22898}Jobban vagyok m�r �s te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06}{22979}Ijedt vagyok ember. �gy�rzem, mintha k�s�rtetet l�t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80}{23076}Gyere ide ember! Azt hittem megha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79}{23158}Egy id�re, egy id�re...de visszat�r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58}{23278}N�zd az a helyzet, nagyon sajn�lom, ami a rakt�rn�l t�rt�nt.|Nem tudom mi t�rt�nt velem, elvesztettem a fe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83}{23345}Hagyd! Honnan j�s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56}{23455}(...) 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70}{23508}A Saint Conventb�l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08}{23575}Van m�g 5 �vem vissza ebben a patk�nyf�sz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75}{23606}�n is hasonl�k�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06}{23673}Teh�t rendben lenn�nk, vagy vannak m�g k�z�s probl�m�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95}{23724}Mit mind besz�lsz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24}{23849}Nem tudom...gondoltam r� tal�n haragszol.|nem akarom �gy t�lteni az elk�vetkez� �veket, �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54}{23930}Egy bar�ttal, aki beakar tenni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46}{24025}Az �n emberem vagy! Amikor ezt hallod, az azt jelenti, nincs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25}{24097}Legal�bbis a r�szemr�l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72}{24234}Tal�lkozunk odab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56}{24618}Mit hozt�l magaddal?| A l�ba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02}{24779}Megk�rdezlek m�gegyszer. Mit hozt�l?|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03}{24982}Akarod, hogy kem�nyebben j�tszunk? J�tszhatunk �g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90}{25014}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88}{25451}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77}{25639}Meg�l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73}{25737}H�, ember! Tudod kivagyok �n? Tudod ki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54}{25784}F�n�k, �n csak teszem a k�teless�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45}{25987}Majd megtanulsz tiszte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25}{26100}Dagad�k, egy gyerek is nagyobbatt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46}{26169}Nyugod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10}{26572}Mit hozt�l a szigetem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74}{26646}A t�rdemet, tit�nb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89}{26775}Mmmm...Melyik k�z�l�k?|A 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62}{27406}Kiss� megfogtak...Er�s fejed van bar�tom.|T�gy egy szivess�get: �r�zd a v�llai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00}{27563}Rendben! Vissza dolgoz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72}{27716}A K�zponti Igazgat�s�g �s a B�rt�n�k Sz�vets�gi Igazgat�s�ga nev�ben|Isten hozta �n�ket itt Alcatrazon, az USA Sz�vets�gi Fegyh�z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42}{27910}Harbord �r, Robert Kennedy bez�ratta Alcatrazot|1963-ban mivel embertelen �s kegyetlen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29}{28001}Tulajdonk�ppen Bobby '62 j�nius�ban m�r bez�ratta.|Mi volt az �n k�rd�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27}{28121}N�h�nyan azt hiszik, hogy az �j Alcatraz, mint m�dszer|a b�n�z�k fogvatart�s�ra egy hatalmas nagy l�p�s vissza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26}{28222}K�l�n�sk�ppen most, a kiv�gz�kamr�juk felavat�sa alkalm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27}{28271}Hogyan v�laszolnak ezekre a v�dak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71}{28352}A t�rsadalmunk korruptabb� �s er�szakosabb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58}{28502}Az �llamokb�l 30 emberb�l 1...milyen kifejez�st haszn�l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15}{28555}Gyilkoss�gra provok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72}{28668}Igen, gyilkoss�gra provok�lt. Azt hiszem ez a helyt�ll� "kifejez�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70}{28732}Nem v�laszolt a k�rd�s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40}{28809}Azt hiszem, hogy itt a gener�ci�k k�zti probl�m�val �llunk sz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09}{28950}Tal�n a fiatal seg�dem, majd seg�t tiszt�zni a helyzetet.|Gyere �s mondj valamit, D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20}{29078}Alcatraz egy rossz hely, a rossz embere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78}{29155}Hogyha valaki nem �rzi mag�t elem�ben azok m�g�tt a falak m�g�tt,|az nagyon j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500}{29559}N�zzenek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15}{29963}E-Blokk|14:00 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79}{30240}Isten hozta �n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75}{30336}Alcatraz sziget�n, a pelik�nok szige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37}{30457}Egy program keret�ben �tlettek ide ir�ny�tva,|aminek nyom�n megfogj�k tal�lni a hely�ket, az �n sziget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77}{30572}Ugyanakkor az idej�k egy 6x9 m�teres cell�ban fog elt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14}{30645}Utas�tom �n�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52}{30687}Kapcsol�djana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01}{30732}�lljanak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79}{30873}�let�kb�l egy nagy r�szt itt fognak elt�l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97}{30971}A nevem Juan Lu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77}{31069}J� 30 �vvel ezel�tt az els� ny�ri munk�m az volt,|hogy vezessek egy maxim�lis biztons�g� b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69}{31246}15 �ven kereszt�l vezettem. Lek�ptek, megycsonk�tottak, meg�g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15}{31344}De m�g a l�bamo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53}{31465}Ha er�snek k�pzelik magukat...�n er�sebb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79}{31669}Azt hiszik, hogy rosszak? �n rosszabb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99}{31832}Alcatraz az �n h�zam, �n�k pedig a vend�geim.|Elv�rom, hogy ezt figyelembe v�ve viselkedj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56}{31878}Oh, eg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99}{31982}Mennyit kell m�g itt lenned, Joe?|-17 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23}{32048}�s milyen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30}{32193}Olyan mint egy anya, csak most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47}{32339}Kicsi Joe akit itt l�tnak...tal�lt egy m�dszert a szabadid� elt�lt�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63}{32455}Javaslom tegyenek �n�k is hasonl�k�pp...legyenek kreat�v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73}{32629}Ne feledj�k, ez az els� napuk az �let�k h�tralev� r�sz�b�l.|Nem �gy van Swi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32}{32752}Ugyanaz a sz*r �let minden nap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02}{32824}�gyhogy k�sz�tek m�g n�h�ny verset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84}{32995}Nyugodj meg, nekem tetszenek a r�meid. Ezzel befej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81}{33230}Itt van k�t k�nyv, amit tiszteletben kell tartanunk:|Szab�lyok �s b�ntet�sek...�s James kir�ly Bibli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67}{33304}"Melegen" aj�nlom olvass�k el mindket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52}{33422}�s azoknak az el�g idi�t�knak,akik azon gondolkodnak,hogy megsz�k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57}{33600}K�rem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41}{33775}Ha a hidegv�z meg nem �li �n�ket, majd mi megmentj�k|�s tesz�nk m�g 5 �vet a b�ntet�s�k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48}{33907}Fiuk�k csak egy kij�rat l�tezi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41}{33999}Az �n�k kij�rat�nak a kulcsa a p�rn�m alatt tal�l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41}{34148}Egyenes ember vagyok.|Hozz�m j�jjenekek a gondjaikkal, meghallgatom �n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40}{34275}Egy ember, aki szinte m�r hal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51}{34603}Ez az ember �tban van, hogy beker�lj�n a t�rt�nele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628}{34723}Az els� lesz, aki meghal Alcatraz b�rt�n�nek kiv�gz�term�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50}{34885}Ma �jjel sajn�latos m�don az �n k�teless�gem|v�ghez vinni ezt a felad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88}{35099}Curtii b�r�, Jane Mc Pheerson el�lj�r� �pp most sz�llt le Alcatra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99}{35184}Itt vannak, hogy tanui legyenek Lester Mackeena kiv�gz�s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92}{35233}Mc Pheerson a b�r�, aki hal�lra �t�lte Mackee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65}{35363}Egy k�zel 200 mili�s rabl�s�rt aranyt�mb�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79}{35497}K�l�n�ss�ge a t�rt�netnek, hogy  Mackeenak|siker�lt elrejtenie az aranyat, miel�tt elkapt�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10}{35553}Megfogadta soha nem �rulja el, hova rej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73}{35688}Az FBI �gyn�k�k hi�ba nyomoztak|ezut�n a 17 �ve elt�nt nemzeti kincs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07}{35798}�gy t�nik, Mackeena mag�val viszi a s�rba a tit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40}{35929}�l�ben Kelly Lynne tud�s�tott, San Francisco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23}{36211}K�zponti Ellen�rz�.|5 �r�val a kiv�gz�s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20}{36269}�dv. Will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15}{36425}Itt hagyhatj�k a fegyvereket.|-Azt hiszem magunkn�l tartan�nk m�g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60}{36534}Akkor t�vozzanak a szigetemr�l. Rendben, �n felelek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50}{36640}Nem Frank, nem tudok b�zni benne.|Nem �rdekel, hogy a Fels�h�z tag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74}{36722}Nincs sz� tiszteletlens�gr�l asszonyom.|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39}{36824}Ez az �n szigetem. �n tartozom felel�s�ggel|ez�rt azt akarom, hogy az �n embereim is itt legy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37}{36968}Hogy sz�l�tanak t�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23}{37089}El Fuego.|A T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97}{37119}Igen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97}{37220}Tegy�k amit m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88}{377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30}{3785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43}{39159}...Sas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95}{39212}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56}{39300}Mell�fogtunk ezuttal �gy n�zki.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74}{39395}�gy t�n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20}{39580}Ember azt hiszem elkezdett hi�nyozni a szeretet az utc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02}{39629}Ez nem lesz itt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64}{39732}Te mit gondolsz err�l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96}{39908}N�zd j�t�kos, olvass egy k�nyvet.|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55}{399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09}{40068}Ez egy j� k�nyv.|Csak nem besz�lsz komol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73}{40185}Petroscevich fegyenc? �llj fel, valaki l�tni szer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73}{41761}�dv. Jenny!| K�rem azonos�tsa ma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75}{41858}Kester, Damon J.|Hang �s digit�lis �jlenyomat azonos�tva, elfogad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40}{42230}Kb. mennyi id�re van sz�ks�ged?| Mind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31}{42269}A riaszt�k aggaszt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80}{42352}�t kell t�rn�m egy t�zfalat,|hogy dek�doljam, let�ltsem �s �t�r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59}{42388}OK, nem �rdekel, hogy csin�lod,|de csin�ld 90 m�sodperc ala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30}{42496}Indul a sz�ml�l�!| 90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82}{42741}Isten hozott a hal�l h�z�ban.| Mi�rt nevezed 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64}{42815}Egy ember 5 k�l�nb�z� f�le k�ppen lehet kiv�g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39}{42985}A hal�los inekci� a legismertebb, k�veti a g�zkam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15}{43042}Villamossz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54}{43086}Megcsin�ljuk mindet itt?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58}{43203}Megvan r� a lehet�s�g�nk, hogy engedj�nk v�lasztani az elit�lt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24}{43285}Ki ez?|Az 1136-os sz�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13}{43407}Mit keres itt?|Amikor az ember azt k�ri, hadd t�lthesse az utols� �r�j�t valaki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35}{43483}...teljes�l a k�v�ns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41}{43610}Szabad �thalad�s! Biztons�gi rendszer ki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90}{43710}H�, �ll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08}{43959}496 h�vja 491-et.| Itt 491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85}{44008}Egy elfuser�lt napfelkelte v�r 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50}{44825}Hiszel Istenben, Sascha?|Majd mi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44}{44905}�lmodtad-e valaha, hogy rep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37}{45029}Ki ez az alak?|Egy ember vagyok, akinek 15 perce van vissza az �le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60}{45094}Mi k�ze van ennek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04}{45281}V�ltoztass William, kezdem unni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88}{45386}Mit szeretn�l Lester?|Mit szoln�l egy dessert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94}{45416}Me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37}{45584}Az a h�r j�rja, hogy majdnem halott volt�l, de visszat�rt�l.|-Igen!| Csin�lt�l egy 22 perces utaz�st, �let �s hal�l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16}{45751}�lt�l, hogy mes�lhess err�l.|K�rty�zhatn�nk, k�zben besz�lhetn�nk e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26}{46527}A biztons�gi szinvonal el�g j� volt, de ti vagytok a legjobbak.|-Ez�rt alkalmaztalak titeket.|-Ponto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42}{46576}491 h�vja 496-ot! K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83}{46640}Ha r�nk v�rsz, a h�tatok m�g�tt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42}{46671}Kezd�dj�n h�t a mulats�g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15}{46934}Tanuk szob�ja.|20 perc a kiv�gz�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92}{47164}Bocs�sson meg uram, de besz�lnem kell �nnel.|-Mi t�rt�nt?|-Azt hiszem elhagyt�k a vez�nyl� k�zpontot, a vonalak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67}{47272}�s a riaszt�k?|Utolj�ra mikor ellen�r�ztem rendben voltak. A radarok is �gyszin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77}{47304}A cell�k?|Igen, mind biztos�tva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27}{47362}Val�sz�n� a vihar rombolta le a telefon �sszek�tte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87}{47421}Ok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46}{47506}�r�k, ellen�r�zz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02}{49846}Itt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78}{49909}Au, bocs�nat,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19}{49956}H�, figyelj ide bab�m! Engedj utamra sz�p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81}{50029}A cell�k z�rva vannak.|�gy akar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58}{5023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29}{50434}Mi ez?|Mihez hasonl�t? Ez egy �lt�ny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85}{50545}Nem els�oszt�ly�, de el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05}{50765}Tudod �nk�nt jelentkeztem 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79}{50871}R�untam, hogy �lland�an a b�r�s�gokra m�szk�lj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97}{50994}...beadv�nyokat k�sz�tve. Mondtam magamnak: mit pr�b�lsz csin�lni?|Saj�t hib�mb�l vagyo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99}{51090}�gyhogy eld�nt�ttem, meg kell kapnom a meg�rdemelt fizett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08}{51193}Mostm�r nem vagyok ebben olyan biztos.|De nem ez a legkomplik�ltabb r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46}{51424}A gond az, hogy tudod az �leted nem a saj�tod|�s a fix id�pontt� hal�l oszlatja el a rejt�l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81}{51535}Gondoltam megteszem �nkezemmel, de nem volt hozz� e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44}{51794}Mi v�r r�nk oda�t?|Nincs t�l sok ember, aki tudja ezt L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15}{51894}Gyere, l�gy meg�rt�, �rt�kes az 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30}{52090}Milyen, amikor a F�ny �lel? A szeretteid j�nnek, hogy fogadja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95}{52754}Van egy cig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17}{52878}Van itt valaki?|7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87}{53020}A te e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52}{53137}Nyugodj b�k�ben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22}{53389}Nem akarod tudni mi�rt fogok ebben a sz�kben �lni ma este?|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91}{53540}Megt�madtunk egy vonatot �s elloptunk 200 milli� �rt�k� aranyru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67}{53618}T�bbett kellett volna kapjatok, mint enny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10}{53820}N�mi gondjaink t�madtak. A vonat kisiklott �s 5 �gyn�k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20}{54043}A sz�vets�giek egy h�ten kereszt�l j�ttek ut�nam minden nap,|�g�rve szabads�got, nyugalmat, ha megmondom hol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61}{54115}Gondolod jobb lenne nekem, ha el�ruln�m ne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74}{54320}Azt gondolom valami nagyon rosszatt csin�lt�l|�s most az �leteddel fogsz fizetni 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00}{54438}De hiszem, hogy Isten megbocs�jt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03}{54616}491 a helikopterb�l h�vja 490-et. Mi a pozici�d? V�ge!|Nem l�tok semmit innen fentr�l, a l�t�si viszony nu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35}{54947}J� es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56}{55024}Lester, van itt valaki aki l�tni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50}{55192}�dv, L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16}{55337}"Ki ember v�r�t fogja ontani, embert�l l�szen ontva az � v�re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71}{55416}9.fejezet, 6.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19}{55517}Olvastad ezt azon a napon, amikor eld�nt�tted,|hogy az �letet nem �rdemes 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31}{55592}A b�r�s�g d�nt�tte el, �n csak elfogadtam az akarat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71}{55813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63}{56062}Hossz� utat tett�l meg Pensylvaniab�l.|Mik�nt d�nt�tted el, hogy idej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02}{56174}Azon okn�l fogva, amit 17 �ve k�vett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33}{56299}Azt akarod, hogy megbocs�ssak az�rt amit tett�l?|Ez�rt j�tt�l,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01}{56646}A k�teless�gem volt, hogy elit�ljelek.| Most pedig, hogy be kell teljes�lnie az �t�letnek,|k�teless�gem, hogy meggy�z�djek err�l, ez a munk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94}{56755}Nagyon tiszteletrem�lt� r�szed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29}{56889}Viszl�t Le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16}{57254}Menj�nk, Petrocevi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64}{57326}Kiv�gz�hely|3 perc a kiv�gz�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39}{57587}Mi az �rd�g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74}{58639}Akarsz m�g mondani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83}{58742}K�sz�net az �lt�ny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41}{59368}Klassz �l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81}{59440}Gyere ember, gyere! Mutasd meg mit tu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78}{59564}Gyere ember! Gyere, gyere,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98}{59757}Az �rd�g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67}{59827}Te vagy soron, Little Jo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29}{59891}M�sszak fel sebt�ben azon a k�t�l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962}{60045}Az �rd�gbe, Joe!|Mi lenne, ha te men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48}{60144}Nem akarod megpr�b�lni? Menj!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44}{60263}Neh...nem �n, nem ezt akarom �n csin�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75}{60491}De te, te tudn�l felm�szni. �n elmegyek ide a cell�mba,|hogy l�ssalak mind�t�ket, amint porzik a fenek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65}{6062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04}{60765}Gyere, Liberin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12}{61278}491 h�vja 490-et, mi a pozici�d?|Mikor a radarra n�zek, f�l�ttetek kellene lennem, de nem l�t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95}{61349}Rendben, vedd le a szemed a radarr�l �s n�zz a reflektor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77}{61536}Ne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70}{61631}Mi t�rt�nik ott fen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06}{62367}Azt hiszem �pp most vesztett�k el a k�zleked�si eszk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75}{62634}Oh, ember...l�tta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45}{63117}K�rem igazolj�k magukat.|K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75}{63299}Hangosabban kell mondanod!|-Kester, Damon 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20}{63379}Hang digit�lis azonos�t�s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59}{64119}Majd foglalkozom �n ezzel az ala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52}{64211}Bizonyosodj meg, hogy m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03}{64363}Hagyjuk ennyibe. V�rrel szennyezet p�nz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68}{64431}Mi t�rt�nt? �jj�sz�lett�l mi�ta a b�rt�nbe j�tt�l?|Er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60}{64519}R�tal�ltam az �rra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43}{64576}Nem l�tezik az �r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86}{64754}Megmondtam neked m�r a m�lt h�ten is,|ha megakarsz �lni tedd. Halott vagyok m�r am�gy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61}{65125}Elviszel az aranyhoz? Igen,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88}{65248}Igen,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24}{65609}Nem �lhetlek meg Lester, sz�ks�gem van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44}{65740}De van itt egy csom� ember, akikre egyszer�en semmi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18}{65890}L�tod a keresztet, az arcod el�tt? Tudod mit jelen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13}{65991}Azt jelenti, hogy sz�vf�jdalom n�lk�l mindenkit meg�l�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44}{66144}De neked...kellett megtal�lni Istent,|hogy megszabadulj a b�n�ss�g �rz�se 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72}{66500}Isten halott! Ugyanugy mint ez az eg�sz vil�g k�r�l�tt�nk,|ha nem viszel oda, ahova elakarok j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19}{67327}Kapit�ny, mit tudt�l meg?|Egy helikoptert kell vinnem oda 19.30 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34}{67380}Valaki Alcatraz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81}{67409}Milyen 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18}{67461}Egyik a cell�k k�z�l megalkuv�s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62}{67486}Mely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88}{67568}Az E sz�rn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68}{67627}� ott van?|Igen, a 84-es cell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30}{67644}K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45}{67701}Van egy be�p�tett emberem odak�l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03}{67764}Fogolyk�nt?|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73}{67842}Mif�le ember m�szik bele ilyesmi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62}{68247}Betegszoba|02:30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11}{72188}496 h�vja 491-et, azt hiszem itt az id� �tt�rni a B terv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21}{72287}-Mennyire rossz a helyzet?|-Tot�lis vesztes�g.|-Rendben, t�rjet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09}{72361}Huh, az �rd�gbe, de sex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17}{72672}K�sz�l�dj�nk fogadni az FBI-t.|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91}{730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47}{73114}T�rt�nik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27}{73352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87}{73456}Kezd�dik a keres�s. Tedd a hangsz�r�ra.|- 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79}{73545}Itt Williams k�l�nleges �gyn�k FBI.|Kivel besz�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46}{73651}Williams �gyn�k, ne legyen�nk m�r ilyen hivatalosak.|Kedvelem, ha a keresztnevemen sz�l�t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51}{73721}Rendben, Ellenek h�vnak. Besz�lj�nk a t�szo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26}{73749}Nekem 10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55}{73809}H�ny n�?|H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12}{73930}L�gy j� sz�nd�k�, engedd el a n�ket.|Laz�ts Ellen, mindent majd a maga idej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86}{74131}Tudod mit csin�lok �n itt. Mond �s te mit?|Egy vagy a rossz fiuk k�z�l, akik nem kaptak el�g szeretet az anyjuk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44}{74238}Vagy tal�n megpr�b�lod megv�ltoztatni az �ll�spontodat?|Hogy te tan�tsd meg gondolkod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52}{74330}Oh nem, nem szeretem Amerik�t!|Akkor mi az ok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335}{74407}Magam�rt teszem ezt.|Na �s te k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08}{74485}Az, hogy ki vagyok �n, nem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24}{74682}Csak az, hogy kim van �s mit kapok �rte, az a fon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21}{75576}Lassan a testtel, �n csak az emberemet kere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95}{75616}Mind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72}{75734}Igen, fogd meg. Dobd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48}{75759}K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72}{75803}- 11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33}{75886}- 1137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04}{75926}Kapd el Sas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47}{76676}H�, Nick figyeled ezt az �r�ltet?|� az eny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92}{76741}Fedeztelek b�b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23}{77282}Mi t�rt�nik szerelmem? Nem tetsz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94}{77475}Azt akarom, hogy tetszedj�l. Gyere, te m�ni�k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15}{78534}Frank�n l�tt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57}{78704}Mi lenne, ha letenn�nk a fegyvereket|�s elrendezn�nk ezt egym�sk�z�tt..f�rf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39}{78815}Mm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96}{78941}Te els�k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44}{80989}Ember mondom neked...|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31}{81107}J�l vagyok ember. Gondjain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83}{81295}Most hallgas ide figyelmesen Ellen.|N�zd mit fogsz nek�nk adni a foglyok�rt cser�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28}{81385}Egy helikoptert, pont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85}{81482}Tov�bb� egy rep�l�t, tele �zemanyaggal a San Francisco-i rept�ren.|Ami ott v�rjon r�nk, hogy elvigyen b�rhov�, ahova mi szer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95}{81566}Nem j�tszol tisztess�gesen.|Tudhatod nem adhatom meg ezeket, enged�ly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82}{81635}Akkor szerezd meg azt!|Id�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42}{81704}Tudod kezdesz f�rasztani a taktik�idd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29}{81825}Tedd le az FBI szab�lyk�nyvet �s �breszd fel �lm�b�l a f��gy�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45}{81920}Mi van, ha nem akarja teljes�teni a k�r�sei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20}{8206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07}{82131}Elmagyar�zz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31}{82192}Hagyd, hogy elmagyar�zz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92}{82317}Jelen pillanatban Mc Pheerson asszony a villamossz�ken 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28}{82485}Minden mit tennem kell, hogy megnyomjam a gombot �s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55}{82606}Most pedig k�ld azt a helikoptert,|miel�tt elkezden�m megt�lteni a zs�kokat hull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17}{82731}Van 2 �r�d. Sz�lj a k�l�nleges �gyn�k�knek, ellen�r�zz�k.|N�zd meg, hogy a cella bevan-e jegyezve valakinek a nev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31}{82779}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89}{82851}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81}{83083}Huh, soha nem k�nny�?|Pl�ne ma nem az. Kapaszkodj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94}{83254}Gyere m�r ember,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35}{83477}H�, alaposan helybenhagyta azt a fura alakot, vagy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86}{83541}Vagy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88}{83747}Elvesztett�k 3,4 �s 5-�t.|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58}{83823}Az 1137-es fogo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21}{84148}Ki az 1137-es?|� a ti nagy fejf�j�so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56}{84247}Most azt hiszed szelleme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16}{84455}Sascha, te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58}{84584}Mond, hogy a fen�be siker�lt ezeknek �tjutni a biztons�gi|rendszeren �s leleplezni�k az egyik legjobb titkos�gyn�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89}{84689}Nem igen van most id�m t�rsalogni.|Van itt egy bolond, aki azt mondja, hogy meg�li a legf�bb �gy�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00}{847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26}{84857}�gy t�nik 10-15 er�s ember van,minusz 3 akikr�l �n m�r gondoskodtam.|Mc Pheerson vel�k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61}{84957}Nem tudom, de egy dolgot biztosan mondhatok:|Piszkosul j�l felvannak fegyverke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93}{850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60}{85155}Mi t�rt�nik itt?|Isten hozott a Franck buliban, �r�l�k, hogy ide�r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65}{85227}Mit csin�lsz itt?|Tegy�k le a fegyver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52}{854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25}{85499}Tegy�k le a fegyver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93}{85730}Gyere ne �llj meg, ha m�r elkezdted|ennyire hitelesen, ennyire meggy�z�en. �gy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48}{85830}N�zd, hogy csin�ljuk: elengeded Mc Pheerson asszon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33}{85940}Ut�nna kiszedj�k innen.|Mi a v�lem�nye Jane assz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74}{86000}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41}{86561}Megpr�b�lt�tok fiuk, tisztelem ezt.|De �n nem fogadok el parancs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04}{86731}Tetszenek a goly��ll� mell�n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60}{86901}Mit csin�lok �n itt...rendben, v�rj megn�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11}{87021}Elfogom venni az 200 milli� $ �rt�k� aranyruda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45}{87117}K�sz�l�k visszavonulni. Adok majd neked is b�s�g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42}{87195}Benne vagy?|�n nem vagyok korru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95}{87281}J� rendben, de �n az vagyok.|Mi�rt? J� katona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81}{87368}Egy arany�ra nyugd�jkor, nem fogja gondomat viselni 60 �ves koro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99}{87498}�takarom �lni az "amerikai �lmot" Frank �s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56}{87652}Donald Robert Johnson. 33 �ves, harcolt Kuwaitban �s Bosni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71}{87702}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03}{87733}N�gyszer l�tt�k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52}{87791}Azt mondj�k a Golf h�bor� szindr�m�ban szen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23}{87919}Az elmult utols� 18 h�napban|a B�rt�n�k Sz�vets�gi Hivatal�n�l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25}{87967}Gondolod, hogy tudsz nekem seg�teni?|Megpr�b�lha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76}{88078}Megtudod tenni an�lk�l,hogy vesz�lybe sodord Jane Mc Pheerson �let�t?|Igen, majd egy k�nnyebb kalap�csot haszn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085}{88175}Te nem tudod mit jelent ez Sascha.|Rajtam k�v�l milyen m�s opci�id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176}{88245}Tudok k�ldeni k�l�nleges alakulatokat.|Igen, b�r l�tn�d mikor k�zele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45}{88307}Megpr�b�lhatn�m teljes�teni a k�v�ns�gaikat.|Mi van, ha mindenk�pp meg�l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331}{88405}Akkor azt hiszem ceruz�kat fogok hegyezni,|a karrierem h�tralev� r�sz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27}{88465}�gy t�nik ez minden ami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84}{88553}El�g neh�z Sascha.|Tartjuk a kapcsol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25}{88673}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673}{88827}N�zd m�r ezt! Ember hagyd abba miel�tt valakit megsebes�tesz.|Nincs semmi �rdekes, �gyhogy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30}{88882}Ember az �rd�gbe is tedd le, miel�tt megsebes�ted a "k�posztafej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26}{88980}Mik�nt tenn� ezt Joe, az �v� t�l kicsi, hogy eltal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30}{89112}Az eny�m nagyobb mint a t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44}{89213}Tudod, hogy gondjaid vannak, nem?|Mi a gond fi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13}{89283}Switch ez itt szeretne valamit a leveg�be rep�te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37}{89383}Szeretn�l valamit a leveg�be rep�teni?|H�t...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96}{89565}Tedd azt a dolgot a v�lladhoz. N�zz �t a c�lkereszten...�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565}{89688}Sayanora fatty�k! Nyomd meg a gomb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08}{90100}J�l vagy?|Elmagyar�ztam, hogy van a gombok megnyom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22}{90381}Fegyverterem|3:15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05}{90458}�gy fi�k, v�lassz�tok ki a fegyvere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80}{90554}H�, adunk ezeknek fegyvert?|Sz�ks�g�nk van minden seg�ts�gre, ami csak megtudunk szer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86}{90667}Mit csin�lunk, ha bajba ker�l�nk?|K�rj er�s�t�st a r�di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04}{90751}H�, Sasch!|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15}{90860}Gondolod elbalt�zhatok valamit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60}{90913}- Mi a fene!|- Az eny�m?|- Ve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13}{90946}Ohohooo....Er�s lett�l Sas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74}{91126}Switch l�pj szinpadra!|Ez a fegyver neked lett k�sz�tve, kicsi, mindent t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89}{91274}Any�m, ezek igazi dolgok Sasch!|Szuper iga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80}{913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34}{91369}Mi�rt tesze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57}{91504}Kiss� k�s� van m�r ehhez a k�rd�shez.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46}{91584}Abszolut nem volt�l figyel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00}{91694}Oh, �rtettem �n, az aranyat akarod.|T�bb vagy mint kabz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22}{91778}Kellett, hogy legyen egy okod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78}{91830}Mi t�rt�nt ve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31}{91940}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45}{92054}Akarod, hogy elmes�ljem, ahogy ap�m elvert?|Vagy, ahogy any�m meger�szak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54}{92099}T�nyleg megtett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51}{92295}Megmutatom, ha te is megmuta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78}{92435}Mond Jane, h�ny gyerty�t tett�l ebben az �vben a tort�d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89}{92615}Tudom, hogy nem illik egy h�lgyet k�rdezni a kora fel�l,|de te nem botr�nkozol meg, ilyen k�nyes k�rd�seken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65}{92741}� a Legfels�bb B�r�s�g legfiatalabb b�r�n�je, aki valaha is l�te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60}{92809}Egyike annak a h�rom n�nek, akinek siker�lt id�ig eljut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69}{92908}Beker�lsz a t�rt�nelem k�nyvekbe egy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62}{92992}53 �v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33}{93067}53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68}{93226}B�zhatsz benne, vonzanak az 53 �ves n�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28}{934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41}{93602}Igen, finom friss illato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20}{93689}Val�szin�leg el�g lelem�nyes i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26}{93863}Teh�t mond meg nekem: Mi�rt nem h�zasodt�l meg so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30}{93973}Soha senki nem k�r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73}{94028}Huh, t�l elfoglalt vagy, hogy j�tszd a f�n�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76}{94216}T�l elfoglalt,hogy �rj a n�k jogair�l,az � egyenjogus�gukr�l a f�rfiakkal.|A v�laszt�s szabads�g�r�l,harcolva egy nemes c�l �rdek�ben.Nem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277}{94440}Mindek�zben elfeledkezt�l a szerelemr�l.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29}{94582}A biol�giai �r�d sem �t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49}{94842}Most egy majdnem t�rt�nelmi �let alkony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00}{95068}Nincs sem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25}{95179}�gy van, miss Jane? M�g egy kutya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26}{95500}Van munk�m, ez az �n t�rt�netem...melyik a t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55}{95652}Sajn�lom, hogy ki kell �br�nd�tsalak miut�n �gy fellelkes�lt�l.|A k�nnyek �s a hasonl�k dolgok,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52}{95737}..nem l�tezik semmilyen s�t�t oldalam,|amely jogos�tan� ezt a viselke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62}{95829}L�ttam egy egyed�l�ll� es�lyt az �letben �s kihaszn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92}{96551}Gyere, gye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30}{96660}Nyisd ki ezeket az ajt�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68}{96742}Vidd Lestert �s t�njetek innen!|Nem megyek el innen n�lk�led! Gyere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750}{96798}Menjet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22}{96882}K�rlek seg�ts! Vigy�l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93}{96919}Nyisd ki �ket,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83}{97044}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86}{97110}Add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55}{97249}Gyer�nk, hozd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92}{98068}T�rt�nt ott valami?|Nem, minden a lehet� legnagyobb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68}{98116}Akkor mi�rt besz�lek �n veled? K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22}{98279}Robert seg�dje vagyok, az Univerzum leg�rd�gebbje.|Hol van a helikopter�nk? Az �r�m szerint, van m�g 36 perc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84}{98413}N� vagy Ellen, teh�t tudhatod, mi nem szeret�nk v�rni.|Teh�t j�l tenn�k, ha k�lden�k azt a g�pet.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87}{985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679}{98710}K�ld nekik a helikop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69}{102795}M�g csak eszedbe se jus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23}{102879}A t�rad �res, 1137 �s te ezt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96}{102946}Te t�nyleg ezt hiszed?|Igen, �gy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66}{103009}Haszn�ltad volna m�r, ha nem lenne 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28}{103124}Biztos vagy ebben?|Igen, el�g biz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87}{103253}Igen, �gy t�nik a t�r �res. A k�rd�s csup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53}{103302}Van-e m�g egy a cs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56}{103445}�n azt hiszem, m�r nincs.|Rajtad a s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61}{103858}Sz�p kis bl�ff. Nem bl�ff volt, csup�n tal�lga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74}{103929}Hol van Lester?|Tal�ld meg egyed�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25}{104056}Sz�p �lm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69}{104490}Bassza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87}{104659}H�, Sasch, besz�lnem kell veled.|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80}{104718}Nem, most! Tudnom kell mi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23}{104873}Neked fedezned kell szok�s szerint, �rted?|Fedeztelek, tudom, hogy ez nem vicc, de tudnom kell mi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74}{104985}�gy �llnak a dolgok, hogy k�s�sben vagyok, nincs id�m erre.|Ember, te nem titkolsz valamit el�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86}{105034}Mert ez az �rz�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21}{105272}Nincs semmi! SEMMI! Pr�b�lom megmenteni a b�r�n� �let�t. Ez minden!|Van m�g vala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76}{105372}Most nincs id� erre testv�rk�m!|De igen,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90}{105619}Az FBI titkos�gyn�k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72}{105768}Deh�t sikeresen �tment�l a hazugs�gvizsg�laton.|Az semmi, mindenki megtudja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34}{105934}Eg�sz id� alatt, az orr�mn�l fogva vez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24}{106390}Hittem neked, b�ztam benned, mint valakinek az eny�im k�z�l.|Szenvedtem 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54}{106515}Erre te el�ru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26}{106550}Nem olyan egyszer�, mint amilyenne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20}{106648}Ne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83}{106915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48}{107196}Azt hittem bar�tok vagyunk Sa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86}{107366}Vagyunk! Biztos lehetsz 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79}{107740}Ide �rt a helikopter?|Igen, hol van Le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58}{107791}N�lam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84}{108075}Van valami n�lad, ami az eny�m, 1137. Vissza akarom k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92}{108188}N�zd mit tesz�nk: Odaadom Lestert a b�r�n��rt cser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01}{108286}Mi�rt akarod a b�r�n�t?|� az �n menetjegyem, hogy elhagyhassam 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310}{108389}Nekem adod Lestert �s biztos�tasz, hogy � �ps�gben haza�r.|Mit sz�lsz eh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02}{108488}Gyer�nk, legy�nk komolyak, tudod, hogy vesz�lyes,|anyuk�d nem tan�tott meg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50}{108616}Mikor �s 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21}{108670}A fogda szob�ban, 15 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81}{108713}15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74}{108907}Engedd szabadon a b�r�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33}{109187}K�sz�ljetek fiu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05}{109357}H�, hogy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24}{109474}Mint egy b�lkir�lyn�, kiford�tott fen�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65}{109704}Biztos vagy benne, hogy ezt akarod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36}{109831}Ilyenek a szab�lyok az �r h�z�ban, teljesen egyet�rtek e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53}{109944}Most besz�lek neked egy helyr�l, ahov� j�rni szok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77}{110064}L�tezik egy j�gt�, Trinity n�ven...Westerchesterb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92}{110168}A f�nti r�szben, pedig van egy bar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88}{110249}Elkellene utaznod oda, miut�n befejez�dik mi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77}{110417}Trinity t�, Westerchester.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96}{110751}�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53}{110786}Mi a fene t�rt�nik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99}{110864}Nyugodj meg, minden az ellen�rz�s�nk alatt �ll.|Van valami j� h�reid sz�mom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77}{110969}Igen van. Itt az elit�lt �s oadaadom a b�r�n��rt cser�be.|El�gede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69}{111009}Levagyok ny�g�zve, nem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09}{111087}Maradj ott. K�ldj nekik egy helikoptert.|Megtettem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14}{111268}Eln�z�st k�rek, ami�rt kiab�ltam veled,|lassan el�rkezem az er�tartal�kaim v�g�hez.|Maradj nyudodtan, vedd �gy el van int�z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53}{111633}H�, van ott hely k�t f� sz�m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56}{111787}Most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14}{112182}Tudod, azt hiszem valamit elszak�tott�l bel�l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04}{112387}Igen, mit keresek �n itt? Megt�vesztve hited...|Fenntartottam a fedez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34}{112465}Kiss� mell� l�tt�l e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89}{112640}Az FBI azt hitte, ha t�bb id�t t�lt�nk egym�ssal, b�zni fogsz bennem|�s inform�ci�kkal l�tsz el, �lb�l az utc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31}{112780}T�nyleg ennyire er�sen akarj�k Son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17}{112858}A feles�gem � miatta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72}{112963}Meghalt miut�n az emberei elkapt�k egy sik�torban|�s 4 goly�t eresztettek b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36}{113112}Lefogadhatod az �letedre, hogy nagyon akaro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49}{113179}Nagyon sajn�lom ember, nem t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54}{113292}Nem tudom m�r mit mondhat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67}{113421}� minden j�t kihozott bel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839}{113884}Ok, tedd f�l ezt a sisak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07}{113971}Mire val� ez?|L�jj mindenre, amit l�t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45}{114092}A fegyver lokaliz�l� rendszere: aktiv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75}{114341}Olyan mint egy vide�j�t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01}{116157}�gy csin�lom, hogy a lehet� legegyszer�bb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59}{116229}Ti idek�lditek a b�r�n�t, mi k�ldj�k Lest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80}{116539}Mozog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86}{116669}Menj az �rral bar�tocsk�m!|Mindig ezt 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61}{117999}Szedj�tek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999}{118058}Megvan f�n�k!|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602}{118706}Rendben fi�k. Nagyszer�en feltal�lt�tok mag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59}{118856}Most pedig tegy�tek f�lre a fegyvereket, vagy k�t dolog 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74}{118938}Meghaltok, vagy elkap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85}{119005}Felfogt�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40}{119117}Igaza van.�k megtartott�k az �g�ret�ket,most tartsuk be mi is a mi�nket.|-Tegy�tek le a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80}{119505}Ezt kap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08}{119741}F�kezz�tek meg a fegyvert�z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33}{120592}Ne csin�ld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14}{120934}Nee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50}{121785}Van egy kis gon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09}{121869}Bem�rtem a c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51}{122212}A gond megold�dott!|Rossz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73}{122758}H�, Sasch, valamit tenned kell ember!|Ugorj arra a k�t�l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764}{122787}B�rhogy is legyen, mindenk�pp le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74}{122948}Igen, azt hiszem csak jobb a k�t�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25}{123060}Menj ki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25}{123785}El�g j�l feltal�ltad magad 1137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05}{123877}De m�gsem el�g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887}{123911}Dobd el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45}{124005}Azt mondtam, dob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324}{124385}Ribanc �gy kell ne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690}{124758}L�ssuk van-e b�tors�god befejezni, amit elkez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38}{124897}Ne ted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503}{125563}Tedd le a fegyvert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689}{125734}Mc Pheerson jobb oldalt az utols� cell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60}{125792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04}{125871}Rendben van ember, minden j� erre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47}{126306}Elkapt�k �ket?|Igen, meg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40}{126422}Hi�nyozni fogsz Sasch.|Ne mond ezt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70}{126518}Sz�p este ez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18}{126579}Tarts ki ember, kijuttatla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09}{126670}Gyer�nk, juttas ki innen, gyer�nk Sa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71}{126732}Te tarts ki! Meg�rte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67}{126828}Sas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916}{126975}Ez nem Mc Phe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33}{127113}Helyettes�tette egy katon�val. M�g n�l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167}{127306}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16}{127377}Vend�geink �rkez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06}{127585}Sajn�ljuk, hogy k�nytelenek voltunk meg�lni a bar�tn�det.|A h�bor�ban nem l�tezik igasz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588}{127715}Nem vagy csup�n egy egyszer� fegyenc, igaz?|Nem uram, nem vagyok. FBI titkos�gyn�k vagyok.|Azt hiszem ezuttal rosszul v�lasztottad ki a fogly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30}{127825}Nem lenn�k ebben olyan bizonyos! M�g n�lam van, amit szere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849}{127908}M�g megvan az amit szeretn�l.|Ne tedd! Elkap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911}{128062}Vagy visszaford�tj�tok a helikoptert most, vagy megn�zitek|Jane-t ahogy �szik. Akarsz �szni? Nem hiszem, hogy ezt akar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67}{128238}Mond sz�pen: "Viszl�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049}{132134}K�l�nleges b�rt�n r�szleg|1 h�nappal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465}{132525}Valaki l�tni ak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34}{133582}Mond!|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592}{133752}Nyolc t�r�tt csont, elt�rt l�b, k�z. Te mit gondolsz, hogy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74}{133866}H�t, a sz� k�zt�nk maradjon, nem hiszem,|hogy siker�lt volna a seg�ts�ged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34}{133985}Azt hallottam elkaptad Sony Eckbold-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85}{134069}Ezt kezdtem el. �ltal�ban szeretem befejezni, amit elkez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097}{134158}Megtal�ltad az arany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05}{134243}Meg�r�zt�l bel�le valamit nekem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43}{134304}Van valami jobb sz�modra.|M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13}{134418}Besz�ltem Mc Pheerson b�r�n�vel.|Megkellett n�znem az akt�dat.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25}{134486}Vissza fog k�ld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497}{134558}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558}{134625}Milyen gyorsan tudod ezeket a ruh�kat lecser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41}{134930}Rem�lem nem j�ratod a bolondj�t velem ember.|Ismersz, �n nem j�tszom a szavai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47}{134974}Te komolyan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980}{135020}Erre c�loz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090}{135130}H�, Nichola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40}{135210}Minden gond rendben akk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20}{135300}Semmi sincs rend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80}{135440}De,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600}{135900}Ford�totta: yed@freemail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