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598 --&gt; 00:00:3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=VLAD DRACUL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640 --&gt; 00:01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GG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267 --&gt; 00:03:2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a sz�ved dobo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939 --&gt; 00:03:2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mint egy kis �lla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 kit�rni a mellkasodb�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545 --&gt; 00:03:3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 han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117 --&gt; 00:03:4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han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894 --&gt; 00:03:49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602 --&gt; 00:03:5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, a szerelem han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640 --&gt; 00:04:0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475 --&gt; 00:04:0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177 --&gt; 00:04:05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sztol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isztoly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1,017 --&gt; 00:04:1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90 --&gt; 00:04:18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kezed, Cu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427 --&gt; 00:04:24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dre, Cu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934 --&gt; 00:04:29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ss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kaptam Culter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369 --&gt; 00:04:31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 seg�ts�g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Ralston, az r�gi gy�rtel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138 --&gt; 00:04:34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. Az er�s�t�s �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zlek h�tulr�l , J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474 --&gt; 00:04:3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t�rd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609 --&gt; 00:04:40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�llok.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380 --&gt; 00:04:43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d vissza Culter-t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117 --&gt; 00:04:45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618 --&gt; 00:04:48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an itt m�g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767 --&gt; 00:05:0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he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835 --&gt; 00:05:0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ism�te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307 --&gt; 00:05:1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645 --&gt; 00:05:15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! Csin�ld! Csin�l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182 --&gt; 00:05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rd fel�gyel�! Gyilkoss�gia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557 --&gt; 00:05:26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726 --&gt; 00:05:27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�r egy 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161 --&gt; 00:05:3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n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296 --&gt; 00:05:32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egy k�rt,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832 --&gt; 00:05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r�ts�tok le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001 --&gt; 00:05:3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fedezt�l,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969 --&gt; 00:05:40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n, span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673 --&gt; 00:05:4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r�sz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177 --&gt; 00:05:46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379 --&gt; 00:05:49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csak az�rt, mert �tmen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iak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515 --&gt; 00:05:5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gy�l ki a telef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h�v�s�b�l, OK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718 --&gt; 00:05:55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..  �gy �rtem ak�rmikor felh�v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388 --&gt; 00:05:58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b�rmikor sz�m�tha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292 --&gt; 00:06:00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1,361 --&gt; 00:06:03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�nyozni fo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s�ge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132 --&gt; 00:06:07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Ne feledkezz el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201 --&gt; 00:06:09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n�ha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705 --&gt; 00:06:1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hi�nyozni fogsz nekem,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674 --&gt; 00:06:1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szerintem ezek a gyilkos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k �r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645 --&gt; 00:06:2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lizgulnak minden kibaszott hul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 felejt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248 --&gt; 00:06:23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886 --&gt; 00:06:2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 a fa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855 --&gt; 00:06:3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h�r whisky-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058 --&gt; 00:06:3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lgondolkoztam azon amit mon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izgulnak a hull�k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862 --&gt; 00:06:4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vagy beizgulnak a hull�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700 --&gt; 00:06:42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�dj a dolgo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geteg s�r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702 --&gt; 00:06:4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juk sz�t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705 --&gt; 00:06:4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Jack-et, P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980 --&gt; 00:06:55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715 --&gt; 00:06:5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917 --&gt; 00:07:01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zon gongolko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lyen esetlennek l�tsz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454 --&gt; 00:07:03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nak ellen�re, hogy zsaru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956 --&gt; 00:07:05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 k�r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429 --&gt; 00:07:11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a dolgod,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201 --&gt; 00:07:1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,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170 --&gt; 00:07:20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aby! Gyere, t�ncol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506 --&gt; 00:07:22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t�nc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� akarsz lenni,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608 --&gt; 00:07:24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esz azalatt, hogy "men�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178 --&gt; 00:07:27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�tek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748 --&gt; 00:07:2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egcsin�l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183 --&gt; 00:07:31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apot, rend�rf�n�k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617 --&gt; 00:07:33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386 --&gt; 00:07:3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�vj�tok el�lem a lev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122 --&gt; 00:07:37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n�zd ki az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ho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990 --&gt; 00:07:4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�rf�n�k! Mi 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761 --&gt; 00:07:4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763 --&gt; 00:07:45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n mentorom is rend�rf�n�k len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665 --&gt; 00:07:49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ngem is el�l�ptet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, mire gondolo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836 --&gt; 00:07:51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�gy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604 --&gt; 00:07:52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a f�leim ak�r egy macsk�nak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072 --&gt; 00:07:56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 l�ssuk mit tehe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l�ptet�sed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609 --&gt; 00:07:59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nk egy pr�b�t. �l egy f�rfi a b�r v�g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378 --&gt; 00:08:01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 j� ideje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581 --&gt; 00:08:0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mondj el r�la min�l t�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zletekre is kiv�ncs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219 --&gt; 00:08:09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az�rt j�ttem, hogy sz�rakozzam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355 --&gt; 00:08:11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h�t nem tartod j� �tlet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gess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825 --&gt; 00:08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csak nem tudod meg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229 --&gt; 00:08:18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igen. Meg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, akkor raj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898 --&gt; 00:08:2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tesd el� "mag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136 --&gt; 00:08:2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173 --&gt; 00:08:28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h�r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509 --&gt; 00:08:31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146 --&gt; 00:08:37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, egy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�t�t sportdzseki van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917 --&gt; 00:08:41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 van? Szolg�laton k�v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656 --&gt; 00:08:4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261 --&gt; 00:08:49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264 --&gt; 00:08:5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f�rfi, majdnem �tven 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centim�ter magas, 90 ki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ul�, �sz haj� �s szem�veget vi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668 --&gt; 00:0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aranyl�ncot hord  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�rem alak� �k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638 --&gt; 00:09:01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iditalt iszik. K�szp�nzel fi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045 --&gt; 00:09:0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z ami�rt � fel�gyel� �s te pedi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215 --&gt; 00:09:12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fel�gyel� sosincs szolg�laton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385 --&gt; 00:09:1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392 --&gt; 00:09:2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rd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095 --&gt; 00:09:25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g� tett egy �reg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831 --&gt; 00:09:27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266 --&gt; 00:09:3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adta a jelen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erm�szetesen. Hogy a fen�be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437 --&gt; 00:09:3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n�k k�pezte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, Grasshop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575 --&gt; 00:09:39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f�n�k eg�szen megh�kkent a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jdnem elbaszta az ak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048 --&gt; 00:09:43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�h�ny pillanatta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482 --&gt; 00:09:4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zony�totta, hogy mindig fig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e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152 --&gt; 00:09:4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ond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454 --&gt; 00:09:51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dhette, hogy az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k�st szor�tson a tork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958 --&gt; 00:09:54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agyar�zz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629 --&gt; 00:10:00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ent egyed�l er�s�t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sz�lt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933 --&gt; 00:10:03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vette a hivatalos elj�r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jdnem meg�lette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836 --&gt; 00:10:05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szerencs�je van, hogy nem ke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638 --&gt; 00:10:07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elmi bizotts�g 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yett el�l�pt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774 --&gt; 00:10:10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 van. Elbas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613 --&gt; 00:10:1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, megtiszteltet�snek ves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l�ptethe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016 --&gt; 00:10:19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hogy el�l�ptethetem a bajt�rsam l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694 --&gt; 00:10:31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oldog vagyok, hogy el�rte, amit ak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431 --&gt; 00:10:3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gyilkoss�gi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533 --&gt; 00:10:3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helye t�bb hib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470 --&gt; 00:10:39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806 --&gt; 00:10:4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909 --&gt; 00:10:4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r�g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083 --&gt; 00:10:5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rtem, ki az az elmebet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pr�b�lja a testr�szeket leh�zni a WC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721 --&gt; 00:10:5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akkor, ha van m�g�tte egy kem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527 --&gt; 00:11:04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nem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230 --&gt; 00:11:06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ne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a �jsza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199 --&gt; 00:11:1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an Fransisco els� n�i rend�rf�n�ke �ll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771 --&gt; 00:11:13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�k  �szben, ami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572 --&gt; 00:11:15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n�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n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374 --&gt; 00:11:1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az apj�ra 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511 --&gt; 00:11:20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milyen  b�szke lenne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815 --&gt; 00:11:2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Azt akar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en menjen ha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684 --&gt; 00:11:2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pihenjen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772 --&gt; 00:11:49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09 --&gt; 00:11:5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 Creek-et, tisz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157 --&gt; 00:12:40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�ken la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977 --&gt; 00:12:5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695 --&gt; 00:14:57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�lm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665 --&gt; 00:15:01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atlan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634 --&gt; 00:15:04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ong�s? P�nikroham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336 --&gt; 00:15:05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39 --&gt; 00:15:11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tt a meg�llapo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tak,hogy foglalkozzam az �gy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77 --&gt; 00:15:13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�ltal�nos elj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�r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3,279 --&gt; 00:15:15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nyomaszt� dolgokat �l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6,081 --&gt; 00:15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, ebben az esetben,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us�tottal durv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252 --&gt; 00:15:21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22 --&gt; 00:15:2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zz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rcolni akaro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926 --&gt; 00:15:3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vagyok az ellens�g. Ha kibesz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�l, itt fennt minden rendben lesz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430 --&gt; 00:15:32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499 --&gt; 00:15:3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gy�z�dn�m arr�l,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m�sr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5,868 --&gt; 00:15:38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saj�t mag�ra nem vesz�lye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04 --&gt; 00:15:4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van itt,hogy ne kock�z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l�pt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374 --&gt; 00:15:44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244 --&gt; 00:15:4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452 --&gt; 00:15:5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 rem�nykedi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komoly probl�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654 --&gt; 00:15:58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int�n sz�lva olyan embert akarok tal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nt�lisan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558 --&gt; 00:16:02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doki, akkor �dv�z�lj�n egy ment�l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g�szs�ges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728 --&gt; 00:16:06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732 --&gt; 00:16:08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gr�gta Culter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669 --&gt; 00:16:1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a l�bnak, semmit a k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639 --&gt; 00:16:15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e-h�ba fizikai er�sz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alkalma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208 --&gt; 00:16:1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hogy h�be-h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979 --&gt; 00:16:2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 bord�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z �gy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216 --&gt; 00:16:2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en a h�r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585 --&gt; 00:16:30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 szegycson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 kulcscson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656 --&gt; 00:16:34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 bord�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z �gy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793 --&gt; 00:16:3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Hadd l�ssam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ja a yawara bot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863 --&gt; 00:16:41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egye kicsit arr�bb a h�velykuj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33 --&gt; 00:16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t�k�letes. Csin�lja meg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04 --&gt; 00:16:48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szegycsont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340 --&gt; 00:16:52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 kulcscson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 bord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511 --&gt; 00:16:5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r�val az �gy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361 --&gt; 00:17:13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! Delmarco fel�gyel�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600 --&gt; 00:17:16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ar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772 --&gt; 00:17:22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pokolban van Delmar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911 --&gt; 00:17:3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biztos ugrat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n�zek ki mint, akinek viccel�dni van ked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917 --&gt; 00:17:33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mar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p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154 --&gt; 00:17:3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91 --&gt; 00:17:4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p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959 --&gt; 00:17:44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anagan. Dale B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633 --&gt; 00:17:50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rd, adok egy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302 --&gt; 00:17:5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g�zolni egy gyanus�totton,nem 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yomoz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 szi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207 --&gt; 00:17:5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13 --&gt; 00:18:02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leg Dale volt rajta a Culter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915 --&gt; 00:18:0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 kapta el a gyan�s�tot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120 --&gt; 00:18:1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lens�geket is szerzett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126 --&gt; 00:18:17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�tek, a munk�juk cs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�sr�l fog 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767 --&gt; 00:18:2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�rt nem mondta el m�lt �jszaka a b�r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436 --&gt; 00:18:2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em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071 --&gt; 00:18:2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? 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73 --&gt; 00:18:3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 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810 --&gt; 00:18:3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cs�pett, azt�n odacsalt arra a helyre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281 --&gt; 00:18:3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 bedurv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484 --&gt; 00:18:4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z az igazs�g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954 --&gt; 00:18:43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gondoltam, hogy �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989 --&gt; 00:18:46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ez a �tver�s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959 --&gt; 00:18:49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bilincs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rdre k�nyszer�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261 --&gt; 00:18:5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fejbe r�got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z eszm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065 --&gt; 00:18:5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alami t�rv�ny rend�ri er�szak 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469 --&gt; 00:18:59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f�jdalmat �s szenved�st �ltem �t,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038 --&gt; 00:19:02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os, rettent�en sajn�lom ezt az eg�szet, Edm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241 --&gt; 00:19:0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vel most �n dolgozom az �gy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v�nyt ny�jtunk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76 --&gt; 00:19:05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hoz, hogy fontolja meg �jra az �vad�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245 --&gt; 00:19:10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sba vesz�nk sok-sok lehet�s�get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094 --&gt; 00:19:23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kis piszkos dol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897 --&gt; 00:19:2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gy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233 --&gt; 00:19:29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870 --&gt; 00:19:35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k�rlek mondd, hogy nem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t fogod v�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974 --&gt; 00:19:39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szem�tnek ap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er Gy�gyszerku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378 --&gt; 00:19:4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mpic Klubban golfozok vele kedde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214 --&gt; 00:19:45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�rt, mint egy szivess�g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�djem meg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217 --&gt; 00:19:4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fogom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152 --&gt; 00:19:4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er�leti �gy�sz-helyettes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721 --&gt; 00:19:5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zegezni  a rosszfi�k segg�t a fal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a tr�fe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925 --&gt; 00:19:5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ond Porter. Kiv�ncsi vagy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tt a  "b�n nem kifizet�d�" szloge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361 --&gt; 00:19:5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elmarco, 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463 --&gt; 00:20:00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z "�rtatlan am�g nem bizony�tottan b�n�s" szlogenn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033 --&gt; 00:20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, a rend�r�k mindig hib�zhat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368 --&gt; 00:20:0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, M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�tenek egy hib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339 --&gt; 00:20:0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d mi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011 --&gt; 00:20:1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446 --&gt; 00:20:1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egy kicsit Jessica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szemk�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755 --&gt; 00:20:2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z a sr�c, Delmar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391 --&gt; 00:20:2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amos arra, hogy t�lkap�s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en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527 --&gt; 00:20:31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, az �gyfeled egy cs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ot k�vetett el a m�l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63 --&gt; 00:20:3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m�sodpercet, minden v�dlot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joga, hogy megjelenjen a b�r�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566 --&gt; 00:20:36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kor�bban nem volt m�g el�t�l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468 --&gt; 00:20:38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237 --&gt; 00:20:4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mber k�vett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ogtam el a r�gi gy�r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539 --&gt; 00:20:4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�ha a dolog k�nny� r�sze az, hogy elkapd a rossz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408 --&gt; 00:20:45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hezebb az, hogy megta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 mar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578 --&gt; 00:20:4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e ismersz valakit, aki seg�teni tud neked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783 --&gt; 00:20:53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az �jszak�n gondolko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786 --&gt; 00:20:57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azon gondol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057 --&gt; 00:21:0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hittem, hogy vissza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628 --&gt; 00:21:04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t�n m�gsem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297 --&gt; 00:21:08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baszott droid felszedi a  n�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867 --&gt; 00:21:11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seli, majd meg�l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204 --&gt; 00:21:14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ohad�k meg�rdem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kapott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740 --&gt; 00:21:16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Ray majd azt mondja, hogy megver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608 --&gt; 00:21:20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megs�rtett�k a polg�rjog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marhas�got, bla-bla-b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146 --&gt; 00:21:24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�gs� �rvet a maga szavai jelent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�v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916 --&gt; 00:21:26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llen�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 felejts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618 --&gt; 00:21:28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maga v�ltozata, �s kitart eme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954 --&gt; 00:21:31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en tarka, legyen hi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256 --&gt; 00:21:32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agaszkodjon ahhoz amit mond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861 --&gt; 00:21:3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kolba is,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463 --&gt; 00:21:4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tt�l, hogy valami nem hel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m�g lehet, hogy szil�rd alapon nyug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700 --&gt; 00:21:43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700 --&gt; 00:21:46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Culter hat�ssal volt az �let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nem l�ptettek volna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206 --&gt; 00:21:5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876 --&gt; 00:21:5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779 --&gt; 00:21:55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mind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914 --&gt; 00:21:5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dolog van amir�l besz�lni szeretn�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817 --&gt; 00:22:00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rajta. Nyitott k�nyv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053 --&gt; 00:22:02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r�l szeretn�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423 --&gt; 00:22:07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balesetban vesztett�k �lt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795 --&gt; 00:22:12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764 --&gt; 00:22:14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t besz�li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404 --&gt; 00:22:2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ezt �sszf�gg�sbe hoz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mm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377 --&gt; 00:22:2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hogy a sz�leimnek mi k�z�k van a munk�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448 --&gt; 00:22:3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450 --&gt; 00:22:3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25 �vvel ezel�tt, az apja t�litta mag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653 --&gt; 00:22:36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v�g�l az anyja hal�l�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621 --&gt; 00:22:39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aj�t �ngyilkoss�g�val �rt v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825 --&gt; 00:22:4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a arra szentelte az �le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yilkosokat kapjon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128 --&gt; 00:22:45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�tja at �sszef�gg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667 --&gt; 00:22:50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008 --&gt; 00:22:5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ismertem a sz�lei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211 --&gt; 00:23:0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�reg bajt�rsa, John Mills nevel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180 --&gt; 00:23:0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de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951 --&gt; 00:23:08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lehet a magyar�zat az idegi probl�m�i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incsenek idegi probl�m�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854 --&gt; 00:23:10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probl�m�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e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390 --&gt; 00:23:12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91 --&gt; 00:23:1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szerencs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tit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429 --&gt; 00:23:20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 ide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000 --&gt; 00:23:25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munk�m az, hogy seg�tsek ab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mbe tudjon n�zni az �rz�s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772 --&gt; 00:23:2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t foglalkozom az �rz�se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995 --&gt; 00:23:51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722 --&gt; 00:24:52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ol m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259 --&gt; 00:25:2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p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327 --&gt; 00:25:31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olt�l eg�sz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63 --&gt; 00:25:34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kint. 15 perc m�lva felve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968 --&gt; 00:25:4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gyilkoss�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451 --&gt; 00:25:54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86 --&gt; 00:25:56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gy, Wil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688 --&gt; 00:25:5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, ez Delmarco. Eml�kszel Wilson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vele j�r�r�ztem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858 --&gt; 00:26:0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3,194 --&gt; 00:26:05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197 --&gt; 00:26:0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 ok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066 --&gt; 00:26:1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De els� r�n�z�sre azt m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gyonve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805 --&gt; 00:26:15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na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607 --&gt; 00:26:17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p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611 --&gt; 00:26:2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riszt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349 --&gt; 00:26:2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bajo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284 --&gt; 00:26:28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i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nk 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825 --&gt; 00:26:35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395 --&gt; 00:26:4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fel�gyel�, n�zz�k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600 --&gt; 00:26:43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hogy a gyilkoss�got nem itt k�vett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336 --&gt; 00:26:4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k�ne n�zn�nk az �r-ap�ly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173 --&gt; 00:26:49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908 --&gt; 00:26:5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opez, a kulcsom m�g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j�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078 --&gt; 00:26:55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Mike.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014 --&gt; 00:26:5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416 --&gt; 00:27:0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er�szeti egys�g, az �n r�gi egy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585 --&gt; 00:27:02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, mi ketten, megpr�b�lunk megsze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cs�n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624 --&gt; 00:27:07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Ezt figy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828 --&gt; 00:27:11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�si seb. Cigarett�t�l sz�rma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197 --&gt; 00:27:14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jesen k�z�pen. �j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f�nyk�pez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033 --&gt; 00:27:18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k�rek egy fo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�si seb k�zelk�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271 --&gt; 00:2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i �s s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041 --&gt; 00:27:24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et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610 --&gt; 00:27:27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647 --&gt; 00:27:3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 valami tompa t�rgyal �t�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186 --&gt; 00:27:3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�z munka. Nagyon pro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olyan mint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803 --&gt; 00:27:54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, viszl�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305 --&gt; 00:27:56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on, hozz� fog szok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246 --&gt; 00:28:04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a gond. Azt hiszem tudom ki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418 --&gt; 00:28:09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-nak h�vj�k, gin-t szokott i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emmi m�s amit eltudna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055 --&gt; 00:28:13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nem ismerem igaz�n j�l a fi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am vele egyszer, egy h�nappa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958 --&gt; 00:28:1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mondta, hogy szexu�lis kapcsolat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698 --&gt; 00:28:22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edtem egy idegent a b�rban �s lefek�dte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3,068 --&gt; 00:28:24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sosem szedett fel 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�rban, f�had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136 --&gt; 00:28:2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az �lmai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805 --&gt; 00:28:28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kkor �tpasszolom az �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r-nek �s Lewis-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306 --&gt; 00:28:29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on egy percet.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442 --&gt; 00:28:33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�, egy gyan�s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h�v�s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380 --&gt; 00:28:3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388 --&gt; 00:28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Sherman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924 --&gt; 00:28:48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os hal�l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, kilenc �r�ja lehet, hogy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626 --&gt; 00:28:50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 egy kis tompa t�rg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528 --&gt; 00:28:52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 goly� pedig a jobboldali hal�nt�kot tal�lt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831 --&gt; 00:28:55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�r ezt a fick�t minden k�ts�get kiz�r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ut�lag is megve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800 --&gt; 00:28:5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izony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204 --&gt; 00:29:0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, nincsenek ujjlenyomatok, nincsenek hajsz�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440 --&gt; 00:29:0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em a fick�t. El is sir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709 --&gt; 00:29:06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778 --&gt; 00:29:08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9,280 --&gt; 00:29:1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886 --&gt; 00:29:1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�g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791 --&gt; 00:29:2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fogjuk der�teni, hogy mit�l sodr�d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626 --&gt; 00:29:25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ez a fick�. Az �jszaka szel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�ly k�r�lbel�l �t csom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630 --&gt; 00:29:2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lttest sokat sodr�dh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240 --&gt; 00:29:3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ok, hogy �k megtudn�k mondani, hogy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075 --&gt; 00:29:3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estet l�tnak ami a v�z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477 --&gt; 00:29:40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csemp�szt 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947 --&gt; 00:29:4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sz�z k�l�nb�z� lerakod�hely l�tezik, titkos hel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317 --&gt; 00:29:5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, kokain, illeg�lis gy�gyszerek, k�nny� dr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589 --&gt; 00:29:55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tetszik. Egy csom� sr�cot b�rt�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attam innen,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827 --&gt; 00:29:59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k mindenek zugot �s r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otkos helysz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464 --&gt; 00:30:01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gyok mint a tengeri oroszl�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szomsz�d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033 --&gt; 00:30:05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ja azt a he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t 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370 --&gt; 00:30:0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nagy meglepet�s a m�sik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639 --&gt; 00:30:11,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zunk egy cappuccino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tder�ts�k ki, hogy ki tette ezt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478 --&gt; 00:30:1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fel�gyel�, gyer�nk vissza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880 --&gt; 00:30:18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pontosan mi az amit kere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216 --&gt; 00:30:22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felt�telezem, hogy ellen�r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mandzsett�j�t m�lt �jszaka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522 --&gt; 00:30:2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m azt is, hogy nem vette �sz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mandzsett�kba homok ker�l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8,326 --&gt; 00:30:3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arra u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429 --&gt; 00:30:33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�gigvonszolt�k a tengerp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832 --&gt; 00:30:3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072 --&gt; 00:30:4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it tal�lunk a parton Crissy Field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122 --&gt; 00:31:01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itt k�vett�k voln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ock�zatos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027 --&gt; 00:31:04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s� este csin�lt�k akkor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671 --&gt; 00:31:16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is, a volt szeret� beism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sarokbaszor�tot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041 --&gt; 00:31:2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Delmarco, Shepard, ti, hogy �l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545 --&gt; 00:31:23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cslakm�ny helysz�n�n nincs semmi 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fegyverek, nincsenek ujjlenyomatok, nincsenek tan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648 --&gt; 00:31:25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gatjuk a munkat�rsakat �s a szomsz�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084 --&gt; 00:31:28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Valami m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020 --&gt; 00:31:30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oszo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755 --&gt; 00:31:3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al�j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590 --&gt; 00:31:35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szeretn�m mondan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nl� �ldozatokat k�ne kere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6,094 --&gt; 00:31:38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�s 30 �v k�z�tti megvert f�rfi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296 --&gt; 00:31:3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731 --&gt; 00:31:42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csak egy holttest�n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r sorozatgyilkoss�gra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300 --&gt; 00:31:44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802 --&gt; 00:31:47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h�ny tan�cs, amit szer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tani az �j fel�gyel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272 --&gt; 00:31:5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fajta AA tipus�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775 --&gt; 00:31:53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re egyet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967 --&gt; 00:32:1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403 --&gt; 00:32:19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406 --&gt; 00:32:2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ex-partnered �s ez az o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nem leszek bar�ti viszony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908 --&gt; 00:32:25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t�rsai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744 --&gt; 00:32:28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t j�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514 --&gt; 00:32:32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besz�lje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564 --&gt; 00:33:5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099 --&gt; 00:33:57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ss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268 --&gt; 00:34:00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Patrol tal�lt egy m�sik hul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a szart is kiverte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638 --&gt; 00:34:02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661 --&gt; 00:34:2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ittunk tegnap est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31 --&gt; 00:34:29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tal�n a k�vetkez� alkalommal �vatos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b�nnod a szangr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801 --&gt; 00:34:32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k�sz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737 --&gt; 00:34:34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�lis �ramsz�netet ka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207 --&gt; 00:34:38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, hogy nem voltam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894 --&gt; 00:35:00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h�t fel�gyel�, soha nem fog visszah�vni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398 --&gt; 00:35:02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z az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767 --&gt; 00:35:04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�rei fel akarnak szolg�lni nekem egy kis reggel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002 --&gt; 00:35:07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sonk�t, toj�st, pir�t�st, �s feketek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206 --&gt; 00:35:0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l�tom, hogy nincs semmi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841 --&gt; 00:35:1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meg, Delmar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876 --&gt; 00:35:1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 a szalonn�s chip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006 --&gt; 00:35:43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011 --&gt; 00:35:48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Itt a cigaretta 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147 --&gt; 00:35:51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a mi fick�nk 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Gyer�nk, vegy�k ki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983 --&gt; 00:35:54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ds egyene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720 --&gt; 00:35:5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m�g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122 --&gt; 00:36:0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l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324 --&gt; 00:36:01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982 --&gt; 00:36:2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a nyilv�ntart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ence Geber-nek h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152 --&gt; 00:36:3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tett: 1968.11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olyan r�gen ittas vezet�sen kap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257 --&gt; 00:36:3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�bb l�tjuk egym�st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, 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628 --&gt; 00:36:39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 amit 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297 --&gt; 00:36:4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ta, hogy m�g egy hull�t fogunk tal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932 --&gt; 00:36:4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cigaretta okozta �g�si seb ott volt a ke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634 --&gt; 00:36:46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egyszer�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garetta nyom c�loz vala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971 --&gt; 00:36:4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smertet� jel. Al��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673 --&gt; 00:36:5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275 --&gt; 00:36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m, hogy boldog vagyok, hogy nem t�ved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orozatgyilkoss�gra gond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511 --&gt; 00:36:55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gy j� meg�rz�s volt, Shep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780 --&gt; 00:36:5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gyer�nk, haladj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716 --&gt; 00:37:0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�ll�tani ezt az �r�l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g t�bb hull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895 --&gt; 00:37:1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r�c azt hiszi, mag�r�l hogy pro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631 --&gt; 00:37:17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 biztons�gban van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t�nteti a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235 --&gt; 00:37:1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lem nem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303 --&gt; 00:37:22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hagy valami apr� nyo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879 --&gt; 00:37:3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csepp v�r kell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483 --&gt; 00:37:3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887 --&gt; 00:37:3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e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990 --&gt; 00:37:4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O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162 --&gt; 00:37:47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 e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531 --&gt; 00:37:49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 v�rt ami r�fr�ccsenet a holttes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867 --&gt; 00:37:5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ezik az �t�s ir�ny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536 --&gt; 00:37:5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keres ez a csepp v�r ott h�t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440 --&gt; 00:37:58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�le m�g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a gyilko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476 --&gt; 00:38:0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ra tudhatju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244 --&gt; 00:38:0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t megtudhatom a DNS vizsg�lat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onco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648 --&gt; 00:38:0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 kell hat�roznom a v�rcsopor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149 --&gt; 00:38:0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b�l sz�zsz�zal�kos biztons�ggal kide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al�lt v�rny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552 --&gt; 00:38:10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zik-e az �ldozat v�r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622 --&gt; 00:38:1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�gy fogalmazzak, el�g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t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464 --&gt; 00:38:22,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stressz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233 --&gt; 00:38:2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201 --&gt; 00:38:28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�szr�l, stresszel �sszef�g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etekt�l szenv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572 --&gt; 00:38:31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�ves korom �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akar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777 --&gt; 00:38:36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meghaltak, ez�rt szomor� l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tam kell�k�ppen felfogni a t�rt�n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181 --&gt; 00:38:4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r�l besz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452 --&gt; 00:38:44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 ,a gyerekkora, ez az eg�sz nagyon felkavarh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555 --&gt; 00:38:4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258 --&gt; 00:38:5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�gy�m�n dolg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fog�snak ig�rk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863 --&gt; 00:38:5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lt, hogy mindk�t �ldozattal lefek�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401 --&gt; 00:39:00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mi�rt felhoztam a t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ag�nak, akinek az a feladata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404 --&gt; 00:39:02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se az embereket, 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�nak t�nik a felfog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840 --&gt; 00:39:05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, figyeljen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 kell mondania a partner�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643 --&gt; 00:39:07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a f�hadnagy�nak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 munkat�r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746 --&gt; 00:39:1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kkor, ha ez nem v�let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383 --&gt; 00:39:14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kkor ha vesz�ly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507 --&gt; 00:39:3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tele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746 --&gt; 00:39:4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! T�nj el! T�nj m�r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687 --&gt; 00:39:51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 egy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543 --&gt; 00:40:14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 olyan hevesen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583 --&gt; 00:40:21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287 --&gt; 00:40:25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n�h�ny patk�ny ker�lt a kocsi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756 --&gt; 00:40:28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�nyok. Igen, nos v�z k�zel�ben 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130 --&gt; 00:40:3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, l�tj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965 --&gt; 00:41:11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nem tudom elhi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71 --&gt; 00:41:1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nem volt semmi el�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139 --&gt; 00:41:1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, hogy csak 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975 --&gt; 00:41:1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081 --&gt; 00:41:2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nagyon szerette az �n �desany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553 --&gt; 00:41:3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, hogy, minden bizonny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teljesen becsavaro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089 --&gt; 00:41:33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691 --&gt; 00:41:3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�ha azon gondolkozom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volna besz�lnem vele a feles�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194 --&gt; 00:41:39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 dolgair�l. N�z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231 --&gt; 00:41:44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�re koncentr�l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ga dol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668 --&gt; 00:41:4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fontosabb dolog jelen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907 --&gt; 00:41:51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445 --&gt; 00:41:55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�ll az al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880 --&gt; 00:41:57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tudj�k, a sorozatgyil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�fe�kat" gy�jten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115 --&gt; 00:42:00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nek k�sz�nhet�en �lta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tatj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684 --&gt; 00:42:02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m�ltban, el�fordultak olyan ese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887 --&gt; 00:42:0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az elk�vet�k megpr�b�ltak felt�n�st kelte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355 --&gt; 00:42:07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a tr�fe��rt �ltek. Hely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291 --&gt; 00:42:0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jel�lt�k az �ldozata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094 --&gt; 00:42:12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k�l�nb�z� �ton-m�don pr�b�lkoztak: v�g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730 --&gt; 00:42:14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illogoz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699 --&gt; 00:42:17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get�sse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jel�lni a holttest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202 --&gt; 00:42:2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is, nem biztos, hogy okos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571 --&gt; 00:42:23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v�dj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908 --&gt; 00:42:2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het. A legjobb nyom az �ld�z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689 --&gt; 00:42:4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cigarett�val ki�getett 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959 --&gt; 00:42:4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het�en, a gyilkos doh�nyzi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s�gesn�l nagyobb puszt�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430 --&gt; 00:42:4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gyilkoss�gba befektetett t�lzott 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borodotts�gra utal. Egy�b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167 --&gt; 00:42:5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nekem!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003 --&gt; 00:42:5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372 --&gt; 00:42:57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ncsi vagyok, hogy Shepard fel�gyl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gyjuk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808 --&gt; 00:42:5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gyan�s�tottk�nt kezelj�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476 --&gt; 00:43:02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on vicces volt, D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ike, komolyan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2,580 --&gt; 00:43:04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kider�lt, hogy lefek�dt az els�sz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ozatta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182 --&gt; 00:43:0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617 --&gt; 00:43:0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 van ha a m�sodik �ldoza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�gyba b�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9,486 --&gt; 00:43:14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a franba is, Shep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a agyaf�rt kis n�cs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699 --&gt; 00:43:23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bazd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701 --&gt; 00:43:25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ye pic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ki innen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269 --&gt; 00:43:27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!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le! Gyere az irod�m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039 --&gt; 00:43:30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ad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874 --&gt; 00:43:3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ossz vicc. Van valami mondanival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hadd hal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943 --&gt; 00:43:36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egy rossz vi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hallani a csatta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147 --&gt; 00:43:3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�dtem a m�sodik �ldozatt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854 --&gt; 00:43:45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�rt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289 --&gt; 00:43:4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figyelj, haver, az nem tartozik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kivel fekszem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324 --&gt; 00:43:4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Ki a faszt �rdekel, hogy kivel fekszel 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360 --&gt; 00:43:51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rr�l besz�lek, hogy hazudt�l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862 --&gt; 00:43:5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Mert a t�rsak az igazat mondj�k egym�s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4,131 --&gt; 00:43:5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most megtudtad az iga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4,608 --&gt; 00:44:0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a b�rban tal�l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 fick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378 --&gt; 00:44:0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ember�nk pedig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n a helyen j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680 --&gt; 00:44:1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l�sz�n�leg k�vett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116 --&gt; 00:44:13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k sorra a lehet�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llens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051 --&gt; 00:44:17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van ellens�ge, ak�r egy m�ni�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d r� �s figye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789 --&gt; 00:44:2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k�s�bb,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358 --&gt; 00:44:24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olyan �rz�sem, hogy figy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428 --&gt; 00:44:2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egy�k t�le az �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830 --&gt; 00:44:29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kell dolgozni mintha nem l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semmif�le �sszef�g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167 --&gt; 00:44:3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okosabb dolog, amit 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369 --&gt; 00:44:34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�l a szempontb�l, az ha elvessz�k t�le az �gy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672 --&gt; 00:44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al�n figyelmezteti a gyilkost �s bo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tj�k a nyo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508 --&gt; 00:44:39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valami szem�lyes k�ze van az �gyh�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510 --&gt; 00:44:42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�ks�g�nk van a seg�ts�g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udjuk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279 --&gt; 00:44:4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zel vesz�lyeztethetj�k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egy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615 --&gt; 00:44:47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i a kock�z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454 --&gt; 00:44:5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456 --&gt; 00:44:5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sz�n�m, hogy t�mogat ebben az eg�s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559 --&gt; 00:44:5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og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528 --&gt; 00:44:5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megosztottam mag�val szakmai v�lem�ny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097 --&gt; 00:45:0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tudni a szem�lyes v�lem�nyem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633 --&gt; 00:45:0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ja, mit gondol, mi a franco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869 --&gt; 00:45:07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csin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838 --&gt; 00:45:10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�n nem ez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541 --&gt; 00:45:12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 ezeket a fick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177 --&gt; 00:45:1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, r�t�madott egy m�sik fel�gye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379 --&gt; 00:45:17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 csak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449 --&gt; 00:45:20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f�lre�r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085 --&gt; 00:45:23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mag�val, �s ezzel a zseni Delmarco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554 --&gt; 00:45:25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szerelm�re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unkat�r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689 --&gt; 00:45:28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N�zze, tudom, hogy ez egy �j �vsz�z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659 --&gt; 00:45:3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mberek azt hiszik, hogy akkor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fekszenek le akivel �s amikor aka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463 --&gt; 00:45:35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dd adjak egy-k�t tan�cs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rjon oda, ahol 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432 --&gt; 00:45:3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sza kett� a mag�n�let�t �s a mun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735 --&gt; 00:45:4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szem. John, tudom, hogy agg�dik miat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271 --&gt; 00:45:44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sokat jelent sz�momra, de higgy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vigy�zni mag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708 --&gt; 00:45:4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 Ez�rt halnak meg egym�s ut�n a szeret�i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446 --&gt; 00:45:5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5,028 --&gt; 00:46:07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ne r�m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431 --&gt; 00:46:08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-i Rend�r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636 --&gt; 00:46:14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hangosan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271 --&gt; 00:46:17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n ismer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nd�an ide szokott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608 --&gt; 00:46:19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elh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343 --&gt; 00:46:2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csak higgy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gondoltam, hogy maga t�l szexis ahho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578 --&gt; 00:46:2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tcal�ny legyen, de azt m�r nem tudtam kital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881 --&gt; 00:46:25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ment el azokkal a fick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016 --&gt; 00:46:2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ny�ltan. Most nem az�rt vagyunk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m�nyt alkosson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086 --&gt; 00:46:31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�rt, hogy besz�lj�nk arr�l a pasas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�gy n�zett ki mint ez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1,955 --&gt; 00:46:3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is �gy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625 --&gt; 00:46:37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sokszor megfordul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828 --&gt; 00:46:3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 l�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263 --&gt; 00:46:41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az egyetlen akivel l�ttam �t kimenni a b�r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598 --&gt; 00:46:4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j�n k�v�l, az mag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523 --&gt; 00:47:08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y�k�r mindig tartozott a b�rleti d�jj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826 --&gt; 00:47:1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�nk�nt dobolni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128 --&gt; 00:47:13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263 --&gt; 00:47:15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eber-nek sok rendszeres l�togat�ja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666 --&gt; 00:47:1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ember akivel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elt�n�en hasonl�tott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969 --&gt; 00:47:2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t ak�rmilyen ribancot megbasz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emegy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310 --&gt; 00:47:27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ott valamit arr�l, ami odafent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212 --&gt; 00:47:3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pocs�koljuk az eg�sz na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nyomozom saj�t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949 --&gt; 00:47:34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Legal�bb van egy gyanus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985 --&gt; 00:47:37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c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zdmeg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562 --&gt; 00:48:2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en�be tal�l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432 --&gt; 00:48:26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sz�nt�d azt a f�rfit, akivel lefek�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7,471 --&gt; 00:48:29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r�f�ltam. Csak vicc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606 --&gt; 00:48:32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�n csak...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644 --&gt; 00:48:35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j, Jimmy, annak m�r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..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579 --&gt; 00:48:3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se hi�nyzom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hi�ny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349 --&gt; 00:48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884 --&gt; 00:48:43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kell �tgondolnunk az eg�szet? Tudod, ez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054 --&gt; 00:48:4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, Ji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224 --&gt; 00:48:5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. Hagy �rintsele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0,327 --&gt; 00:48:52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hagyd, hogy meg�rints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, kop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996 --&gt; 00:48:55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k�rlek... Csin�ljuk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6,233 --&gt; 00:48:5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l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740 --&gt; 00:49:0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577 --&gt; 00:49:0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446 --&gt; 00:49:11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�s! 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183 --&gt; 00:49:15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z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485 --&gt; 00:49:17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 egy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921 --&gt; 00:49:1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J�zusom. Tudod m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990 --&gt; 00:49:2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stenverte psichopata vagy, tudod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659 --&gt; 00:49:25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hi�nyzik egy ker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930 --&gt; 00:49:29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a!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634 --&gt; 00:49:33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l�tju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273 --&gt; 00:49:39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tt r�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110 --&gt; 00:49:4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j�tt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3,313 --&gt; 00:49:4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bredt r� arra, hogy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vetni egy gyilk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8,251 --&gt; 00:49:49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i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021 --&gt; 00:49:53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ndannyiunkban ott van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957 --&gt; 00:49:5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ban.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694 --&gt; 00:50:0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nnak a k�rd�s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-e szab�lyozni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999 --&gt; 00:50:03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k�pes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205 --&gt; 00:50:12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? Mi a fen�t csin�l itt az �gyfel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676 --&gt; 00:50:14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rend�rs�gi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lgat�s el��rzetek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5,178 --&gt; 00:50:18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l��rzetek? Itt akarok lenni,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 vele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815 --&gt; 00:50:21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ibaszott alkalomm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351 --&gt; 00:50:24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mindj�rt d�hbe gurulni,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ba vagyok e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355 --&gt; 00:50:2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nd, eml�kszik mit mondtam �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091 --&gt; 00:50:30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 Csak az �n jelenl�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061 --&gt; 00:50:33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bassza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430 --&gt; 00:50:35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aptam fel a vizet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099 --&gt; 00:50:3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tt csak az �gyfelem �rdekeit v�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8,902 --&gt; 00:50:42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g�n m�lik, hogy ne vessz�nk �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2,706 --&gt; 00:50:44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Panaszt fogok tenni maga el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4,508 --&gt; 00:50:47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 �gy,hogy megemleg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? H�t mit csin�lta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8,078 --&gt; 00:50:5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Csak hadd magyar�zzam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v�ny titokzatos �ton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3,250 --&gt; 00:50:5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085 --&gt; 00:50:57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lmagyar�zom mag�nak a r�szl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188 --&gt; 00:51:0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ost nem a legmegfelel�bb hely �s id�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491 --&gt; 00:51:0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lom l�togasson meg vas�rnap reg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061 --&gt; 00:51:05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egt�rgyalhatjuk ezeket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696 --&gt; 00:51:0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131 --&gt; 00:51:09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gi sz�p id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1,935 --&gt; 00:51:14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im�dom ezt a parf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939 --&gt; 00:51:17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as�r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2,212 --&gt; 00:51:2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815 --&gt; 00:51:28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a meg tudn�m �lni ezt a pas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954 --&gt; 00:51:3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jelenl�tem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 ezt? 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157 --&gt; 00:51:3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OK. Ne h�zza fel mag�t Mr.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764 --&gt; 00:51:44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 h�r az, hogy igazam volt, mint �lt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768 --&gt; 00:51:48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apr� v�rcsepp egy�ltal�n nem egy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 v�r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005 --&gt; 00:51:5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 v�r a gyilko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540 --&gt; 00:51:53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igen, a rossz h�r pedig az,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pel a nyilv�ntart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144 --&gt; 00:51:57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.O.D.I.S.", az elit�lt b�n�z�k 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b�zisa, adott �t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514 --&gt; 00:52:01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inden amit tennie kell, az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ehozza a fick� v�r�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zsg�ljam vajon, egyezik-e a mint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785 --&gt; 00:52:03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320 --&gt; 00:52:05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z az ami�rt maguk gyilkoss�gi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j�l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189 --&gt; 00:52:0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, van n�h�ny �t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225 --&gt; 00:52:1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 Liza bar�todnak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mint�t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1,428 --&gt; 00:52:1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, a t�rv�ny egy apr� kis r�sz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731 --&gt; 00:52:17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zem a feladatom, megcsin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534 --&gt; 00:52:2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fog�st, ami r�cs m�g� juttatja azt a f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271 --&gt; 00:52:24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aga learatja a bab�r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lesz az �n jutalm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142 --&gt; 00:52:2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esetleg egy vacsora a Chez Panisse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811 --&gt; 00:52:2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szinten, rem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550 --&gt; 00:52:34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dolg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018 --&gt; 00:52:37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meg nem v�laszolj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s megv�laszolatlan k�rd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654 --&gt; 00:52:3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nagyobb k�rd�s mindezek k�z�l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456 --&gt; 00:52:42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olyan szem�ly, a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z�m� gyan�s�tott ebben az �gy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292 --&gt; 00:52:44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ehet r�szt a nyomoz�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028 --&gt; 00:52:48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n valami amit el akar mondani nekem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gyja abba a h�zelg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8,532 --&gt; 00:52:5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yer�nk, k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567 --&gt; 00:52:5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om eltitko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170 --&gt; 00:52:5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j� kapcsolat f�zi valakihez, aki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a v�de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739 --&gt; 00:52:58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om hagyni, hogy s�rba tip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oszt�ly becs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542 --&gt; 00:53:00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forgat a fej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178 --&gt; 00:53:02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mag�r�l �s Bob-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812 --&gt; 00:53:0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is tudom, hogy mi t�rt�nt maga �s Larry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482 --&gt; 00:53:0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k�rdezzem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817 --&gt; 00:53:11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�g egy �gyban volt vel�k, nem gon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,hogy b�ntsa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455 --&gt; 00:53:15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ra gondol, hogy engem is megt�madhat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692 --&gt; 00:53:1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 Tudom, hogy erre k�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995 --&gt; 00:53:20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em vagyok szak�rt� ebben az �gy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764 --&gt; 00:53:22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dologgal tiszt�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966 --&gt; 00:53:26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v�gya az, hogy meg�ss�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004 --&gt; 00:53:29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on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287 --&gt; 00:53:46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6,389 --&gt; 00:53:49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yere be. Nyit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961 --&gt; 00:53:52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olt�l k�p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929 --&gt; 00:53:54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olt�l k�pes ezt tenni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�t�tt b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831 --&gt; 00:53:56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sz�lhett�l arr�l Dale-nek, ami k�zt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dozatok k�zt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067 --&gt; 00:53:58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csak, hogy elkezdtem b�zni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002 --&gt; 00:54:01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llgass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k�pes voln�k el�rulni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839 --&gt; 00:54:0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tenn�k il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442 --&gt; 00:54:0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648 --&gt; 00:54:13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jak ah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751 --&gt; 00:54:16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lhidd v�gre, hogy a t�rsam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221 --&gt; 00:54:19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495 --&gt; 00:54:28,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hov� a pokolba m�sz, "t�r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498 --&gt; 00:54:30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834 --&gt; 00:54:32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gyn�l a mag�nyomban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003 --&gt; 00:54:35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r�j�nni, hogy t�bb ellens�gem van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239 --&gt; 00:54:38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t�bb ellens�ge van, mint hi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275 --&gt; 00:54:41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gyetlen ok, ami�rt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t�bbiek baszogatn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378 --&gt; 00:54:45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, hogy f�lnek, hogy jobb lehetsz, mint 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823 --&gt; 00:54:5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zt, ahogy 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263 --&gt; 00:55:03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John sosem mondott semmit az any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3,867 --&gt; 00:55:0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k�rdeztem, sosem besz�l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039 --&gt; 00:55:10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vacso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2,008 --&gt; 00:55:14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pont �gy eszem min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4,377 --&gt; 00:55:16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k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647 --&gt; 00:55:19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649 --&gt; 00:55:2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jak? Meg�h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557 --&gt; 00:55:2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705 --&gt; 00:55:4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646 --&gt; 00:56:26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gy kis �llat, amely szabadulni pr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8,651 --&gt; 00:56:31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han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291 --&gt; 00:56:37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sz�m�thatsz a harcra, J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894 --&gt; 00:56:40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szt teszek ell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084 --&gt; 00:58:0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6,326 --&gt; 00:58:1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465 --&gt; 00:58:24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hon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806 --&gt; 00:58:3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grom be oda mell�d, 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251 --&gt; 00:59:1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719 --&gt; 00:59:19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agyonvert�k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bt�k a jakuzzib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289 --&gt; 00:59:21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getett seb ott van a ke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695 --&gt; 00:59:2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�nk t�l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267 --&gt; 00:59:33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k�rd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103 --&gt; 00:59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539 --&gt; 00:59:39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g mindig azt hiszem, hogy az les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obb, ha � nem nyomoz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542 --&gt; 00:59:41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k�zzelfoghat� bizony�t�ka 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578 --&gt; 00:59:44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, ami azt sugallja, hogy � �lhett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a f�rfi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247 --&gt; 00:59:46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, persze, hogy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hi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616 --&gt; 00:59:48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ismerte �ket, nem bizony�t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885 --&gt; 00:59:5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rossz d�nt�s bizony�t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087 --&gt; 00:59:53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om elt�vol�tani az els� gyilkoss�gi �g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289 --&gt; 00:59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kretenn� a karrie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ogja �llni a hely�t. Csak figye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726 --&gt; 00:59:59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ldozattal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930 --&gt; 01:00:02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 viszo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066 --&gt; 01:00:04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802 --&gt; 01:00:10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ja, hogy lehets�ges, hogy k�b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potban tegyen az ember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506 --&gt; 01:00:1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l sokat iszom. Nem tudom.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544 --&gt; 01:00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julok, �s amikor fel�bredek, �gy �rz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sz�rny� dolgot m�v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848 --&gt; 01:00:2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a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m�g egy 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723 --&gt; 01:00:2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f�k�ppen magamat gyan�s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592 --&gt; 01:00:3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harmadik �ldoza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296 --&gt; 01:00:35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int�n lefek�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733 --&gt; 01:00:39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, figyeljen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702 --&gt; 01:00:41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�ben �gy n�tt fel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1,337 --&gt; 01:00:43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az apja milyen sz�rny� dolgoka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906 --&gt; 01:00:48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al�n azt gondolja, hogy "�n is k�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ilyen borzalmak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978 --&gt; 01:00:51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681 --&gt; 01:00:52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183 --&gt; 01:00:5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m az es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6,452 --&gt; 01:01:00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os dolgokat �lmodom. F�n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790 --&gt; 01:01:04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gokat ha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j�tt r� el�sz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4,260 --&gt; 01:01:0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�bredt r�, hogy k�pes elk�vetni egy gyilkoss�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565 --&gt; 01:01:12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tani egy ember �l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9,449 --&gt; 01:02:0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le r�lam.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991 --&gt; 01:02:43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960 --&gt; 01:02:45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329 --&gt; 01:02:4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 azonnal sz�ks�gem van az eredm�n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431 --&gt; 01:02:5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24 �r�ig fog tartani, m�g megk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602 --&gt; 01:02:5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, k�rlek. Sz�ks�gem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643 --&gt; 01:03:02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812 --&gt; 01:03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hagyok n�h�ny l�p�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247 --&gt; 01:03:07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gyenesen lefuttatom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asonl�t� folya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9,819 --&gt; 01:03:12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mindig azt mondom, hogy renget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hat egy ember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2,388 --&gt; 01:03:1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�r egy csepp v�r�t is l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924 --&gt; 01:03:1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ja mondani, hogy vajon j� ember volt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095 --&gt; 01:03:2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n egy kis 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837 --&gt; 01:03:30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407 --&gt; 01:03:33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mag�ra, hogy elv�gezz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g�latot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576 --&gt; 01:03:3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toxikol�giai sz�r�s, �s sz�ks�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� a v�rcsoport meghat�roz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847 --&gt; 01:03:40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993 --&gt; 01:03:53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apot, Lisa vagyok a labo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4,197 --&gt; 01:03:5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lak.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670 --&gt; 01:04:3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kibaszott pszichopa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444 --&gt; 01:04:44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 nekem egy cseppet a gyilk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614 --&gt; 01:04:46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j�jj�n �t hozz�m vas�rnap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949 --&gt; 01:04:4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, hogy megt�madha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252 --&gt; 01:04:51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 party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122 --&gt; 01:04:5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557 --&gt; 01:04:56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tam valakivel aki, nagyon hasonl�tott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026 --&gt; 01:04:59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mag�val l�ttam azt a sr�cot, amint elhagyja a b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0,696 --&gt; 01:05:0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�ggesztett�k Shepard fel�gyl�t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532 --&gt; 01:05:06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ki meghal maga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769 --&gt; 01:05:0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, 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413 --&gt; 01:05:1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a sz�ved dobo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583 --&gt; 01:05:21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re egy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718 --&gt; 01:05:24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 han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4,587 --&gt; 01:05:2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lek. Olyan vagy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823 --&gt; 01:05:2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van egy gyanus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892 --&gt; 01:05:3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most azt gondolja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n is k�pes vagyok olyan sz�rny� dolgokat tenn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962 --&gt; 01:05:35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ban meg van ez a rossz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5,298 --&gt; 01:05:38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pess�g, hogy gyilko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nd�k, hogy 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583 --&gt; 01:07:02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353 --&gt; 01:07:05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t ne lenn�k j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392 --&gt; 01:07:10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h�v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527 --&gt; 01:07:1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nincs rendben. Tudja az az �rz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163 --&gt; 01:07:17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valaki k�vetn� az emb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 volt az �rz�sem m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200 --&gt; 01:07:2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ni fog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572 --&gt; 01:07:2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le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286 --&gt; 01:07:3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 l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457 --&gt; 01:07:43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in�lsz, J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860 --&gt; 01:07:4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832 --&gt; 01:07:52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i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k�ne hagy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935 --&gt; 01:07:5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ebbnek k�ne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137 --&gt; 01:07:5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012 --&gt; 01:08:06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fegyvert. Add ide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123 --&gt; 01:08:1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ki megcs�k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093 --&gt; 01:08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442 --&gt; 01:08:35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k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5,921 --&gt; 01:08:4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ne men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957 --&gt; 01:08:50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sehov�, J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200 --&gt; 01:10:39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539 --&gt; 01:10:45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032 --&gt; 01:11:12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139 --&gt; 01:11:1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 a fal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710 --&gt; 01:11:2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r�ba. A fali�js�g ott van m�g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247 --&gt; 01:11:26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617 --&gt; 01:11:3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okr�l k�sz�lt k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ekete-feh�r. K�t sz�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387 --&gt; 01:11:34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fekete-feh�r. H�rom sz�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7,626 --&gt; 01:11:40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ag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829 --&gt; 01:11:45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merte az �ldozatokat, ez�rt elha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068 --&gt; 01:11:5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vesztettem,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 Dolga van, amit el kell v�ge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553 --&gt; 01:12:06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, J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aszt akarsz, Jimm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528 --&gt; 01:12:14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730 --&gt; 01:12:1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101 --&gt; 01:12:21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, mintha valami kutya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176 --&gt; 01:12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�t k�ne fogadno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547 --&gt; 01:12:33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557 --&gt; 01:12:43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nak fogunk ugr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686 --&gt; 01:13:13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t a kibaszott ajt�t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025 --&gt; 01:13:19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638 --&gt; 01:13:3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5,511 --&gt; 01:13:3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892 --&gt; 01:14:2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 Shep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6,495 --&gt; 01:14:2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Marshall vagyok, a Tudom�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i Irod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681 --&gt; 01:14:48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 szeptember 25-�n �jj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450 --&gt; 01:14:5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ob Sherman-t meg�l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956 --&gt; 01:14:55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1,296 --&gt; 01:15:0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�ber 1-j�n �jj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165 --&gt; 01:15:05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awrence Geber-t gyilkol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803 --&gt; 01:15:10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t�ber 5-�n �jszak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973 --&gt; 01:15:1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Ray Porter-t �lt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075 --&gt; 01:15:14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,177 --&gt; 01:15:17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584 --&gt; 01:15:25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, maga �lte meg az eml�tett szem�ly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489 --&gt; 01:15:28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057 --&gt; 01:15:31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2,828 --&gt; 01:15:35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635 --&gt; 01:15:4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240 --&gt; 01:15:46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546 --&gt; 01:15:53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 az, amit mondha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4,550 --&gt; 01:15:58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veltek, hogy j�l viselkedjek, de a sz�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mber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355 --&gt; 01:16:0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ss� megnyug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093 --&gt; 01:16:08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azel�l az �rz�s el�l menek�l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430 --&gt; 01:16:11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hogy rossz ivad�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902 --&gt; 01:16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ink�bb,sz�nalmat �rzek John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675 --&gt; 01:16:21,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endben van, hab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944 --&gt; 01:16:23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6,949 --&gt; 01:16:29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985 --&gt; 01:16:3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t�bbi ember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724 --&gt; 01:16:38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 neki valamilyen gy�gysz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8,393 --&gt; 01:16:4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adtam neki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296 --&gt; 01:16:4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nem a fej�ben van, hanem az e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066 --&gt; 01:16:48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 az e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v�nysz�ki vizsg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303 --&gt; 01:16:5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tem �ket, hogy vizsg�lj�k meg a v�r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b�t�szersz�r�n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0,639 --&gt; 01:16:52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pnol. Hallott m�r r�la vala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574 --&gt; 01:16:5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hallottam. Gombaf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u�lis er�szak elleni gy�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5,510 --&gt; 01:16:57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alkalmatlann� tesz b�r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8,780 --&gt; 01:17:0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zz�n fel. Kifizett�k az �vad�kot. Elm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284 --&gt; 01:17:04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k mindent, do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4,987 --&gt; 01:17:07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nem lesz sz�ks�g�nk a szolg�lata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991 --&gt; 01:17:12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dj�k nekem a f�c�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 mondja azt, hogy nincs felk�sz�lve a kih�v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361 --&gt; 01:17:1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lete legnagyobb pr�b�ja, fel�gy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4,262 --&gt; 01:17:16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f�rfit meg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n�s�tott mindegyikkel lefek�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498 --&gt; 01:17:1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 ut�ni reggelen terhel� bizony�t�k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antak, amelyek az � b�n�ss�g�t sejte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9,735 --&gt; 01:17:22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jra mag�hoz t�rt a gy�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ozta eszm�letveszt�s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304 --&gt; 01:17:2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zikailag lehetelen, hogy b�rmil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ot k�vetett voln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540 --&gt; 01:17:2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unk�ra koncentr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376 --&gt; 01:17:29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yilkoss�gok hasonl�ak, mind�ssz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�tott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945 --&gt; 01:17:3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ami k�z�s a gyilkoss�gok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514 --&gt; 01:17:34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is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ismeri a szok�s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4,383 --&gt; 01:17:36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 dolga az, hogy tudja, hogy �n hol v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152 --&gt; 01:17:39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t�n fel akarja h�vni a nap b�rmely �r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9,788 --&gt; 01:17:41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bben t�ved. Mike sohasem tu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l voltam �jszak�n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157 --&gt; 01:17:44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kor kezd�d�tt ez az eg�sz a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ta az �j �ll�st, amikor tal�lkozt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160 --&gt; 01:17:4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ke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397 --&gt; 01:17:50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tudnom kell, hogy hol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432 --&gt; 01:17:52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ket-on az Embarcadero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401 --&gt; 01:17:5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�rt adott volna nekem Mike k�b�t�sz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gy tudta legjobban "kikapcsolni" �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5,170 --&gt; 01:17:58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� a munk�j�t v�g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077 --&gt; 01:18:05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ja, hogy hagyta volna mag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ni an�lk�l, hogy k�v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5,947 --&gt; 01:18:08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k alkalmak, amikor �gy �reztem, hogy k�v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8,417 --&gt; 01:18:1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n�s�tott k�veti a v�dlot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? 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422 --&gt; 01:18:16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zaka felszedett egy fick�t a b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491 --&gt; 01:18:18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e az �ldozatot a sz�ll�s�ig, ahol l�tta mag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061 --&gt; 01:18:22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lakon �t, vagy az ajt� reped�s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�l, amint �ppen szeret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931 --&gt; 01:18:25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l�g volt ahhoz, hogy bep�r�g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669 --&gt; 01:18:30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fel�gyel�, arra v�rok, hogy mondj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405 --&gt; 01:18:3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an�s�tott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176 --&gt; 01:18:38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zeli inform�ci�i vannak a v�dlott szok�sa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881 --&gt; 01:18:4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z otthon�ba tud behatolni, han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e legm�lyebb f�lelmeib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4,553 --&gt; 01:18:49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tas a k�l�nb�z� drogokban, am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ekv�k�ptelenn� tesznek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380 --&gt; 01:19:15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� egy zs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uk r�la a legjobbakat, am�g ki nem der�l az ellenkez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951 --&gt; 01:19:20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�g sincs affel�l, hogy megkapja a k�v�nt bizal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097 --&gt; 01:19:30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szabadu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2,834 --&gt; 01:19:34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l�togatt�l meg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4,703 --&gt; 01:19:37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�rt nem l�togatta meg �t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608 --&gt; 01:19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409 --&gt; 01:19:4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oltam. Bevi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l kifagga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046 --&gt; 01:19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tam nekik, hogy �rtatla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vagy ebben olyan 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385 --&gt; 01:19:5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155 --&gt; 01:19:5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257 --&gt; 01:19:5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hazudhatnak egym�snak a t�r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160 --&gt; 01:20:0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az igazat kell mondaniuk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729 --&gt; 01:20:0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ondaniuk egym�sna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999 --&gt; 01:20:06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tnerek megl�togatj�k egym�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m�sik b�rt�nben 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603 --&gt; 01:20:1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aptad meg az �zenete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! Nem volt semmif�le �z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673 --&gt; 01:20:1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 vagy mindenf�le szar dum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909 --&gt; 01:20:1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a r�rakott a "nem k�v�nt l�togat�" lis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744 --&gt; 01:20:1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seg�thetek vala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880 --&gt; 01:20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t, mintha bort ivott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idej�tt�nk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650 --&gt; 01:20:23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nnepelt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3,652 --&gt; 01:20:26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nnepel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555 --&gt; 01:20:2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k egy k�sz�n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091 --&gt; 01:20:32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ica-ra. Van valami probl�m�ja ezzel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2,527 --&gt; 01:20:3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i�rt l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397 --&gt; 01:20:38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vi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266 --&gt; 01:20:4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k�sz�nt�t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0,378 --&gt; 01:20:52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136 --&gt; 01:21:17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8,373 --&gt; 01:21:20,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laki jobban el tudn�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1,443 --&gt; 01:21:23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pn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4,279 --&gt; 01:21:26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pnol? Igen, Rohypn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782 --&gt; 01:21:29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 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xu�lis er�szak elleni gy�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684 --&gt; 01:21:32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 m�r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 hallottam. "A kalap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654 --&gt; 01:21:36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kalapos". Ez az, a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 fi�k nevezi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6,291 --&gt; 01:21:38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ml�kszem, mag�nak volt egy kis bar�tn�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t�ladagolta mag�t �s meg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9,127 --&gt; 01:21:42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a cucct�l. Teh�t maga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 ez "A kalapos"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364 --&gt; 01:21:43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932 --&gt; 01:21:4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k�vet engem mi�ta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zatgyilkoss�g el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602 --&gt; 01:21:49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k�b�t�szerez engem tit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0,071 --&gt; 01:21:5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aki k�r�l�ttem �l�lko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3,909 --&gt; 01:21:5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tudod, ki volt a h�za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etetlenn� tesznek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612 --&gt; 01:22:02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zavarnak �s nyugtalan�t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350 --&gt; 01:22:03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3,985 --&gt; 01:22:0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�sszezavarodva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6,321 --&gt; 01:22:10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lyen szorong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tett�l a boro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0,792 --&gt; 01:22:13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�, egy eg�sz titkos rakt�rod van itt,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6,364 --&gt; 01:22:17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t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a kis adag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166 --&gt; 01:22:21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ok�ig ki kell tartania. Azt tervezt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zakolod az egytemi di�kl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�t, vagy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037 --&gt; 01:22:2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ot helyezt�l el n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041 --&gt; 01:22:28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! Ez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144 --&gt; 01:22:3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ide, semmi k�z�m ehhez a drog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879 --&gt; 01:22:3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nny� dr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�, n�zz ide mit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050 --&gt; 01:22:38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�vj�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9,521 --&gt; 01:22:4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Yaw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256 --&gt; 01:22:4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ok a kis Jap�n bo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 p�p� z�zz�k az "alkatr�szeid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392 --&gt; 01:22:46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494 --&gt; 01:22:47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foglalkoztam ilyenekk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196 --&gt; 01:22:4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llottam, hogy te szak�rt�je vagy ez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831 --&gt; 01:22:53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 van egy kis 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135 --&gt; 01:22:5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ncsi vagyok r�, hogy vajon Jimmy v�re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338 --&gt; 01:22:58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, hogy az �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773 --&gt; 01:23:00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�rdekelt t�ged Jimmy, ug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0,675 --&gt; 01:23:0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ml�kszem, hogy megfenyege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�rd�g�t, hogy meg�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5,013 --&gt; 01:23:07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y�lsz a fegyvered ut�n, ugye,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554 --&gt; 01:23:14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,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023 --&gt; 01:23:1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vereked�s. Nyugod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559 --&gt; 01:23:1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j me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408 --&gt; 01:23:36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unk egy�tt. Partner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7,679 --&gt; 01:23:4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7,689 --&gt; 01:23:50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van egy rend�rgyilko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292 --&gt; 01:23:53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, aki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b�nt�nyt k�vetett 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495 --&gt; 01:23:5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k�l�nleges igazs�gszolg�ltat�st ig�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8,900 --&gt; 01:24:03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l�p�s, legy�l bizos ben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thely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3,671 --&gt; 01:24:05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 semmihez, kedve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640 --&gt; 01:24:10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l�p�s, ne legyen je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atart�snak, vagy a k�zdelem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979 --&gt; 01:24:13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l�p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419 --&gt; 01:24:19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tiv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021 --&gt; 01:24:25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esetben azt 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a lelkiismeretfurda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ami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295 --&gt; 01:24:30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zerencs�s a szerel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s mindig bev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0,565 --&gt; 01:24:32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276 --&gt; 01:24:43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3,211 --&gt; 01:24:46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azok a nyomr�gz�t�k felbukk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448 --&gt; 01:24:48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t�k sosem hazu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817 --&gt; 01:24:51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tiszt�zz�k a vitat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eteket a t�rgyal�ter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419 --&gt; 01:24:55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n�h�ny seggfej b�r� meg �va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�ben szabadon enged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323 --&gt; 01:24:5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gye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9,094 --&gt; 01:25:0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447 --&gt; 01:25:21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on le Mike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251 --&gt; 01:25:26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a kezeit a fej�re �s t�rdelje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521 --&gt; 01:25:29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t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624 --&gt; 01:25:32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�rt teszem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594 --&gt; 01:25:35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a kezeit a fej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664 --&gt; 01:25:4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z�m� szab�ly, �r�ltnek kell lenni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b�l zsaru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004 --&gt; 01:25:44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 m�r valaha azt a r�gi mond�st, ho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4,506 --&gt; 01:25:49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indenki menek�l egy fegyveres f�rfi el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rend�rt, aki el�be meg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445 --&gt; 01:25:5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fegyvert, J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2,580 --&gt; 01:25:56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e el! Gyer�nk! Vegye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484 --&gt; 01:25:58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�nak ugyanilyen d�hkit�r�sei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9,687 --&gt; 01:26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neki a feles�ge dolgai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t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892 --&gt; 01:26:0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 kell mondanunk a t�rsun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 igazat kell mondanod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9,130 --&gt; 01:26:13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m neki, hogy azzal a hippi s�pred�kkel kamaty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301 --&gt; 01:26:16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 a fej�t, berohant a 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a veszeke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671 --&gt; 01:26:1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az eg�sz �letemben, azt k�v�nta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074 --&gt; 01:26:21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2,497 --&gt; 01:28:24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et maga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6,100 --&gt; 01:28:2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7,869 --&gt; 01:28:2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i, kedve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171 --&gt; 01:28:32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k el�g j�k mag�nak, �s az anyj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808 --&gt; 01:28:3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 az �rzelmi probl�m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7,111 --&gt; 01:28:4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�lte ezt a k�rt. Megpr�b�ltam kigy�gy�tan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682 --&gt; 01:28:44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y�gy�totta meg az any�mat, hogy meg�l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kretette az �let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5,019 --&gt; 01:28:49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tette a saj�t �let�t, �s t�nkret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 �let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357 --&gt; 01:28:51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1,559 --&gt; 01:28:54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tam, hogy folytassa a dolg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�s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4,729 --&gt; 01:28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 abbahagyni a gyilko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534 --&gt; 01:29:01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1,736 --&gt; 01:29:06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tudtam hagyni �vekkel ez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bba tudom hagyni �j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7,809 --&gt; 01:29:1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ter�, J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545 --&gt; 01:29:12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z akarater�n 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050 --&gt; 01:29:18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ide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354 --&gt; 01:29:22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 mag�t. Meg�l�m a menek�l� b�n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2,423 --&gt; 01:29:25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�l, maga is a gyilkosok sor�ba 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294 --&gt; 01:29:2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hallottunk amit mondott, rend�r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8,663 --&gt; 01:29:30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 a fegyverre, rend�r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2,433 --&gt; 01:29:3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a. Azonos�tsuk a hangot, amit hal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7,105 --&gt; 01:29:39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, Jess.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9,574 --&gt; 01:29:4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i Wilson tiszt, az �n r�gi j�r�rt�rsam hang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2,677 --&gt; 01:29:46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 fel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 meg�ln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6,581 --&gt; 01:29:47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8,015 --&gt; 01:29:5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, hogy elfogja mag�t, rend�r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0,418 --&gt; 01:29:5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vissza Jess. 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2,286 --&gt; 01:29:5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�h�ny seggfej b�r� majd foglalkozi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8,926 --&gt; 01:30:03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4. Az er�s�t�s �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k�d. Indulunk, J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0,738 --&gt; 01:30:13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ta, fel�gyel�. 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475 --&gt; 01:30:16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j�rt a f�n�k es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611 --&gt; 01:30:18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hogy j�l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679 --&gt; 01:30:2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pr�ba van, amin �t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3,551 --&gt; 01:30:2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5,420 --&gt; 01:30:26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 a hib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724 --&gt; 01:30:31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6,484 --&gt; 01:30:5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van. Gyer�nk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622 --&gt; 01:31:06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van valaki a v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tek egy ren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7,462 --&gt; 01:31:09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�k a men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198 --&gt; 01:31:1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h�tad m�g�tt vagyok, J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543 --&gt; 01:31:2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eg van itt kint,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ine 1. �t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413 --&gt; 01:31:27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1,028 --&gt; 01:31:44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1, k�ldjenek valakit a v�zb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l�ssza a holt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398 --&gt; 01:31:4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 a l�m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6,200 --&gt; 01:31:49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 minket? Egyenesen a kik�t�vel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9,570 --&gt; 01:31:51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1,472 --&gt; 01:31:53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242 --&gt; 01:31:5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8,312 --&gt; 01:32:00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v�gig azt hittem, hogy te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4,218 --&gt; 01:32:0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2,326 --&gt; 01:32:15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tal�lkozunk id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