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696}{792}Mindez csak �lom vo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}{838}Isten �ldjon Florida !|K�sz�n�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}{936}Az elm�lt 4 �v meg sem t�rt�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}{1057}Nicsak, az ott Ben Affleck !|Gyakori vend�ge �lmai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}{1129}�s a taxis�f�r sr�c, �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}{1298}�s a kis Stevie Wonder,|aki fenem�d �r�l, hogy itt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}{1395}�lom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}{1468}Vagy val�s�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}{1541}A 2000-es v�laszt�s est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}{1587}�gy t�nt, minden a terv szerint h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}{1660}New Yorkban v�rhat�an Al Gore|a nyertes je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}{1734}Jerseyben is Gore l�tszik befu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}{1783}Mr. Gore-t Delaware-ban|is es�lyesnek l�t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}{1853}...a gy�zel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}{1903}F�lbe kell szak�tsalak Mike.|M�g egy eredm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}{1975}Florid�ban Al Gore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6}{2096}A CNN jelent�se szerint|Florid�ban Al Gore 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6}{2215}Azt�n a FOX NEWS csatorna jelentette,|hogy a m�sik fick�nak �ll a z�sz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7}{2337}A FOX most jelentette, hogy|George W Bu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}{2433}...gy�z�tt Florid�ban,|ezzel � lett az USA eln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5}{2555}Ekkor egy m�sik csatona azt mondta: H�! Ha a Fox jelenti be, akkor biztos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}{2650}Csatorn�nk hib�zott,  hogy|Florid�ban el�nyt j�s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2}{2724}...Al Gore-nak.|Hib�z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}{2821}Azt viszont kevesen tudt�k,|hogy a FOX csatorna ki�rt�kel�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}{2916}...aki Bush el�ny�t bejelentette azon|az �jszak�n, nem m�s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8}{2990}...Bush els� unokatestv�re,|John E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1}{3135}Hogyan tudta mindezt|el�rni Bus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4}{3254}El�sz�r is nem baj, ha a testv�red|az adott �llam korm�nyz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4}{3326}Tudja, Florid�ban mi nyer�nk.|Higgye 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}{3375}�r�sba is a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}{3496}M�sodszor: a kamp�nyf�n�k�d legyen|a szavazatsz�ml�l�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}{3570}Aki felb�rel egy c�get, hogy|kiz�rja azon v�laszt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9}{3665}...akik v�lhet�en nem szavazna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}{3737}P�ld�ul a b�r�k sz�ne alapj�n|�rtes�ti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9}{3835}Majd bizonyosodj meg r�la, hogy|a te oldalad mindent be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5}{3883}Bush igazs�g�gy minisztere:|Ez a vita a t�rv�nyess�g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}{3932}m�r t�lz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6}{4100}�s rem�ld, hogy a m�sik oldal|csak �cs�r�g, �s nem te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0}{4172}B�r sz�mos f�ggetlen elemz�|meg�llap�totta, hogy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}{4246}...v�rhatja a t�bb szava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3}{4339}Mindent �sszevetve,|Gore-nak kell nyernie a v�lasz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2}{4414}Sebaj, csak Apu bar�tai|a Legfels�bb B�r�s�g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5}{4462}...j� helyre szavaz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}{4534}B�r nagyon nem �rtek egyet a|B�r�s�g d�nt�s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4}{4654}...de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6}{4704}M�r csak a j�v�hagy�sra|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5}{4753}�j Eln�k�nk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}{4920}Hm, kider�lt v�g�l, m�gsem csak �lom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}{4970}Ez volt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1}{5067}A beiktat�s napj�n a Szen�tus|�s f�tisztvise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6}{5138}...j�v�hagyt�k a v�laszt�si ered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}{5282}Al Gore, lek�sz�n� aleln�k|�s a Szen�tus eln�ke vezet�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3}{5379}...hivatalosan is bejelentett�k,|hogy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0}{5428}...az �j E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}{5549}Ha b�rmely k�pvisel� kifog�st|akart beny�jtani, akkor|a szab�lyo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}{5668}sz�ks�ge lett volna legal�bb|egy szen�tor t�moga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1}{5791}Eln�k �r, n�mi b�szkes�ggel t�lt el|hogy...ellenvet�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}{5958}jelenthetem be a megc�folhatatlan|szavazat �rv�nyess�g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}{6033}A szavazat�rv�nyess�g vit�j�t|az Alkotm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}{6151}18 szakasz�nak 3. pontja tiltja|a beiktat�si �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}{6225}K�sz�n�m eln�k �r,|a v�laszom erre, eln�k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6}{6322}...hogy az ellenvet�st �r�sba foglaltuk|megannyi k�pvisel� �l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1}{6393}...viszont egyetlen szen�tor �ltal sem|al�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}{6538}Eln�k �r az �r�sba foglalt|ellenvet�s�nket k�pvisel�t�rsaimon 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}{6731}...Dubot megye 27000 v�laszt�ja �rta al�,|k�z�l�k 16000 afro-amerik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}{6803}...akiket a legut�bbi|v�laszt�sb�l kiz�r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}{6851}Az ellenvet�st al��rta|Szen�tusi tag 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}{6972}Nem �rta al�.|A Szen�tori ellenjegyz�s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}{7070}Eln�k �r, ez az irat, melyet �n is|�s megannyi v�laszt� is al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0}{7190}k�l�n�sen a 9. v�laszt�ker�letb�l,|mindazok, akik felismer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2}{7312}hogy a v�laszt�st a Legfels�bb B�r�s�g|d�nt�tte el, nem a szava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}{7384}Az ellenvet�sen van|Szen�tori al��r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6}{7505}Sajnos eln�k �r, egyetlen szen�tor|sem �rta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}{7600}Sajnos, nincs hatalmam a Szen�tus f�l�tt,|�gy egyetlen szen�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1}{7625}...sem �rta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5}{7793}Eln�k �r, ezt az iratot Floridai|v�laszt�k�rzetemben is al�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5}{7867}Kiv�ve a szen�tor, az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8}{8012}Van-e a le�rt ellenvet�sen, melyet|a k�pvisel�k al��rtak, szen�tori al��r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}{8155}Engem nem is �rdekel, hogy|az ellenvet�st nem �rta al� szen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8}{8277}T�j�koztatn�m, hogy|a t�rv�nyt viszont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7}{8373}�s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4}{8518}Egyetlen szen�tor sem seg�tett|az afro-amerikai k�pvisel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8}{8662}Egyik a m�sik ut�n|�lt ott �s hall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5}{8785}Szomor� nap ez Amerik�nak,|mert nem tal�ltunk egyetlen szen�tort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4}{8832}...arz �r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3}{8905}...aki al��rta volna a tiltako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6}{9026}Az �rt�l megvonom a sz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6}{9193}2001. A beiktat�s napja: ronda nap, de majdnem|m�g cs�ny�bb lett Washingto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}{9244}Igazs�got! Igaz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2}{9410}George W Bush beiktat�s�nak napja.|Sz�zezrek vonultak az utc�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}{9605}...hogy utolj�ra tiltakozzanak|a t�rt�nte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6}{9750}Bush kocsij�ra toj�sokat dob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0}{9822}Ezzel az �nnep v�get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3}{9967}A hagyom�ny szerint Bush kisz�ll|�s l�p�sben megy a Feh�r H�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6}{10086}De a kocsi felgyors�tott, hogy|elker�lj�k a komolyabb atroci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8}{10352}Egyetlen eln�knek sem volt ilyen botr�nyos beiktat�si �nneps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5}{10499}A k�vetkez� 8 h�napban|sem lett k�nnyebb George W Bush �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9}{10571}Nem tudott b�r�kat kinevezt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1}{10666}nem tudott t�rv�nyeket elfogadta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9}{10741}�s elvesztette a szen�tus|republik�nus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0}{10836}T�mogatotts�ga cs�kkenni kez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8}{10934}Lassan �gy tekintettek r�,|mint �gyefogyott Eln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5}{11055}De a bajok k�zepette,|ugyanazt tette mindig, mint 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4}{11390}Szabads�gra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2}{11464}"Jaj, 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4}{11608}Eln�ks�ge els� 8 h�napj�ban,|szeptember 11-ig, George W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0}{11682}...a Washington Post szerint|idej�nek 42%-�t t�lt�tte szabads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4}{11732}"Ha mind betal�lna,|m�g megsz�ln�nak, hogy nem dolgoz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0}{11850}Nem csoda, hogy Bush �rnak|sz�ks�ge volt pihen�sre. Eln�kne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2}{11948}...nagyon f�ra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7}{12067}Azt mondj�k, csak l�zeng itt Texasban|�s folyton szabads�g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9}{12165}Nem fogj�k fel a munka defin�ci�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6}{12262}B�r sok teend�m van, �s nem kell|ahhoz Washingtonban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1}{12477}Hihetetlen milyen sokat lehet|dolgozni telefonnal, faxszal...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8}{12550}Mit fog csin�lni a nap h�tral�v� r�sz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1}{12623}Karen Hughes �tj�n,|egy�tt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5}{12745}�s...ha megj�n neki�llunk|n�h�ny dolog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4}{12816}�j t�rv�nyjavaslatokon|dolgozom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7}{12984}Hat�rozatok, amik majd k�s�bb|ker�lnek kihirdet�s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5}{13081}Amikor el�sz�r tal�lkoztam vele,|adott p�r j�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3}{13203}Korm�nyz� �r, Michael Moore vagyok !|- Vigy�zzon mag�r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2}{13274}Ne keressen igazi munk�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6}{13324}� azt�n j�l ismerte a "igazi"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5}{13397}Ki k�r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8}{13446}Pihen�s Camp Davi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4}{13516}Yaht-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7}{13589}Hogy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0}{13638}Vagy cowboykod�s egy texasi tan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9}{13686}Im�dom a term�s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5}{13757}Im�dok kocsik�zni a kuty�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7}{13829}George Bush az augusztus|nagyj�t egy tany�n t�l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1}{13903}Ahol az �let sokkal egysze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4}{14048}Tetszik ahogy a f�ldet t�rj�k,|bogara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8}{14264}�s ... a m�ltkor Barny j�l be�sta mag�t... egy hangy�szt �ld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6}{14338}Ez egy eml�kezetes ny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0}{14435}�s mikor v�get �rt, otthagyta Texast,|hogy m�sik kedvenc hely�re 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4}{14529}Szeptember 10-�n tal�lkozott a testv�r�vel Florid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0}{14626}Ahol �tn�ztek p�r iratot,|�s fontos floridaiakkal tal�l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9}{15181}Majd nyugov�ra t�rtek, finom,|francia poszt�val vetett �gyu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2}{17435}Biztosak ezek a sz�mok|az iraki biztons�gi er�k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53}{17788}Fiat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1}{18079}Nem szeretem ha a hajam �sszek�col�dik,|ne tup�rozza fel, mert az arcomba fog l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2}{18202}Van itt egy mikrofo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2}{18346}Hangpr�ba 1, 2, hangpr�ba 1, 2|Itt az Ov�lis ir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7}{19067}Hangpr�ba 1, 2, 3, 4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63}{23707}2001. szeptember 11-�n,|k�zel 3000 ember, k�zt�k koll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07}{23874}...Bill Wings, pusztult el az amerikai|f�ldet �rt legnagyobb t�mad�sb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74}{23946}A c�lpontok �zleti �s|katonai k�zpontok vo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8}{23996}...az USA ter�l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6}{24260}Ha valaki l�tta, vagy tud r�la, h�vjon minket.|K�t kisgyermeke van...kisgyerme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3}{24407}A t�mad�s �r�iban, Bush �r egy floridai|�ltal�nos iskol�t l�to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7}{24503}Mikor t�j�koztatt�k, hogy az els� g�p|becsap�dott az egyik torony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4}{24647}...melyet 8 �ve m�r terrort�mad�s �rt,|Bush �r �gy d�nt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8}{24672}...hogy tov�bb folytatja a fot�zko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72}{24744}J� reggelt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46}{24818}Legyetek nagyon �gy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18}{24818}Rend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18}{2486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65}{24913}Rend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4}{2501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11}{25059}Most ezt az oldalt olvassuk,|ne hib�zzat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60}{25180}Mikor a m�sodik g�p becsap�dott,|szem�lyzeti f�n�ke l�pett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79}{25370}�s azt mondta:|"Mr. Bush, az orsz�got megt�madt�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2}{25468}Fogalma sem volt, mit tegyen,|hisz senki sem mondta mit t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9}{25565}�s nem rohant a Nemzetbiztons�g|hogy megv�d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67}{25711}...Bush �r csak �lt ott|�s tov�bb olvas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11}{26095}...a "Kicsi kecsk�m"-et a gyerek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96}{26312}K�zel 7 perc telt el,|�s senki sem te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6}{26388}Ahogy Bush ott �lt a floridai tan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86}{26506}Tal�n arra gondolt, hogy ser�nyebben|kellett volna dolgozni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9}{26581}Tarthatott volna ak�r egyetlen|tan�cskoz�st a terrorvesz�ly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81}{26749}...a terror elleni szolg�lat vezet�j�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0}{26869}Tal�n arra gondolt, mi�rt is cs�kkentette|az FBI terrorellenes k�lts�gvet�s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68}{27012}Vagy mondjuk elolvashatta volna|azt a 2001. augusztus 6-�n �rt jelen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5}{27183}...amely arr�l sz�l, hogy Bin Laden elt�r�tett|g�pekkel tervezi megt�madni az US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84}{27256}Tal�n az�rt nem agg�dott,|mert a jelent�s c�me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7}{27329}...egy�rtel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31}{27523}Azt hiszem a jelent�s c�me az volt: "Bin Laden|t�mad�st tervez az USA e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3}{27594}Egy ilyen c�m val�sz�n�leg n�h�ny embert megijeszt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93}{27664}De George W. az utols�|napokban is ink�bb pec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5}{27785}Ahogy teltek a percek, George|Bush csak �lt a tanter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88}{28004}�gy gondolta: "Valakik azt�n|j�l megvezettek en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5}{28077}Ki cseszett ki vel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79}{28223}Az a pac�k, aki apu bar�tait|megszabad�totta csom� l�szer�kt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2}{28390}Vagy azok a vall�si fanatikusok, akik �llamom|l�togatt�k korm�nyz�s�gom idej�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90}{28510}Vagy a szaudia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2}{28584}Fen�be is, �k volta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83}{28775}De ink�bb erre a sr�cra ken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78}{28946}A szept. 11-�t k�vet� napokban|minden l�gij�ratot t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46}{29066}Az FAA int�zkedett, hogy minden|rep�l�teret bez�rasson az USA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69}{29140}M�g az eln�k apja,|a volt Bush eln�k is k�ny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39}{29187}...volt lesz�llni Milwaukee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88}{29260}Utasok tucatjai vesztegelnek|k�zt�k Ricky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1}{29333}aki a ma esti Latin Grammy|kioszt�ra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31}{29403}M�g Ricky Martin sem|rep�l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4}{29476}De komolyan, ki ak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8}{29478}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8}{29742}Kiv�ve Bin Lad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44}{29840}N�h�ny g�pre korm�nyzati|enged�lyt kap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9}{29911}...hogy a Bin Laden csal�dot|�s tov�bbi szaudi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12}{29959}...elsz�ll�tsunk az orsz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61}{30081}Kider�lt, hogy a Feh�r H�z enged�ly�vel a|Bin Laden csal�dot �s szaudiakat sz�ll�tott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79}{30223}Legal�bb 6 mag�ng�p, �s kb.|2 tucat kereskedelmi 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6}{30346}...sz�ll�totta el a Bin Ladeneket �s szaudiakat|az USA-b�l, szeptember 13.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46}{30490}�sszesen 142 szaudi, k�zt�k|a Bin Laden csal�d 24 t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2}{30564}...kapott enged�lyt az orsz�g elhagy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66}{30661}Osama-t mindig �gy kezelt�k, mint a|csal�d fekete b�r�nya, �s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60}{30803}...kapcsolatot megszak�tottak vele 1994-ben.|De ezek bonyolultabb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6}{30878}�gy �rti, Osama kapcsolatban �llt|m�s csal�dtagjaiv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77}{30997}Igen. 2001 nyar�n, k�zvetlen�l|szept. 11-el�tt, Osama egyik 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99}{31095}...megn�s�lt Afganiszt�nban,|�s az esk�v�n sz�mos csal�dtag j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95}{31215}Nem szak�tottak vele teljesen.|T�lz�s lenne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5}{31380}...az USA Szaud Ar�biai nagyk�v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85}{31433}A Bin Laden csal�dnak|kb. 24 tag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3}{31481}- �s...|- I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82}{31554}Amerik�ban.|Di�k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55}{31675}�s �fels�ge �gy d�nt�tt, hogy ne �rje|baj ezeket az �rtatlan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5}{31771}M�sr�szt az�rt|meg�rtj�k az indu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2}{31844}Ez�rt az FBI-al k�z�sen|elsz�ll�ttat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43}{31915}Ez Jack Cornen|nyugalmazott FBI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16}{32036}Szept. 11. el�tt � volt|az Al Qaeda elleni CIA-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39}{32063}...csoport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1}{32181}Az �gy nyomoz�jak�nt, nem|engedn�m el ezeke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3}{32278}A Bin Laden csal�d eset�ben|szerintem �vatosnak k�ne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9}{32399}Beid�zni �ket,|azt�n ki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8}{32446}- Igen kihallgatni.|- Ez a szokv�nyos elj�r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48}{32472}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2}{32520}Mennyi mindenkit kapcsoltunk le|a rep�l�kr�l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21}{32641}...ki tudja honnan...a K�zel-Keletr�l j�ttek,|vagy mert megfeleltek egy �ltal�nos k�p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40}{32688}- Sz�zakat tartottunk vissza...|- Sz�za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9}{32737}...hetekre h�nap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37}{32929}Tettek valamit a hat�s�gok, amikor a|Bin Ladenek elhagyt�k az orsz�g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31}{33003}Nem. A rept�ren megn�zt�k|az �tlevel�ket... a szem�lyazonoss�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4}{33052}- Mint ak�rkinek|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50}{33169}- �s p�ld�ul, kik�rdez�s, okm�nyvizsg�lat 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1}{33291}Nem igaz�n �rtek hozz�, de|ha a rend�rs�g egy gyilkost k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3}{33413}akkor nem k�rdezi ki annak csal�d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13}{33485}Hogy esetleg hol leh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7}{33511}Nem tudja hol a f�rj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1}{33559}Ha b�rmit megtud, �rtes�t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58}{33606}Vel�nk j�nne egy kihallgat�s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06}{33654}- Sok�ig tart ?|- R��r, 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5}{33679}Az id�m p�nz, a maguk�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80}{33728}Mag�� a sz�mla!|K�rdeztem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9}{33776}Itt mi k�rdez�nk �s nem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77}{33849}- T�lem kapja a fizet�s�t.|- �lj�n le, mindj�rt megszolg�l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47}{33895}Igen, �gy csin�lj�k a zsa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6}{33944}Akkor mi a baj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45}{34041}Sok mindent tudnunk kell r�la.|Ez az alapja egy fontos nyom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42}{34066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4}{34088}Hogyan t�rt�nt ?|Mi�rt t�rt�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89}{34185}�s ki a meghatalmazo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87}{34235}K�pzelje el, mit �reztek azok|a szerencs�tlenek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6}{34356}... a hal�lba vetett�k|magukat az �p�l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55}{34475}Azok a fiatalok, �s zsaruk|k�rd�s n�lk�l rohantak be az �p�let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7}{34572}Most halottak.|A csal�djuk romokban h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2}{34667}Nem lesz nyugalm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69}{34789}�s ha nekem kellemetlen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88}{34884}...kellett volna okoznom a  Bin Laden|csal�dnak, id�z�ssel, vagy esk�dtsz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86}{34934}...gondolja, hogy haboztam volna ?|Egy percig sem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35}{34983}- Nem vonn�k k�rd�re.|- �gy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4}{35056}- M�g az emberi jogi szervezetek sem.|-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54}{35222}J�, hozzon �gyv�det. Mr Bin Laden|szeretn�m �nt kihallg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25}{35273}Nem mintha gyan�s�tan�m,|de feltenn�k p�r k�rd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3}{35321}...mint b�rkinek is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1}{35392}�s k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2}{35464}Nem az�r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6}{35562}...el tudj�k k�pzelni, hogy az|oklahomai mer�nylet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61}{35681}...Clinton eln�k vid�ki kir�ndul�st|tesz a McVeigh csal�dho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3}{35827}Szerint�k mi lett volna Clintonnal|he ezt tesz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27}{35899}- �n ismeri a Bin Laden csal�dot ?|- J�l ismer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0}{35996}- Milyenek �k ?|- Nagyon szeretetrem�lt�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99}{36094}�s...� az egyetlen, akivel soha...|...nem sokszor...egyszer tal�lk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93}{36141}�s mi volt, amikor tal�lkozta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42}{36238}El�g �r�nikus...���...|a 80-as �vek k�zep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39}{36407}...mi �s az USA a mujahedeket|seg�tett�k Afganiszt�nban a|szovjete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7}{36647}Megk�sz�nte nekem az amerikaiakt�l|hozott seg�ts�get, az istentelenek|- ahogy � mondta - kommunist�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49}{36721}Megk�sz�nte mag�nak az Amerik�t�l|neki hozott seg�ts�g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23}{36842}- Most pedig �t gyan�s�tj�k a t�mad�ssal.|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42}{36889}Milyennek tal�lta 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0}{36938}- Nem mondhatok m�st, mint...|- Nem is k�r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9}{37059}Egyszer� �s csendes fick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9}{37155}Hmm, egyszer� �s csendes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6}{37348}Akinek csal�dja �ppen George W.Bush|csal�dj�val �llt �zleti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49}{37469}Tal�n erre gondo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71}{37615}Mert ha ez nyilv�noss�gra jut,|az nem lesz valami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14}{37829}Arra gondolt: De j� lenne egy|nagy fekete szemkitakar�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1}{37927}2004. elej�n, egy new hampshire-i|besz�d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29}{38001}George W. Busht dezert�rnek nev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2}{38074}... a Nemzeti G�rd�t�l val� t�voz�s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72}{38240}V�laszul a Feh�r H�z kiadta a|katonai jelent�seket, rem�lve,|hogy megc�folja a v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44}{38435}Amit Bush nem tudott, hogy nekem|m�r volt egy cenz�r�zatlan p�ld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36}{38604}M�g 2000-b�l.|�s egy nagy k�l�nbs�g volt a 2000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05}{38677}...�s 2004-es kiad�s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78}{38798}Egy nevet kifeket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7}{38941}1972-ben, k�t pil�t�t leszereltek|az orvosi vizsg�lat elmulaszt�s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4}{39112}Az egyik�k George W. Bush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13}{39232}...a m�sik James R.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3}{39329}A 2000-es jelent�s|mindk�t nevet tartalma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8}{39376}De a 2004-esen, Bush �s a Feh�r H�z|Bath nev�t kifeket�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77}{39641}Mi�rt nem akarta Bush, hogy a sajt�|�s a k�zv�lem�ny|megismerje Bath nev�t a katonai feljegyz�s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3}{39811}Tal�n att�l tartott, hogy az amerikai n�p|r�j�n, hogy id�k�zben James R. B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11}{39907}...volt a Bin Laden csal�d texasi|p�nz�gyi igazga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10}{40053}Bush �s Bath akkor bar�tkoztak �ssze,|mikor a Texasi Nemzeti G�rd�n�l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52}{40220}Elbocs�t�suk ut�n, mikor Bush apja a CIA|feje lett, Bath saj�t rep�l�v�llalatot ind�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23}{40367}majd eladott egy g�pet egy Salem bin Laden|nev� f�rf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67}{40415}Szaud-Ar�bia m�sodik leggazdagabb|csal�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17}{40489}A Bin Laden Csoport �r�k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89}{40585}Bush ebben az id�ben kezdte|�zleti tev�keny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4}{40680}Mindig olyan sr�c volt, aki|t�l akarja sz�rnyalni az ap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82}{40801}Egy olajf�r� v�llalkoz�st nyitott|Nyugat-Texasban, Arbusto n�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01}{40897}�s nagyon-nagyon sikeres c�g volt abban,|hogy ne tal�ljon ola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9}{40995}Persze a k�rd�s az volt,|honnan volt erre p�nz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96}{41044}Az apja gazda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3}{41139}Az apja megtehette volna...|De nem adott neki r�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1}{41237}Nincs r� bizony�t�k, hogy egy csekket is|adott volna a v�llalkoz�s ind�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39}{41335}Akkor honnan szerezte|Bush a p�nz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3}{41357}George Bush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58}{41526}Nem m�s t�mogatta,|mint James R.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26}{41621}Bush j�bar�tja James Bath|a Bin Laden csal�d megb�zottj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3}{41791}...hogy Texasi �zleti befektet�seket|eszk�z�lj�n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1}{41935}�s James Bath be is fektetett:|George W Bush �zlet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38}{42130}Bush cs�dbe juttatta az Arbusto-t|�s minden m�s v�llalatot, amihez k�z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31}{42251}M�g v�g�l az egyik c�g�t|felv�s�rolta a Harken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50}{42345}�s kapott egy �ll�st a c�g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46}{42466}Sokunkban �lt a gyan� �vekig,|hogy szaudi olajp�nz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9}{42613}..fektettek a k�vetkez� c�gekbe:|Harken, Spectrum 7, Arb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13}{42685}Mind Bushoz k�zeli c�g.|�s b�rmikor bajba ker�lt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6}{42758}...megjelentek az angyali befektet�k|�s pump�lt�k a p�nzt bel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7}{42973}Azt k�rdi, mi �rdeke a szaudiaknak,|hogy olajm�gn�sk�nt vacak c�geket|seg�tsenek a vil�g t�ls� fel�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77}{43168}Egyetlen komoly indokuk volt, hogy a Harken|igazgat�s�g�ban George W. Bush 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68}{43216}akinek apja ekkor m�r az|Egyes�l �llamok eln�k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7}{43361}Ha az eln�k fia vagy|korl�tlan bej�r�ssal b�rh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2}{43482}...�s p�r magas k�r� aj�nl�lev�llel,|Washingtonban az emberek tiszteli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82}{43530}A helyzeted hat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1}{43651}Felkereshetem az ap�m|�s besz�lhetek vele ak�r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52}{43724}Igen, az Eln�k fi�nak lenni nagy e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26}{43821}F�leg, ha a P�nz�gyi Fel�gyelet|vizsg�l�dik ut�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20}{43987}1990-ben, amikor Bush a Harken c�g egyik|igazgat�ja volt a c�g �gyv�djei figyelmeztet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89}{44061}"Figyelem igazgat�k !|Ne �rt�kes�tsenek k�sz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61}{44109}...ha a c�g meg�t�l�se bizonytalan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0}{44206}Egy h�tre r�, 848ezer doll�ros|k�szletet �rt�kes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8}{44304}2 h�nap m�lva a Harken bejelentette,|hogy t�bb mint 23milli� a veszt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03}{44423}A jogi tan�csad�, aki seg�tett Bushnak|a Fel�gyelet vizsg�lat�t meg�s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25}{44569}...egy Robert Jordan nev� illet� volt,|aki k�s�bb George W Bush eln�ks�g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69}{44712}...nagyk�veti kinevez�st kapott|Szaud-Ar�b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15}{44859}A Harken incidens ut�n, Bush apj�nak|bar�tai �t�ltett�k �t egy m�sik c�g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58}{44954}A c�get a Carlyle Csoport birtok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6}{45028}Megvizsg�ltuk, mely c�gek|h�ztak hasznot szeptember 11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26}{45098}El�ker�lt a Carlyle Csoport nev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0}{45220}A Carlyle egy nemzetk�zi c�gcsoport,|amely �llami beruh�z�sokba fekte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20}{45292}...mint telekommunik�ci�,|eg�szs�g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93}{45365}...�s f�k�nt a hads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65}{45485}George W. Bush �s George H. Bush is a Carlyle-nak dolg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84}{45580}...amely c�g befektet�i k�r�ben|a Bin Laden csal�d is szerep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2}{45726}A Carlyle Csoport �ves befektet�i|konferenci�j�t szept. 11-�n 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27}{45775}a washingtoni Ritz Carlton hot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76}{45920}A tal�lkoz�n minden Carlyle partner ott volt:|val�sz�n�leg James B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22}{46066}John Mayor, George H. Bush,|de � szept 11-�n reggel elt�v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7}{46138}Shafi Bin Laden, aki|Osama Bin Laden f�ltestv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38}{46282}...�s az�rt �rkezett, hogy csal�dja|Carlyle-os befektet�seit ellen�ri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82}{46450}Egy�tt, egy szob�ban n�zt�k v�gig ,|ahogy a rep�l�k a tornyoknak �tk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54}{46574}Ezek ut�n a Bin Laden csal�d beruh�z�st|eszk�z�lt az egyik v�delmi alapju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3}{46693}Ir�nikusan teh�t az USA|�gy n�velte v�delmi k�lts�g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6}{46816}...hogy a Bin Laden csal�d biztos�totta|k�lts�geket a Carlyle Csoporto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4}{46958}F�parancsnokunk,|George W. Bush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8}{47030}A birtok�ban l�v� fegyvergy�rakkal|l�nyeg�ben a Carlyle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31}{47151}az USA 11. legnagyobb|v�delmi v�llalkoz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53}{47297}Tulajdonukban volt a United Defense.|A Bradley p�nc�lozott harckocsi gy�r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97}{47513}Szeptember 11. garant�lta, hogy a|United Defense nagyon j� �vet z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4}{47586}Alig 6 h�ttel szept. 11.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7}{47659}a Carlyle hozz�f�rhet�v� tette|a United Defense akt�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60}{47803}..�s decemberben, egyetlen nap alatt|237milli�s profitot k�nyvelhett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4}{47948}De sajnos, mivel t�l sok figyelem �vezte|a Bin Laden csal�dot, �gy a c�g befekte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7}{48019}...�gy l�tt�k j�nak, ha a|Bin Ladenek kisz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20}{48188}Bush apja az�rt a Carlyle �zsiai r�szleg�nek|f�tan�csad�ja maradt, tov�bbi 2 �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92}{48384}Szomor� t�ny, hogy George H.W. Bush|kapcsolatban volt a Bin Laden csal�d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85}{48576}...mik�zben Osama k�r�z�tt terrorista volt,|m�r j�val szept 11. el�t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77}{48673}Ezen az amerikaiak|mindig megr�k�ny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5}{48843}George H. Bush olyan ember, akinek|nyilv�nval� a befoly�sa a Feh�r H�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43}{48963}Megkapja a napi CIA jelent�seket,|amihez egy ex-eln�knek jog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62}{49106}De nagyon kev�s ex-eln�k �l ezzel a jog�val. �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9}{49228}�s ez �gy komoly zavart kelt,|hogy amikor George H.W.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8}{49300}...a Carlyle c�g nev�ben|Szaud-Ar�biai l�tog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00}{49420}...�s tal�lkozik a kir�lyi csal�ddal,|�s a Bin Laden csal�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23}{49591}Akkor � most az USA-t k�pviseli,|vagy az USA egy v�llalat�t k�pvisel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2}{49616}Vagy mindkett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6}{49688}Ezt a c�get a p�nz �rdekli.|Nem vil�gm�ret� �sszeesk�v�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7}{49807}...vagy politikai j�tszm�k kelt�se.|�s ehhez hason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9}{49929}P�nzt akar keresni, min�l t�bbet.|�s ezt j�l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1}{50146}Ezt a k�rd�st r�gz�tj�k.|A Feh�r H�z szerint teljesen etikus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47}{50339}...az ex-eln�k Bush, �s az ex-minisztereln�k|Jim Baker, politikai kapcsolatai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40}{50484}...a j�l ismert fegyverkeresked� c�g,|a Carlyle nev�ben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84}{50604}Az Eln�k er�sen hiszi, hogy|csal�dja betart minden erk�lcsi szab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5}{50677}�s ennek megfelel�en is csel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9}{50798}Akkor tegy�k fel, hogy egy csom� ember,|mint pl. az amerika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98}{50894}�vente 400ezret fizetnek �nnek,|mint Eln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95}{51039}�s akkor egy m�sik csoport ember|elk�lt r�d, a bar�taidra �s a v�llalkoz�sa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40}{51112}...kb. 1,4 milli�rdot, �ve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13}{51209}Kit v�lasztan�l ?|�s az apuk�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08}{51328}Mert a szaudi kir�lyi csal�d �s k�re|ennyit inveszt�lt a Bush csal�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30}{51546}...bar�taikba, �s v�llalkoz�saikba|az elm�lt 3 �vtiz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7}{51618}T�lz� felt�telez�s, de a Bush csal�d|tal�n arra a gondolatra �b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19}{51691}"Mit tehetn�k ma a szaudiak�r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90}{51762}Ahelyett, hogy mit tehetne �n�k�rt.|Vagy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4}{51884}Mert 1,4 milli�rddal nem csak a|hossz� utaz�sokat lehet megfiz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86}{53157}...hanem a ragaszkod�s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63}{53307}El�bb vagy ut�bb e saj�ts�gos kapcsolat|azzal a rezsimmel, melyet az Amnetsy 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10}{53430}...az emberi jogok legf�bb eltipr�j�nak tart,|k�nnyen vissza�thetett Bush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30}{53550}Most, szept.11. ut�n, folyik a feszeng�s|�s azt szeretn�k, ha senki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51}{53623}...k�rdezne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25}{53745}A vizsg�latot szept 12-�n kellett volna|kezdeni, de nem tudni mi�rt nem 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44}{53840}3000-en meghaltak egy gyilkoss�gban,|teh�t azonnal el kellett volna 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1}{53985}Bush el�sz�r le akarta �ll�tani a|Kongresszus 9/11-es vizsg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85}{54105}Fontos, hogy ne tud�djon ki....��...|honnan szerezz�k az inform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06}{54202}Az ellens�g is ezt akarja.|�s mi harcolunk az ellen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2}{54274}Amikor a Kongresszussal nem b�rt,|az �ppen megalakul� f�gget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6}{54348}...vizsg�l�bizotts�got akarta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9}{54469}Az eln�ki hivatal f�kezte a t�rt�nelmet.|F�ggetlen vizsg�lat indult Pearl Harbor ide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68}{54516}...�s Kennedy eln�k mer�nylete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17}{54685}De mikor a Kongresszus befejezte  a|vizsg�lat�t, a Feh�r H�z 28 oldalt|cenz�r�zott a jelent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5}{54780}Az eln�k�t t�bb oldalr�l t�madj�k,|hogy tegye el�rhet�v� a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83}{54903}USA hivatalnokok szerint a legt�bb|titkos forr�s Szaud- Ar�bi�ra u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3}{55023}K�l�nleges kapcsolatot �p�tett�nk ki|Kean �s Hamilton vizsg�l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24}{55168}Nem kaptuk meg az anyagokat, amit k�rt�nk|�s f�leg nem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68}{55192}A kit�z�tt hat�rid�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2}{55216}Tan�skodni fog a bizotts�g el�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7}{55289}E bizotts�g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90}{55338}Tan�skodni...|Annak is �r�ln�k ha tal�lko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39}{55530}Amit tehetek, hogy meg�rz�m a sz�vemben.|Itt van a sz�vemben szept. 11.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0}{55650}Elvesztettem a f�rjem, 15 �v ut�n.|Magamra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50}{55746}Tudni akarom mi t�rt�n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48}{55964}Csak a boncol�si jegyz�k�nyvet kap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6}{56110}Nincs tervem ...nem �rdekel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2}{56255}Megk�rdezt�k t�lem, mit akarok|csin�lni a k�vetkez� 5 �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5}{56303}�s ha nem teszek ez�rt semmit,|akkor mi �rtelme �l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4}{56352}Igenis,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53}{56545}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45}{56665}A Bush korm�ny �ltal figyelmen k�v�l hagyva,|az �ldozatok t�bb mint 500 ro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65}{56761}...pert ind�tott a szaudi kir�lyi h�z|�s m�so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63}{56859}Ki volt a szaudiak �gyv�dje|az �ldozatok csal�djai ell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61}{57004}A Bush csal�d jogi bizalmasa:|James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4}{57100}Itt vagyunk Amerika tal�n|legfontosabb 3 �p�le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01}{57197}A Watergate hotel �s iroda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96}{57268}Ott a Kennedy 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0}{57414}�s Szaud-Ar�bia nagyk�vet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14}{57510}Mennyi p�nzt fektettek az USA-ba|a szaudiak, nagyj�b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11}{57583}Egyes v�leked�sek szerint|860 milli�rd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85}{57657}- 860 milli�rdot ?|- Igen, milli�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5}{57751}J� sok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52}{57872}�s...ez mekkora sz�zal�ka a|gazdas�gunknak, mert soknak t�ni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74}{58066}A Wall Streeti beruh�z�sokat tekintve kb 6-7%-a az Usa gazdas�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6}{58138}Sz�p szeletet birtokolnak Amerik�b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37}{58257}A p�nz nagyja a "blue chip" c�gekhez j�n:|City Group, City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0}{58332}...a legnagyobb szaudi forr�sokkal|rendelk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3}{58429}Az AOL-TimeWarner-nek is nagy|szaudi befektet�j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28}{58524}Azt olvastam, hogy a szaudiaknak|1 billi�rd (ezer milli�rd) doll�ruk van a bankjai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25}{58597}Mi lenne ha egy nap kivenn�k|az 1 billi�rd doll�rjuk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99}{58719}1 billi�rd doll�rt ?|�ri�si gazdas�gi csap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8}{58790}- Besz�lhetn�nk egy pillanatra, uram 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91}{58839}- Hogy van 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40}{58912}- Steve Kimble a Nemzetbiztons�gt�l.|-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10}{59006}Csak azt szeretn�nk megtudni, hogy|dokumentumfilmet forgatnak|a szaudi k�vets�g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08}{59104}Nem, dokumentumfilmet csin�lok.|�s egy r�sze Szaud Ar�bi�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06}{59202}B�r a Feh�r H�zt�l j� messze vagyunk,|de valami�rt a Nemzetbiztons�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1}{59297}...megjelent �s k�rd�re vont|mit keres�nk az utca t�lold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8}{59394}...szemben a szaudi nagyk�vet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3}{59657}- Csak �rdekelt minket, hogy mi t�rt�nik itt.|-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59}{59707}Nem is tudtam, hogy a Nemzetbiztons�g|�rzi a k�lf�ldi k�vet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8}{59732}Nem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32}{59780}Csak �k jelentenek probl�m�t ?|A szaudia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1}{59805}Erre nem v�lasz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6}{59854}J�, ezt igennek 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55}{59903}Nagyon 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01}{60021}Kider�lt, hogy a szaudi Bandar herceg|az USA legjobban v�dett nagyk�v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3}{60142}A K�l�gyminiszt�rium 6-f�s|biztons�gi egys�get ad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42}{60214}Figyelembe v�ve, hogy � �s csal�dja|valamint a szaudi elit, 7%-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4}{60358}...r�szesedik az USA-b�l,|tal�n jogo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62}{60482}Bandar herceg oly k�zel �llt Bush�khoz,|hogy szinte csal�dtagnak tekin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1}{60553}Volt egy beceneve is:|Bandar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53}{60673}K�t nappal szeptember 11. ut�n,|Bush a Feh�r H�zba h�vta Band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3}{60769}...mag�n vacsor�ra �s besz�lget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72}{60915}B�r Bin Laden szaudi volt,|szaudi p�nzen alakult az Al Qae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15}{60987}...�s 19-b�l 15|g�pelt�r�t� is szaudi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8}{61108}...a nagyk�vet�k m�gis|az Eln�kkel vacsor�zh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11}{61183}Szeptember 13-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80}{61228}Mir�l besz�lgett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30}{61374}Sajn�lkoztak ?|Vagy eszm�t cser�lt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73}{61613}Mi�rt nem engedte Bandar korm�nya,|hogy amerikai vizsg�l�k a 15|g�pelt�r�t� csal�dj�val besz�ljen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5}{61806}Mi�rt vonakodott Szaud Ar�bia befagyasztani|a g�pelt�r�t�k banksz�ml�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9}{61977}Mindketten kivonultak a Truman erk�lyre,|ahol Bandar szivarozott �s iszo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78}{62122}Od�bb, a Potomac foly� t�lpartj�n|a Pentagon �p�lete �llt, f�lig rom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2}{62194}Gondolom Bush �r megnyugtatta|Bandar herceget, ne agg�dj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95}{62315}...mert a terve m�r el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7}{62484}�n szept. 12-�n csatlakozott|az Al Queda elleni v�laszl�p�s terv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85}{62557}Besz�lj�nk arr�l a nap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9}{62607}Mit mondott err�l �nnek az Eln�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04}{62652}Az Eln�k ellentmond�st nem t�r�en|k�z�lte vel�nk - velem �s a csoportomm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53}{62797}...hogy azt szeretn�, ha olyan|�ll�sponton lenn�nk, mi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00}{62896}...Irak j�tszott szerepet szept. 11-ben,|mert �k m�r r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94}{62966}...tervezt�k, hogy tesznek valamit  Irakkal,|miel�tt m�g hivatalba l�p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68}{63064}- M�s nemzetet is sz�ba hozott ?|- Nem, nem,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66}{63114}Csak Irakot, Szaddamot, folyam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12}{63183}T�bbet k�rdezett Irakr�l,|mint az Al Qaeda-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84}{63256}Abszol�t !|Engem nem k�rdezett az Al Qaeda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58}{63354}�s milyen v�lem�nyt kapott aznap|Donald Rumsfeld had�gyminisztert�l|�s helyettes�t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3}{63497}Rumsfeld azt mondta, mikor az Al Qaeda|Afganiszt�ni bomb�z�s�r�l besz�lg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00}{63596}...hogy nincsenek j� c�lpontok|Afganiszt�nban, bomb�zzuk Irak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95}{63667}Mondtuk, hogy Iraknak ehhez nincs k�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67}{63715}M�g ha nem is lenne nagy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17}{63789}V�g�l az�rt Afganiszt�n mellett d�nt�tt�nk|mert nyilv�nval� volt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90}{63909}Al Qaeda t�madott r�nk,|�s az Al Qaeda Afganiszt�n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09}{64172}Az amerikai n�p nem n�zte volna el|ha nem tesz�nk semmit Afganiszt�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4}{64174}F�szerep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4}{64246}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8}{64296}Donald Rum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97}{64345}Dick Ch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4}{64392}Tony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3}{64513}Az USA bomb�zni kezdte Afganiszt�nt,|egy h�nappal szept. 11.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14}{64610}Bush szerint az�rt t�rt�nt mindez,|mert az afganiszt�ni t�lib korm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09}{64705}...lepakt�lt Bin Lad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06}{64778}Kif�st�lj�k �ket a lyukaikb�l.|Kif�st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79}{64803}Kif�st�lj�k...|Kif�st�lj�k barlangj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03}{64899}Gyer�nk, f�st�lj�k k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99}{64995}A kem�ny szavak ellen�re,|Bush nem tett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97}{65093}Amit csin�ltak az lass� �s ke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1}{65163}Csak 11ezer katon�t k�ldtek|Afganiszt�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65}{65285}T�bb rend�r van itt Manhattanben,|mint katon�ink Afganiszt�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87}{65407}Az Eln�k elrontotta a v�laszl�p�st.|Bin Laden ut�n kellett volna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06}{65502}A speci�lis egys�gek nem hatoltak be|a ter�letre, ahol Bin Laden 2 h�napi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03}{65599}K�t h�napi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98}{65670}A t�meggyilkos, az USA megt�mad�ja|k�t h�nap eg�rutat kapo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72}{65792}Ki balt�zta �gy 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4}{65842}Szerintetek sz�p l�v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40}{65888}Sz�p 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89}{65985}Vagy az Afganiszt�ni h�bor�|valami m�s miatt foly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7}{66131}A v�lasz tal�n a texasi Huston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31}{66227}1997-ben, amikor George W. Bush|Texas korm�nyz�j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7}{66395}...t�lib vezet�k �rkeztek Afganiszt�nb�l|a Unocal c�g igazgat�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5}{66467}...hogy egy Afganiszt�ni g�zvezet�k|�p�t�s�r�l t�rgyalja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69}{66565}...ami f�ldg�zt sz�ll�tana|a Kaszpi-tenge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6}{66662}�s ki kapott Kaszpi tengeri f�r�si jogot|aznap, mikor az Unocal al��rta a szerz�d�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2}{66782}Az a c�g, amelyet Dick Cheney vezetett:|a Hallibu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4}{66904}Az USA korm�nyzat szerint ez|egy m�gikus g�zvezet�k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04}{66976}Hiszen sok c�lt szolg�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7}{67024}�s ki h�zott hasznot a vezet�kb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25}{67217}Bush els� sz�m� v�laszt�si t�mogat�ja|Kenneth Lay, �s az Enron c�g fej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8}{67314}De err�l csak a brit sajt� adott 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6}{67388}Azt�n 2001-ben, csup�n 5 �s f�l|h�nappal szept.11.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7}{67531}...a Bush korm�ny egy t�lib k�l�nmegb�zottat|fogadott, hogy v�gigvezesse az USA-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33}{67629}...ezzel is jav�tva a t�libokr�l kialakult k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7}{67699}Beb�rt�nzik a n�ket...|Ez egy horror... h�t 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1}{67796}Sajn�lom a f�rj�t.|Neh�z dolga lehe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98}{67942}�me a t�lib k�ld�tt, amint|a K�l�gyminisz�riumba tart|ottani vezet�kkel t�rgy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41}{68061}Mi a csud�nak engedte a Bush korm�ny,|hogy egy t�lib vezet� l�togasson az USA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63}{68183}...tudv�n, hogy a t�libok seg�tik azt az|embert, aki bomb�zta a USS Col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84}{68256}...�s afrikai k�vets�geink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7}{68329}Szeptember 11-re volt sz�ks�g�nk, hogy v�ge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28}{68520}Mid�n az Afganiszt�ni inv�zi� v�get �rt|beiktattuk �j eln�k�ket, Hamad Karsai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3}{68547}Ki volt Hamad Karsa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7}{68643}Az Unocal volt tan�csa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41}{68761}Bush szint�n kinevezett afg�n k�ld�ttj�nek|egy Zalmay Khalilzad nev�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3}{68907}� is a Unocal volt tan�csa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07}{68979}Szerintem r�j�nnek mi let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80}{69052}Gyorsabban, mint kimondan�k:|Fekete Arany Texasi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54}{69150}Afganiszt�n egy meg�llapod�st �rt al�|a szomsz�dos �llamokkal egy|vezet�k meg�p�t�s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0}{69246}...mely f�ldg�zt sz�ll�t a Kaszpi-tenge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7}{69342}Ja, �s a t�libo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1}{69389}El lettek felej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90}{69462}Ahogy Osama Bin Laden is|az Al Qaeda-v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64}{69656}A terrorizmus nagyobb, mint egyetlen ember,|�s � csak...csak egy ember,|aki most elszigetel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6}{69800}Nem...nem tudom hol van,|�s nem is �rdekel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03}{69899}Nem �rdekli m�r ?|H�t milyen Eln�k 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8}{69946}H�bor�s Eln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47}{70091}Itt d�nt�ttem el az Ov�lis Irod�ban.|A k�lpolitika m�r sz�molt vele, szeri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91}{70162}Az Afganiszt�ni h�bor� v�get �rt,|Bin Ladent elfelej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63}{70283}...�s a "h�bor�s eln�knek"|�j c�lpontj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85}{70429}Az amerikai n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9}{70525}Furcsa terrorvesz�lyr�l kaptunk h�rt,|melyet az FBI jelentett a Fox h�rad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26}{70646}...hogy a terrorist�k|toll fegyvereket haszn�lhatnak|- mint a James Bondb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46}{70694}...m�reggel megt�l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5}{70791}J� est�t !|Amerika riad�t f�jt ma, csup�n 4 nappal|kar�csony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3}{70864}...egy lehets�ges terror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63}{70911}...hasonl�, vagy rosszabb, mint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12}{70960}De hol ? Hogy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60}{71008}Erre senki sem tudja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0}{71130}Vigy�zzanak, hisz a modellrep�l�k|�s robban�anyagot sz�ll�thatna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9}{71273}Az FBI v�lem�nye szerint a kompok|is vesz�lyesek, mert elt�r�thet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5}{71443}E marh�k is terrorist�k c�lpontja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3}{71515}- M�k�dik a f�lelem ?|- M�k�dik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6}{71588}B�rmire r�vehet�k az emberek, ha f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87}{71635}�s hogy kell �ket megf�leml�te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6}{71756}P�ld�ul ha az �lland�|fenyegetetts�g �rzet�t kel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57}{71925}J�tszanak vel�nk, mint egy orgon�n...|...fokozz�k...narancsig, azt�n pirosig...|...megint vissza naranc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26}{72022}Ezekre a zavaros h�rekre �rtem.|Ezek �r�lts�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5}{72121}A vil�g megv�ltozott|szept.11.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19}{72191}Megv�ltozott, mert m�r|senki sincs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93}{72265}Rep�lj �s �lvezd|Amerika nevezetes helye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65}{72409}Mi vagyunk tal�n a legvesz�lyesebb|biztons�gi ter�let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9}{72481}Vidd el a csal�dod �s �lvezd az �let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82}{72554}A terrorist�k mindent megtettek,|amit tudtak, hogy min�l sz�rnye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52}{72600}...csap�st m�rjenek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01}{72673}Menjetek el a floridai Disney World-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75}{72771}Olyan ez mint a kutyakik�pz�s.|Ha azt mondod neki "�lj" �s "fuss" egys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72}{72868}...nem tudja majd mit tegyen.|Ugyanez van az amerikaiakk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7}{72987}Nagyon-nagyon sz�m�t�|�s mocskos, amit csin�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89}{73061}Meg kell �ll�tanunk a terr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0}{73204}Felsz�l�tok minden nemzetet, hogy|tegyen meg mindent a terrorista|gyilkoso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06}{7327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9}{73423}Ezt az �t�st figyelj�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24}{73592}Folytatni fogj�k szerintem,|am�g ez a korm�nyzat lesz hatal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92}{73688}Folyamatosan, am�g mindenki nem f�l,|csak hogy ne fele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89}{73785}Soha nem lesz z�ld, vagy k�k.|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84}{73976}Az is vil�gos, hogy nem lehet|ilyen folyamatos fesz�lts�gben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78}{74074}Azzal kell szembes�lni�k az amerikaiknak,|hogy semmi sem olyan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74}{74242}Drog�rusok �s drogosok v�rnak a sz�ll�tm�nyra,|band�k lepik el az utc�kat, �ldozatot kere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45}{74389}�s a terrorist�k egyre nagyobb vesz�lye|k�veteli meg a nagyobb bizton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9}{74485}�s �me a biztons�g !|A Zytech Engineering LLC, m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7}{74607}...biztons�gos, �tlagpolg�r �ltal|is k�nnyen megfizeth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06}{74702}...ez a fajta biztons�g, csak a gazdagok|kiv�lts�ga volt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3}{74823}Csak �cs�r�g itt, issza a|legfinomabb bor�t, �lvezi az 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23}{74895}...k�zben kint tombol a k�o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96}{75016}Minden amerikai csal�dnak fel k�ne|k�sz�lnie egy terrorista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19}{75139}Most pedig a|"Menek�l�s egy felh�karcol�b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38}{75234}John Rivers az igazgat�ja|az Egyes�lt Cs�szda M�veknek.|J� napot, Joh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35}{75307}- J� reggelt, Matt !|- Mes�ljen az �j term�k�kr�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06}{75426}Ez egy menek�l� cs�szda.|V�gs� lehet�s�g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7}{75499}Milyen magas �p�letr�l|haszn�lhat� ez a cs�szd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00}{75596}A 10-ikr�l, vagy magasabb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96}{75644}Ezt magunkra kell �lten�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5}{75741}Igen, magunkra kell �lten�nk,|de csak kb. 30 m�sodpe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2}{75766}Nagyon k�nny�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5}{75837}- Bocs !|- J�l v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7}{75957}K�nny� felven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60}{76080}...ha el�sz�r haszn�ljuk, akkor|el�tte p�rszor gyakoro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79}{76151}Jamie-nek l�tom kicsit|meggy�lik vele a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52}{76295}Maga szerint ezt p�nik sor�n is|k�nnyen lehet haszn�l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95}{76462}Persze. Csak...Jamie m�g sosem|pr�b�lta felvenni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6}{76538}Ok�, ne is t�r�dj ve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37}{76609}Csak el�tte p�rszor ki kell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0}{76754}A n�vekv� terrorvesz�llyel mit sem t�r�dve|folytatj�k Saginaw lakosai a|kar�csonyi k�sz�l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54}{76898}Francis �s csal�dja egy kisebb bev�s�rl�st|v�gzett, az Al Qaeda fenyeget�se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01}{77092}Szerinte Saginaw-ban sincs nagyobb|biztons�gban, mint New Yorkba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92}{77212}Midland is k�zel van,|Detroit sincs messze...olyan me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15}{77311}Aszondom, ha Flintben b�rki�rt,|�gy az itteniek�rt is lehet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10}{77382}Nem tudni hov� csapna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4}{77504}Egy lehets�ges terrorista c�lpont|k�l�n�sen eml�t�sre m�lt� �s a|biztons�giakat is megd�bben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3}{77599}Ez a kicsiny, 2016 lakos�,|Tappahannock, Virgi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00}{77696}Egy ilyen h�r komoly f�lelmet 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98}{77817}M�g itt a vid�ki Amerik�ban|sincs senki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17}{77912}A 6 �rai h�rekben volt sz� a|Tapahannock-i terrorvesz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4}{77962}Mit mondott az FB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38}{78034}Felh�vtak telefonon.|K�z�lt�k, hogy agg�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33}{78129}...Tappahannock�rt.|Igy kezd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32}{78252}De nem voltak biztosak, hogy|Tappahan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52}{78312}...vagy Rappahannock.|Van egy ilyen nev� foly�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26}{78390}Van egy Rappahannock is.|�gy h�vj�k Rappaha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98}{78494}Ezt kevert�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2}{78540}Van errefel� terrorista c�lpo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1}{78565}Semmi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66}{78590}B�rmi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0}{78614}Van egy ABC-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14}{78662}Itt a spagetti b�f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63}{78735}Val�sz�n�leg az aut�m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6}{78880}Nem b�ztok az idegenekben? Senki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79}{78903}B�rmi meg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04}{79024}Amikor l�tok bizonyos embereket, arra gondolok, Istenem, tal�n �k a terroris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4}{79096}Soha nem tudhatod, mikor t�rt�n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98}{79266}Soha nem b�zhatsz az idegen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66}{79386}M�g ha ismered is, akkor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7}{79459}Tapahannockt�l Rappahanockig minden amerikai v�rosban �s fal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1}{79533}Az emeberek f�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1}{79579}A vezet�j�kh�z fordultak, hogy megv�dj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80}{80276}De mit�l v�di meg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79}{80327}Bemutatom John Ashcra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28}{80448}2000-ben indult a szen�tor v�laszt�son Missur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50}{80546}Ellenfele a v�laszt�s el�tt egy h�nappal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46}{80618}A v�laszt�k m�gis a halottra szava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9}{80715}�gy Bushnak kellett �t kinevez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17}{80765}A Bibli�ra esk�d�t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63}{80907}Hiszen ha nem lehetett � a halott ember, minden seg�ts�gre sz�ks�ge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8}{81124}2001 nyar�n Ashcraft el�tt tartotta meg az FBI igazgat� a besz�mol�j�t,|de az nem akart hallani semmif�le terrorist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26}{81222}Mr Watson azt �ll�totta, hogy �nt �rtes�tette, miszerint a CIA tart egy terror t�mad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24}{81440}�n szerint ez szerepelt a szen�tor sz�m�ra k�sz�lt jelent�sben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40}{81512}Igen, felh�vtam r� a figy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11}{81727}�n azt is �ll�tja, hogy Mr Ashcraft nem akart hallani semmilyen t�mad�sr�l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28}{81776}Igen,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7}{81897}Az FBI tudott arr�l, hogy az al Queida �s Bi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99}{81995}�gyn�k�ket k�ld�tt rep�l�tanfolyamokra  Ameri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3}{82137}De Ashcraft �s az bizotts�g nem vett tudom�st a jelen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1}{82237}De 9/11 ut�n Ashcraftnak volt p�r remek �t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36}{82284}hogyan v�dj�k meg az Amer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84}{82476}6 h�ttel a t�mad�s ut�n Bush al��rta a "Patri�ta T�rv�nyt", ami felhatalmazza a korm�ny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77}{82668}ellen�rizze a TB adatokat, a sz�m�t�g�peket, telefonokat �s a k�nyvt�ri k�lcs�nz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71}{82719}A megk�rdezett emberek t�bbs�ge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8}{82790}hajland�ak lemondani jogaik egy r�sz�r�l a terror elleni harc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90}{82838}Ez haszno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9}{82911}Szomor�, de �gy kell le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3}{83009}Igen, �gy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08}{83128}Ezek a j� emberek hozt�k l�tre a "B�k�t Fresnob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30}{83178}Egy k�z�ss�get Fresnoban, Kaliforn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79}{83322}A t�bbs�ggel ellent�tben �k tudt�k, mir�l sz�l a Patri�ta T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23}{83443}Minden h�ten �sszej�nnek, �s a b�k�r�l besz�lg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45}{83565}K�rbe�lnek, sztorizgatnak �s s�tit 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64}{83636}N�h�nyan t�bbet 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37}{83733}Ez Aaron Stockes, a "Peace Fresno" tag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32}{83804}A t�bbiek kedvel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5}{83973}J�rt a tal�lkoz�kra, p�ntek este elment�nk egy forgalmas sarokra Fresno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74}{84141}Hozott vir�got, egy�tt ment�nk j�niusban egy WTO tiltakoz�sr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44}{84240}Egyszer csak nem jelent meg t�bbet a tal�lkoz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0}{84408}Egy bar�tom k�ld�tt egy �js�got, ahol a helyi h�r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11}{84459}Aaron f�nyk�p�n akadt meg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57}{84649}A cikk szerint egy balesetben meghalt. A neve nem stim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52}{84771}A terrorista elh�r�t� egys�g tag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71}{84819}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20}{84916}A k�p az �js�gban nem az� az ember� volt, akit megisme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18}{85038}Val�j�ban Aaron Kilner volt, egy be�p�tett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37}{85109}aki inform�tork�nt �p�lt be a csoport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10}{85374}"Egy�rtelm� lett sz�munkra, hogy � besz�molt bizonyos hivataloknak a k�z�ss�g�nkr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75}{85495}Meg�rthetik, hogy mi�rt kellett a rend�rs�gnek k�mkedni az olyan csoportok ut�n, mint a Peace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95}{85567}N�zzenek csak r�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68}{85664}A legf�lelmetesebb terrorist�k, akike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5}{85785}� Barry Wraingold, az Open California nyugalmazott dolgoz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5}{85905}Barry szeret edz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8}{86028}Barry, valahol a l�bg�p �s a s�lyz�k k�z�tt, politi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7}{86123}Igaz�b�l m�r ez m�r az edz�s ut�n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24}{86244}elkezdt�nk besz�lgetni 9/11-r�l, Afganiszt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44}{86268}Valaki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8}{86363}"Bin Laden egy igazi seggfej, ami�rt meg�lte azokat az emberek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65}{86437}�n azt v�laszoltam: Igazad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38}{86510}de nem nagyobb seggfej, mint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10}{86558}aki sz�tbomb�zza a vil�got az olaj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59}{86679}Barrynek nem kellett agg�dni a rend�rs�g �rekl�d�s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80}{86752}Egy bar�tja, W. Lapters nagyobb bajt z�d�tot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51}{86895}Valamikor d�lut�n 1:30 fele leh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98}{86994}A lak�somra j�ttek fel, k�rdezem: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93}{87017}F.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18}{87066}F.B.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66}{87090}Mit keresne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0}{87233}Igen, az FBI l�togatta meg �t, hogy kik�rde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4}{87450}Azt mondt�k: �n besz�lt embereknek 9/11-r�l, Bin Ladenr�l, �s az olaj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51}{87523}Rengetegen besz�lnek err�l - v�laszt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24}{87620}Igazam van �gy 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22}{87742}Ha besz�lget�nk az edz�ter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1}{87789}mi az hogy r�m k�ldik az F.B.I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0}{87862}Faggatnak a lak�somb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