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720 --&gt; 00:00:58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itt az ideje hogy t�voz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letart�zta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200 --&gt; 00:01:02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on gyerty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k�s� estig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160 --&gt; 00:01:06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egy poh�r bort, mint mi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240 --&gt; 00:01:11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nak v�ltoznia kell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320 --&gt; 00:01:20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de a forradalom terrorr� v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lesz az �n veszt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720 --&gt; 00:01:25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�s�gt�l megvakulna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nek az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6,320 --&gt; 00:01:30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pik saj�t sz�v�ke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ny� v�lt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8,480 --&gt; 00:03:0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 1764-edik �v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320 --&gt; 00:03:05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Bestia megjelent f�ldje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foglalta az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240 --&gt; 00:03:10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vvel k�s�bb m�r f�ldje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is h�re ke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0,240 --&gt; 00:03:14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z a h�r j�rta, hogy so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tudja majd elpuszt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440 --&gt; 00:03:20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d�sai sor�n Gevaudan f�ldje e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ebbre s�llyedt a s�t�ts�g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040 --&gt; 00:04:08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040 --&gt; 00:04:29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320 --&gt; 00:06:03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�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320 --&gt; 00:06:06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, hogy egy tolva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640 --&gt; 00:06:08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n�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160 --&gt; 00:06:11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l�nya. Egy boszork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120 --&gt; 00:06:1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�gy�tottam a lovai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hajland�ak fiz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920 --&gt; 00:06:17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lgasson r�j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vaknak itt nincs �rtelm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520 --&gt; 00:06:19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vak meggy�gyul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320 --&gt; 00:06:32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640 --&gt; 00:07:0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telek a Bestia f�ld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atok a farkascsapd�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760 --&gt; 00:07:04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ire de Fronsac lova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120 --&gt; 00:07:09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Maninak nevezett t�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k se vad�szok, se kato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640 --&gt; 00:07:11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kir�ly hivat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kit�m�j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520 --&gt; 00:07:15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Lovagot �gy ismert�k P�rizs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j�zan gondolkod�s�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280 --&gt; 00:07:17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ntelligens em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s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080 --&gt; 00:07:23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mint �rny�ka k�vette, egy idegen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�l senki sem tudott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320 --&gt; 00:07:25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jel, mikor s�t�ts�g bor�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 t�j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840 --&gt; 00:07:28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isszat�rtek Apcher m�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�ly�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160 --&gt; 00:07:34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mened�ket ny�jtott n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udan-beli k�ldet�s�k idej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080 --&gt; 00:08:05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tteni emberek nem f�lne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ns�ges farkast�l. A Bestia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640 --&gt; 00:08:09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enek�l az emberek e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tudn�, hogy menek�lnie k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720 --&gt; 00:08:11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k�m�li se az asszonyokat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120 --&gt; 00:08:14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840 --&gt; 00:08:17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biztos ab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�ll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680 --&gt; 00:08:20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t�l�lt�k, 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�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160 --&gt; 00:08:2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nagyobb mint egy fark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f�l a goly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400 --&gt; 00:08:28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m a hitetlen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960 --&gt; 00:08:31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 hiszek a sz�rnyek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960 --&gt; 00:08:35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van �n�knek egy list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440 --&gt; 00:08:39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Bestia b�ntette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720 --&gt; 00:08:41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lj�k meg 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120 --&gt; 00:08:48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p�m azt mondta, hogy �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golokkal is harcoltak Kanad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520 --&gt; 00:08:53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Az ottani �llat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rm�szetet mentem tanulm�nyoz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400 --&gt; 00:08:56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sebes�lten, kapit�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ban t�rtem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880 --&gt; 00:09:02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rh�zat hoztam l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stia �ldozatai r�sz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880 --&gt; 00:09:04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eg templo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120 --&gt; 00:09:0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orciere-i 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ulats�gr�l indult haz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160 --&gt; 00:09:14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kor a Bestia r�t�ma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seg�ts�g �rkezett, a Bestia elmenek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640 --&gt; 00:09:16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sz�rnyen eltorz�totta az arc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840 --&gt; 00:09:21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, lovag 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Buff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560 --&gt; 00:09:24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�llnak a do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zs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280 --&gt; 00:09:3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rtatl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ott m�r r�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560 --&gt; 00:09:36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k�s� van m�r a filoz�fi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aza van. Mi van a sz�nh�zz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920 --&gt; 00:09:41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 sz�n�szn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dnak el� ezen a t�len?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080 --&gt; 00:09:44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csak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120 --&gt; 00:09:4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800 --&gt; 00:09:50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s�l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400 --&gt; 00:09:56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�lem ez majd kiel�g�ti a k�v�ncsi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920 --&gt; 00:10:00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ia Mercur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csak az avignoni h�rlap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720 --&gt; 00:10:03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om �n�knek a h�l�szo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400 --&gt; 00:10:05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t al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720 --&gt; 00:10:07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, Lovag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040 --&gt; 00:10:1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egy Versailles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ruk eg�s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840 --&gt; 00:11:16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r, mint egy disz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080 --&gt; 00:11:24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ues m�r sok farkast l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�t megt�madta, nem farka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480 --&gt; 00:11:2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abb volt az o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ogai olyan �lesek voltak, mint a k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160 --&gt; 00:11:38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farkas, akkor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320 --&gt; 00:11:41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d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vag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680 --&gt; 00:11:43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stia megt�madott egy 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-Alban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600 --&gt; 00:12:06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520 --&gt; 00:12:09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on, Lov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tt s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680 --&gt; 00:12:11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600 --&gt; 00:12:14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tek it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kurva any�tokat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160 --&gt; 00:12:16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320 --&gt; 00:12:19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360 --&gt; 00:12:22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. De vigy�zz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360 --&gt; 00:12:24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 van a k�rny�k csapd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000 --&gt; 00:12:29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Gregoire de Frons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i udva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600 --&gt; 00:12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nnek a szerencs�tlen p�r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�t akarja megvizs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360 --&gt; 00:12:34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csak ha �n is megenge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440 --&gt; 00:12:38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gyetlen�l b�nt el az emberei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480 --&gt; 00:12:40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tam, hogy az �n parancs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ksz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000 --&gt; 00:12:42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840 --&gt; 00:12:4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en tette, �s szeret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ot k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440 --&gt; 00:12:49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katon�imat h�bor�ra k�pez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, nem vad�sza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080 --&gt; 00:12:54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eket ki�r�t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eg van b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600 --&gt; 00:13:05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�le kert�sz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920 --&gt; 00:13:09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a Besti�t meg�l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 meg akarja vizsg�ltat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040 --&gt; 00:13:13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ki�ll�tani P�riz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fogom kit�mni a vad�szat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920 --&gt; 00:13:18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om amennyire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megisme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160 --&gt; 00:13:23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Dieu! Ilyen �llkapcsokkal legal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kil�snak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560 --&gt; 00:13:28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ttal nem menek�l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om, miel�tt leesik az els�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320 --&gt; 00:13:30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indegyik�nk se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tudni megsz�k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520 --&gt; 00:13:32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szer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320 --&gt; 00:13:36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h�na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�ttem �s el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400 --&gt; 00:13:40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esett, de r�gt�n �jra f�l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480 --&gt; 00:13:44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chett�l d�lre nyom�t vesz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560 --&gt; 00:13:47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 �gy n�zett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200 --&gt; 00:13:54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rajta egy ilyen fekete cs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360 --&gt; 00:14:1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aim, engedj�k meg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ssam �n�ket a rajzok k�sz�t�j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640 --&gt; 00:14:1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ire de Fronsac lova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600 --&gt; 00:14:18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P�rizsb�l j�tt, hog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760 --&gt; 00:14:20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kapja a Best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320 --&gt; 00:14:2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eminenci�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 p�sp�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800 --&gt; 00:14:26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inenci�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an herc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400 --&gt; 00:14:28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inenci�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f de Morangi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920 --&gt; 00:14:3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gr�f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nt fiuk, Jean-Franco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440 --&gt; 00:14:3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szint�n messzir�l j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720 --&gt; 00:14:3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n�en rajzo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280 --&gt; 00:14:41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760 --&gt; 00:14:48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ond �r, az intend�ns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480 --&gt; 00:14:51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Saint-Alban p�sp�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ie Sar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720 --&gt; 00:14:56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, Lovag 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920 --&gt; 00:15:00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besz�lnek az emb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zsban a Besti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520 --&gt; 00:15:04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dalt is �rtak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k�bb im�dkozn�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320 --&gt; 00:15:06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, Duhamel kapit�ny r�sz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seg�ts�g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920 --&gt; 00:15:08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nem szorul r� 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040 --&gt; 00:15:12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mel n�nek �lc�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ton�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520 --&gt; 00:15:16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elfoghassa a Besti�t. Micsoda terv!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hamel megtesz mindent, ami t�le te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960 --&gt; 00:15:20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Duhamel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elka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200 --&gt; 00:15:26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t�tana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Bestia m�g mindig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040 --&gt; 00:15:31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kell az ad�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melnek fizethess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840 --&gt; 00:15:34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nk�bb a szolg�i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640 --&gt; 00:15:36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it gond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280 --&gt; 00:15:41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rceg �r szeret kriti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� keresz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720 --&gt; 00:15:45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egj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760 --&gt; 00:15:48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�s�gos Istennel meg a t�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rizs�val unta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440 --&gt; 00:15:5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pa m�g egy k�met is akart k�lde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320 --&gt; 00:15:56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�tha a S�t�n �lt�tt te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sti�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480 --&gt; 00:16:20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520 --&gt; 00:16:31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ne de Morang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, nagyon neh�z 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640 --&gt; 00:16:34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nagy �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680 --&gt; 00:16:38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 f�rf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xime des Forets. Egy sz�n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320 --&gt; 00:16:43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szer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gy�zzon. � egy Morangi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720 --&gt; 00:16:49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mosiel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n�z�st, uram, de �ppen besz�lgett�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800 --&gt; 00:16:51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axime des For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000 --&gt; 00:16:54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rven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a a j� sz�n�sz manap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880 --&gt; 00:16:57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rki �ppen �nr�l besz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�r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320 --&gt; 00:16:59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r�nik�t akar �ratni a csal�d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920 --&gt; 00:17:01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re gond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040 --&gt; 00:17:05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� hangulat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agy so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440 --&gt; 00:17:08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gyen �gy, mintha nem tud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ngedje, hogy � kezdjen r�la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040 --&gt; 00:17:10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Mademoisel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320 --&gt; 00:17:1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gyell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tenem, deh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120 --&gt; 00:17:19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�llatt�m� �r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i mag�t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400 --&gt; 00:17:23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csak gy�ny�r� n�ket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520 --&gt; 00:17:27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dvarban �gy besz�lnek a n�k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720 --&gt; 00:17:31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... hagynia k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tatlan parasztoknak is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160 --&gt; 00:17:37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dvarban maradtam volna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is ilyen n�k lenn�nek, mint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520 --&gt; 00:17:40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az eb�d, Lovag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480 --&gt; 00:17:42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n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320 --&gt; 00:17:48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12 napja voltunk Saint-Laurent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olyan bizarr hal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840 --&gt; 00:17:53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gtunk, amilyet m�g sos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480 --&gt; 00:17:55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di�nok besz�ltek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hal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040 --&gt; 00:17:59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meggy�z�d�sem vol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e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480 --&gt; 00:18:05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egy halat, ami �gy n�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, �s akkora volt, mint egy pisztr�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320 --&gt; 00:18:10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 test�t teljesen bebor�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urcsa fekete 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720 --&gt; 00:18:16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�s pisztr�ng? Ne viccel�d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viccele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320 --&gt; 00:18:31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 Truta Dermopi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720 --&gt; 00:18:34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l�legzetel�ll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uha, mint a bu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240 --&gt; 00:18:42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ket m�vel a term�sz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320 --&gt; 00:18:44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hideg lehet a v�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720 --&gt; 00:18:48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a lehetetlen is meg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400 --&gt; 00:18:52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nagy h�rn�vre tett s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 felfedez�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520 --&gt; 00:18:54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nem �rdemli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600 --&gt; 00:18:57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eismerem, Lovag 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tehets�ges sz�n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120 --&gt; 00:19:0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�t kezem lenne, tapsol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560 --&gt; 00:19:05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Franc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440 --&gt; 00:19:10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an a fi�nak, gr�f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hal nem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560 --&gt; 00:19:15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i balzsamoz�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s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520 --&gt; 00:19:19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�gy gondol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Bestia nem is l�te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680 --&gt; 00:19:21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mi bolondok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040 --&gt; 00:19:23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mon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960 --&gt; 00:19:27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s�rk�nyok �s ma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mes�kben l�te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480 --&gt; 00:19:30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zugs�gok, ha helyesen haszn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t, val�s�gg� v�l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480 --&gt; 00:19:34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on, uram. Kezdj�k nem �r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720 --&gt; 00:19:38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�n filoz�f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640 --&gt; 00:19:40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mi m�g rosszabb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�di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600 --&gt; 00:19:43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mi legfontosabb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vag valaki - P�riz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960 --&gt; 00:19:46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uk azt a Best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640 --&gt; 00:19:50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t csin�lj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nk tal�l�s k�rd�s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320 --&gt; 00:19:54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am egy ve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Gr�fn� megenged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040 --&gt; 00:19:57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 nem erk�lcst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rk�lcstelen? �, deh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160 --&gt; 00:20:00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s�ggel szem�rmes �s j�z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520 --&gt; 00:20:03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eszembe ju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000 --&gt; 00:20:06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me "A fark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320 --&gt; 00:20:12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''Nem figyeltem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880 --&gt; 00:20:16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osz gondolata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e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440 --&gt; 00:20:20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os pillant�sod sz�ven t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320 --&gt; 00:20:24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rkas, a farkas, a fark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920 --&gt; 00:20:39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majd m�g 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720 --&gt; 00:20:45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, vannak m�g ilyen hal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rossz v�lem�nnyel van r�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320 --&gt; 00:20:48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v�ltoztassa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�b�lj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160 --&gt; 00:20:51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lesz Duhamel hajt�vad�sza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160 --&gt; 00:20:56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l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320 --&gt; 00:20:59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gedelmess�g az if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k legf�bb er�n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760 --&gt; 00:21:01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an a fiatalember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600 --&gt; 00:21:11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a napon Gevaudan eddigi legnag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�szat�t rendez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080 --&gt; 00:21:16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 6.000 ara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t a Bestia gyilkos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960 --&gt; 00:21:23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ztok �s katon�k ezrei csatlako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160 --&gt; 00:21:29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�r �r�ra elfelejtett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sti�ra vad�s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920 --&gt; 00:22:33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kapot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k�pet.  7-kor indu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280 --&gt; 00:22:36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imnek 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a is van e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120 --&gt; 00:22:39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nagylelk�s�ge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ors�g�val m�rhet� �ss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760 --&gt; 00:22:43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. Az �n �rdek�ben rem�l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ttal siker�l elka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440 --&gt; 00:22:46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esz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160 --&gt; 00:22:50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640 --&gt; 00:25:59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fegyver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720 --&gt; 00:26:02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nde-beli kov�c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t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880 --&gt; 00:26:05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em�lyre sza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re volt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040 --&gt; 00:26:09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920 --&gt; 00:26:13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lyen l�szert m�g P�rizsban sem ta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 �nt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000 --&gt; 00:26:16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st!? Csak nem a farkasemberekt�l f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720 --&gt; 00:26:20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zt akarom, hogy ny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200 --&gt; 00:26:25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�sz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 szenved�lyem sokba ker�l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600 --&gt; 00:26:27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�n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880 --&gt; 00:26:31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nultam, hogy n�h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doz�nak nem el�g egy gol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2,040 --&gt; 00:26:36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szk�s�d�st nem gy�gy�tja az i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000 --&gt; 00:26:40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dve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osz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480 --&gt; 00:26:44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ven �t voltam tenger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uta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920 --&gt; 00:26:47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ismeri Afrik�t, Frons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520 --&gt; 00:26:50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! A l�nyom a hib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520 --&gt; 00:26:53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ess�k meg, ahogy j�nak l�t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320 --&gt; 00:26:57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ork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000 --&gt; 00:27:01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t�n l�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520 --&gt; 00:27:02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tek r�! D�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120 --&gt; 00:27:06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rd�g sz�llt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et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360 --&gt; 00:27:09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rd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160 --&gt; 00:27:1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osz!! A S�t�n je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840 --&gt; 00:27:16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ork�ny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480 --&gt; 00:27:23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ja, hogy lenyelje a nyel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megful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640 --&gt; 00:27:26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rd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840 --&gt; 00:27:28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rd�g 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040 --&gt; 00:27:42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kit�m�, filoz�f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gy�gy�t�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920 --&gt; 00:27:44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,120 --&gt; 00:27:54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t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720 --&gt; 00:28:05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360 --&gt; 00:28:18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lyenek az embe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720 --&gt; 00:28:22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n�sak. Pontosan mint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000 --&gt; 00:28:28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di�nok megeszik �ldozataik sz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ej�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440 --&gt; 00:28:30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mert barb�r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760 --&gt; 00:28:33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�ban az emberek az ellens�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�t eszi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120 --&gt; 00:28:38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eg, Jean-Franc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janak keletnek az emberei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720 --&gt; 00:28:43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�desanyja agg�d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080 --&gt; 00:28:4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llgattam volna r�,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�k a konvent ta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440 --&gt; 00:28:51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om, hogy nem hisz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szabad gondolko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720 --&gt; 00:28:55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szerelmes vagyok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ost szerel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840 --&gt; 00:29:02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ts�ges. Hiszen alig ismerj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3,560 --&gt; 00:29:05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tam, hogy mag�ba vagyok szerel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920 --&gt; 00:29:08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800 --&gt; 00:29:1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nulnia n�k�nt lovag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840 --&gt; 00:29:1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akorl�s senkinek sem 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760 --&gt; 00:29:2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soha nem l�tja meg a gono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iam mindenben a gonoszt l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9,280 --&gt; 00:30:21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mberek halt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480 --&gt; 00:30:24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5,560 --&gt; 00:30:29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m a sikolyai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ni, hagyd ezt ab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280 --&gt; 00:30:32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gy katonai t�bor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640 --&gt; 00:30:36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felgy�jtot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eretnek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120 --&gt; 00:30:39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m�di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0,320 --&gt; 00:30:42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kell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880 --&gt; 00:30:47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csak k�r�l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120 --&gt; 00:31:00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icsi v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�tszottam a b�ty�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200 --&gt; 00:31:02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800 --&gt; 00:31:07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gv�dett a szelleme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600 --&gt; 00:32:20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�lvezi a vad�szat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t, az b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920 --&gt; 00:32:24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di�nok �gy tartj�k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jzolunk valakit, ellpojuk a lel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920 --&gt; 00:32:27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li a lel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880 --&gt; 00:33:10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gya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od veszteni a l�b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280 --&gt; 00:33:14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�t nem k�rd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640 --&gt; 00:33:19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egy fark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880 --&gt; 00:33:23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van, ha a Bestia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hiszem, hogy az, Maria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600 --&gt; 00:33:28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320 --&gt; 00:33:38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a Bestia k�z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ly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000 --&gt; 00:33:41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�k m�r nem esznek meg s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320 --&gt; 00:33:44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k�l�nleges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040 --&gt; 00:33:48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tal�lt 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nad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080 --&gt; 00:33:51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....olyan iz�, oly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640 --&gt; 00:33:54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�n. Egy irok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hawkok t�rzs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920 --&gt; 00:33:59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ndi�n? Egy igazi indi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nik indi�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840 --&gt; 00:34:02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v�rjuk Saint-Alban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520 --&gt; 00:34:04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lg�ja majd sz�rakozta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720 --&gt; 00:34:06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a szol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280 --&gt; 00:34:09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880 --&gt; 00:34:36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verheti valaki �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�t egy barb�r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400 --&gt; 00:34:39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sztozik a gondjai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arb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640 --&gt; 00:34:42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nak �s nekem siker�lt megsz�kn�nk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o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000 --&gt; 00:34:45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indig azt hitt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�llatok kannib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000 --&gt; 00:34:50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l�tja, intend�ns 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 nem kanni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3,600 --&gt; 00:34:57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a szaporodni egy fajunkb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240 --&gt; 00:35:04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 gyerty�k kialsza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� egyfo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4,840 --&gt; 00:35:07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 �les esz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520 --&gt; 00:35:12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di�nok feh�rekkel h�lta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redtek vel�k. Egyenl�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280 --&gt; 00:35:15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ne siess�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olyan ez mint a feket�kk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240 --&gt; 00:35:19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it gondol, Sard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400 --&gt; 00:35:22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z �n v�rtestv�re Isten gyerme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480 --&gt; 00:35:24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ztelt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k�rt meg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000 --&gt; 00:35:29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. Halad az id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ninak saj�t hit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440 --&gt; 00:35:33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alamif�le pap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zs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3,920 --&gt; 00:35:3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di�noknak papjaik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720 --&gt; 00:35:39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n hisz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520 --&gt; 00:35:42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mberhez tartozik egy hozz� hason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. Egy to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960 --&gt; 00:35:45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os, de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8,240 --&gt; 00:35:4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, l�gy sz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520 --&gt; 00:36:00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en, nem fog f�j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880 --&gt; 00:36:08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280 --&gt; 00:36:1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boe... ez valamif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760 --&gt; 00:36:16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z. Mit gond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920 --&gt; 00:36:20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on a szarva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120 --&gt; 00:36:24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homas? Neki mi 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320 --&gt; 00:36:26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otemj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Kuk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560 --&gt; 00:36:28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vkuk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320 --&gt; 00:36:38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g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gy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000 --&gt; 00:36:41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di�nok szerint a k�g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lcsess�g jelk�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320 --&gt; 00:36:42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lcs k�g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000 --&gt; 00:36:44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, intend�ns 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560 --&gt; 00:36:49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600 --&gt; 00:36:5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, ugyan, ne idegesked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240 --&gt; 00:36:57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ezekn�l a barb�rok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zn� a nemess�get jelk�pe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760 --&gt; 00:37:01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k�vetkez�? Sard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960 --&gt; 00:37:0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120 --&gt; 00:37:12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i vagyok? F�lig oroszl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ig s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720 --&gt; 00:37:17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ztass gy�kk�, �s visszan� a 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320 --&gt; 00:37:19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Francois. El�g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920 --&gt; 00:37:24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gond? T�n t�l messzire men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880 --&gt; 00:37:29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 el, enge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520 --&gt; 00:37:31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moisel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440 --&gt; 00:37:36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de unta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�kkj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440 --&gt; 00:37:40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visszavonuln�k, mi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 egy labda tetej�n t�nc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600 --&gt; 00:37:41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400 --&gt; 00:38:03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ajd kipihenhet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640 --&gt; 00:38:06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y P�rizs, de a legjobb, amit 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j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320 --&gt; 00:38:10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jobb, mit egy fogad�ban al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120 --&gt; 00:38:24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csak �n�kre v�rnak,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n egy �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200 --&gt; 00:38:30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des m�rkim, 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440 --&gt; 00:39:16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a vagyok, Gregoire de Frons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320 --&gt; 00:39:21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j�k egym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nen Gevaudan eg�sz kicsine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200 --&gt; 00:39:23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5,200 --&gt; 00:39:28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taz�ban vagyok ebben a sz�p 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200 --&gt; 00:39:31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p�n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200 --&gt; 00:39:34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p�nz az egyetlen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640 --&gt; 00:39:44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000 --&gt; 00:40:08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ette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200 --&gt; 00:40:11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rok�z ny�lves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880 --&gt; 00:40:14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messze a sz�vedt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800 --&gt; 00:40:1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szerenc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0,480 --&gt; 00:40:22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960 --&gt; 00:40:25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medv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560 --&gt; 00:40:2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nem kedv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320 --&gt; 00:40:39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l�tt�l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760 --&gt; 00:40:55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 munk�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120 --&gt; 00:40:59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denki olyan j�lnevelt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040 --&gt; 00:41:06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gy eml�keztet� r�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120 --&gt; 00:41:13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�ny. Botr�ny a h�zam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920 --&gt; 00:41:17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, Valent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fekszek le var�zsl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7,680 --&gt; 00:41:20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 hogy �rts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gy�k vannak a test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960 --&gt; 00:41:22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h�r�nk forog koc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160 --&gt; 00:41:26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s�g, � ind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r�zs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,800 --&gt; 00:41:29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indi�n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h�zfej�ek a l�nyai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0,440 --&gt; 00:41:34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l�n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egy el a r�zb�r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480 --&gt; 00:41:36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upl�zom az �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160 --&gt; 00:41:41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enek ezek a rajz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ss�k, minden megold�d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1,720 --&gt; 00:41:45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�zsl�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2,200 --&gt; 00:42:34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jzolsz engem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520 --&gt; 00:42:36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vagy �szi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920 --&gt; 00:42:55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tak a he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6,000 --&gt; 00:42:59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kato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dtak a Bestia nyo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9,720 --&gt; 00:43:03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uralkod�s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dik hete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3,360 --&gt; 00:43:05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tudt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hideg �s h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000 --&gt; 00:43:09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�gy, mint fegyvere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�k meg�ll�sra k�szt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3,360 --&gt; 00:43:17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atok a fenyeget�sre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mondott M�zes �lta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8,880 --&gt; 00:43:2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j�v�k �rtetek, medve alakj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5,520 --&gt; 00:43:2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�tt�pem gyerekeiteket, mint egy oroszl�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240 --&gt; 00:43:34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lk�ld�m a Besti�t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m�szt bennetek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4,640 --&gt; 00:43:37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j�sz�gait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8,080 --&gt; 00:43:39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sivatagg� v�ltoztatja f�ldeite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360 --&gt; 00:43:51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ig maradsz m�g d�h�s, �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4,280 --&gt; 00:44:16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gyertya egy �ldo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6,280 --&gt; 00:44:19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azt gondol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�zan id�ket �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2,280 --&gt; 00:44:34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le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6,200 --&gt; 00:44:37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lem�rt k�ny�rg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8,440 --&gt; 00:44:40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1,760 --&gt; 00:44:43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jon meg, k�r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520 --&gt; 00:44:48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, fi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8,520 --&gt; 00:44:51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megb�nt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mekeim elt�n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160 --&gt; 00:44:55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m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unknak v�g�nk va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920 --&gt; 00:45:00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e �ssze az embe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indu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6,520 --&gt; 00:45:0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anak Mani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on tal�lkoz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6,880 --&gt; 00:45:18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, farkasok bar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8,920 --&gt; 00:45:21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m az �n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6,920 --&gt; 00:45:30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besz�lni �nnel, Maria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s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2,960 --&gt; 00:45:37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nap m�lva any�m �s ap�m eluta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7,320 --&gt; 00:45:38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n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9,000 --&gt; 00:45:42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olyan szabad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1,920 --&gt; 00:47:0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 a f�kl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4,360 --&gt; 00:47:06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m, a f�kly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0,720 --&gt; 00:47:13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har csak most kezd�d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f�ra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3,360 --&gt; 00:47:15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 k�ne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5,560 --&gt; 00:47:17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Megkeress�k a l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7,480 --&gt; 00:47:59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am a gy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6,800 --&gt; 00:48:22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, a csapd�k, amiket �ll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parasztot fognak, mint fark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2,320 --&gt; 00:48:25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i gar�zd�lko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6,280 --&gt; 00:48:30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n vad�szata idej�n a Be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izenk�tszer 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0,800 --&gt; 00:48:33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, hogy sz�khete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3,920 --&gt; 00:48:36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�rtem, hogy sz�khete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8,080 --&gt; 00:48:43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, Lovag, �r, tudja m�r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�le farkas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480 --&gt; 00:48:46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7,880 --&gt; 00:48:51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bban vagyok biz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fark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2,240 --&gt; 00:48:57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arkas nem t�mad embere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igyeltem �ket Kanad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7,240 --&gt; 00:49:02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ezek a farkasok m�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eszett farkas b�rkit megt�m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2,480 --&gt; 00:49:05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szett farkas k�t h�ten bel�l meg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5,400 --&gt; 00:49:08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alami m�r k�t 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8,320 --&gt; 00:49:12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is, ilyen sebeket, am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, egy farkas nem okoz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3,200 --&gt; 00:49:19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ldozatban p�ld�ul egy dar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met 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9,360 --&gt; 00:49:22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4,200 --&gt; 00:49:26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�llatnak sincs vasb�l a fo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0,600 --&gt; 00:49:35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 Bestia nem �ll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ogy kapjuk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6,120 --&gt; 00:49:3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mialatt mi besz�l�nk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int embereket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9,000 --&gt; 00:49:44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jobban oda k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n�nk Fronsac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5,000 --&gt; 00:49:51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Lovag �r, beism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Bestia nem k�z�ns�ges �l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2,840 --&gt; 00:49:58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bel�tt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stia valami k�l�n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8,720 --&gt; 00:50:02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m be semmi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 k�ts�ge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3,160 --&gt; 00:50:05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valami mondanival�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6,400 --&gt; 00:50:07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600 --&gt; 00:50:12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ez a lev�l P�rizsb�l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3,120 --&gt; 00:50:18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mel kapit�ny, a kir�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 az �n �ltal elk�vetett hib�k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9,120 --&gt; 00:50:22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s megk�rtek r�, hogy ve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�nt�l az �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2,720 --&gt; 00:50:26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s az emberei az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�rnek az ezred�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7,040 --&gt; 00:50:30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erne �r m�r �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 Langogne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0,480 --&gt; 00:50:34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ls�ge parancs�ra meg�li a fark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4,880 --&gt; 00:50:39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t�l fogva csak � vad�s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ker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0,560 --&gt; 00:50:41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3,760 --&gt; 00:50:55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cs�tott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,880 --&gt; 00:50:59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tudni, mi a ... tote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mond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9,760 --&gt; 00:51:01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zt mondan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2,320 --&gt; 00:51:03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4,120 --&gt; 00:51:08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osem kom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zem a r�zb�r� emb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880 --&gt; 00:51:1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estia? L�tta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1,800 --&gt; 00:51:14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akar besz�lni r�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4,520 --&gt; 00:51:1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�h�ny abs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�s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9,120 --&gt; 00:51:23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: A Be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b�l �s f�mb�l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3,640 --&gt; 00:51:2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ud gondolko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kor akar, el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7,760 --&gt; 00:51:31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it gond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az itteni leveg� meg�rj�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2,080 --&gt; 00:51:33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azt hinn�k, bujk�l el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4,160 --&gt; 00:51:37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�g�ta van itt, de m�ris v�g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7,840 --&gt; 00:51:40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, hogy a Bestia 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n megadja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0,960 --&gt; 00:51:44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f�l �n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rt, tal�n olyan f�lelmetes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5,040 --&gt; 00:51:47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h�z gy�zelm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�lvezetesebb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0,320 --&gt; 00:51:53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Francois azt mondta, Afrik�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3,640 --&gt; 00:51:57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llatkit�m� �lma, aki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lhatja a t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7,320 --&gt; 00:52:00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? Sosem akart f�lfed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t�ja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2,240 --&gt; 00:52:05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knek t�bb k�teless�g�k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v�gy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5,600 --&gt; 00:52:07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 Sardis-t a fal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,960 --&gt; 00:52:11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 figye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1,720 --&gt; 00:52:13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fig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3,800 --&gt; 00:52:17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,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udja, mi t�rt�n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7,520 --&gt; 00:52:20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, m�g megf�zik szeg�ny p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1,480 --&gt; 00:52:3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, Lov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8,600 --&gt; 00:52:40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, Lov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5,240 --&gt; 00:52:48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mes vagy valak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8,760 --&gt; 00:52:50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0,600 --&gt; 00:52:52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k�p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2,400 --&gt; 00:52:55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z nem volt r�juk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6,440 --&gt; 00:52:58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0,440 --&gt; 00:53:03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moiselle Morangia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3,800 --&gt; 00:53:05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5,560 --&gt; 00:53:08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testv�re is itt volt tegnap �jj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8,360 --&gt; 00:53:09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k�dt�l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1,880 --&gt; 00:53:15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int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6,080 --&gt; 00:53:18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, is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9,120 --&gt; 00:53:23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ikor iszik, besz�l �lm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inden f�r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3,760 --&gt; 00:53:26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besz�lek �lmom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6,720 --&gt; 00:53:28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k olyan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,120 --&gt; 00:53:41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m�rt nem csa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soha a firenzei n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4,080 --&gt; 00:53:49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ggel lass� m�rget a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ik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9,400 --&gt; 00:53:52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inden este ellenm�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3,160 --&gt; 00:53:58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m�shol alszanak, azoknak r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szak�juk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9,320 --&gt; 00:54:01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n�nek, mint te, 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�l�kre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5,920 --&gt; 00:54:09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meg nem is vagyunk h�za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0,920 --&gt; 00:55:32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�n Antoine de Beauter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3,160 --&gt; 00:55:3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fels�ge, a Kir�ly k�v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gtiszt�tj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7,440 --&gt; 00:55:39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rsz�gunkat a Besti�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7,360 --&gt; 00:56:02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 nevem Gregoire de Frons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, eml�kszem. Buffon szolg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2,480 --&gt; 00:56:04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atkit�m� �s balzsamo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4,440 --&gt; 00:56:08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k�t �rakor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6,320 --&gt; 00:56:5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ls�ge a v�lem�nyemet k�rd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jelent�s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1,440 --&gt; 00:56:54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olult mes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4,840 --&gt; 00:56:58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erintem a Bestia egy fark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1,040 --&gt; 00:57:03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megyek �s ut�nan�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4,080 --&gt; 00:57:06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, hogy velem 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0,160 --&gt; 00:57:11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2,320 --&gt; 00:57:14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 azt akarja, hogy �n �ljem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5,160 --&gt; 00:57:17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gyed�l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8,040 --&gt; 00:57:21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�ks�gem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egyed�l is be tudom fej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4,920 --&gt; 00:57:28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evelet tal�l az aszt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 �s Buffon �rta 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8,520 --&gt; 00:57:30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szolg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1,400 --&gt; 00:57:35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ggyen nekem, ez nem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5,440 --&gt; 00:57:39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vastam a jelent�s�t.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rolja tov�bb a Besti�ra az er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9,960 --&gt; 00:57:42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ajd elint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3,440 --&gt; 00:57:44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0,080 --&gt; 00:57:52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4,120 --&gt; 00:57:55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3,440 --&gt; 00:59:07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 lorciere-i 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egy mulats�gr�l tartott haz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7,360 --&gt; 00:59:11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ouchet-t�l d�lre nyom�t veszt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elt�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1,440 --&gt; 00:59:13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ag, a Bestia megt�madot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 Saint-Albanb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4,120 --&gt; 00:59:17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�r megb�ntete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ntek a gyermekei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6,240 --&gt; 00:59:28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n sem hiszek a sz�rnyekb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8,800 --&gt; 00:59:32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szabb volt az o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ogai �lesek voltak, mint a k�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2,720 --&gt; 00:59:35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ztos csak abban vagyo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ark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5,360 --&gt; 00:59:38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�ll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Egy veszett farkas b�rkire r�t�m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8,400 --&gt; 00:59:40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gy kapjuk e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0,920 --&gt; 00:59:43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etlen �llatnak sincs vasb�l a fog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3,360 --&gt; 00:59:45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g, k�rem j�jj�n 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7,840 --&gt; 00:59:49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0,120 --&gt; 00:59:54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get �nt�tt �s s�t�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kat besz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5,400 --&gt; 00:59:57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tudja, mi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a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8,480 --&gt; 01:00:10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k b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2,320 --&gt; 01:00:14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�n gy�gym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4,320 --&gt; 01:00:16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im�ink mentheti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7,880 --&gt; 01:00:20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� nem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0,600 --&gt; 01:00:22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280 --&gt; 01:00:25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az �cs�d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2,600 --&gt; 01:01:17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, a Besti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ja, mit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7,120 --&gt; 01:01:39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stia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9,760 --&gt; 01:01:4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gol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�lye se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8,120 --&gt; 01:01:51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oz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kezdje el 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0,160 --&gt; 01:02:02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 bes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zdje el. Beauterne �r mindj�rt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2,600 --&gt; 01:02:05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ts�ges. Ez nem a Best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ogy mondtam, Beauterne �r mindj�rt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6,080 --&gt; 01:02:10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szik nekem, ahogy dolg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zl�t, Lov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0,560 --&gt; 01:02:13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szik a Besti�m, Frons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3,600 --&gt; 01:02:17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jelentsen ez?! Nagyon j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 ez nem a Best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7,800 --&gt; 01:02:23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kapcsa k�tszer ekk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k�nnyen helyrehozh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3,320 --&gt; 01:02:26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zsban egy Besti�t akar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kem itt van ez a farka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6,640 --&gt; 01:02:28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on bel�le nekem egy Best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9,040 --&gt; 01:02:32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, hogy a Kir�ly majd elhisz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Frons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2,560 --&gt; 01:02:34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t szolg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5,120 --&gt; 01:02:40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k is ezt k�ne t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nyeget engem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0,960 --&gt; 01:02:4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koromban? Hi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ki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6,880 --&gt; 01:02:49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eszi a dolg�t, a kir�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0,160 --&gt; 01:02:53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eszi a dol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t fog csal�dni �n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3,280 --&gt; 01:02:57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mindene, ami k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ok �nre. A viszontl�t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