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URCE]Subtitles captured by SubRip 1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G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AY]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D TRACK]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B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F]&amp;HFFFFFF,[STYLE]bd,[SIZE]18,[FONT]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.00,00:00:0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.81,00:04:1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.59,00:04:24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m biztos benne, hogy itt leszel a bus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.83,00:04:2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, hogy feh�r testv�reid azt gondolj�k, Te vagy a legjobb k�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.01,00:05:1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N SZIGETEK[br]1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.16,00:05:3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.13,00:05:4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.69,00:06:0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.93,00:06:0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t�n a l�szer.[br]Ki kell jutn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.64,00:06:1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.65,00:06:3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.29,00:06:3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meg tudod csin�lni!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.45,00:06:58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nk sincs m�r Enders![br]Kifogytunk a l�szer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.09,00:07:0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.. Nincs �rtelme, hogy m�g t�bben meghaljanak.[br]Mehet�nk! T�nj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.33,00:07:1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unk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.87,00:07:14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 tartsuk a poz�ci�t![br]Pontosan ezt fogjuk t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.48,00:07:27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en fel, katona![br]Tartsa az istenverte poz�ci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.22,00:07:3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.19,00:07:37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.53,00:07:4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.34,00:07:4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jato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.48,00:07:55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.39,00:08:1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![br]- Kifo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.00,00:08:1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.08,00:08:3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verjen meg, Joe 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.22,00:08:3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.69,00:08:4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.40,00:08:5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�k fel a jobb kez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.57,00:08:5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... Mindenki mondja a saj�t nev�t...[br]- �n, Ben Yahz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.54,00:09:0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LETON T�MASZPONT, KALlFORN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.01,00:09:08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nnep�lyesen fogadom, hogy megtartom �s megv�dem az Egyes�lt �llamok alkotm�n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.59,00:09:1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nden k�ls� �s bels� ellens�g el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.99,00:09: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nden k�ls� �s bels� ellens�g el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.82,00:09:17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jap�n Ha-Go. Ki tudja megmondani nekem[br]a "tank" k�dne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.67,00:09:28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. Fiaim,[br]maguk k�dfejt�k akarnak lenni, vagy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.77,00:09:3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tass�k meg az agyukat. Gondolkod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.44,00:09:3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ogy h�vjuk a tan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.82,00:09:39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hay-da-gahi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.49,00:09:4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�sb�ka.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.22,00:09:49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�rs�g. K�dn�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.16,00:09:5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dolva. Feh�r L� k�zleg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.87,00:09:5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Be-al-d&lt;/i&gt;o&lt;i&gt;h-ts&lt;/i&gt;o&lt;i&gt;-lani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.94,00:10:0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.67,00:10:0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�n Z�r�. K�dn�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.04,00:10:08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I HADITENGER�SZETI K�RH�Z, KANEOHE-�B�L[br]1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.88,00:10:41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�nk! T�nj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.85,00:10:43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 tartsuk a poz�ci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.80,00:11:0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napunk van,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.47,00:11:0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.01,00:11:1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.09,00:11:23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t sem hallott abb�l amit mondtam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.65,00:11:27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rt�nik, ha egy f�rfi[br]egy ilyen gy�ny�r� n�ve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.39,00:11:3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rt�nik, ha nem a sz�mat figyeli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.93,00:11:37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t figyel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.35,00:12:0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eljesen sz�t van esve, Joe.[br]Senkit sem tesz bolond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.99,00:12:03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Rita. � van sz�tes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.86,00:12:07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�l napra jobban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.50,00:12:11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, mag�nak ki van lyukadva a dobh�rty�ja.[br]Az egyens�ly�rz�ke teljesen felbor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.80,00:12:14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 vissza a harct�rre[br]am�g nem �ll meg a l�b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.94,00:12:1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katon�k. A h�bor�[br]nem v�r �r�kk�.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.21,00:12:2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.17,00:12:4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arad itt, 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.54,00:12:5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is sz�rakoztatnia kell vala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.58,00:12:53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 nekem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.12,00:13:4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 fejl�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.09,00:13:51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al f�le a rossza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.02,00:14: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 elk�pesz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.96,00:14:28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BYnak nincs olyan nagy hat�t�vols�ga, mint a TBX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.90,00:14:3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�fordulhat, hogy a r�di�ad�sn�l[br]�tj�tsz�rel�re lesz sz�k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.44,00:14:36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 igaz�n sz�m�t, az a gyorsas�g �s pontoss�g[br]b�rmilyen k�r�lm�nyek 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.74,00:14:3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st ford�ts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.98,00:14:4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, Viktor. Itt R�ntgen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.72,00:14:5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 Egy egys�g�nk t�z ala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.92,00:14:55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et vesz�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.73,00:14:5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enet megfejt�s�re van sz�ks�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.03,00:15:0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T�zt�mogat�s igazolva. Van egy c�lpontunk[br] nulla-nulla-kilencn�l, Baker egy-�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.11,00:15:1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nker neh�zg�ppusk�val.[br]�n�ll� t�zel�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.51,00:15:19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k szerencs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.65,00:15:5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ssz, cimb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.39,00:15:58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ers tizedes jelentkezik, uram.[br]- Pih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.10,00:16:0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enger�szgyalogos j�l teljes�tett, tiz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.47,00:16: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, mint civil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.03,00:16:15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ott �s �sszet�rt egy motorbiciklit.[br]Kir�gt�k a k�z�pisko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.97,00:16:2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legess�g �s testi s�rt�s...[br]egyszer m�g Crispin O'Donnell aty�val szembe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.45,00:16:24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elk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.61,00:16:29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enan �rsek K�z�piskola igazgat�helyettese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.52,00:16:3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is �llami iskol�ba j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.02,00:16:3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bb probl�m�k a kik�pz�s so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.66,00:16: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tet�s Shangha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.63,00:16:4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l�lte azt poklot[br]a Salamon sziget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.90,00:16:45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�gy vol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.67,00:16:48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kem�ny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.34,00:16:5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el van k�sz�lve r�[br]hogy visszamenjen egyenesen a k�zep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.91,00:16:5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.98,00:16:5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.21,00:16:59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.62,00:17:06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p�nok eddig megfejtett�k minden k�dunkat,[br]amit bevetett�nk, tiz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.46,00:17:09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ott a Salamon szigeteken[br]egy felt�rt k�d miatt bukt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.93,00:17:1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on meg nekem valamit. Tal�lkozott egyszer is[br]indi�nokkal ott a szigete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.30,00:17:17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�nokkal, uram?[br]- Navah�kkal, hogy pontos l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.20,00:17:2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zsn�l kifejlesztettek egy �j k�drendszert,[br]ami az � nyelv�k�n alap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.17,00:17:2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elent�s eredm�nyeket h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.17,00:17:2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haditenger�szet elt�k�lt sz�nd�ka,[br]hogy meg is v�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.58,00:17:3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z�rt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.31,00:17:34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, mint az egyik k�dfejt� p�rja,[br] meg�vja a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.85,00:17:38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feladata, hogy a k�dfejt�t �letben tartsa,[br]s �gy az v�gezhesse mun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.56,00:17:4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n�z�st, uram, de �gy hiszem,[br]a hadsereget legink�bb a japcsik meg�l�s�vel[br]tudom szolg�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.56,00:17:4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edig egy indi�n pesztr�l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.59,00:17:47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, nem csak �gy kih�ztuk[br]a nev�t egy kalap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.16,00:17:5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aton�kra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.63,00:17:5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z�rt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.47,00:17:5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meg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.87,00:17:58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avah�. Vagy ink�bb csa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.11,00:18:0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p�n titkosszolg�lat hal�lra k�nozta, hogy[br]megszerezze a k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.11,00:18:0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re, m�g akkor sem tudott volna seg�teni[br]ha akar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.22,00:18:09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[br]- A f�rfi egy navah�, de nem k�dfej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.39,00:18:1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elv maga nem a k�d, csak azon alap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.69,00:18:18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ojo semmi m�st nem szeretne jobban[br]mint egy �l� k�dfe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.50,00:18:2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st mondok mag�nak tizedes[br]az nem hagyhatja el ezt a szo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.77,00:18:3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k�r�lm�nyek k�zt nem hagyhatja,[br]hogy a k�dfejt� az ellens�g kez�be ker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.51,00:18:3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k�ldet�se megv�deni a K�D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.21,00:18:3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�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.45,00:18:4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.02,00:18:45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, meg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.39,00:18:4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.72,00:18:5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. �ppen most l�pett el� �rmester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.08,00:19:43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�k a kez�ket egym�s mell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.95,00:19:45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le�r, kat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.96,00:19:53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no, vegye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.49,00:19: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 az ott te volt�l ugye,[br]a parancsnok szob�ja 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.03,00:20:0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Figyelj, engem Pete Hendersonna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.20,00:20:0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Oxnak, azaz �k�rnek h�vnak.[br]Nem a hatalmas izmaim vagy ilyesmi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.10,00:20:1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, mert a Kalifornia �llambeli Oxnardb�l j�ttem.[br]Kicsit �szakra Hollywoo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.14,00:20:1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e is a M�sodik Rohamosztagn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.05,00:20:2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udja merre tal�lom[br]a M�sodik Rohamoszta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.82,00:20:2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udja merre tal�lom[br]a M�sodik Rohamoszta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.26,00:20:2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z�m sincs,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.63,00:20:26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 K�sz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.90,00:20:33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g sose l�ttam ennyi feh�r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.27,00:20:3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eg m�g sose l�ttak ennyi nava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.61,00:20:45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ugy t�nik, hogy m�r r�szt vehett�l egy p�r bul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.58,00:20:48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.42,00:20:5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p�n kurafiak[br]egyenesen fen�ken l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.89,00:20:5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szed ezt a szars�got?[br]Nem menek�ltem vagy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.73,00:21:0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a te feladatodnak van valami k�ze a navah� r�di�sok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.50,00:21:08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 m�domban meg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.51,00:21:1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om van egy �j sr�fod. Nek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.71,00:21:19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szem, a parancs, amir�l nem besz�lhetsz nekem,[br]ugyanaz amir�l �n nem besz�lhete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.95,00:21:2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�gi egy csavar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.72,00:21:24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demokr�cia, �rmester.[br]Ez a haditenger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.45,00:21:25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.09,00:21:3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l�g norm�lisna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.33,00:21:34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v�rtad, hogy harci cs�kokat viselnek maj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.53,00:21:41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odamehetn�nk bemutatkozni[br]. Nekem el�g elveszettne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.57,00:21:4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.44,00:21:48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lenn�k vel�k t�l bar�ts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.25,00:21:5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.62,00:21:58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cceltem. Ox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.59,00:22:0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.42,00:22:0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Yahzee vagyok. 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.49,00:22:07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vetkez�t.[br]- Csod�s. Cs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.56,00:22:1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d be a szemed, �gy jobban �zlik majd.[br]K�vetke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.84,00:22:5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h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.68,00:22:56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Ben Yahzee.[br]Az'szem t�rsa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.28,00:22:5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 m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.82,00:23:0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llod a kil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.19,00:23:0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.09,00:23: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vezik ezt a mosl�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.03,00:23:1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ger�szgyalogosok guly�s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.93,00:23:19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�vj�k rekl�m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.58,00:23:3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Elveheti az eny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.85,00:23:34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.52,00:23:4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 k�zleg�ny, 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.09,00:23:4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 Ben Yahz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.76,00:23:4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.48,00:24:0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.39,00:24:14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 s�padtarc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.76,00:24:17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.71,00:24:3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tok m�g n�h�ny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.11,00:24:3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dnak 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.71,00:24:3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 meg neki, hogy �dv�z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.25,00:24:4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owboy p�r Nagy I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.79,00:24:4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s�ges �t�s a G�r�gn�l.[br]- Lehets�ges l�fasz a G�r�g segg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.22,00:24:5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egy p�r kettes a k�ly�kn�l.[br]J�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.96,00:24:53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m�r![br]- Na, ez v�gre egy b�tor h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.36,00:24:57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c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.10,00:25:0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.[br]egy �jabb felh� a napf�ny �llam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.77,00:25:0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kkelsz r�m, vagy mi?[br]- Csak a p�nzedre haj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.41,00:25:06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Azt n�zd! H�rom kilences. Cs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.21,00:25:08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everted azt a k�rty�t?[br]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.54,00:25:1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 a kilencesekre. Emelem kett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.18,00:25:1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.25,00:25:16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fasz mindannyiunk segg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.39,00:25:2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sok�ig �reg, van egy haverom a h�rszerz�sn�l,[br]aki azt mondja, kihaj�zunk egy h�t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.66,00:25:2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gy h�ten bel�l." Ezt hallom egy h�napj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.76,00:25:27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m volna, hogy[br] egy�ltal�n vannak haverjaid, Har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.36,00:25:3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 �vben is j� lenne m�g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.70,00:25:3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l�ss�tok �s k�nnyezzetek.[br]Kilencesek �s n�gy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.21,00:25:38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 a haj�,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.21,00:25:4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ok a d�m�kon. L�ss�tok �s pusztulj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.58,00:25:43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.55,00:25:45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. Au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.45,00:25:5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' meg. Kisz�lltam.[br]- Ok. Megyek, �rok a csajo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.12,00:25:5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tudja, mire k�pes egy n�[br]�lland� bizonygat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.16,00:25:5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.23,00:26:0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van egy p�r szabad hely.[br] Besz�ll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.20,00:26:04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.33,00:26:08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, ingy�n p�ker?[br]H�, hogy is megy ez f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.00,00:26:1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ltartod a lapot,[br]csak a bolond nem l�tja, hogy mi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.14,00:26:16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�lt�k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.62,00:26:2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atok nek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.29,00:26:3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 akkor minden j�tszik: Royal flush,[br] t�nd�rkereszt, �sz oda-vissza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.76,00:26:3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minden j�tszik: Royal flush,[br] t�nd�rkereszt, �sz oda-viss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.59,00:26:36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e hagyd magad megijesz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.46,00:26:4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ha is j�tszott�l t�tj�t�kot...[br]Olyan, mint a t�bbi. P�nz- �s id�pazar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.40,00:26:4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p�rgess�k fel...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.51,00:26:4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, hogy f�n�k vo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.57,00:26:5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l�tt�l a t�rzsf�n�ki fejd�szemben zuhany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.86,00:27:08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szatok v�gre, osszatok.[br]- Nincs id�nk elsz�vni a b�kepi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.63,00:27:1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.85,00:27:3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rendben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.92,00:27:4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 v�gre meg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.39,00:27:4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reggel behaj�z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.54,00:27:5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: Saipan szige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.21,00:27:59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edig nem m�s mint egy �llom�s[br]a Toki�ba men� road show-n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.41,00:28:0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get elfoglal�s�nak[br]strat�giai jelent�s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.85,00:28:05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tolt tenger�szeti t�maszpont[br]l�tes�thet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.68,00:28:0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�git�maszpont a B-29esek feltankol�s�h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.09,00:28:1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bomb�z�ink el�rhetik Toki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.62,00:28:18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 jap�n f�ld,[br]�s harmincezren �st�k bele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.33,00:28:2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�gyzetm�ter�rt megk�zdenek maj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.90,00:28:2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ez az otthonuk,[br]de mi akkor is elvessz�k t�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.74,00:28:27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 Nyuvasszunk ki p�r jap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.15,00:28:3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tkozott hadoszt�ly r�nk figyel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.85,00:28:3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�nk a szem�k �s a f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.32,00:28:4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imatoljuk majd az ellens�g poz�ci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.49,00:28:44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adihaj�k c�lba tal�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.46,00:28:49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zt tesz�k, amire[br]n�gy h�napja k�peznek ki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.74,00:29:0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�r �j r�di�sunk[br]a f�hadisz�ll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.04,00:29:0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Feh�r L� k�zleg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.38,00:29:09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Yahz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.48,00:29:1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t �j �rmester[br]Enders �s Hend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.49,00:29:18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, ha j�l �rtettem a parancs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.29,00:29:2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vah�ink fenek�t v�di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.28,00:29:4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verjen meg, Joe En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.06,00:30:0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m�r most megmondom nektek[br]mi is kivessz�k a r�sz�nket eb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.83,00:30:0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�rd�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.89,00:30:2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d�grov�so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.56,00:30:29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al�n seg�t megszabadulni a rossz 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.36,00:30:3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�s �n ugyancsak kidobtuk a taccsot[br]a San Dieg�b�l idefel� j�v�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.67,00:30:3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l sok tenger Arizo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.77,00:30:3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e Savers t�nyleg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.37,00:30:4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.91,00:30:4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�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.71,00:30:4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eg�te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.49,00:30:59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�gy �rtet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.59,00:31:0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, mit csin�lok ebben az egyenruh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.23,00:31:0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h�bor�m is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.26,00:31:0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z�m�rt harcolok.[br]A f�ldem�rt, n�pe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.14,00:31:1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n�ped, ami miatt agg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.77,00:31:1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figyeljen, Enders, �n k�dfejt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.18,00:31:2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csak k�t �s f�l percembe telik,[br]ami kor�bban egy �r�ba 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.75,00:31:2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 valaki, aki sokkal t�bb sr�ffal b�r, mint mag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.48,00:31:27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ja ez �r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.99,00:31:31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ss erre[br]amikor majd goly�k f�ty�lnek a fejed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.83,00:31:4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baja van mag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.01,00:31:5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otv�ld meg a has�t egy rozsd�s k�ss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.91,00:31:55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rotv�ld meg a has�t egy rozsd�s k�ssel[br]minden �ldott regge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.68,00:32:03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tezuma termei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.96,00:32:07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li partjai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.36,00:32:1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vjuk nemzet�nk csat�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.70,00:32:16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�n �s v�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.70,00:32: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�rt �s szabads�g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.07,00:32:24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megv�dj�k a becs�le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.04,00:32:29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�k vagyunk nev�nk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.15,00:32:3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�lt �llamok Tenger�szgyalogs�g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.67,00:32:5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.70,00:32:5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 f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.41,00:32:59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nem mintha valaha is bevallan�,[br]de ha valaha is sajogni kezd,[br]vegyen be bel�l�k p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.34,00:33:0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vjon fel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.75,00:33:07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lesz itt[br]a k�vetkez� reggel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.19,00:33:12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j�zik, an�lk�l, hogy[br]fizetne nekem egy i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.93,00:33:17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lhetn� mag�t,[br]maga... r�men�s tenger�szgyalo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.87,00:33:22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m�rget v�la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.90,00:33:26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s ne.[br]Valami r�v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.97,00:33:28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.21,00:33:3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, egy Bacar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.68,00:33:3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.38,00:33:35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ihat is velem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.98,00:33: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is ne?[br]-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.42,00:33:4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.82,00:33:47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 a h�bor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.07,00:34:05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AN SZIGETE, JAP�N FELS�GTER�LET[br]1944. J�NIU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.72,00:34:18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.04,00:34:3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�djanak s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.61,00:34:37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, gyere, gyere,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.37,00:36:07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, ne marad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.21,00:36:1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, nyom�s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.56,00:36:37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csin�lom'?[br]-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.94,00:36:48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.74,00:36:5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a fenek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.60,00:37:1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maradj a fenekem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.67,00:37:2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alj le![br]- Kifel�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.86,00:38:5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.84,00:39: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�s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.08,00:39:3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.31,00:39:4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nyugton, a francba![br]- T�n�s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.93,00:39:56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 sz�t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.83,00:40:0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no! Fed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.74,00:40:03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L�! Hasa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.54,00:40:35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.13,00:40:4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.43,00:40:5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it�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.97,00:40:5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sak a fejeden marad! Szanit�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.17,00:41:0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je gond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.94,00:41:06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ide 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.06,00:41:2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! Tank! T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.90,00:41:28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? 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.20,00:41:3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gan, p�rk�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.25,00:41:5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, fi�k! Harcol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.87,00:42:06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�ltak? Eltal�l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.21,00:42:09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.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.38,00:42:1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gy, Chick?[br]- M�g mindig vad�szok, G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.61,00:42:16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ri?[br]- Nem szabadultok meg t�lem ilyen k�n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.55,00:42:18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pulj![br]- Nellie? Papp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.95,00:42:2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rend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.79,00:42:24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r�g hiperventil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.99,00:42:2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.89,00:42:2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rendesen l�legezni, ha izgat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.20,00:42:3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edet! Pokoli lehet, amikor n�vel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.75,00:42:55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, h�vd fel a tenger�szetieket[br] s mondd meg nekik, hogy �ss�k ki azokat a fegyvereket o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.99,00:42:59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 megad�sa... Kutya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.89,00:43:0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.63,00:43:0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s�g nulla-�t-n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.44,00:43:1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�r le az �tkozott koordin�t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.85,00:43:2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! Ariz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.83,00:43:3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 CALlFORN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.38,00:43:55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ngzik, mintha v�z al�l besz�ln�nek.[br]Angol ez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.53,00:44:0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 megad�sa... Kutya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.03,00:44:13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 700, magass�g nulla-�t-n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.99,00:44:38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2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.16,00:44:4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50. T�z a c�lpon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.46,00:45:1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.86,00:45:16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.41,00:46:0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g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.44,00:46:0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jtsd fel a dobo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.46,00:46:56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r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.62,00:47:2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.76,00:47:26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.76,00:47:3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 Fogd a t�s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.67,00:47:3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z?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40.28,00:47:4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edezel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.11,00:47:4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leszek. Balr�l t�m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.91,00:47:4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lek. F�st �s fede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.28,00:47:4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.92,00:47:5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.70,00:48:05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st�ld k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.11,00:48:1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.43,00:49:0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.74,00:49:15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. Istenverte jap�n touch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.01,00:49:25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ket fel 0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.98,00:49:29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�rkezik az ut�np�tl�s[br]�s a mun�ci�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.85,00:49:3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. Bizonyosodj meg arr�l,[br]hogy tudj�k az �j jel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.06,00:49:35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�s: "Sz�l." V�lasz: "Ki�lt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.49,00:49:38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ki�lt�. Ez az a n�v, ahogy az egyik navah� testv�r�nk[br]h�v minket. Mit gondolsz?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.93,00:49:4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�lki�lt�k." Szeretem. Ok, Kemo Sabe,[br]Ma �jszak�ra m�r letehetitek a seggeteket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.60,00:49:5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z? Hogyan lehet a kekszet elron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.67,00:49:5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 te, egy szuka vinnyog� k�lke, va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.31,00:50:0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0 �ra a dzsungel pokl�ban [br]- h�ny �ra lehet most a keleti pa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.82,00:50:0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az �rd�gb�l tudhat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.92,00:50:05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eggel 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.19,00:50:0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8, vas�rnap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.79,00:50:1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az �gyban az �n oldalamat[br]senki sem foglalta el szombat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.83,00:50:16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, fek�lyt kapsz,[br]annyit agg�dsz mi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.97,00:50:1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gal�bb hazajuttatn�[br]a segg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.20,00:50:2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csinibaba van m�g[br]Rhode lslanden, Nell. Reng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.64,00:50:26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Az h�tsz�z, hogy itt egy sincs.[br]- Hogy ez milyen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.94,00:50:3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mindannyian Daytona Beachen vannak.[br]A legszebb n�k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.15,00:50: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, m�g a h�bor� el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35.02,00:50:4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fek�dtem a parton �s az az �des,[br] Mollynak h�vt�k, kis�t�lt a v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.59,00:50:4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odaj�tt[br]s megk�rdezte, hogy �hes vagyok-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46.60,00:50: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� megs�t�getn� a kolb�szo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49.07,00:50:5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a! Baro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51.27,00:50:5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.. Molly �s �n, fiacsk�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.54,00:51:0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 most itt vagyok Saipanon[br]ezzel a hatalmas �ngy�jt�val a h�t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.98,00:51: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mbereket s�t�g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.19,00:51:1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z ami�rt v�llalkoztam erre... m�r r�gen m�g�tt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.26,00:51:18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 is, �n b�szke vagyok r�, hogy itt l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.86,00:51:2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csal�dom a hadseregben szolg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.17,00:51:2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em hivat�sos kat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.53,00:51:27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gazi seggberug�bajnok tengeren �s v�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.74,00:51:29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tthon ugyan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.24,00:51:3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ost �n is visszar�g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.89,00:51:45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as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.42,00:51:49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megtenn�l nekem 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.86,00:51:5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 t�rt�nne ve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.16,00:51:5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add �t ezt a feles�ge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.54,00:52:0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� v�lasztotta meg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.47,00:52:0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 ilyeneket, 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.81,00:52:08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ne is viccel�dj ilyen szars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.05,00:52:1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vissza azt a gy�r�t.[br]Haza fogsz 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.03,00:53:09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.54,00:53:1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sz�nd, am�g nem pr�b�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12.30,00:53:14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veled most 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.85,00:53:2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�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.82,00:53:3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[br]De naplemente �ta m�ve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.26,00:53:39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ngzik, mint valamif�le im�d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.94,00:53:4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k ismerik a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.92,00:54:05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hogy te meg tudn�d tenni, 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.93,00:54:08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oglalkozz ezzel, He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09.30,00:54:11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foglalkozzam vele? Pr�b�lok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.37,00:54:15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�rt vagyok itt, hogy jap�nokat gyilkoljak, s ne tenger�szgyalogo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.04,00:54:2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, hogy harcos vagy, Yahz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.51,00:54:27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lesz r�d a csal�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16.43,00:55:1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�t m�velsz f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.20,00:55:2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szem az egyenruh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.57,00:55:2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 a k�l�nbs�g[br]k�zted �s egy japcsi k�zt Yahz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.01,00:55: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nru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.58,00:55:3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.11,00:55:3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�n ismerem a fajt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.38,00:55:4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f�le[br]ferdeszem� vadember vagy te,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.35,00:55:4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bbnak kellene lenned...itt kinn egyed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.82,00:55:45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a peszton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.33,00:55:48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japcsinak is v�l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.43,00:55:5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engedn�d felvenn�m v�gre az egyenruh�m, C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.83,00:55:5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ov�bbra is megpr�b�lod[br]bebizony�tani, milyen tudatlan bolond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.01,00:56:0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ez egy tudatlan bol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.16,00:56:2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pr�b�ld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.81,00:56:3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t fogsz most csin�lni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.63,00:56:5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! Hagyd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.23,00:57:0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z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.75,00:57:23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vagy, Ben?[br]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.42,00:57:2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? 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.23,00:57:3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egy japcsi. Tudod, hogy[br]meg�lt valakit az egyenruh�j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.70,00:57:36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�gy volt, C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37.00,00:57:39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szos ingy�n ugy n�z ki, mint egy japcsi[br]nem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39.91,00:57:4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em vagyok koszos ing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.54,00:57:47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h� vagyok, a Keser� V�z N�p�b�l,[br]a Magasl� H�z t�rzs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.15,00:57:53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n�z ki, mint egy ferdesze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.32,00:57:58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, ha f�rd�sre sz�nja el mag�t, k�zleg�ny[br]tudassa velem, vagy �n r�gom sz�t a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.16,00:58:0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szarjan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.30,00:58:0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szem �lland�an a pesztonk�val[br]kellene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.07,00:58:09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�tt ide lazacot hal�szni, meg szart kava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.24,00:58: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a cerem�nia, amit tegnap �jjel l�tott[br]egy v�delmez� szertar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.68,00:58:23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vah�k �gy hiszik,addig, am�g a testet nem temett�k el,[br]a szellem a k�zelben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.15,00:58:28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hindis&lt;/i&gt; - ez az ahogy[br]mi a rossz szellemeket h�vjuk. A d�mon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.36,00:58:34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y�kkorom �ta[br]nem gondoltam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.46,00:58:36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eg nem l�ttam azokat a holttes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.96,00:58:39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szellemeket l�tott, k�zleg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.60,00:58:4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rmester. Azt mondom, hogy soha t�bb�[br]nem b�nulo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.11,00:58:4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rmester. Azt mondom, hogy soha t�bb�[br]nem b�nulo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.54,00:58:45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t mert a t�rsa[br]odamaszatolt egy kis hamut a homlok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45.65,00:58: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 Mivel a t�rsam[br]odamaszatolt egy kis hamut a homlok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.63,00:58:59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tt valaha szellem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.60,00:59:08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h�lye k�rd�s m�ra, k�zleg�ny.[br]Ez pa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40.02,00:59:4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en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.69,00:59:4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�l tanu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.49,00:59:47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�lland�an j�ts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.59,00:59:51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sz�l a mond�s:[br]ha nem b�rsz vel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.86,00:59:5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. Az ap�m, �...[br]� adta ez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.37,01:00:0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acok pitezab�l� kond�s�nak h�v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.04,01:00:04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nidg erre a kis dallamra[br]terelte b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.98,01:00:0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ez nem sz�l olyan j�l[br]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09.21,01:00:1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csak az im�nt mondta, ha nem b�rsz vel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.92,01:00:1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m�k�d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.65,01:00:18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m sok minden m�st lehet itt csin�lni.[br]Akkor mi�rt n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.03,01:00:2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.43,01:00:2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aga csak f�jja, �n majd k�v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.20,01:01: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 Felder�t� Osztag[br]06.00-kor indul a 04-es �t men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.07,01:01:1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e ellen�ll�sra sz�m�thatnak[br]�szakkeletre a p�lmaligett�l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.64,01:01:15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. Mit �rtesz azalatt, hogy gyenge?[br]Nincs olyan, hogy gyenge ellen�ll�s!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.85,01:01:2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en, katona, "Mi nem k�rdezz�k mi�rt,[br] csak tessz�k a dolgunk �s meghal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20.12,01:01:21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per Fi"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.40,01:01:36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 Joe, hol az �rd�g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.40,01:01:4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, felt�ve, hogy nem vagy nagy lev�l�r�[br]ne is v�rjak v�la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.04,01:01:4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�gok azt mondj�k[br]a fiaink nagyszer�en teljes�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45.04,01:01:49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hiszem, hogy az �js�g�r�k[br]j�rtak a Kaneohe-�b�l k�rh�z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.58,01:01:53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nap Waikikin[br]tal�ltam egy k�bor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.79,01:01:56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rdet�s ut�n befog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.59,01:02:0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 eml�keztet - de aranyo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01.96,01:02:04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melegen tart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05.80,01:02:1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k nem gondolni r�d. Arra hogy,[br]mi t�rt�nhet arra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11.24,01:02:1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ha, ha az �gyamban feksz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.54,01:02:16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�llni, hogy ne gondoljak arra[br]merre j�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16.98,01:02:1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29.42,01:02:3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�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.06,01:02:3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nak �rok lev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.59,01:02:3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 a parancsot? Nincs kimen� p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.83,01:02:4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s�g nem akarja, hogy a rezerv�tumban[br]b�rki megtudja merre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.74,01:02:47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Hall maga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53.24,01:02:56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m, majd elolvassa �ket,[br]ha m�r haza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.32,01:03:0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.49,01:03:06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.79,01:03:0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 George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.36,01:03:1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ashington Yahz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15.70,01:03:1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m�r ezt a ne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.37,01:03:2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 nem �r�l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21.81,01:03:2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bban ragaszkodik a hagyom�nyo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.01,01:03:29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 csal�d.[br]- Mutasd, Ya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29.61,01:03:3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George, nagy jellem.[br]Tudja mi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.82,01:03: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�b�lha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.73,01:03:4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h�nyzik?[br]- 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22.47,01:04:24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z�ll�s![br]- Lefel� a teheraut�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.04,01:04:28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28.64,01:04:3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vessenek![br]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.05,01:04:4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�ttek![br]- Yahz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.02,01:04:4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.12,01:04:47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.79,01:04:5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le r�lam! 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.50,01:04:56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�k meg. Fogja m�r be. Nem l�t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14.95,01:05:17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tsz�r�dni![br]-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.23,01:05:3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az �rd�gb�l l�nek?[br]- Fel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.41,01:05:3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[br]- Ezek nem jap�n �g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.44,01:05:3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aj�tjaink l�nek minket?[br]- A 04-es �ton kellene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.98,01:05:38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ja a parancsnoks�got.[br]- 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38.92,01:05:4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a meg, hogy minket l�nek...[br]- Nem tudom! A r�di� nem m�k�dik. Eltal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.22,01:05:49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r�viden l�nek![br]- A jap�noknak j�val el�tt�nk kell lenn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.13,01:05:5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tok m�r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.83,01:05:5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... Ut�n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.40,01:05:56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 �ton vagyunk![br]- Az isten verje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18.19,01:06:19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42.41,01:06:4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'any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05.90,01:07:07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�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.91,01:07:14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it�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.41,01:07:1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it�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23.62,01:07:25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it�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.22,01:07:29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.00,01:07:34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it�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04.33,01:08:06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olt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07.37,01:08:0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�gy n�zek, ki mint egy ja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.20,01:08:1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11.37,01:08:15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szem egy jap�n egyenruh�j�t. Megpr�b�lok[br]szerezni egy r�di�t t�l�k, sz�ljon a t�bbi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.87,01:08:18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�lyes�g.[br]- Fogd be. Hagyd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18.71,01:08:21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 odamenni.[br]- Nem te parancsolsz itt, 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.91,01:08:24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m van, Gunny.[br]Az � �ps�ge az �n felel�ss�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