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ly�k volt! A saj�t embered ny�rta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itokat l�vitek! Kurafi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,220 --&gt; 00:00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embereiteket �li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100 --&gt; 00:00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k�szen �ll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arosan kider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780 --&gt; 00:00:3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rd�g�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48 --&gt; 00:00:3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689 --&gt; 00:00:3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pu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990 --&gt; 00:00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&lt;/i&gt;o&lt;i&gt;ry&lt;/i&gt;o&lt;i&gt;-d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829 --&gt; 00:00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ogoly jap�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658 --&gt; 00:00:5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&lt;/i&gt;o&lt;i&gt;ry&lt;/i&gt;o&lt;i&gt;-d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670 --&gt; 00:01:0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&lt;/i&gt;o&lt;i&gt;ry&lt;/i&gt;o&lt;i&gt;-d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680 --&gt; 00:01:0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indenki k�sz�lj�n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40 --&gt; 00:02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&lt;/i&gt;o&lt;i&gt;ry&lt;/i&gt;o&lt;i&gt;-da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378 --&gt; 00:02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598 --&gt; 00:02:1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650 --&gt; 00:02:2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 meg! 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330 --&gt; 00:02:4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ne �ss�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08 --&gt; 00:03:2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750 --&gt; 00:03:3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430 --&gt; 00:03:4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, �ld m�r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99 --&gt; 00:03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79 --&gt; 00:04:04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K�s, Feh�r K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�s Ca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20 --&gt; 00:04:1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 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gyalogosokat l�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20 --&gt; 00:04:1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088 --&gt; 00:04:1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 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300 --&gt; 00:04:23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325, t�ze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699 --&gt; 00:04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ir�nyz�k. M�g 325,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970 --&gt; 00:0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379 --&gt; 00:04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550 --&gt; 00:04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310 --&gt; 00:04:3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019 --&gt; 00:04:4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620 --&gt; 00:04:4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19 --&gt; 00:05:1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 Seg�thetek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949 --&gt; 00:05:2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 �rmester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F. End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89 --&gt; 00:05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269 --&gt; 00:05: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870 --&gt; 00:05:3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 szerint, amit olvas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�lment minden hat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740 --&gt; 00:05:4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009 --&gt; 00:05:4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felterjesztett�k kit�nt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480 --&gt; 00:05:4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�n teljess�ggel egyet�rtek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 ok�t nem l�tom an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19 --&gt; 00:05:5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unk a cerem�ni�ra, 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920 --&gt; 00:05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is �pp k�zn�l van egy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060 --&gt; 00:05:5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 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588 --&gt; 00:05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enger�szgyalogos �let�t mentet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410 --&gt; 00:06:1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ed�l tettem uram, 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Yahzee k�zleg�nny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209 --&gt; 00:06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550 --&gt; 00:06:1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949 --&gt; 00:06:2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n�z�st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navah�, a Keser� V�z N�p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649 --&gt; 00:06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l� H�z sz�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89 --&gt; 00:06:3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navah�. Magasl�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439 --&gt; 00:06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 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379 --&gt; 00:07:2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d el ezt Nellie feles�g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149 --&gt; 00:08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ndennap kap levelet En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930 --&gt; 00:08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�m �gy tar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vette a f�radts�got, hogy meg�rjon egy leve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629 --&gt; 00:08:1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nnyit igaz�n megtehet�nk, hogy elolv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699 --&gt; 00:08:2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ja engedi, hogy igy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10 --&gt; 00:08:2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519 --&gt; 00:08:43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m �ppen chianti, az egyszer sz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360 --&gt; 00:08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p�linka. Jap�n sz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070 --&gt; 00:08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van mag�n�l ebb�l a kutyul�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470 --&gt; 00:08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eljesen rendben a f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308 --&gt; 00:09:0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val�di probl�ma a bels� f�lj�ratokka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�kkel, kengyelekkel, meg az ef�le vacak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78 --&gt; 00:09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g�z van az egyens�ly�rz�kemme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48 --&gt; 00:09:1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 ma azon a hegyen Yah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99 --&gt; 00:09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e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29 --&gt; 00:09:1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am egy kis meglepet�s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139 --&gt; 00:09:2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es dolog volt, amit tett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178 --&gt; 00:09:3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lk�ldte az Ez�stcsillagot Nellie feles�g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908 --&gt; 00:09:3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rdekelnek a plecs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330 --&gt; 00:09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t, amit adtak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129 --&gt; 00:09:4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�tottam az �ce�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330 --&gt; 00:09:5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apta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940 --&gt; 00:09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hal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40 --&gt; 00:10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tizen�t embert, aki velem har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csak kit�ntett�k. Mert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080 --&gt; 00:10:0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519 --&gt; 00:10:1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nagyot m�g az el�z� �jjel meg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460 --&gt; 00:10:1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z �rmesterek k�z�l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m �rkezett meg,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330 --&gt; 00:10:2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 rangi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z els� parancsnok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700 --&gt; 00:10:33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 az volt, hogy mindenk�pp tartsu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vil�gv�g�n lev� szaros mocs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10 --&gt; 00:10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tar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48 --&gt; 00:10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a parancsnoks�gom alatt lev�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428 --&gt; 00:10:52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k, akik b�ztak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528 --&gt; 00:11:0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�ny�r�gtek, hogy vonuljun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639 --&gt; 00:11:0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ott ma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48 --&gt; 00:11:1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egy h�lye seggfe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20 --&gt; 00:11:2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indez�rt kaptam az Ez�stcsill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98 --&gt; 00:11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t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00 --&gt; 00:11:3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ehetne mondani a t�rt�n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399 --&gt; 00:11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zt, hogy kik v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740 --&gt; 00:11:4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�gikus navah� szars�g ez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580 --&gt; 00:11:4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mutassuk tiszte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480 --&gt; 00:11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ml�kezz�nk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490 --&gt; 00:11:5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daz nem a magam hib�ja volt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k a parancsot k�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058 --&gt; 00:11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928 --&gt; 00:12:0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j� tenger�szgyalog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28 --&gt; 00:12:0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aptam ezt a plecs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70 --&gt; 00:12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678 --&gt; 00:12:1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j� tenger�szgyalog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778 --&gt; 00:12:4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980 --&gt; 00:12:5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s�gedet Joe E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389 --&gt; 00:12:5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538 --&gt; 00:13:1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70 --&gt; 00:13:1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Joe.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418 --&gt; 00:14:41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460 --&gt; 00:14:4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g annyira r�szeg Yah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elsiette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200 --&gt; 00:15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v�rhat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nek a faluba?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00 --&gt; 00:15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00 k�r�l. A l�gi felder�t�s katonai tev�kenys�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szlelt, a falu biztons�go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69 --&gt; 00:1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 guly�st �s a post�t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139 --&gt; 00:15:3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jd �sszekeverem a pap�m epr�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v�d, joghurtnak h�vott k�sz�t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80 --&gt; 00:15:4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eg�ts�g�vel, Am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leszt egy �j 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49 --&gt; 00:15:4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i a helyzet n�lad Charlie? Mit tartog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solyodban akkorra, ha v�ge az eg�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28 --&gt; 00:15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028 --&gt; 00:15:5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? Olyan, amilyen Chick bar�tn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428 --&gt; 00:15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sal�dj�nak van a legnagyobb ny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gy Sarok ter�l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440 --&gt; 00:15:59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39 --&gt; 00:16:03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te gazdag ember vagy, Feh�r 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580 --&gt; 00:16:0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k. Egy eg�sz b�z�s gar�zs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�dja a p�nzcsin�l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048 --&gt; 00:16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edig hazamegyek a sz�l�f�ld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19 --&gt; 00:16:1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�p�tek egy vill�t mag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torini szikl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190 --&gt; 00:16:1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antorini, bar�taim - ott van a nagy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528 --&gt; 00:16:2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 S te mit tervezel, Z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460 --&gt; 00:16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gondolkodom, hogy belefogok a tan�t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428 --&gt; 00:16:2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�s. Vinni valami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�r�t a rezerv�tum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700 --&gt; 00:16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s�ggel, �n j�val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zerv�tumbeliek kultur�j�t vinn�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08 --&gt; 00:16:3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iskol�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t�rt�nel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610 --&gt; 00:16:3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pontosan az,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610 --&gt; 00:16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Yahzee Custer megskalpol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sa a f�siko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178 --&gt; 00:16:4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Kit Carsonnal, s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m�velt a navah�kkal a Hossz� Menetel�s so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120 --&gt; 00:16:5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�l arr�l valaha Ch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259 --&gt; 00:16:5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658 --&gt; 00:16:5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veled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558 --&gt; 00:17:0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ogsz Te csin�lni ezut�n a c�c�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00 --&gt; 00:17:0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lamikor v�get fog 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68 --&gt; 00:17:1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�ga Joe, ma nagyszer� h�reke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940 --&gt; 00:17:1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 eln�k bejelentett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-on v�ge az els�t�tit�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150 --&gt; 00:17:1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ez a nap sosem j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78 --&gt; 00:17:2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j�r�si tilalom este t�t�l m�g mindig �rv�ny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nem iz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618 --&gt; 00:17:2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zenk�t �r�s szolg�lat ut�n t�l f�radt vagyok minden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lev�l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58 --&gt; 00:17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�gy t�nik, hogy hamarosan v�ge a h�bo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670 --&gt; 00:17:4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t�bbet �s t�bbet gondol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-e m�g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509 --&gt; 00:17:4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 ellen�rz�m a post�m, s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egj�n majd 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778 --&gt; 00:17:5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od ezt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680 --&gt; 00:17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990 --&gt; 00:18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l oldal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�let bizt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28 --&gt; 00:18:04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jatok v�dekez� �ll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98 --&gt; 00:18:0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, k�sz�tse el� a sz�ll�shel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400 --&gt; 00:1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660 --&gt; 00:19:0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990 --&gt; 00:19:0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769 --&gt; 00:19:1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 kis f�jdalomcsillap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618 --&gt; 00:19:3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hamarosan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519 --&gt; 00:19:3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578 --&gt; 00:20:0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eg�s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798 --&gt; 00:20:5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hogy m�v�sz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358 --&gt; 00:20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yes�g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298 --&gt; 00:20:5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ak olyasmi, amit a gyerekek csin�ln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mama konyhaasz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278 --&gt; 00:21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308 --&gt; 00:21:0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atol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18 --&gt; 00:21:0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am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288 --&gt; 00:21:1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, amikor b�rm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519 --&gt; 00:21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olc �ves voltam, amikor megken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eltv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028 --&gt; 00:21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ml�kszem arr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358 --&gt; 00:21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Krisztus katon�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740 --&gt; 00:21:3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�tk�zben egyenruh�t k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t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808 --&gt; 00:21:3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750 --&gt; 00:21:4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at haszn�lnak a felken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ntelt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950 --&gt; 00:21:4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katolikusnak nev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90 --&gt; 00:21:4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zerv�tum misszi�s isko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058 --&gt; 00:21:5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fura volt. Az aty�k nem szer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avah� nyelven besz�l�nk a szertart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828 --&gt; 00:21:56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egy vas�rnap ezt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30 --&gt; 00:22:0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t�sk�pp alagsori radi�torcs�h�z k�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900 --&gt; 00:22:0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470 --&gt; 00:22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pp nyolc �ves le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08 --&gt; 00:22:1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biztosan megenge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vah� nyelven besz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910 --&gt; 00:22:1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450 --&gt; 00:22:2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, ha v�ge ennek az eg�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elj�hetne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59 --&gt; 00:22:2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m� V�lgye igaz�n sz�p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b�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98 --&gt; 00:22:3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van ott p�r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tt a hadseregben nem igaz�n va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028 --&gt; 00:22:3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l�s, frissen s�lt keny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ad�sz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80 --&gt; 00:22:4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450 --&gt; 00:22:5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ossz� az �t Arizon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48 --&gt; 00:22:5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meg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egismerheti a fiam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390 --&gt; 00:22:5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megismerheti Joe Ende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28 --&gt; 00:23:0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ast, aki vigy�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gizda seg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68 --&gt; 00:23:1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iztosan nagyon j� apa,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40 --&gt; 00:23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alkalom, hogy �gy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150 --&gt; 00:23:2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mif�le n�v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318 --&gt; 00:23:28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. Eredetileg Endrolfini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paraszt az Ellis szigeten megv�ltoz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990 --&gt; 00:23:3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zadosnak sz�ks�ge van mag�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ljon egy a parancsnoks�gnak sz�l�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358 --&gt; 00:23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indi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000 --&gt; 00:23:3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vagyok az ind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368 --&gt; 00:23:4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�r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hoz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30 --&gt; 00:24:1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nny, 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.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598 --&gt; 00:24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aptuk a post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valaha p�colt herin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808 --&gt; 00:24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338 --&gt; 00:24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980 --&gt; 00:24:2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pr�cska r�s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380 --&gt; 00:24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omm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519 --&gt; 00:24:2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048 --&gt; 00:24:3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em sz�ks�gem van r�d, 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390 --&gt; 00:24:3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isz most is megment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kat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960 --&gt; 00:24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ment�semet fogom k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testparancsnokt�l. Ki akarok 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200 --&gt; 00:24:5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 Te, meg �n, meg minden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anya sz�lt, ki akar 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910 --&gt; 00:24:5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 �s Hitler kinn rohang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740 --&gt; 00:24:5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unk kell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348 --&gt; 00:25:0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en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348 --&gt; 00:25:0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amikor vil�gszerte h�bor� foly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420 --&gt; 00:25:0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sem �rt�k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es k�v�n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930 --&gt; 00:25:12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m�sz �s alszo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660 --&gt; 00:25:1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det! Egyszer�en nem tudom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558 --&gt; 00:25:1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teljes�teni, ami a k�teles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318 --&gt; 00:25:3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480 --&gt; 00:25:3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390 --&gt; 00:25:4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990 --&gt; 00:25:4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an valamim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558 --&gt; 00:25:5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kol�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00 --&gt; 00:25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egyszer�en bekapod... igaz�n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940 --&gt; 00:26:0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380 --&gt; 00:26:04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750 --&gt; 00:26:0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tal�n meg is r�ghatn�d.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358 --&gt; 00:26:2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gan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108 --&gt; 00:26:3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690 --&gt; 00:26:4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450 --&gt; 00:26:4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19 --&gt; 00:26:5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gan! K�l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788 --&gt; 00:26:5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Ide,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509 --&gt; 00:27:1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48 --&gt; 00:28:2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og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10 --&gt; 00:2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308 --&gt; 00:29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759 --&gt; 00:30:1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elfogja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828 --&gt; 00:30:1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19 --&gt; 00:31:09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50 --&gt; 00:31:1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os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519 --&gt; 00:31:1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valla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980 --&gt; 00:32:4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950 --&gt; 00:32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m sem Oxot, sem Feh�r L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618 --&gt; 00:32:5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�ttad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890 --&gt; 00:32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259 --&gt; 00:33:0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szents�g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348 --&gt; 00:33:2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itt biztons�gos ter�letnek kellett volna le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618 --&gt; 00:33:3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930 --&gt; 00:33:3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730 --&gt; 00:33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m a k�zigr�n�tot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dobtam �s felrobbantotta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30 --&gt; 00:33:5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baja van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769 --&gt; 00:33:5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640 --&gt; 00:33:5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 Yahzee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69 --&gt; 00:34:0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250 --&gt; 00:34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 Meg tudod 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119 --&gt; 00:34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h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320 --&gt; 00:34:1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360 --&gt; 00:34:1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 Mi�rt ne...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260 --&gt; 00:34: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90 --&gt; 00:34:5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uk mi t�rt�nt Feh�r L�val, Yah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j�k el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900 --&gt; 00:34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Charlie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829 --&gt; 00:35:0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harlie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18 --&gt; 00:35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Feh�r 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 seg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230 --&gt; 00:35:2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lenn�k George Armstrong C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egtette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699 --&gt; 00:3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a nagyap�m ott �l a torn�con �s arr�l be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vad�szott indi�nok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70 --&gt; 00:35:4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sak pockokr�l lenne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610 --&gt; 00:35:4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ogy h�rom doll�rt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omancs f�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710 --&gt; 00:35:50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udom. Elgondol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119 --&gt; 00:35:57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50 �v, s ki tudja,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jap�nokkal �l�nk majd egy asztal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659 --&gt; 00:36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uk a szak�jukat, dum�lga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130 --&gt; 00:36:0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azt keress�k, kinek a segg�t r�ghatn�nk sz�t egy�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00 --&gt; 00:36:10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639 --&gt; 00:36:18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t m�g soha senki nem 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869 --&gt; 00:37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 m�r mondtam nek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�szk�lj el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489 --&gt; 00:37:3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Charlie navah� m�dra meg�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a sz�let�se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860 --&gt; 00:37:4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od�lkozott azon, hogy s�padtarc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ak indi�n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900 --&gt; 00:37:5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t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039 --&gt; 00:37:5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 Charlie m�r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aggodalmas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340 --&gt; 00:38:0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akart elj�nni ebb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h�bor�ba. �n besz�lt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650 --&gt; 00:38:0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ib�t k�vet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00 --&gt; 00:38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indannyian azt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340 --&gt; 00:38:2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 k�vettem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539 --&gt; 00:38:2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parancsot kaptam, hogy v�djem meg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110 --&gt; 00:38:3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�rmelyik�ket elkapj�k, s be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 hasznavehetetlenn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260 --&gt; 00:38:4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 k�vettem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60 --&gt; 00:38:5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azt tette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ibaszott j�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480 --&gt; 00:39:0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king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18 --&gt; 00:39:1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829 --&gt; 00:39:2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tartson eligaz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ki tudja hol 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960 --&gt; 00:39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 G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940 --&gt; 00:39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039 --&gt; 00:39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380 --&gt; 00:39:3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ok m�r megkezdt�k az el�renyomu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�nk el�tt�k kell hala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650 --&gt; 00:39:3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 az a nagydarab sz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579 --&gt; 00:39:3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v�dhet� hegygerinc a szig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050 --&gt; 00:39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a bevessz�k a cs�c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 t�bb�-kev�sbb�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500 --&gt; 00:39:5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a bomb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zarr� bomb�zt�k a sz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929 --&gt; 00:39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kuty�k ideg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ellen�ll�sra sz�m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70 --&gt; 00:40:0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akarj�k, hogy menj�nk fel 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len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840 --&gt; 00:40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hova k�ldenek most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510 --&gt; 00:40:0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he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880 --&gt; 00:40:0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kkor m�s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349 --&gt; 00:40:1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fejt�nek t�vol kell maradnia az els� von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559 --&gt; 00:40:1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 ott lesz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190 --&gt; 00:40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van valami probl�ma kett�t�k k�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030 --&gt; 00:40:2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ost r�gt�n rendez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699 --&gt; 00:40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tt semmi probl�ma G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99 --&gt; 00:40:3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tal�n m�gis 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768 --&gt; 00:40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mit tennie kell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79 --&gt; 00:40:3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�bbet, se kevese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920 --&gt; 00:40:47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59 --&gt; 00:40:5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lev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590 --&gt; 00:41:5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500 --&gt; 00:4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 Egy istenverte aknam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�s k�zep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469 --&gt; 00:42:1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 majd kivezet minket. Ugye, Ch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840 --&gt; 00:42:1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hetsz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510 --&gt; 00:42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gy vonalban Chick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489 --&gt; 00:42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59 --&gt; 00:42:3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559 --&gt; 00:42:3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 m�r, G�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099 --&gt; 00:42:3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nak sz�tdurranni a goly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210 --&gt; 00:42:4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260 --&gt; 00:43:1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09 --&gt; 00:43:5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110 --&gt; 00:43:5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630 --&gt; 00:44:1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�v�s, 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010 --&gt; 00:44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ok m�r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ellen�r�zz�k a m�sik old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780 --&gt; 00:4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Ott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90 --&gt; 00:44:4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, te balr�l m�sz. Enders, job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assal fedez�n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90 --&gt; 00:44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389 --&gt; 00:44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829 --&gt; 00:44:4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820 --&gt; 00:45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s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119 --&gt; 00:45:1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030 --&gt; 00:45:2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969 --&gt; 00:45:3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iszt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!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079 --&gt; 00:45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sz�t az in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809 --&gt; 00:45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morfiu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920 --&gt; 00:45:4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morfiu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889 --&gt; 00:45:5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559 --&gt; 00:45:5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�t Yahzee, t�nj�n el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559 --&gt; 00:45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800 --&gt; 00:46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... Marad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440 --&gt; 00:46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268 --&gt; 00:47:4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maradjatok Gunny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010 --&gt; 00:47:47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889 --&gt; 00:48:1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unk ki innen �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469 --&gt; 00:48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kifogyni a l�szerb�l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699 --&gt; 00:48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bben a lukban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710 --&gt; 00:48:2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420 --&gt; 00:48:3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fog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159 --&gt; 00:48:4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730 --&gt; 00:49:5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okat elkapt�k a ny�lt ter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unk kell a rep�l�s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409 --&gt; 00:5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arra a r�di�ra. Fed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510 --&gt; 00:50:3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, n�la a r�d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909 --&gt; 00:51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!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309 --&gt; 00:51:1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760 --&gt; 00:51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309 --&gt; 00:52:2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ozza vissza a bar�ta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820 --&gt; 00:52:2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maga a bar�ts�g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730 --&gt; 00:53:1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en l�git�moga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940 --&gt; 00:53:2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K�s, itt V�r�s Carson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150 --&gt; 00:53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�tlem, V�r�s Carson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219 --&gt; 00:53:3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ordin�t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119 --&gt; 00:53:43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-h�sz, Mike, h�rom-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110 --&gt; 00:53:5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610 --&gt; 00:53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280 --&gt; 00:54:3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260 --&gt; 00:54:4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nk pontot a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289 --&gt; 00:54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809 --&gt; 00:55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eg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179 --&gt; 00:55:1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920 --&gt; 00:55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nak nem kell meghalnia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130 --&gt; 00:55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420 --&gt; 00:56: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megcsin�l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989 --&gt; 00:56:5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719 --&gt; 00:56:5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059 --&gt; 00:56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.. �, Jo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139 --&gt; 00:57:1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katona �let�t megmentett�k ma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719 --&gt; 00:57:2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090 --&gt; 00:57:3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329 --&gt; 00:57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akarta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768 --&gt; 00:57:3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780 --&gt; 00:57:5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M�r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110 --&gt; 00:57:5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szttal telj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849 --&gt; 00:57:5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889 --&gt; 00:57:5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ev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929 --&gt; 00:58:1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M�ria, Istennek szent any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630 --&gt; 00:58:1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�l �r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210 --&gt; 00:58:25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elkaptam az utols�k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670 --&gt; 00:59:5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ndersnek h�v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570 --&gt; 00:59:5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Philadelphi�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639 --&gt; 01:00:0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 harc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539 --&gt; 01:00:0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389 --&gt; 01:00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ha is elmondod a t�rt�n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329 --&gt; 01:00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t is, hogy a bar�t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500 --&gt; 01:01:0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vah�-k�d kulcsfontoss�g�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ipanon aratott gy�zel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nden nagyobb csendes-�ce�ni csat�b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539 --&gt; 01:01:0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ot sosem fejte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539 --&gt; 01:05:3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�totta: Katso &amp; Alex =Rekkencs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