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200 --&gt; 00:00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jutottunk a kapuhoz, de t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vagyunk. Teal'c tal�lat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640 --&gt; 00:00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520 --&gt; 00:0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er-t eltal�lt�k �s el vagy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va, sz�val t�njen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120 --&gt; 00:00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ju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920 --&gt; 00:00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�nk el magu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ne vitatkozzo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560 --&gt; 00:00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360 --&gt; 00:00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 Azonos�t�t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440 --&gt; 00:00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360 --&gt; 00:01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bez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00 --&gt; 00:01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�h�ny Jaffa t�madott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880 --&gt; 00:01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 hadnagyot eltal�lt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ott marad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480 --&gt; 00:01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kell �ll�tanunk egy ment�csa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 kell t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40 --&gt; 00:0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unk cs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Tyler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080 --&gt; 00:01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1 ta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200 --&gt; 00:0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rendelte hozz�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h�napb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000 --&gt; 00:01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er, Uram. Mi k�pezt�k ki t�bb h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. Ez volt a harmadik k�lde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120 --&gt; 00:01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fogalmam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240 --&gt; 00:02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320 --&gt; 00:02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800 --&gt; 00:02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800 --&gt; 00:03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t�rn�nk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800 --&gt; 00:0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nem megy sehov�, am�g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er�tem, hogy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080 --&gt; 00:03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-t �s Tyler hadnagyot elv�g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�l. M�r elmondt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040 --&gt; 00:03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hallottam m�g Tyler hadnag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560 --&gt; 00:0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kezzenek a gyeng�lke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 ninc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920 --&gt; 00:0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agyjuk Dr Fraiser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, Jack csapd�ba esett azo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80 --&gt; 00:03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mester, k�s�rje 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�lke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640 --&gt; 00:03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�s�t�ssel vagy an�lk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ss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400 --&gt; 00:03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320 --&gt; 00:03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320 --&gt; 00:03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nagy, enged�lyt fogok adni az er�s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at�ra, ha nem teszik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360 --&gt; 00:04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hezebb, mint amenny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320 --&gt; 00:04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400 --&gt; 00:04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l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520 --&gt; 00:04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200 --&gt; 00:04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240 --&gt; 00:05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20 --&gt; 00:05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venn�m meg �d�l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v�d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520 --&gt; 00:05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Carter �rnagy�k visszat�r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s j� sok bar�t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240 --&gt; 00:05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hatott volna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560 --&gt; 00:05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t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80 --&gt; 00:05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h�l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920 --&gt; 00:05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tam meghalni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pap�rmunk�val j�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200 --&gt; 00:05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rmunk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360 --&gt; 00:05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480 --&gt; 00:05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om elterelni a figyel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hogy h�siesen cselek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00 --&gt; 00:05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ozz�szo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rendben. 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480 --&gt; 00:05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60 --&gt; 00:05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20 --&gt; 00:06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meg fog gy�gyulni. Cs�nya �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imbi�t�ja gondj�t viseli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600 --&gt; 00:06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r�l v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400 --&gt; 00:06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uk el�rni a MAPL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va �tj�tsz�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160 --&gt; 00:06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t�nik, hogy �zemk�p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600 --&gt; 00:06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jeztem Carter �rnagy, Teal'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aniel el�zetes vizsg�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360 --&gt; 00:06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an�ig se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t nem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40 --&gt; 00:0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mmel l�that�an �ss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zavarodva, de ez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480 --&gt; 00:06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�rve egy olyan hadnagy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v�ltak, aki nem is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720 --&gt; 00:06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 ne mondja nekem, hogy semmi ba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megmagyar�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560 --&gt; 00:06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hallucin�ci� l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llucin�ci�k rendszerint nem k�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160 --&gt; 00:06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olt itt T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240 --&gt; 00:06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Uram, �s m�g meg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unk a tesztek eredm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60 --&gt; 00:0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karom k�l�n�t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a gyeng�lke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880 --&gt; 00:06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vigy�zatoss�g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megt�rt�nt, U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480 --&gt; 00:06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agaszkodtak hozz�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zem, mi lesz O'Neill ezred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680 --&gt; 00:06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CSK-1 vala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befoly�s al�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000 --&gt; 00:07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akit visszak�ld�k o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vesz�lyez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280 --&gt; 00:07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nem tudjuk pontosan, hogy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k itt, a P7S-441 tiltott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800 --&gt; 00:0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800 --&gt; 00:0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vets�ges. Soha nem kel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n�nk arr�l az �tkozott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040 --&gt; 00:07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parancsot adot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meg fog halni, ezt j�l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520 --&gt; 00:07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t sem tehet�nk. �llig fegyve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z ajt� m�sik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440 --&gt; 00:0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lamit musz�ly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520 --&gt; 00:07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Gondoljuk v�gig sor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760 --&gt; 00:07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mondta Hammon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ik Tyler hadnagy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00 --&gt; 00:07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csak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tam, t�nyleg nem eml�kszi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360 --&gt; 00:07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mindannyian az eligaz�t�teremben voltunk k�t �r�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, hogy a k�ldet�sre indul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00 --&gt; 00:0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hazudna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520 --&gt; 00:07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tal�n valamif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�zi�ban szenved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960 --&gt; 00:07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 a helyzet, akkor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bban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560 --&gt; 00:07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Fraiser-en sem l�tsz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l�kezn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960 --&gt; 00:07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Hammond t�bornok mond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, �s vel�nk van vala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640 --&gt; 00:07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. Amikor �tment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tumt�kr�n a P3R-233-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000 --&gt; 00:08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olyan b�zisra j�ttem viss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gy n�zett ki, min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00 --&gt; 00:08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ugyanaz volt, kiv�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nki sem ismer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400 --&gt; 00:08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vel Daniel Jackson ab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ban soha nem l�pett be a CSKP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00 --&gt; 00:08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an. Mi van, ha ebb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ban Tyler nem l�pe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760 --&gt; 00:08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tal�n meghal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i k�ldet�s so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20 --&gt; 00:08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 sem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840 --&gt; 00:08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sincs a 441-esen, ami m�g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r�l is hasonl�tott volna egy kvantumt�k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20 --&gt; 00:08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a Csillagkapu meghib�s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960 --&gt; 00:08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ltal�n nincs arra bizonyt�kun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val hozz�f�rhet�ek a p�rhuzamos vil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80 --&gt; 00:08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yler hadnagy l�tezik, vala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nak lennie kell a comput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120 --&gt; 00:08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szem�lyi any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720 --&gt; 00:08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f�r�si k�dom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400 --&gt; 00:08:5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b�zhatatlannak tart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att kiz�r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00 --&gt; 00:08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tud be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600 --&gt; 00:09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egyvere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040 --&gt; 00:09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. Elhagytam, amikor el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360 --&gt; 00:09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akkor 4 t�runk van, k�t bilincs,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C4, n�h�ny gr�n�t �s egy rak�tav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4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160 --&gt; 00:09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nek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760 --&gt; 00:09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nyoma Tyler hadnagy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P akt�v �llom�n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0 --&gt; 00:09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egyes bel�p�st feljegy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840 --&gt; 00:09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arra lehet�s�g, hogy valaki beju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ra, �s ne legyen benne a comput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400 --&gt; 00:09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uttattam egy keres�st a b�r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 n�vre az adatb�zisban.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60 --&gt; 00:09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itt valamivel gon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560 --&gt; 00:09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meg kell adnunk a lehe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hogy is, O'Neill m�g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440 --&gt; 00:09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furcsa. Valaki egy ugyan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t futtatott le p�r �r�v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00 --&gt; 00:09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a b�zison k�v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�lr�l? Ezt honnan ve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000 --&gt; 00:10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, hogy ez nem b�zison bel�li azonos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felhaszn�l�sz�m: 4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600 --&gt; 00:10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szorgalmas volt. Az elm�lt k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ben sz�mos titkos file-hoz f�r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680 --&gt; 00:1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det�si jelent�s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z�t�sok, szem�lyi anya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960 --&gt; 00:10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szem�lyi anyag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360 --&gt; 00:10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n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00 --&gt; 00:1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figyeljen r�m. Van m�g n�h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-nk, de a viz�nk kifogy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80 --&gt; 00:10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izsg�lom a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080 --&gt; 00:10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P90-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080 --&gt; 00:11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biztons�gosabb csak v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nemsok�ra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880 --&gt; 00:1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anra m�r meg kel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ni�k. Valami t�rt�n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120 --&gt; 00:11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a mondani, hogy nem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�gy t�nik tov�bb tart, 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200 --&gt; 00:1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, ha soha nem j�nn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k�ldeni fog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760 --&gt; 00:11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nan hadnagy, hogy mi nem hagyjuk h�tra az ember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880 --&gt; 00:11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udnia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40 --&gt; 00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320 --&gt; 00:11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r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720 --&gt; 00:11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tsa a csatorn�t nyitva. H�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kattintatni, amikor elindulo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40 --&gt; 00:11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hogy, ha lehet, ne l�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00 --&gt; 00:11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480 --&gt; 00:11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odik MALP zat-tal�latot kapot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azut�n, hogy meg�rkezett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00 --&gt; 00:12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�ts�k az UAV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60 --&gt; 00:1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00 --&gt; 00:1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V a leveg�ben �s kez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�si mi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000 --&gt; 00:12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 h�vni O'Neill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400 --&gt; 00:1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K-kilences, itt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. K�rem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520 --&gt; 00:12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K-kilences, itt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. K�rem v�lasz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880 --&gt; 00:12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vagyunk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120 --&gt; 00:12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Hammond t�born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40 --&gt; 00:12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j�nne n�mi er�s�t�s, Uram. Tyler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 j�rni �s mindenhol Jaffa-k vannak, v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160 --&gt; 00:12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920 --&gt; 00:12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lvesz�tett�k a j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 Ty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560 --&gt; 00:13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hat�an ugyanolyan hallucin�c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, mint a CSK-1 t�bbi tag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00 --&gt; 00:13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lveti, hogy egy ment�csapa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k, am�g m�st nem tud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160 --&gt; 00:13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Uram, ha gondolja, megpr�b�l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ni egy m�sodik UAV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40 --&gt; 00:13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hogy 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-e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240 --&gt; 00:13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cuccok nem olcs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mons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920 --&gt; 00:13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�gyre kellene ezt v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rod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80 --&gt; 00:13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ha j�l �rtem, �nnek parancsa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izsg�ljon egy biztons�gi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240 --&gt; 00:13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csapat�b�l h�rman is hangot ad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dalmuknak egy elk�pzelt bar�tjuk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720 --&gt; 00:13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ett emelnem a szem�ld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760 --&gt; 00:1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lent�se valamif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os�st sug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520 --&gt; 00:13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megvannak az embe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600 --&gt; 00:13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gy gondoljuk, hogy ez m�r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etlen vizsg�latot tesz sz�ks�g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00 --&gt; 00:13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 egy�tt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80 --&gt; 00:13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zn�lhatja a v�r�s telefont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a kellet�n�l t�bbsz�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400 --&gt; 00:13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isztem kint rag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vil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560 --&gt; 00:13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semmit sem tehetek, a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osan meg nem vizsg�lt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40 --&gt; 00:13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kkor, Uram, el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ia a seg�t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00 --&gt; 00:14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.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160 --&gt; 00:14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560 --&gt; 00:14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tam, adok �nnek egy lehet�s�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ja mit t�rt�nt azo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20 --&gt; 00:14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tam a jelent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960 --&gt; 00:14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megtette. �s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fesz�t� olvasm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200 --&gt; 00:14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ig hihetetlen esem�n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tal�lt szerep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520 --&gt; 00:14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60 --&gt; 00:14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on egy perc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20 --&gt; 00:15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Fraiser? Megvanna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k�p �s DNS eredm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720 --&gt; 00:15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l�ltunk rendellen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520 --&gt; 00:15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led�ket Teal'c dzsekij�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analiz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00 --&gt; 00:15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80 --&gt; 00:15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P7S-441 k�ldet�s el�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z�t�s videofelv�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720 --&gt; 00:1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om a CSK-1 n�gy tagj�t, l�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iser-t, l�tom Hammond t�born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520 --&gt; 00:15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l�tok egy hadnagyo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�rmelyik eligaz�t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360 --&gt; 00:15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szem�gyre az id�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00 --&gt; 00:15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id�pocs�k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40 --&gt; 00:15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d�pocs�k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ivatalos 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20 --&gt; 00:16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mean I get it.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eutenant Tyl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80 --&gt; 00:16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 c�loztam, hogy �n azt mondom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, maga azt mondja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760 --&gt; 00:16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ak Tyler hadnagy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laki nem l�t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920 --&gt; 00:16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m, ha felvil�gos�tan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�r�l Dr. Sarah Gardn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40 --&gt; 00:16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hogy j�n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200 --&gt; 00:16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Jackson, az�rt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, hogy kivizsg�lj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320 --&gt; 00:16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lehets�ges idegen befoly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Parancsnok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60 --&gt; 00:16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aki az �n ex-bar�tn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gazdatestk�nt, mindezt meg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80 --&gt; 00:16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60 --&gt; 00:16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agyon z�rk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z �n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00 --&gt; 00:16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�lete a mi dol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ak magamnak egy �gyv�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240 --&gt; 00:16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ozatosan k�rd�sek mer�lnek fe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tteni �let�vel kapcsolat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800 --&gt; 00:1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�s�get adok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aszolja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120 --&gt; 00:16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v�lasz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800 --&gt; 00:17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sz�tettem vala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nagyon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160 --&gt; 00:17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l�sz�r, hozz�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720 --&gt; 00:17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a, hogy emi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atiz�ln�k a Goa'uld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400 --&gt; 00:17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att valaki k�nnye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hatja az �t�l�k�p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440 --&gt; 00:17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olyasvalakinek, aki az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j�ban van, ez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600 --&gt; 00:17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i is az �n poz�ci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600 --&gt; 00:17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Carter �rnag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600 --&gt; 00:1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880 --&gt; 00:1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, Ja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nem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40 --&gt; 00:17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yler hadnagy aki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l, hogy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40 --&gt; 00:17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ro-amerikai, k�z�pk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�lbel�l 170, 180 cen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20 --&gt; 00:17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benne biz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ml�ksz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320 --&gt; 00:17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�r�val ezel�tt m�g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d, sosem hallott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00 --&gt; 00:18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. Nem tudom megmagyar�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ml�kszem az arc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960 --&gt; 00:18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m�s is eml�kszi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880 --&gt; 00:18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Tal�n vel�nk t�rt�nt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soha nem j�rt�l azon a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600 --&gt; 00:18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enem kell Hammond t�bor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t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560 --&gt; 00:18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ost odam�gy,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gyan�ba kever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00 --&gt; 00:18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ot kell tal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lakat alatt vagy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40 --&gt; 00:18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unk seg�teni O'Neill ezred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kell meg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280 --&gt; 00:18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man t�born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360 --&gt; 00:18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m tud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dolgozik ez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920 --&gt; 00:18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zt�ban vagyok vele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u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040 --&gt; 00:18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�r �r, nem h�vtam volna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760 --&gt; 00:19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m�rlegeltem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fonto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400 --&gt; 00:19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� a Vez�rkari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480 --&gt; 00:19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arr�l b�rmi elk�pzel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or lesz el�r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400 --&gt; 00:19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80 --&gt; 00:19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720 --&gt; 00:19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al�si, Ty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880 --&gt; 00:19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640 --&gt; 00:19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. Sokszor k�lt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80 --&gt; 00:20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960 --&gt; 00:20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-ban sz�l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�ban nevelk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80 --&gt; 00:20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�p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640 --&gt; 00:20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p hely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00 --&gt; 00:20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 maga mit ak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t�l�nk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00 --&gt; 00:20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480 --&gt; 00:20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�ppen a horg�s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120 --&gt; 00:20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ajd 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560 --&gt; 00:2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rg�s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120 --&gt; 00:2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dezze meg Teal'c-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se tudta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000 --&gt; 00:20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, mikor ju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nn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720 --&gt; 00:20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holnap nem, akkor a hegyeknek vessz�k az ir�ny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 am�g a Jaffa-k elvesztik az �rdekl�d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240 --&gt; 00:20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 nem hagyj�k ab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680 --&gt; 00:2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kar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680 --&gt; 00:20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960 --&gt; 00:21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i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680 --&gt; 00:21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majd akkor der�l ki, 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360 --&gt; 00:21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120 --&gt; 00:21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o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440 --&gt; 00:2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ja el Teal'c, hogy milyen �rz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tudni, hogy el�rulja a bar�t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880 --&gt; 00:21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�rul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800 --&gt; 00:21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juttatta be Apophis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z anyahaj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400 --&gt; 00:2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lyet elfogla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 �s a Tok'ra Sel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80 --&gt; 00:21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annyiuk hal�l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hat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480 --&gt; 00:21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t hittem, hogy a Tau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tt id�m csak egy �r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520 --&gt; 00:21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j�lis vagyok a Tauri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00 --&gt; 00:21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ne hinnem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00 --&gt; 00:22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�g mindig a Goa'uldhoz len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s, akkor tuom�sa lenne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320 --&gt; 00:2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l�gg� nyilv�nval�. Egy pillanatig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zn�k, hogy v�gezzek-e mag�val am�g itt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680 --&gt; 00:22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480 --&gt; 00:22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20 --&gt; 00:22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ikl�.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120 --&gt; 00:23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a pokolb�l keverede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920 --&gt; 00:23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sikl� lehet, amit akkor l�t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len�rizt�k a lezuhant csapatsz�l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480 --&gt; 00:23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960 --&gt; 00:23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�rhogy is, felfedt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�nket. Tud mozo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640 --&gt; 00:23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440 --&gt; 00:23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Itt az id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�ss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40 --&gt; 00:2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egy probl�m�n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560 --&gt; 00:23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a, hogy ez vo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k�ldet�s�k Tyler hadnag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640 --&gt; 00:23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CSK-1 legut�bbi k�ldet�s�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 jelent�s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080 --&gt; 00:23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egy�ltal�n se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eml�ti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440 --&gt; 00:24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neve sem mer�l fel a jelent�seim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elenti azt, hogy nincs i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640 --&gt; 00:24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gondolhatja,  hogy 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 al�t�masztja az �n t�rt�n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280 --&gt; 00:24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zt�ban vagyok vele. De ez min v�ltozt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m�g mindi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720 --&gt; 00:24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ja, hogy k�ldj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nt�csapa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00 --&gt; 00:24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�je alapj�n, am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nek kompromisszu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40 --&gt; 00:24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agunk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nem vagyok meggy�z�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00 --&gt; 00:24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Jackson itt tart�zkod�s�nak �rtelm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elmi v�ltoz�sai indik�lj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80 --&gt; 00:24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ndig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800 --&gt; 00:24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 olyan gyakran v�lt oldalt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az aut�mban az olajat cser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440 --&gt; 00:24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360 --&gt; 00:24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vid ideig �n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gazdatest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600 --&gt; 00:24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�bb egy mesters�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ia ir�ny�t�sa al�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840 --&gt; 00:24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legut�bb mikor tal�lkoztunk,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t rejtegetett az ottho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80 --&gt; 00:24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v�ncsi lenn�k vajon minezen t�rt�n�sek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-e vissza valamilyen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960 --&gt; 00:24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megszegte a b�zis biztons�gi el��r�sait az�l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t behatolni a k�zponti sz�m�t�g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240 --&gt; 00:24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nail you on tha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880 --&gt; 00:25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a 4574-es felhaszn�l�,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f�rt a szem�lyi akt�in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360 --&gt; 00:2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t nem �rdekli Tyler. Csak arra v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ogy megint hozz�nk f�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120 --&gt; 00:25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l kapja a parancsait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40 --&gt; 00:25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z�lget�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360 --&gt; 00:26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 csapd�k k�sz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440 --&gt; 00:26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a kilenc milli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�cban lesz�nk, minden l�v�s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800 --&gt; 00:26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hagyhato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400 --&gt; 00:26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agyom, hogy en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ve hal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200 --&gt; 00:26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120 --&gt; 00:26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t, 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360 --&gt; 00:26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r�j�tt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�rt�nt a CSK-1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40 --&gt; 00:2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degen vegyi anyagot tal�ltam Teal'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j�n, �s lefuttattam rajta egy teljes anal�z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520 --&gt; 00:26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m vagyok 100%-ig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80 --&gt; 00:26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 a szerkezet hasonl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tik�lis acetil-kolin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120 --&gt; 00:26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eurotranszmitter, amely seg�ti az emb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�k�pess�g folyamat�nak szab�ly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40 --&gt; 00:26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om, ez a Tyler hadn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l�tez�s�nek t�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960 --&gt; 00:27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 egy k�miai implant�tunm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480 --&gt; 00:2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, hogy a hat�sa j�k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680 --&gt; 00:27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�nt�klebenyben, am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 felismer�s��rt is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640 --&gt; 00:27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�pzelhet�, hogy a CSK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akadt valakivel a bolyg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960 --&gt; 00:27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megfert�zve �ket  ezze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gal, meggy�zte a csap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20 --&gt; 00:2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lahogyan tag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120 --&gt; 00:27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magyar�zn�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�lyos eml�keik lenn�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000 --&gt; 00:27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ontos �s r�szletes eml�keik vannak hete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r�l, hogy arra a bolyg�ra tett�k volna a l�b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60 --&gt; 00:27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j�t elm�j�k szolg�ltatta sz�muk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ket, �gy teljess� v�lt az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680 --&gt; 00:27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t �rta az els� jelent�s�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MRI-j�k tis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760 --&gt; 00:27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volt. Az anyag t�k�let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orsan felsz�v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20 --&gt; 00:2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k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20 --&gt; 00:27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j�tom. Megfert�z�dtem. A vegy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olt a m�anyag zacsk� fal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640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z megmagyar�zz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mi�rt volt kisebb a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120 --&gt; 00:27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ml�ksz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40 --&gt; 00:27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t megfert�zte egy idegen vegy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zt �ll�tja, hogy eml�kszik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960 --&gt; 00:27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 fert�z�s csak k�zvet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nkez�ssel j�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200 --&gt; 00:28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a CSK-1 visszat�r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tudja ker�lni az �jrafert�z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680 --&gt; 00:28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hatunk ben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160 --&gt; 00:28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k�rem. Ez O'Ne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 utols� rem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40 --&gt; 00:2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�t sz�moltam. Ez �rdek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240 --&gt; 00:28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�n nem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, akinek �n h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240 --&gt; 00:28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 csapat�nak a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80 --&gt; 00:28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 nem voltam.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ber s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800 --&gt; 00:28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fajomat Reol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a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200 --&gt; 00:28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ert�ztem egy vegyszerrel, ami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mag�v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320 --&gt; 00:28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40 --&gt; 00:28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 meg a l�bam. M�r majd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gyult. Ez lehets�ges egy ember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60 --&gt; 00:28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�z�d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480 --&gt; 00:29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560 --&gt; 00:29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l�di k�ls�m k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00 --&gt; 00:29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ja monda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�gy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80 --&gt; 00:29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term�sz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kez� mechaniz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40 --&gt; 00:29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gyi anyag, amit a test�nk ter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nak elfogni a Jaffa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080 --&gt; 00:29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oncol�sra sz�ll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160 --&gt; 00:29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�rtem a cell�mb�l �s t�nkretet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herhaj� ir�ny�t�rendszer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880 --&gt; 00:29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uhantunk ezen a bolyg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aguk r�m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40 --&gt; 00:29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b�zzak-e mag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040 --&gt; 00:2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s id�pontban mondja el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.. �rtse meg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040 --&gt; 00:29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00 --&gt; 00:30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a a C4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360 --&gt; 00:30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520 --&gt; 00:31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760 --&gt; 00:31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40 --&gt; 00:3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iszta a k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320 --&gt; 00:31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20 --&gt; 00:31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840 --&gt; 00:3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er hadnagy nem 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mon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520 --&gt; 00:31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760 --&gt; 00:31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640 --&gt; 00:3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480 --&gt; 00:32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t egyszer�en seg�ts�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160 --&gt; 00:32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nem v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960 --&gt; 00:32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�ci�kon �t, a Reol senkivel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, de f�l�nk �s bizalmatl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40 --&gt; 00:32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biztos, ha ilyen tr�kk�s fic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240 --&gt; 00:32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jt�m nem kedveli a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840 --&gt; 00:32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oltunk j� harc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40 --&gt; 00:3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tlen el�ny�nk saj�t mag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�z�s�nak a k�p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280 --&gt; 00:32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 Goa'uld megpr�b�l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�rk�szni titk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240 --&gt; 00:3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hal�sunkig vad�sz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000 --&gt; 00:32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v� k�lt�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40 --&gt; 00:32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�pem egy csoportja l�trehozot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�ni�t a galaxis egy elszigetelt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840 --&gt; 00:32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ut�n visszat�rtem, eltemetj�k a kapu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ll majd t�bbet r�lunk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600 --&gt; 00:33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80 --&gt; 00:33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it tal�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un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360 --&gt; 00:33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most �rkez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600 --&gt; 00:33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pn�nk kell, miel�tt a t�bb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280 --&gt; 00:34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gosan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240 --&gt; 00:3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adom magam. Ha elfog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mennek. Ut�nam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240 --&gt; 00:34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agyon b�tor mag�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csak az hi�ny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240 --&gt; 00:34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Goa'uld r�j�jj�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... ilyen iz�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520 --&gt; 00:34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nem adom fel mag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csalom �ket a 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960 --&gt; 00:3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ehet�s�g�k lenne �t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hogy soha nem adj�k fel a keres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120 --&gt; 00:34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megb�zzunk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00 --&gt; 00:34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bk�nt is n�mileg nagy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r�re lenne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160 --&gt; 00:34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 Marad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160 --&gt; 00:34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bk�nt mi is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i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280 --&gt; 00:34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Daniel, maradjon itt... Tyler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240 --&gt; 00:3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, adja oda a zat-j�t. Tartsuk nyit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nket. Ker�lj�k a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840 --&gt; 00:3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l� �gy�ja m�k�d�sbe hoz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600 --&gt; 00:35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ezt a hozz��ll�st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760 --&gt; 00:35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920 --&gt; 00:35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felfedem magam el�ttetek m�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ekn�l, akkor ez elker�lhet�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0 --&gt; 00:35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mi meg�rtj�k. Senki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 szemreh�ny�s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200 --&gt; 00:35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em, mondja el O'Neill ezredes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lt�nyolom, amit �rtem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840 --&gt; 00:3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280 --&gt; 00:36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 engem v�r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280 --&gt; 00:36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uram. Tulajdonk�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840 --&gt; 00:36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000 --&gt; 00:36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t parancsai meghozatal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j�k a szem�lyes �rzelm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360 --&gt; 00:36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ogyan hozom meg a parancs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maga �tkozott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960 --&gt; 00:36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sz�g biztons�ga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emmi k�ze nincs a biztons�g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560 --&gt; 00:36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nti csapatok vesz�lyeztetettek. A megl�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szab�lyzatok pedig hat�sta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80 --&gt; 00:36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P egy ketyeg� bom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920 --&gt; 00:36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hogy kit�l kapj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ait, de van egy sej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920 --&gt; 00:36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tisztele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ltal�n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440 --&gt; 00:3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viszont fontos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hajtva a parancso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920 --&gt; 00:36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dolgokat tal�ltam, a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agyon ros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600 --&gt; 00:36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csak felhaszn�lj�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440 --&gt; 00:36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hoz hogy megakad�lyozzam ezt a vizsg�lat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nd� lett volna n�h�ny telefon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40 --&gt; 00:36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et tudok ahhoz, hogy tudj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ai politikai motiv�ci�j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800 --&gt; 00:3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zt hiszem hib�san l�tj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em. �n nem vagyok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360 --&gt; 00:36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bban rem�nykedik, hogy bel�mk�t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aim j�val magasabbak mint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560 --&gt; 00:36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rm�nyzat v�ltoz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csak a paranc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00 --&gt; 00:36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dig, sz�ks�ge van k�s�ret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�nj�n a b�ziso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320 --&gt; 00:37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 sz�ks�ges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80 --&gt; 00:37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t�vozzam eleng�n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40 --&gt; 00:3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rem�lem, 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760 --&gt; 00:37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840 --&gt; 00:37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l van Ty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760 --&gt; 00:37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aszoln�k, de el�gg� el vol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va azzal, hogy eszm�letlen l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640 --&gt; 00:37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ut�n lel�tt engem azz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-al, amit maga ado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200 --&gt; 00:3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Isten szerelm�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840 --&gt; 00:3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a a h�s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080 --&gt; 00:38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Jaffa marad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juk �ket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60 --&gt; 00:38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legjobb alkalmu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�sre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40 --&gt; 00:39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ncs�je, hogy maga nem val�di hadna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om alatt. Ez�rt sz�tr�gn�m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120 --&gt; 00:40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ek�lh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hagyjuk h�tra az ember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640 --&gt; 00:40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�n nem vagyok maguk k�z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720 --&gt; 00:4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've fool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did foo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20 --&gt; 00:4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760 --&gt; 00:40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Jaffakkal a kapu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m�r nem jelentenek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80 --&gt; 00:40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miel�tt a n�pe neki�l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ni a kaput, meg hasonl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320 --&gt; 00:40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ia kell, hogy nem mindenki, ak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ak, pr�b�lja meg levad�sz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20 --&gt; 00:40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 lehetn�nk sz�vets�ges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800 --&gt; 00:40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 �n tisztem a d�nt�s, de el fog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a t�bbieknek azt, ami i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000 --&gt; 00:40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gy�z�m majd �ke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�r�kre elrej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600 --&gt; 00:41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majd egyszer elvisz horg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960 --&gt; 00:42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Sally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