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{1}23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}{1455}-- FIGYEL A TENG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1}{4810}"Azon az �jen, a holdt�lte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5}{4888}"mely ragyogott, �rny�k sem l�ts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}{4977}"a fiv�rek a kertbe indul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}{5035}"j�tsz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7}{5107}"�s vadludakat l�ttak sz�l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}{5185}"ki tudja, m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8}{5287}"Az �t vadl�d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}{5360}"egy az 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4}{5439}"egy az anya, �s h�rom gyerme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9}{5510}"Te vagy a fiatalabb fiv�r, �n az id�s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}{5594}"'�s b�r any�nk val�ban any�nk..."'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0}{5749}O-S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3}{5821}Z�rjun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4}{5929}Ma este m�r nem j�n t�bb vend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3}{6189}Hov� m�sz, szamur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}{6276}Csinos fick� vagy, tudod?|Sz�rakozzunk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}{6338}Ugyan, mi�rt nem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3}{6440}Ne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}{6600}Bej�het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2}{6687}�s itt maradhatn�k �jszak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3}{6766}�gy t�nik, � is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}{6865}M�g sosem j�rtam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}{7010}Gyere be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2}{7211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0}{7289}Kikuno kisasszony! Valaki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7}{7365}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3}{7580}Erre, fel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0}{8098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8}{8289}A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}{8612}Hozok t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}{8704}- Megkaphatn�m most a fizets�get?|- A fizet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}{8747}Az 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0}{8866}Amit a bel�p�s�rt �s a sz�ll�s�rt fi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3}{8983}- Mennyi lesz?|- 400 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0}{9356}Nem, ez t�l 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}{9425}Fogadd el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8}{9533}Vereked�sbe keveredtem. �ld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9}{9640}Lehet, hogy itt is keres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7}{972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6}{10147}Ez lehet, hogy po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3}{10260}Vedd fel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2}{10787}- Az �rn� hol van?|- Lefek�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1}{10854}Akkor tedd el te, 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1}{10960}Annak az embernek a fizets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3}{11050}�s borraval�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3}{11168}Vereked�sbe keveredett, �ld�zik.|Tudod, mi a tee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}{11266}Azt mondjuk, t�rzsvend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8}{11347}a neve Taiji, �s aszt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7}{11619}Vigy�zzatok a t�z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8}{11722}Kialudt a t�z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9}{11878}Gyorsan! �lt�zz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8}{12030}Hol vereke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2}{12117}A bar�taimmal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5}{12191}egy teah�zban,|a Hachiman szent�ly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2}{12285}- Te is verekedt�l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7}{12376}Hullar�szeg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3}{12486}Nem szoktam 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4}{12625}Csak arra eml�kszem, valaki lefog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2}{12706}�s elvett�k a kard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7}{12761}Lesz�rt�l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5}{12837}�gy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}{12954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4}{13028}Valakit a szomsz�d ter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2}{13160}Ott is sokan i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1}{13201}Egy szamur�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3}{13317}Lehet. De b�rki vol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8}{13392}megv�g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1}{13445}Meg�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7}{13511}Nem,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3}{13580}Valaki azt ki�ltot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9}{13697}"Sz�r�djatok sz�t,|�s ne menjetek haza ma �jj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9}{13828}Rohanni kezdtem,|�s valahogy itt k�t�tte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6}{13893}�lc�znunk kell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0}{14752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4}{14819}A hajadr�l felismernek, hogy szamur�j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6}{15032}Te most Taiji vagy, az asztalos,|egy t�rzsvend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9}{15089}Itt a kimo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7}{15290}�rszem! Nyisd ki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1}{15350}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3}{15396}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4}{15525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5}{15583}Kinyi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1}{15682}Fek�dj le, �s t�gy �gy, mintha alud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0}{15925}Kinyi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6}{15979}Mintha Ume hangja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6}{16042}- Egy tiszt?|- A helyi ren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5}{16100}Ha egyed�l j�tt, semmi b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9}{16168}de ha sokan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8}{16357}Nem foglak megenni.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5}{16471}Megyek.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1}{16576}- Van itt egy szamur�j?|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9}{16687}Egy asszony ott szemben azt mondta,|l�tott egyet be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4}{16756}�, az a szamur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3}{16846}Csak ben�zett, �s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6}{16948}Van m�g m�s is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0}{17059}- O-Shinn�l van valaki.|- Meg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3}{17117}� nem szamur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4}{17228}T�rzsvend�g. A neve Taiji. Aszt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2}{17336}Csak nyugod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9}{17416}Gyer�nk! T�gy �gy,|mintha mindig ide j�r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28}{17478}Szeretn�n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4}{17543}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55}{17608}O-Shin! Ellen�rz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7}{17696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1}{17897}H�! Be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5}{18068}Mit akarsz, 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77}{18169}Keres�nk valakit.|Szeretn�nk l�tni a vend�g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10}{18265}�des, ellen�rz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3}{18360}T�rzsvend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77}{18452}Igen. Egy Taiji nev� aszt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1}{18540}�breszd fel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0}{18590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28}{19094}�bredj, �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21}{19201}�bredj, �s ezt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3}{19264}Fogd be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7}{19350}Taij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6}{19498}Nem lehet mit kezdeni vele, ha r�sz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14}{19541}Taij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73}{19607}Ered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5}{19674}Taiji! �de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6}{19710}Ennyi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16}{19775}Eleget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3}{19856}�gy b�nsz egy vend�ggel? Ug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3}{19963}Ezt hogy �rted?|Te mondtad, hogy keltse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1}{20017}Nem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8}{20091}Micsoda �jsza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2}{22289}Elment a szamur�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00}{22329}�pp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37}{22360}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6}{22433}Gyere a szob�mba, igy�l egy te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4}{22506}K�sz�n�m, nem. Megyek, alszom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18}{22790}Micsoda z�rzavar volt itt az �jj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5}{22874}Ut�na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0}{22996}Felvette a kimon�j�t, let�rdelt, meghajolt,|�s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5}{23053}"K�sz�n�m ne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75}{23148}Azt�n felegyenesedett, �s eg�sz �jjel ott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5}{23271}Mi m�st tehettem, viszonoztam a meghajl�st,|�s �n is odat�rd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90}{23331}- Eg�sz �jjel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4}{23403}�, 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5}{23462}Akkor h�t 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97}{24333}O-Sh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3}{24431}- Bocs�ss meg!|- Igen, 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70}{24548}Ez a szamur�j|nagyon kedves fiatalember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20}{24706}De nem szabad beleszeret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57}{24795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25}{24878}�gysem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26}{24964}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19}{25050}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55}{25710}- H�t nem sz�pek?|- Melyiket v�lasz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26}{25870}- Ezt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5}{25960}Ezt k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87}{26077}Kikuno "bar�tja" az a jakuza-k�lsej� fic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9}{2613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9}{26230}Mindig mondom neki, szak�tson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3}{26283}de nem hallgat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71}{26672}Csak szomor�s�got okozott eddi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1}{26731}A hivat�sos negyedben dolg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3}{26816}de a fick� elj�tszotta az �sszes p�n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28}{26882}�s az�ta le�ldozott a l�ny csill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5}{26947}A fick� mindig azt hajtoga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49}{27061}Kikuno nem tudna n�lk�le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1}{27140}�r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0}{27274}Most elmegyek. Ez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8}{27324}Nagyon ked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51}{27389}Err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4}{27710}Gondold �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5}{28112}Mit akar, mit gondolj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3}{28171}Hogy megint k�lt�z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84}{28229}Tudja, hogy nem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10}{28372}Ez az �r szeretne be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2}{28445}H�t akkor vezes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52}{28544}Azt a l�nyt akarja l�tni, aki odafent lakik,|balra a h�ts�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60}{28611}O-Shint?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29}{28666}De el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68}{28765}a h�g�v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2}{28837}L�ttam �ket a h�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63}{28946}Elmegyek �rte. Menjen fel, �s ott v�rjon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93}{29046}Erre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5}{29676}Vigy�zz, nehogy megbetege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43}{29770}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75}{29936}Vend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36}{30076}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87}{30135}Most any�m b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37}{30220}Jaj nekem!|Ilyen hamar ap�d hossz� betegs�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32}{30270}�s hal�la u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72}{30366}Boldogulunk. Keresek p�nzt.|M�g fiat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82}{30909}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5}{31367}K�sz�n�m, hogy a m�ltkor seg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98}{31535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8}{31952}Nem k�rek t�bb t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86}{32618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5}{32720}Kicsit agg�dom O-Shin egy vend�g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45}{32818}- Ki az?|- Egy fiatal szamur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9}{32900}O-Shin mindig beleszeret a vend�ge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75}{33073}A magamfajta v�n csont|a legjobb vend�g egy ilyen he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1}{33174}Az �regekbe egyetlen l�ny sem szeret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54}{33324}Nevess, ha akarsz, de r�lad is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3}{33428}A f�rfi, aki az el�bb itt j�rt, nem val�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3}{33591}Mi�rt nem k�lt�z�l hozz�m?|Csod�s h�za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88}{33728}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73}{33822}De azt hiszem, tudom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4}{33961}Kitiltottak ap�m h�z�b�l,|mert kardot r�n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01}{34056}Egy nagyb�ty�mn�l h�ztam meg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82}{34122}�gy kellett kilop�z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8}{34219}Azt hiszem, ideje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58}{34337}M�g az utc�n sem mehetek v�gig e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58}{34417}De majd n�ha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0}{34506}Egy�bk�nt 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48}{34574}O-S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6}{34622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43}{34691}Az �n nevem Ihara Fusanos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02}{34872}Nem szabad t�bbet ide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83}{34912}O-S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45}{34985}Sz�p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4}{35107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57}{35228}Nem szabad!|Sz�lok, hogy ne engedjene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41}{35306}Nem szabad idej�nn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2}{37738}"A f�ben|egy bimb�z� gy�ngyj�zmin-�gra lel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54}{37796}"a f�ldre hul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25}{37872}"Juro felvette, s �gy sz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28}{37981}"'N�zd, G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2}{38124}"'a kiny�lt vir�g kapaszkodik az �gba,|de a bimb� le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0}{38302}"'A hal�l nem tiszteli a kort."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04}{38349}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63}{38428}A fiatalok n�ha kor�bban halnak,|mint az id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9}{38519}"'Ha halnunk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5}{38616}"'b�r id�s any�nk m�g 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29}{38662}"'vajha..."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4}{38696}Vaj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3}{38746}Mint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77}{38841}Hallgass, �s figyelj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52}{38879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6}{38963}Gyertek be, l�n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6}{39375}Ma nem lesz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96}{39455}�ljetek le a kotatsu mell�, �s pihen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4}{39911}Aki ma j�n, nagyon akar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87}{4011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40}{40274}Hid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0}{40419}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1}{40539}Kikuno kisasszony, Emeritus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09}{40759}Gyere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00}{40834}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7}{40910}Itt iszom, ha nem b�n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2}{40991}Csontig �tfagy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14}{41080}Hoztam nektek �d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82}{41150}Meleg�ttetek neked 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52}{41207}K�sz�n�m, hogy elj�tt�l egy ilyen n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09}{41280}A h�zam a foly�parto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82}{41358}Ny�ron h�v�s, de t�len nagyon hi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79}{41456}�s most egyed�l �lek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63}{41559}Ott �ld�g�ltem a t�z mellett,|�s hirtelen kedvem t�madt ide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69}{41613}Gondoltam, �gysem lesz dolgo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5}{41681}�s besz�lget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33}{41805}- Itt maradok �jszak�ra is.|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75}{41904}Csak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22}{42057}�nycsikland�an n�zn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59}{42085}K�sz�n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6}{42311}Egyik nap Kib�ban �sszefutottam|azzal a fiatal szamur�jj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50}{42400}Azt mondom, "�sszefutott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02}{42459}Csak elment�nk egym�s mellett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1}{42545}T�bbsz�r j�rt itt az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6}{42618}De O-Shin azt mondja, ne engedj�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30}{42663}Micsoda veszte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6}{42858}H�t, tekintve, ki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3}{42920}ez a legjobb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4}{42988}Hi�ba szereti O-Sh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90}{43058}�s szereti �t viszont a l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2}{43178}nem lehetnek egym�s�i. M�s kasztb�l va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93}{43219}Kaszt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5}{43298}De Kikuno kisasszony is|szamur�j csal�d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00}{43339}Err�l most ne besz�l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0}{43539}� az. K�l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1}{43568}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94}{44052}Szeretn�k tal�lkozni O-Shi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65}{44096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1}{44152}Ma vend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66}{44196}Vend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5}{44252}Egy ilyen nap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66}{44293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25}{44370}Nem akarsz beeng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8}{44424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33}{44468}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80}{44518}Sajn�lo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11}{45342}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92}{46835}Mit �llsz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56}{46911}Vigy�l neki egy esern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8}{47305}Nem �r�l�k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24}{4734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6}{47417}Mi a baj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25}{47507}Mi�rt kellene �gy tennie, hogy nem kedveli,|ha egyszer kedv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59}{47648}Egy l�nynak addig kell �lveznie az �letet,|m�g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59}{47684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8}{47766}Mi is embere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08}{48350}Olyan meleg van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91}{48435}az ember azt hinn�, tavas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37}{4846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37}{48616}K�rdezhetek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1}{48696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71}{48817}Most hol 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60}{48901}A nagyb�ty�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32}{48980}M�g mindig sz�m�z�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40}{49129}Nem szabadna ide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47}{49183}Mi�rt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97}{49239}Tal�lkozni akaro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70}{49316}Szeretek veled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7}{49534}De m�s kasztb�l sz�rma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62}{49621}K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8}{49695}Van m�s ember is a f�ld�n,|mint a szamur�j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8}{49758}Ha ap�m tov�bbra sem enged h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80}{49818}leteszem a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36}{49899}Nyithatn�k valahol egy isk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04}{50026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62}{50141}�n bukott n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1}{50230}Ez 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67}{50313}Nem vagy bu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40}{50388}Csak szerencs�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9}{50570}Ha egy testet egyszer beszennyeztek,|m�r nem tisztulha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72}{50630}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9}{50727}Az ember tes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62}{50793}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03}{50880}Az ember teste mindig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1}{50972}A haja, a k�rme, a fo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89}{51039}kihullik, azt�n �jra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61}{51130}Ha felhagyn�l azzal, amit most csin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45}{51192}egy id� ut�n megtisztu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00}{51236}Biztosan 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52}{51299}Ilyen eg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1}{51435}Borzalmas lenne, ha nem �gy l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15}{51738}O-S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8}{51809}szeretn�nk besz�lni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7}{52030}Ne fesd ki t�bb�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66}{52101}Hallot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2}{52181}amit az a szamur�j mondot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0}{52318}hogy megtisztuln�l,|ha abbahagyn�d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3}{52402}Igaz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15}{52489}Nem lenne igazs�gos, ha nem �gy l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7}{52556}Besz�lt�nk Kikuno kisasszonn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8}{52649}�s �gy d�nt�tt�nk,|mi h�rman seg�t�n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64}{52722}Nem lesznek vend�g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5}{52814}Majd mi felosztjuk �ket magun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22}{52891}Ti j�l j�rtok. Szeretitek ezt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93}{52929}�n sem b�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83}{53021}Amikor meghallo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26}{53074}S�rva fak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02}{53182}Seg�teni akarok rajt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96}{53236}De 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37}{53268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01}{53367}Dolgod van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78}{53413}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40}{53486}O-Shinnak adjuk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98}{53562}amit a vend�geit�l k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1}{53597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6}{53639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42}{53705}Besz�l�nk az �r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1}{53797}Mondhatn�nk a t�rzsvend�geidnek,|hogy bete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1}{53908}Az a legfontosabb,|hogy � komolyan gondol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0}{53935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37}{54044}K�pzeld csak,|hogy egyik�nk hozz�megy egy szamur�j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8}{54117}Ugye meg�rted, Kikuno 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0}{54172}Te egy szamur�j feles�g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30}{54311}De nem engedh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13}{54411}T�bb� nem viselhetsz ilyen sz�nes kimo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0}{54449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0}{54751}Ha O-Shint kere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53}{54805}megbetegedett, �s haz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17}{54922}Itt vagyok �n helyette.|Remek�l elsz�rakozt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83}{55044}Ink�bb megv�rod, m�g meggy�gy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63}{55103}akkor is, ha sok�ra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32}{55225}�des, de sz�p vagy! Van egy kis id�d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27}{55267}Vedd le r�lam a ke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9}{55323}Ki akar egy ilyen boszork�nyt, mint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2}{55409}Nincs el�g p�n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2}{55997}Az egyik l�ny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30}{56120}ti h�rman fogadj�tok O-Shin vend�g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2}{56205}a p�nzt pedig neki ad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43}{56402}Az embernek megszakad a sz�ve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8}{56547}Furc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24}{56691}hogy megteszitek ezt O-Shin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2}{56755}�s a tejfelessz�j� szamur�j�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0}{56831}de ha �n k�rek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91}{56973}h�tat ford�t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84}{57315}Mond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83}{57518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55}{57886}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9}{57947}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7}{58044}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8}{58104}komoly baj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4}{58241}P�nz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6}{58319}van sz�ks�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9}{58384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64}{58703}Akkor h�t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3}{59297}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3}{59377}J� napot! Ker�lj belj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8}{59692}O-Shin, Fusanosuke az!|Felk�ldtem az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18}{59777}Vigy�zz, nehogy megl�ss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96}{59967}�gy t�nik, ap�m feloldja a sz�m�zet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7}{60089}Sok l�togat�st kell ten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98}{60151}egy ideig nem tudok majd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3}{60232}Ma egy �jabb rokont kell megl�togat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76}{60355}F�raszt�ak ezek a szamur�j szab�l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56}{60588}Ne haragu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93}{60636}de nem tudlak kik�s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6}{60691}Nem szabad, hogy megl�s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2}{60797}Mindenkinek azt mondt�k, beteg vagyok.|Nem fogadok vend�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12}{60841}Ez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81}{60915}Ez cso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4}{60986}Boldog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8}{61098}Ez a legjobb h�r, amit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56}{61188}M�g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3}{63166}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06}{63232}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10}{63390}H�ha! Milyen el�kel�en fest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2}{63428}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13}{63624}Nem volt id�m �zenni, �s most mennem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3}{63687}de el akartam �js�golni a j� 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7}{63726}Ker�lj belj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52}{64288}Itt a ny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8}{64519}Ezt a foly�parton sz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0}{64594}Egy �g gy�ngyj�zmin-bim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08}{64667}Ak�r a Soga-fiv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08}{64797}"A kiny�lt vir�g kapaszkodik az �gba,|de a bimb� leh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27}{64850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6}{65131}Ap�m megbocs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2}{65215}H�t nem csod�s, O-Sh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7}{65279}Azonnal el akartam mondani nek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9}{65377}- Igyunk szak�t!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79}{65414}Sajnos,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25}{65508}Esk�v�re vagyok hivat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3}{65575}Ki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86}{65627}Term�szetesen a saj�t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42}{65699}A l�ny apja tan�c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09}{65808}K�t �ve jegyeztek el benn�nket,|amikor � 15 �v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19}{65904}Gy�ny�r� le�nny� serd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18}{66000}Azt hittem, amikor bajba ker�ltem,|hogy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12}{66095}Magam is meglep�dtem.|Ma este van a csal�di �nnep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4}{66326}Mi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70}{66695}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12}{66775}H�t neked nincs sz�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77}{66831}- Hagyd abba!|- Hallgass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33}{66915}Nem! Elmondom, amit akarok!|Engedjete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56}{66978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37}{67268}K�rlek,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0}{67548}Engedjete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2}{67685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17}{67793}Azt hitted, O-Shin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67}{67894}Lehet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9}{68031}Eress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56}{68192}Meg vagyok d�bben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16}{68254}Egyszer�e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73}{68331}szerettem veled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56}{68388}Megnyugodha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2}{68465}�s elfelejthettem, hogy sz�m�z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6}{69143}Meg�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47}{69176}Eress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52}{69287}Eress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0}{70735}M�g nem kellene dolgoz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44}{70784}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6}{70847}M�g mindig nagyon s�pad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5}{70936}Ha megint megbetegszel, nagy baj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38}{70997}Semmi bajom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3}{71072}Rendben, de 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5}{71192}Rossz �v volt az idei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13}{71312}El�sz�r megt�rt�nt az a dolog,|azt�n O-Shin betegedet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23}{71392}most pedig �rn�nk beteg, f�rd�k�r�ra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06}{71487}Annak a tet�nek a hib�ja az eg�sz.|Balszerencs�t hozott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6}{71548}Egy sz�t se t�bb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61}{71623}Ki vagy te, hogy megszabod,|mir�l besz�l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7}{71730}Az �rn� r�m b�zta a h�zat.|Most �n vagyok az �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1}{71785}�gy teszek, ahogy � szo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8}{71822}Igenis, asszony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6}{71925}"Sz�rakoztasd a vend�geket,|de soha ne avatkozz az �let�kb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1}{71989}"�k bel�d szerethetnek, de te bel�j�k n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92}{72055}"Mindig �gyelj arra, hogy kifizessene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63}{72105}"�gy kell lenni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93}{73070}Gyere, �des! Megalku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49}{73710}Az �nnep ut�n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12}{73744}Rem�le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71}{73814}J�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8}{73890}A Pokol Kir�lya kit�pi a hazugok nyel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50}{73986}Ezt az eszembe v�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8}{74065}Rajta, em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35}{74209}Sz�p kis pap! �g�rget, de nem tartj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06}{74334}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36}{74370}J� 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6}{74445}Az �rn�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8}{74529}Nincs itt. F�rd�k�r�ra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50}{74630}Megbetegedett, nem tudjuk, 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3}{74677}Nagy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3}{74752}Ezt mindny�jatoknak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5}{74779}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18}{74891}O-Shin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98}{74956}Ma �llt �jra mun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71}{75011}A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35}{75083}Mindenki megk�nnyebb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02}{75179}De min�l t�bbet gondolok r�,|ann�l d�h�sebb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94}{75253}Sz�p kis szamur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64}{75351}Ne mondd ezt! Gondo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0}{75444}Az a baj, hogy mindannyian|k�nnyen felizgatj�tok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58}{75520}Csak egy k�ly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88}{80832}Hozzak te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5}{81208}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3}{81270}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72}{81330}Legal�bb a nevedet mond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7}{81506}Ryos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5}{82740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25}{82990}�gy �r�l�k, hogy jobban vagy, 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05}{83079}Sajn�lom, hogy ennyi bajt o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16}{83165}Nem kell bocs�natot k�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1}{83271}Az �tk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99}{83344}Sosem adod fe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63}{83432}M�r kez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76}{83653}Ha valami mondanival�d van,|mi�rt nem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65}{83718}Az a sok besz�d,|hogy "szamur�jnak sz�lettem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20}{83744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4}{83837}�gy �rtem, ha szamur�jnak neve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39}{83905}�t kellett volna l�tnod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2}{83964}Egy r�gi szamur�jcsal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68}{84033}a S�gun csatl�s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1}{84095}Ne nevet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20}{84209}Ennek mi k�ze ehhez? Vagy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12}{84274}Mindegy, milyen m�lyre s�lly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78}{84358}aki szamur�jnak sz�letett, �gy is visel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62}{84424}M�r arr�l meg lehet ismerni,|ahogy meghaj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5}{84492}Nem tudod, hogya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31}{84886}O-Shin kisasszony, vend�ged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21}{85302}�r�l�k, hogy l�tlak!|Azt hittem, nem j�ssz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4}{85774}Hallgasd a hull�m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51}{85950}Dag�ly van. Minden n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19}{86523}Nem lenne szabad magaddal hordanod.|Ellen�riznek benn�nket,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47}{86584}El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06}{86940}Van sza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51}{86975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7}{87009}H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51}{88020}Nem vagy t�l besz�des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22}{88188}Mes�lj magad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15}{88247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05}{88328}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67}{88417}Mind k�z�l a legalanta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85}{88795}�t�ves volt�l, amikor meghalt a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53}{88886}Ut�na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7}{89020}Mi m�st tehet egy ilyen kor� gyerm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5}{89088}mint hogy k�re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23}{89394}A t�l hideg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48}{89508}de ilyenkor a kutya mel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29}{89580}�n egy hatalmas kuty�val 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38}{89827}Mindenhov� k�v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40}{89887}mintha v�delmez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61}{90256}Mindent megosztottam vele, amit ka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00}{90829}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96}{90930}Nem akarom hall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1}{91081}De az igazi balszerencse csak ezut�n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29}{91233}Hat�ves koromban|egy �reg v�rosi �r mag�hoz v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55}{91360}�s egy Akasaka nev� italm�r�sben|szerzett nekem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15}{91502}18 �ves koromig dolgoztam ott,|de az �reg kicsalta t�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31}{91584}a p�nzt, ami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69}{91784}Azt�n a Matsukawa vend�gl� tulajdonosa|adott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35}{91923}Azt mondta, majd megegyez�nk,|mennyi a fizets�g, ha m�r tudok f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2}{91997}Ez 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20}{92054}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11}{92226}�t �ven �t g�rc�ltem ott, azt�n megk�rtem,|hadd f�z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89}{92401}"A magadfajta bolondnak|sosem lesz rendes mesters�ge", fele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92}{92522}M�sn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30}{92717}kint tal�ltam a holmimat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05}{92883}Bolond vagyok. Os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09}{92964}Ez�rt h�zom mindig a r�vide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00}{93113}Az�rt vettem a k�st,|mert valami �r�lts�get akarok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81}{93271}Ebben az esetben nem adom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09}{93367}Adj m�r egy �tkozott it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28}{93468}Ha sz�k�lk�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85}{93566}nem kellene ide j�r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18}{93653}Va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89}{93782}M�snap visszamentem,|megmutattam a fick�nak a k�se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06}{93854}�s adott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3}{93979}Persze nem az �t�vi b�r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08}{94043}Nem tehett�l i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69}{94159}Hisz akkor nem vagy jobb egy tolvaj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00}{94249}Az �reg volt a tolv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75}{95903}Nem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2}{96056}kedved hozz�m k�lt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07}{96148}Jobbat �rdeme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9}{96240}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66}{96293}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93}{96439}Te rendes 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5}{96596}M�r �pp eleget szenvedt�l.|Ideje, hogy kicsit jobban menjen a so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52}{96837}Nos? Hozz�m k�lt�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35}{97398}Itt j�nnek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40}{97533}Ki az a f�rfi O-Shi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82}{97627}Megint beleszeretett valak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54}{97682}�b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91}{9771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23}{97749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75}{97834}Igen, innen is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86}{97957}Mindig mondom neki,|hogy a balszerencs�s emb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67}{98035}r� is bajt h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53}{98108}De mindig olyan kedves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22}{98217}J� sz�ve van. De nem kellene|mindig mindenkinek odaa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3}{98340}K�t balszerencs�s ember|egy�tt k�tszer olyan szerencs�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49}{99291}Mihez kezd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00}{99501}Akinek nincs val�di mesters�ge,|nem tal�l igazi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67}{99616}Eg�sz �let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26}{99701}becsaptak �s megal�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56}{99795}Most elj�tt az �n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47}{99886}Meg tudod ezt �r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13}{9993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61}{100115}Ebben a vil�gban nincs j�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34}{100222}Visszaveszem, ami az eny�m,|�s elb�cs�zom az 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94}{100378}Pontosan tudom, mit 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31}{100522}A b�ty�m is �pp �gy �rez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7}{100580}A b�t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86}{10061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5}{100752}Ne besz�lj�nk t�bbet err�l!|Hozok m�g 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58}{100850}Mit csin�l most a b�t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7}{101116}Tavaly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59}{101184}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4}{101267}A foly�ba ugr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99}{101324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63}{101458}�veken �t dolgozott fafarag�k�nt,|de nem ment sem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8}{101541}Csal�dott lett, �s d�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99}{101708}Ap�mnak agyv�rz�se volt,|nem javult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37}{101787}A b�ty�m sz�m�ra nem volt re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26}{101927}Biztosan azt hitte, a terhemr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85}{102082}Tudom, milyen �rz�s, ha sarokba szor�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8}{102222}De ez feleslegess� tette a te �ldoza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76}{102316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33}{102357}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75}{102446}Biztosan lett volna a sz�m�ra m�s ki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75}{102580}Lehetett volna cip�sz,|vagy ragaszthatott volna pap�rzacsk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00}{102638}Ez �nz� te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93}{102724}Ryos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65}{102811}te komolyan ezt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76}{102963}Ha szerinted valaki meg�lhet ab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74}{103033}hogy cip�sz, vagy pap�rzacsk�kat raga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0}{103111}�n ugyanezt tan�csol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5}{103248}Ha a b�ty�mnak �lnie kellett volna,|akkor 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84}{103331}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91}{103454}Nincsenek sz�leid, akiket gondoznod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72}{103545}fiatal vagy �s eg�sz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77}{103638}B�rmit megt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79}{103867}Gondoljuk �t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29}{103996}Ha p�nz kell, nek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46}{104141}Ap�m �s a b�ty�m meghaltak.|Neked ad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55}{104190}Ne l�gy osto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5}{104265}Nem azt mondtad, a b�ty�m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0}{104335}feleslegess� v�lt minden �ldoz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69}{104460}Te nem vesztegeted e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8}{104575}Mondd, hogy gondolkodsz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49}{104680}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23}{104762}K�ny�r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3}{105081}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89}{105547}600 mon, 4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63}{105588}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3}{105924}�n nem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66}{106013}Csak b�natot hoz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75}{106184}Ennek mindig az a v�ge,|hogy a f�rfi kitarto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46}{106312}Az �rn� erre nem adna k�lcs�n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43}{106431}V�gezd a munk�dat, �s gondolj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58}{106599}Csak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16}{106687}a n�k mindig bed�lnek 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05}{106756}�s magukra v�llalj�k a ter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88}{106901}Most biztosan b�rmire k�pes lenn�l|az�rt a f�rfi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44}{106985}de ez nem tart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31}{107074}Egy pillanat, �s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18}{107146}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69}{107226}De neki most kell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47}{107289}Ebben a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62}{107451}Ezen m�lik, let�r-e arra a mell�k�tra,|vagy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77}{107537}Hogy �l-e, va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78}{107680}Csak azt szeretn�m,|ha az egyenes �ton mara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23}{107761}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61}{107893}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65}{107995}M�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26}{108098}Holnap dolgom van a fapi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08}{108149}Ut�na el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90}{108221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71}{108504}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49}{10857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38}{110086}H�, Gon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88}{110122}Majd k�s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32}{110198}Hazafel� ben�ze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89}{110720}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31}{110763}Hozzatok sza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39}{110882}Bunji testv�r merr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76}{111022}Bocs�ssato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48}{111104}Ott, jobbra, te bol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25}{111168}Bunji! Be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07}{111264}Ma este nem lehet egyed�l 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77}{111309}Mulass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11}{111350}Akkor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54}{111400}O-Kichinek van egy shamisen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02}{111429}Igazad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3}{112162}J�l elrontottad a mulats�g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67}{112236}T�zolt� vagyo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53}{112493}J�tssz a shamis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21}{112864}Most hov� kell me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18}{112947}Hachioj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3}{113004}De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70}{113173}Rem�lem, nem �rtad al� a szerz�d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34}{113617}A k�lt�z�s k�lts�geire. T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6}{113700}Hogy le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88}{113931}Remek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56}{114041}Forgalmas v�ros az Ed�ba vezet� �t men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67}{114098}�s m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32}{114215}a t�l be�llta el�tt|megv�ltom a szerz�d�s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43}{114292}Ink�bb a ha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94}{114383}H�t ezt kapom az�rt,|hogy �veken �t bel�lem 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91}{114469}Elegem van a hozz�d hasonl�k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65}{114590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27}{115107}Hirtelen nagyon szemtelen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15}{115252}Ne mon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06}{115351}hogy te �s az az �r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95}{115468}Jogomban �ll �g�retet tenni b�r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38}{115575}Ne ingere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12}{115642}te szaj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59}{115950}Bocs�nat, bocs�nat! Ne haragu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56}{115983}Bocs�ss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86}{116034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09}{116336}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31}{116679}Nem hallgatsz r�m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64}{117160}Hogy te odak�lt�zz ahhoz a v�ns�ghez?|Ne nevet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80}{117257}Ha megpr�b�lod, baja 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3}{118311}Kikuno kisasszony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78}{119809}A best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0}{119915}Nem szeretem az ilyesmit. Lehang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43}{120503}"A sz�l s�v�lt, az es� zuh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66}{122605}Elmoshatja a h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19}{122646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8}{122670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79}{122723}Nem lesz ennek j�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65}{123215}Ilyen id�ben sosem juto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80}{123359}Biztosan �hes vagy. Gyere, eb�delj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44}{12348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41}{125127}A szomsz�dok elmennek.|Megn�zem, milyen magas a fo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29}{125224}Ne! Ki tudja, mit sodor a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92}{125926}El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33}{126024}L�tod? V�ge a vih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02}{126334}Menek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1}{126447}A hidakat Kuroebashin�l|�s Hachimanbashin�l elmosta a v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79}{126521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46}{126577}J�n az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91}{126656}M�r lefel� tart a foly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61}{126767}�s dag�ly is van!|A tenger fel�l is bet�r a v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09}{127734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58}{127909}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32}{128667}El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72}{128723}A h�zat az �n gondjaimra b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28}{128771}Ne l�gy bolond!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94}{128925}Vigy�l magad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27}{128952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05}{129028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03}{129939}Jobb, ha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56}{130024}Vidd O-Shint, menek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31}{130059}Gyere t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67}{130148}Mindent megtett�l. Hozd a holmi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99}{130326}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30}{130582}Azt hozd, ami felt�tlen�l sz�ks�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67}{131694}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10}{131881}Gyere velem, menek�l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88}{131928}Az nem az �rn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30}{131981}Mi?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97}{132068}Nem hagyhatjuk itt a p�nzesl�dik�j�t.|Elvissz�k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70}{132096}Ad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99}{132167}Neh�z. Majd �n 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69}{132227}Gyorsan! Nincs id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29}{132273}Nem megy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75}{132297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99}{132374}Vel�k megyek. Ad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96}{132499}Mir�l besz�lsz?|Az�rt j�ttem, hogy megments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01}{132536}Ad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44}{132603}R�m b�zt�k a h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37}{132710}Velem j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20}{132756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58}{132787}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18}{132856}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60}{132951}Kikuno kisasszony azt akarja,|add neki a p�nzesl�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32}{133069}Dehogy a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02}{134570}Azt hiszed, ez a gy�va majd kiment 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94}{134621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71}{134797}�I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19}{134872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67}{137395}Ryos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49}{138480}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34}{138573}Elint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69}{138822}Nem szenvedhetem az ilyen emb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70}{138973}Mir�l besz�lsz? Most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31}{139069}Az el�lj�r�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20}{139148}Ryos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25}{139248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78}{139309}Menek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45}{139455}Egy ilyen ember miatt eldobn�d az �lete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78}{139520}Menek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32}{139567}Menj Osak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92}{139653}Akkor t�rj vissza, ha m�r el�lt a z�rzav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67}{139758}Addig vigy�zok O-Shi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26}{139888}Menj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05}{139943}V�rni fogo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49}{140110}Sz�m�tok r�d, 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94}{141930}�gy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70}{142033}most m�r nem jutun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04}{142157}Sajn�lom, 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08}{142243}Ne but�s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89}{142332}J� nekem itt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10}{142487}De furcsa �rz�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19}{142562}Minden olyan cse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34}{142687}A foly�n levonult az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46}{142813}Most a tenger emelkedik majd apr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53}{143088}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90}{143156}M�r majdnem s�t�t van. Keresek gyer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91}{144240}Csak egy fal d�l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94}{144328}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22}{145467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86}{146518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66}{146659}A legrosszabb esetben|azon az ablakon �t kijutha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76}{146710}a te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86}{147143}Mintha m�r nem emelkedne a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05}{147301}M�r nem emelkedik olyan gyorsan,|de m�g mindig �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68}{147560}O-Shin, melyik a legszebb kimo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34}{147874}�n ezt vesze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37}{148034}Vedd fel te is a legszeb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67}{148252}Meg fogunk halni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87}{148321}Ne but�s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32}{148430}De az embert|a legszebb ruh�j�ban szokt�k eltem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40}{148479}Deh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98}{148598}A v�z t�nkre fogja tenni a ruh�inkat,|ez�rt kell a legszebbet felven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98}{148787}Hagyd abba a s�r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40}{148896}Meg kell v�rnod Ryosu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35}{148973}h�t igyek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18}{149205}Harcolni fogunk az �let�n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11}{149639}N�z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85}{149733}a Te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24}{149866}"Vad te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05}{149951}"t�madja a Sado-szig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82}{150025}"N�zd, a Tej�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54}{150141}Ha valaki szamur�jnak sz�letett,|biztosan �rt a k�lt�szet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27}{150460}Ez csak m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98}{150588}Hazugs�g, hogy az ereimben|szamur�j v�r fol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51}{150846}Neh�z olyan m�lyre s�llyedni,|mint nek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82}{150966}Egyik hossz�, szomor� nap a m�si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26}{151116}T�masz n�lk�l nem tudja folytatni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51}{151227}Nekem ez volt a szamur�j-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70}{151408}�gy m�r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51}{151511}Tiszta lelkiismerettel halha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41}{151606}"Halhatsz meg"? De azt 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63}{151690}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58}{151844}Akkor h�t meg fogunk 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09}{151944}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49}{152281}Ha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82}{152427}Ha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08}{152673}Ti ott a te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82}{152753}Nem l�tt�tok az "Ashi no Ya" lak�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84}{152846}Kisasszony, Ryosuke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82}{152910}Ryos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14}{153042}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66}{153095}Ryos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25}{153256}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02}{153461}O-Shin! 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11}{153579}Ez�ttal val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97}{153662}rendes embert tal�lt�l magadnak, O-S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86}{154027}Ryos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66}{154435}Siess! M�r f�lig elm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88}{154519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90}{154717}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82}{155020}Gyorsan sz�lljato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39}{155124}Nem. H�rmunk alatt els�llyed a cs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167}{155237}Akkor elviszem O-Shint, �s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46}{155285}Ne t�r�dj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15}{155348}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84}{155420}Biztons�g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63}{155504}Megmenek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57}{155653}A tenger elj�tt, �s elnyel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98}{155757}Mintha a tenger eddig figyel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66}{155820}�s most elj�tt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12}{155939}Menj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68}{155998}h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20}{156099}�s �gyeljetek,|hogy mindketten helyesen cseleked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52}{156216}Ezt nektek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47}{156360}�vek �ta kuporgattam a p�nzt.|Sok gy�l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62}{156607}De kisasszony, neked van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58}{156749}Egy gyermekem a sz�l�falumban?|Az is hazug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98}{156843}Gy�rd gomb�cc� a hazugs�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53}{156966}Dagaszd k�nnyei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38}{157189}Mindj�rt vissza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99}{157288}Ne t�r�dj velem!|Siess, miel�tt els�llyed a cs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36}{157366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23}{157464}Ne d�h�ts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71}{157897}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97}{158231}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59}{159794}"J� est�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74}{160112}H�t itt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77}{160217}v�gre egy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26}{160364}J�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