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993}{1216}Final Fantasy|A harc szel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}{3334}�lom lementve|2065. december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}{3577}Ahh... minden �jjel...|ugyanaz az 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7}{3619}...ugyanaz a furcsa boly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0}{3662}...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}{3715}...mit prob�lnak elmondani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}{3941}34 �v telt el|mi�ta erre a bolyg�ra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}{3983}Egy �jabb nap telt el a t�l�l�k f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}{4053}elbarik�dozott v�rosokba k�nyszer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}{4093}a f�lel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3}{4151}Megfogadtam, hogy v�get vettek a f�lel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}{4212}Azt hiszem,|hogy a megold�s az �lmaimban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}{4248}A k�rd�s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48}{4320}id�ben �rkezek-e, hogy megmentsem a F�ld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60}{5534}A r�gi New York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}{7061}Hol lehetsz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69}{11615}Ez egy tiltott ter�l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5}{11649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49}{11684}Mit csin�l ez itt, Parancsn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4}{11729}Nem tudom, de ki kell vinn�nk �t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}{11772}Vel�nk kell j�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78}{11814}M�g�tted v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5}{11889}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89}{11909}A fen�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9}{11948}Gyer�nk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4}{12140}Kett� �tj�tt azon a fa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3}{12175}Rendben, 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4}{12332}Ryan, Neil...gyer�n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73}{12499}Mi a fen�t csin�lsz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9}{12531}Itt valahol egy �l�l�ny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31}{12568}�vek �ta nem tal�ltak itt sem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8}{12592}H�t mos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2}{12724}�l�l�ny vagy nem, vel�nk kell j�nn�d!|Rendben, tartoztass le,|de nem megyek el az �l�l�ny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01}{12836}K�vetkeznek azok a napo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212}{13282}Parancsnok, a g�p m�r nem v�r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}{13311}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311}{13356}Nagyon rossz �llapotba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3}{13441}Ohh, k�rem..., nehogy azt mondja,|hogy ez�rt a n�v�ny�rt kock�ztat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5}{13494}Ez nem egy egyszer� n�v�ny...|ez egy b�za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494}{13529}�n nem nevezn�m an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9}{13586}Egy perc �s k�sz 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586}{13640}H�lgyem,|egy percet sem tudunk tov�bb v�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640}{13683}Att�l f�lek, igaza v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39}{13781}Parancsnok, k�zeledn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81}{13829}Parancsnok, menn�nk k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829}{13857}�rtettem �r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7}{13889}Tudna h�lgyem egy kicsit si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9}{13910}K�sze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910}{13925}Parancsnok!|Igen, Nei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925}{13985}�n mindent meg�rtek,|de t�nj�nk m�r el inne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083}{14127}Megkaphatn�m ezt?|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9}{14341}K�rbevett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41}{14366}Na nem mondj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429}{14463}Rendben van emberek, nyugal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3}{14503}Parancsnok ki kell m�szn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503}{14537}Gyer�nk, felm�sz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603}{14633}Gyer�nk,gyer�nk,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5}{14780}Sz�ks�g�nk van a g�pr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780}{14808}Meger�s�t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834}{14866}Itt vagy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1}{15039}Parancs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9}{15064}m�g�tted vagyu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185}{15214}Elkaptal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8}{15307}Minden rendben?|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7}{15346}Rendben van emberek,|itt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254}{16289}Hogy �rzi mag�t?|Minden rendben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1}{16473}Tudna mondani egyetlen j� kifog�st,|hogy mi�rt nem kellene bez�rnom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3}{16510}Dr. Aki Ros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10}{16545}enged�lyem van itt tartozko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5}{16597}De nem korl�tlan enged�lye!|Nem a mi j�v�hagy�sunk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97}{16628}N�zze Parancsnok, nincs id�m er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628}{16704}Fel tudja fogni,|hogy vesz�lybe sodorta a csapato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04}{16741}Nem akarok err�l besz�l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41}{16811}az igazs�g az,|hogy meg�ri az �n �s emberei �le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1}{16845}Az �n �s az ember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5}{16869}Ez azt hiszi, hogy te f�rfi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9}{16893}�n pedig, hogy � egy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893}{16916}�n tudom, hogy te nem vagy f�rf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6}{16941}Te is idi�ta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941}{16980}Nagyon vic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0}{17015}De �n akarok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5}{17105}Felmer�lt benned, hogy megk�rdezd,|akad-e k�zt�nk aki �nk�nt aj�nlkozo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5}{17149}Adt�l nek�nk es�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49}{17201}Senki nem k�rt r�, hogy meg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01}{17253}Nem tudom elhinni,|semmit nem v�ltozt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1}{17338}G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0}{17594}Igen...�n is �r�l�k, hogy l�th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914}{18000}42-es Er�d :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8}{18973}Isten hozta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73}{19004}Tiszt�k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4}{19036}Ezt le kell ellen�r�zn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036}{19078}Ut�lom, ha megvizsg�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078}{19153}Ezek a vizsg�latok sz�mukra fontosak �s nem a szellemek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3}{19190}Engem nem ez zav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190}{19239}Ezek a g�pek impotenci�t okozhatna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39}{19309}�s szeretn�m, ha egy napon gyerekem lehetne|aki majd ap�nak sz�l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9}{19345}Nagyon cs�b�t� gondol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345}{19390}Mi bajod van mindig vel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0}{19433}El�g ebb�l emberek,|csin�ljuk v�gi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433}{19499}Igen u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78}{19825}OK..., k�vetke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889}{19927}Mintha megh�zt�l volna egy kic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927}{19985}Ez izom Neil, keress magadnak egy bar�tn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985}{20023}Azon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043}{20105}A biztons�gi rangom megengedi,|hogy kimaradjak eb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105}{20156}Most az egyszer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5}{20235}Valami nincs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235}{20253}A k�ldet�ssel kapcsolatb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253}{20309}Vagy azzal a n�vel?|Mindkett�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09}{20350}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6}{20382}Figyeljen Parancsnok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2}{20440}Nem �rdekel, hogy maga mit hisz, Dokto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440}{20492}Meg fogj�k vizsg�lni, mint b�rki m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3}{20711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711}{20731}Parancsn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1}{20751}Elkap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1}{20774}Itt valami t�ve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774}{20829}�n kapcsolatba ker�lt egy szellemme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9}{20862}K�rem �rizze meg a nyug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62}{20903}Aktiv�lom a pajz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7}{20933}Milyen szint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3}{20946}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946}{20974}3 �s f�l percen bel�l a piros szinten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7}{21080}Meg kell oper�lnunk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080}{21119}Sajn�lom, de ez lehetet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19}{21153}El kell k�ldenem a K�zpont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3}{21188}Arra most nincs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1}{21327}Fektesse az aszt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357}{21390}Gyer�nk, Parancsn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723}{21763}Lokaliz�lom a fert�z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925}{21980}�risten, n�zd azt a valam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4}{22013}Mennyi id�nk mara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3}{22034}Nem eleg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4}{22054}Ha el�ri a piros szin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054}{22115}a pajzs nem lesz el�g er�s,|hogy megf�kezze a fert�z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148}{22192}Aktiv�lom a Bio-�ter l�z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647}{22677}Mi t�rt�nt? Hova t�nt 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77}{22700}Mi a fene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700}{22725}Elvesz�tett�k a kapcsolat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725}{22773}A fert�z�s egyre m�lyebbre ha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793}{22831}Keresem...|Nincs m�r id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1}{22890}Keresem...|Nincs t�bb i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0}{22925}El fogod vesz�teni.|A pajzs egyre gyeng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5}{23036}Megtal�ltam.|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129}{24162}Minden ren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230}{24303}Ne f�ljen, hamarosan rendbe 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337}{24406}Doktorn�, �nt is meg kell vizsg�ln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406}{24465}Arra nem lesz sz�k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480}{24519}V�llalom a felel�ss�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590}{24697}Doktorn�... k�sz�n�m, hogy megment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5}{24781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81}{24833}Igen, de a katonas�g lefoglalta a g�pe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3}{24869}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9}{24911}Mi van vele �s a Parancsn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911}{24958}Mi van vele �s azzal a h�lye n�v�nny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031}{25059}Most meg 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89}{25283}K�ldd �t az adatokat a lelkekr�l|�s minden m�s inform�ci�t amit eddig tal�lt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283}{25312}Rendben, Do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316}{25400}L�lek? Azt hittem nem haszn�lhatjuk ezt a sz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15}{25458}Ne okoskodj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485}{25556}n�zz�k, hogy az a n�v�ny tudja-e a tr�kk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2}{25854}Illeszke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4}{25883}Megtal�l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883}{25949}Ez a hatodik l�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949}{26029}A mai kis sz�nj�t�k minden protokollt felr�g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9}{26097}Mit gondolsz,|mennyi ideig maradt volna odakinnt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7}{26181}Aki nagyon j�l tudod,| hogy a Bizotts�g alig v�rja a lehet�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1}{26221}hogy elhalgatt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21}{26313}Figyelj, 20 �vvel ezel�tt|ki fedezte fel ezt az energi�t �s a szellem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3}{26343}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3}{26450}�s ki bizony�totta be,|hogy ugyanez az energiaforr�s minden emberben|�s �l�l�nyben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50}{26485}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85}{26603}Te �rted el, hogy haszn�ljuk ezt az energi�t|t�lt�nyekn�l, szkennerekn�l, s�t az v�d�pajzsn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3}{26647}A Bizotts�g tud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7}{26729}Mindenki tudja ezt, b�znak benned,|Doki, annyira k�zel j�runk m�r,|hogy bebizony�ts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9}{26785}M�g sz�ks�g�nk van erre...�s erre a r�szre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785}{26857}Pontosan. K�t r�szecske m�g|�s megoldottuk a rejtv�ny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857}{26913}�s ehhez sz�ks�ges, hogy szabadok legy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913}{26968}Akarok mutatni neked valamit, A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2}{27057}- Mi ez?|- Olv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067}{27152}Minden �l�l�ny Gaya sz�l�tte|�s mindeniknek egy lelk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152}{27237}Minden �j l�lek|egy fizikai testbe van z�rva, Dok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7}{27285}Foly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85}{27361}A f�ldi tapasztalatai �ltal|mindenik l�lek feln�tt� v�lik �s n�ve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1}{27409}Amikor a fizikai test meg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9}{27574}a feln�tt szellem f�ldi tapasztalatokkal|gazdagon visszat�r Gaya-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4}{27702}mag�val vive a tapasztalatait|ez�ltal Gaya tov�bb �l �s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706}{27729}Ez az �n r�gi napl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729}{27843}43 �vvel ezel�tt �rtam, amikor|annyi id�s voltam mint te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91}{27929}Dr. S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29}{27990}Eml�kszel mi t�rt�nt Galileo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0}{28024}Beb�rt�n�zt�k, mert azt �ll�t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024}{28074}hogy a F�ld nem az Univerzum k�z�ppont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109}{28144}Vel�nk is ez t�rt�n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157}{28221}A mi �tleteink nem t�l kedveltek, A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1}{28263}Ha van b�rmilyen jegyzeted, vagy felv�t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3}{28304}amit felhaszn�lhatnak ell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4}{28384}semmis�tsd meg.|Itt rakt�rozd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4}{2842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7}{28491}�s �vakodj Parancsnok bar�t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91}{28541}megmentette az �leteted,|te megmentetted az 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1}{28589}Ez a legke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95}{28631}�n is voltam fia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631}{28678}Doki, most h�bor�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14}{28759}Senki nem fiatal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4}{30393}H�lgyeim �s Uraim!|Meg tudn�k magyar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3}{30440}mi�rt k�sz�lt el Zeus egy h�nappal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40}{30479}Ha megt�madjuk a b�v�hely�ket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479}{30549}a szellemeket egyszerre �lhetn�nk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549}{30578}Hein T�bornok, k�rem nyugodjon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78}{30622}Az utols� �rtekezlet�n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622}{30720}6 a 2 ellen ar�nyban megszavaztuk|a Zeus �gy� mell�z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0}{30804}Az�rt gy�lt�nk ma �ssze,|hogy �jra szavazzun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804}{30924}Most pedig meg szeretn�m k�rni|a Bio-�ter K�zpont igazgat�j�t,|hogy mondjon egy p�r sz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4}{30965}Dr. Sid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6}{31038}Ahogy azt m�r mindannyia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38}{31145}a szellemek, amelyek a bolyg�nkat ellept�k |34 �vvel ezel�tt �rkez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5}{31189}Amit most l�t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9}{31263}az a t�mad�sok ered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3}{31373}Fizikai t�mad�s teljesen hat�s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3}{31465}Amit most l�tnak,|az a 3 h�nappal ezel�tti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5}{31580}K�rem figyelj�k meg, hogy a k�z�ppontt�l|t�vol es� szellemeket siker�lt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0}{31671}Bel�l viszont sok �j sz�l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1}{31781}�s amint l�tni fogj�k,|a l�tsz�muk �lland�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81}{31859}Az idegenek �gy v�laszoltak a t�mad�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9}{31932}hogy egyre m�lyebben hatoltak a bolyg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932}{31989}Nagyon �rdekes megfigyel�s, Dr. S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9}{32080}Hasonl�t l�ttunk az oper�ci�k alkalm�va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80}{32160}amikor Bio-�ter l�zert haszn�ltunk|a szellemek megsemmis�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0}{32219}- Igaz ez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9}{32291}A r�szecsk�k menek�ltek a l�zer 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291}{32381}egyre m�lyebben �st�k magukat bele a p�ciens test�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1}{32480}Amikor er�sebb l�zernyal�bot haszn�ltunk|ezen r�szecsk�k elpuszt�t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80}{32609}ez k�ros hat�ssal volt a p�ciensre,|n�h�ny esetben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9}{32680}...hal�losnak bizony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97}{32742}Ez mit jelent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42}{32805}Ez azt jelenti, hogy nagy es�ly van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5}{32888}hogy a Zeus �gy� elpuszt�tsa|a szellemek b�v�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8}{32917}Pontosa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7}{32933}De 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3}{33081}azt is jelenti,|hogy az �gy� sug�rnyal�bja|nagyon k�ros�thatja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97}{33200}K�ros�tan� a F�ldet?|A Gaya-ra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200}{33272}�gy �rtem...|�gy �rti a F�ld Szellem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7}{33394}Igen,...a F�ld Szell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1}{33457}Hogy miket k�pesek egyesek monda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457}{33522}Mi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522}{33566}Tudom, hogy mit teszek, most hallg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77}{33596}Ez teljes k�pte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6}{33641}Dr. m�r megbocs�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645}{33727}az�rt j�tt ide,|hogy a Gaya elm�let�r�l mes�lj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7}{33797}Hogy a bolyg�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7}{33871}Hogy lelke van?|Ez egy sz�p mese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71}{33917}Sajn�lom, de most nincs id�nk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7}{33974}Ez nem mese, ez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4}{34112}Oh, teh�t ha egy fegyverrel|megc�lzom a F�ldet, �s l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112}{34210}nemcsak egy lyukat csin�lok a f�ldben|hanem meg�l�m a bolyg�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10}{34265}Dr. Sid, a Gaya Elm�let|m�g nem volt bizony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65}{34306}M�g akkor is, ha Gaya l�t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6}{34370}nem kell ennek ellen�re|a szellemeket elt�vol�tan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70}{34440}Azt hiszem,|ha legkisebb es�ly�nk is van a sike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40}{34467}ki kell prob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67}{34522}- Egyet�rt?|- Persze, hogy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522}{34590}De m�s lehet�s�g is van az �gy�n k�v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0}{34614}Egy m�sik lehe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4}{34678}Igen, a szellemek semleges�t�s�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78}{34713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1}{34821}Amint azt tudjuk,|az idegeneknek k�l�nb�z� energia kisug�rz�suk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844}{34969}T�ny, hogy k�t egym�sra tev�d� Bio-�ter hull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9}{35009}kiol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09}{35083}Elm�letileg lehets�ges olyan|hull�malakzat gener�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3}{35145}amely pontosan a ellent�te|a szellemek �ltal kisug�rzot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45}{35181}Jelen pillanatban ezt prob�l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9}{35261}- Dr. Sid....|- Egy ilyen hull�m kifejleszt�s�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1}{35332}Tisztelt Bizotts�g,|n�v�nyek �s �llatok gy�jt�ge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2}{35434}a k�lvil�gb�l az idegen megf�kez�s�re|teljesen �rtelm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34}{35534}Az Zeus �gy� ellen�r�tt �s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34}{35607}Meg fogja �lni a szellem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614}{35687}Megengedhetj�k magunknak a luxust,|hogy valami bolond tal�lm�ny ut�n v�rju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7}{35787}Van id�nk v�rni valami furcsa|n�v�ny-�llat hadser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7}{35871}amire nincs bizony�t�k,|hogy v�gez a szellem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1}{35906}De van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6}{35965}Az �ltalunk r�szben elk�sz�lt energiahull�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65}{36017}sikeresen meg�ll�tott�k a r�szecsk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7}{36081}hogy sz�tterjedjenek egy fert�z�tt p�cien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1}{36171}Doktorn�, �n azt �ll�tja,|hogy van bizony�t�ka,|hogy a p�ciens v�glegesen meggy�gy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71}{36254}Nem gy�gyult meg teljesen,|a hull�mokalakzat m�g nem tel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4}{36369}De el�rt�k,|hogy a r�szecsk�ket biztons�gosan a p�ciensbe z�r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9}{36445}De hol van a bizony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5}{36489}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0}{36871}Nyert�nk egy kis id�t, 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1}{36912}de azon gondolkodom, mi�rt tett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18}{37003}Doki, nem rejt�k�dhetek a h�tt�rben,|mik�zben te v�d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003}{37061}Azt akarom, hogy az �letem �rjen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061}{37165}Figyelj r�m: amikor|megtal�ljuk a 7-dik �s 8-dik lelket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165}{37242}HA megtal�ljuk �ket.|Amire most sz�ks�g�nk van, az szerenc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2}{37305}A szerencs�nek semmi k�ze nincs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5}{37372}Hit �s kem�ny munka,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2}{37451}�tkozott legyek, ha el�ttem hal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139}{38204}A Bizotts�g elhalasztotta a Zeus �gy� haszn�la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221}{38268}Gondolom, sz�p m�sort adtam 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76}{38310}Zavar, ha egy kicsit n�zel�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10}{38345}Val�sz�l�leg unatk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0}{38717}Teh�t,...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4}{38814}Oh, �r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814}{38851}Most mosolysz�netet tarta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7}{38936}A v�rost vizsg�lom a hetedik l�l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44}{39265}Siess Ne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65}{39299}Mindj�rt k�sz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9}{39328}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8}{39371}Hozz�seg�tj�k egy kis mag�n�let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371}{39445}Ne n�zz �gy r�m, az � �tlete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45}{39479}Ez a te �tlete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9}{39529}Mi csak a Parancsnoknak seg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9}{39581}Na gyer�nk Jane,|nincs benned egy kis roman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595}{39639}nem l�ttad, hogy n�z r� a Parancsn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747}{39784}Csak a tied, kisl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4}{39857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7}{39904}Biztos csak egy kis �ram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6}{40009}- Figyelj, Aki...|- M�g mindig d�h�s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9}{40037}Te haragszo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37}{40097}Fennhagyod a sisakodat,|nem �rulod el, hogy ki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97}{40147}El�g gyereke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7}{40257}�n is d�h�s voltam,|egyszer�en �sszepakolsz, �s elhagyod a b�zist|an�lk�l, hogy sz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7}{40309}Rendben, most m�r tudod, mi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309}{40333}Igen, most m�r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3}{40397}Az akci�nak teljesen titokban|kellett maradnia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7}{40427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3}{40481}�s mi van azzal,|hogy dolgozni indult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81}{40506}nem n�zt�l be hozz�m el�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6}{40570}Val�sz�n�leg, mert Dr. Sid-nek|seg�tettem a hull�mok begy�jt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70}{40591}Aha, most m�r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1}{40614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614}{40656}Igen, �n is,|teh�t mindketten sajn�lj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8}{40865}Akarsz besz�lni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5}{40920}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927}{40974}A szellemekr�l, amiket tal�l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3}{41081}Egy kis�rlet sor�n fert�z�d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5}{41137}Norm�lis esetben, senki nem �li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5}{41169}Neked hogyan 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77}{41243}Dr. Sid egy h�rty�t hozott l�tre a fert�z�s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3}{41280}�gy �letben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280}{41339}Teh�t az els� hull�mforr�s �n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7}{41383}A m�sodik egy ha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3}{41408}Egy h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408}{41509}A harmadik egy �z volt,|amit egy Moszkv�n k�v�li vadonban tal�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9}{41567}A negyedik egy mad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8}{41640}Prob�lt�l m�r valaha verebet befo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9}{41675}Nem t�l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9}{41721}De miket besz�lek itt?|Biztosan szerette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1}{41751}Igen, val�sz�n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751}{41828}V�g�l pedig volt az a n�v�ny,|amit a Time Square-n�l tal�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28}{41862}Azt hittem, az a 6-di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62}{41901}- Hogy?|- Kihagyt�l eg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985}{42095}Az �t�dik egy kisl�ny volt,|aki a korh�zban halt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7}{42195}Megprob�ltuk gy�gy�tani, de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245}{42294}Mondtam neki, hogy mindennek lelk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4}{42394}A kuty�knak, macsk�knak, f�knak, kisl�nyoknak...|...a F�l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0}{42514}Mondtam neki, hogy nem hal meg,|csak visszat�r a F�ld lelk�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2}{42555}Gaya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580}{42716}Azt mondta,...|hogy k�sz meghal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797}{42908}Azt mondta, nincs sz�ks�g arra,|hogy mes�ket tal�ljak ki, hogy jobban �rezze ma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991}{43057}M�g csak 7 �ves volt, �s k�sz volt megha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5}{4309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121}{43226}Most dolgom van,|meg kell tal�lnom a 7-dik �s 8-dik Lel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4}{43300}Ne...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311}{43365}Semmit nem hiszel el ebb�l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383}{43461}Nem tudom mit higyjek, A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559}{43612}Ez az, ami�rt eltasz�tott�l magad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7}{43652}El kellett volna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680}{43739}Nem tudom, mennyi id�m maradt m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0}{43800}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944}{43982}Tal�n jobb, ha folytatom a keres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373}{44512}Edward Parancsnok..., �n megtal�lta|Dr. Ross-t a r�gi New York-ban n�h�ny nappal ezel�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12}{44534}�gy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4}{44604}Igen, Uram.|Mit gondol Dr. Ross-a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12}{44686}Nagyon tehets�ges �s hat�rozot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2}{44793}�n �s "Deep Eyes" csapat�nak|�j feladat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00}{44879}Vigy�zniuk kell Dr. Ross-ra,|mialatt �jra a sivatagban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9}{44908}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908}{44954}M�g nem �rti teljesen, Parancsn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4}{45079}Jelentsen b�rmilyen rendellenes viselkeked�st|Dr. Ross-n�l az �rnagynak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079}{45117}Rendellenes viselked�st, U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7}{45182}A n� egy idegent hodoz mag�ban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182}{45249}Nem tudjuk, mit tesz v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49}{45308}Lehet, hogy befoly�solja a d�nt�k�p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8}{45380}Vagy manipul�lhatja a Doktorn�t|saj�t c�ljai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380}{45472}A T�bornok �gy hiszi,|hogy a Doktorn� egy k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2}{45594}A T�bornok azon csod�lkozik,|mi�rt kell magyar�zkodnia egy Parancs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6}{45667}Sok�ig ki volt t�ve a szellem hat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74}{45733}Ha ez b�rmilyen form�ban is megmutatk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33}{45788}Dr. Ross-t bez�r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8}{45852}�s megfigyel�s c�lj�b�l elsz�ll�tju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896}{45975}Ezt csak az � �rdek�ben tessz�k, Parancsn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975}{46008}Term�szetesen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90}{46292}�rnagy, k�ldj�n n�h�ny embert a mieink k�z�l,|hogy szemmel tarts�k a Parancsnok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581}{48664}Biztos vagyok benne,|hogy ezek az �lmok valamilyen kommunik�ci�form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669}{48720}Az �zenet�k m�g mindig �sszezav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8}{48761}De mostan�ban egyre gyakrabban fordulnak 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761}{48810}�s csak egy dolgot jelenthetn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853}{48925}a bennem lev� szellemek kezdenk fel�lkereke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0}{49001}A c�lpont l�t�von bel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1}{49018}R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8}{49062}A szellemek sz�ma? |Nem t�l kedv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2}{49105}Mindenhol hatalmas p�ld�ny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5}{49147}Egy igazi kiruccan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47}{49217}Maradj mellettem.|Semmi h�sk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17}{49249}Mindent az el��r�snak megfel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49}{49298}Ahogy a nagy k�nyvben meg van �rva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4}{49503}TUCSON-i SIV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456}{49529}Ha energiabomb�kat dobunk le itt, itt, �s...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29}{49585}le kell tudnunk sz�llni,|el�rn�nk a c�l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85}{49641}�s elt�nj�nk onnan an�lk�l,|hogy �szrev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1}{49685}�s a bomb�k odavonz�k a szellem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5}{49743}Igen,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979}{50014}Teh�t te a 307-es csapatt�l vagy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14}{50104}Hein T�bornok Parancsnoks�ga alatt?|Volt m�r valaki k�z�letek a sivata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104}{50154}El�gg� ijeszt�nek t�n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785}{50914}Parancsnok, tal�lkoz� a 6. szektorban|koordin�t�k: 2-7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4}{50986}�rtettem, pil�ta|az orvosok legyenek k�sz�lts�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8}{51476}�gy t�nik, mintha randev�z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8}{51937}A hetedik L�lek annak vonalnak|a h�ta m�g�tt kell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7}{52021}Nem �rtem,|hogy tud b�rmi is itt �let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026}{52047}Hamarosan megtudj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0}{52187}Ez volt a szellem puszt�t� ak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7}{52245}�gy volt, hogy v�get vet a h�bor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8}{52363}Az ap�m is itt van...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41}{52521}Rendben, gyer�nk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7}{52953}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6}{52992}Egy t�l�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8}{53051}Mit csin�l ez idek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51}{53109}Rem�nykedik, hogy az �let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5}{53239}- � a l�lek, amit keres�nk, Doki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5}{53617}Megk�zel�tj�k az �l�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617}{53639}T�vols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639}{53666}Neh�z lenne megmond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6}{53738}Nagyon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4}{53768}�n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1}{53960}Nehogy azt mond, hogy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966}{53996}Lehetet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4}{54252}Nem a katona, hanem a t�lt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252}{54277}Hogy �rted ez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7}{54334}T�lt�ny...? A fegyver energi�ja?|A v�ros meger�s�t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334}{54398}Ez el�gg� ellentmond�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98}{54450}Mi hoztuk l�tre az energi�t...|el� sz�vetet haszn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450}{54482}Egysejt� �l�l�ny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82}{54534}Azt akarod mondani,|hogy a t�lt�nye a hetedik l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4}{5456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568}{54604}Parancsok, hall eng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4}{54651}Hallg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1}{54688}Parancsnok, l�togat�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8}{54744}Ryan, vedd el a katona t�lt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9}{55207}Seg�ts�gre van sz�ks�gem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97}{55326}- Ezek a fi�k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6}{55346}Akkor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346}{55373}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48}{55465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5}{55496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6}{55548}Gyer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53}{55698}Valami nincs rendben.|Ez nem t�rt�nhe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8}{55732}Valami idevonz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2}{55802}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7}{55964}K�zelednek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4}{56002}Jane, menj 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370}{56398}Fut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3}{56732}Vigy�l ki innen, Ne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2}{56788}Sz�ves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8}{56833}- Csak...|-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17}{57465}- Uram?|- Csin�lj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8}{57552}Nem n�z ki j�l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2}{57597}El kell vinn�nk �t egy ko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05}{57652}Parancsa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5}{57700}Mi az �rd�g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00}{57767}Dr. Ross-t �rizetbe kell venn�nk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9}{57932}Tegye el a fegyver�t, ez para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2}{57997}Nincs m�s v�laszt�sunk,|minthogy felments�k a szolg�la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97}{58031}Nem hagyom, hogy ezt tedd, k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31}{58058}Ehhez le kell l�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058}{58101}Vissza, Parancsn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7}{59574}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117}{60139}Mindenki kapaszkodj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7}{60313}Ebb�l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3}{60362}Mindenki a f�ldre, hogy l�thassam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4}{60990}Neil, vigy vissza New York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0}{61015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8}{61318}Az osztag visszat�rt a sivatagb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318}{61360}L�tsz�lag egy incidens is t�rt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0}{61456}�gy t�nik,|hogy Dr. Ross vonzotta oda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6}{61504}A leg�nys�gnek nehezen siker�lt megmenek�l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6}{61584}�s Uram...Edward Parancsnok|m�g mindig szolg�l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5}{61640}Parancs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9}{61722}Azt akarom, hogy Edward Parancsnokot �s Dr.Ross-t vegy�k �rizet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22}{61799}Dr.Sid �sszes|hull�melm�letre vonatk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9}{61857}kutat�si anyag�t foglalj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57}{61909}Ez nem fog tetszeni a Bizotts�gna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9}{61964}Igen, egy igazi trag�di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4}{62033}Ez egy t�k�letes alkalo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7}{62091}A Parancsnok megnyitotta el�tt�n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10}{62169}Holnap reggel a Bizotts�g|a l�bainkn�l hever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75}{62250}Megk�sz�nv�n, hogy megmentett�k �ket,|�s k�ny�r�g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6}{62308}hogy ments�k meg �ket a szelleme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426}{62461}Hogy van, Do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485}{62517}A hal�l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7}{62567}Kell legyen valami, amivel seg�t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3}{62631}Aki egyed�l k�zd a hatodik �s nyolcadik szelle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1}{62701}be kell �ltetn�nk a hetediket a mellka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9}{62735}Kiveszem a g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35}{62778}Nagyon megsebezh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89}{62834}Fel kell nyitanunk a v�d�lemez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3}{62896}Az �letjele folyamatosan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8}{62956}Aki itthagy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8}{63088}Sz�s�ge van egy rokonszenvez� l�lekre|aki az �l�k k�zt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9}{63177}�s azt hiszem erre �n|a legalkalma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7}{63196}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2}{63248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8}{63284}Nem kell �rt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99}{63349}csak vele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2}{63432}K�zt�nk kell tar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3}{64750}Aki,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0}{64785}Az idegenek bolyg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785}{64825}Hogyan lehets�ges 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857}{64926}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26}{64968}Nagyon nyugodt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80}{65057}M�r h�napok �ta ezt �lm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057}{65083}�l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00}{65147}H�t, b�rmi legyen is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3}{65246}Te t�nyleg itt vagy,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81}{65335}Mi t�rt�nik vel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39}{65433}Dr.Sid be�lteti a 7. lelket a test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0}{65520}�s addig te vagy a lelki t�masz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31}{65607}Gray, milyen kedv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13}{65697}Figyelj, azt hiszem nem �rted,|milyen s�lyos helyz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5}{65834}Valamit l�tnia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026}{66090}�s most mit is n�zek, �rn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0}{66182}�gy t�nik, hogy Dr. Ross|felvette az �lm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201}{66305}�s mi�rt �rdekeln�nek engem|az �...�lma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12}{66367}Ez az, ezek a bizony�t�k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67}{66426}A szellemek befoly�sa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1}{66577}Dr. Ross �lmai el�g bizony�t�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7}{66657}szolg�lnak majd a Bizotts�g el�tt,|hogy enged�lyt adjanak a Zeus �gy� haszn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57}{66748}A Bizotts�g boldog, hogy gy�vas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8}{66797}a barik�d m�g� rejtheti|mik�zben a vil�g minden nap halott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97}{66877}Azt hiszem, hogy seg�ten�nk|kell nekik megtal�lni a helyes ir�ny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7}{66928}Gy�jts�n �ssze egy csapatot a legmegb�zhat�bb emberei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7}{68222}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222}{68249}Mi�rt b�mulnak r�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49}{68297}Nem minket b�m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1}{69536}Isten hozta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09}{69640}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664}{69695}Hogy �rzi mag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95}{69729}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9}{69763}De ez csak id�leges megol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3}{69836}sz�ks�g�nk van az utols�, nyolcadik|l�lekre is, hogy v�gleg meggy�gy�tha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924}{69988}Aki, hallasz eng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4}{70085}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9}{70203}Tudom kik val�j�ban 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219}{70257}Senki ne mozdulj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277}{70324}Mindenki le van tart�ztatv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574}{70607}Elfogtuk �ket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637}{70670}U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80}{70732}A feles�gem �s a gyer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0}{70885}Meg�lt�k �ket San Francisco-ban,|amikor a szellemek megt�madt�k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898}{70949}Mes�ltem err�l nek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99}{71052}Megprob�ltam m�r elk�pze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069}{71132}milyen l�tni, hogy k�r�l�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2}{71192}emberek halnak meg minden k�l�n�sebb ok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6}{71264}majd v�g�l �r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8}{71422}hogy valami l�thatatlan meg�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9}{71501}�s behatol a tested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45}{71611}�n is elvesz�tette a csal�dj�t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1}{71663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3}{71731}Ez�rt b�zom meg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0}{71773}Benn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2}{71843}Mert tudj�tok, mit kell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3}{72117}AZ ER�D IR�NY�T�K�ZP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9}{72232}�rnagy, tartoztassa le ezeke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7}{72505}Korl�tozz�k az energi�t a 31-es szekt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13}{72575}Uram, rem�lem tudja, hog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5}{72592}Amit tudok, az az,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92}{72691}hogy k�nyszer�ten�nk kell a Bizotts�got,|hogy l�p�seket tegyen a ellens�g legy�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0}{72899}Az energia 25%-a �tir�ny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58}{73021}Korl�toz�s a 31-es szekt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3}{73113}Minden energia a 31-es szek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3}{73133}Megsz�llt�k a 31-es szektor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3}{73216}Azt hiszem,|el tudunk b�nni n�h�ny szellemm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5}{73262}Laz�tso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7}{73344}Amire az �jszaka v�get �r,|�n egy h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1}{73433}Aki, nem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3}{73456}Ott volt�l az �lmaimban,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6}{73474}Te is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4}{7349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97}{73526}Nem vagyok benne biztos,|mit is l�ttam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26}{73545}Te hogy lehetsz ennyire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5}{73570}Parancsnok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0}{73597}Hadd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7}{73657}Mi�rt hiszed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7}{73717}hogy befoly�solni tudn�nk a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7}{73750}az emberm�ret� szell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50}{73808}�s a kinnt rejt�zk�d� �ri�sszellem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08}{73835}Bocs�sson meg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5}{73893}Milyen kapcsolat van k�z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93}{74016}Azt �ll�tod, hogy �rted a kapcsolatot|az emberm�ret�, a cs�sz�m�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6}{74041}�s a rep�l� szellemek 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1}{74085}�s ne feledkezz�nk meg|a kedvencem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5}{74125}a hatalmas �ri�sszellemr�l s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5}{74170}- Nyugodj meg.|-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70}{74221}Ha annyi id�t t�lt�tt�l|volna vel�k, mint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1}{74280}tudn�d, hogy nincs k�zt�k semmi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0}{74321}Olyan az eg�sz mint egy �llat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1}{74471}Pontosan, azt hiszem, hogy az �ri�sok olyanok,|mint a b�ln�ink vagy az elef�n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71}{74579}Kell l�tezzen valami|No� b�rk�j�hoz hasonl� hatalmas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6}{74728}Mindig azt felt�telezt�k,|hogy a k�rnyezet sz�ll�t�eszk�zk�nt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8}{74751}Lehet, ho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1}{74795}A k�zeg egy darabja a bolyg�j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95}{74857}Kirep�ltek az �rbe,|amikor elpuszt�tott�k a bolyg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7}{74972}De hogy �lt�k t�l az utaz�st|az �rben egy darab szik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9}{75005}Nem �lt�k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84}{75160}Az eg�sz olyan h�tborzong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9}{75210}Mit gondol err�l, Parancs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0}{75304}Azt hiszem, ez megmagyar�zza,|mi�rt nem volt soha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6}{75383}Strat�gi�nk egyetlen feltev�sen alap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5}{75477}�spedig, hogy f�ld�k�v�li t�mad�kkal van dol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3}{75525}Gondolj az �lomra,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5}{75556}Hogyan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6}{75613}Az�ta csak a f�jdalomra eml�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13}{75676}�k nem egy t�mad�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6}{75702}�k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8}{75795}Mennyi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5}{75848}Elegen ahhoz,|hogy meggy�zz�k a Bizotts�go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8}{75933}Nagyszer�.|K�ldje a csapatot,hogy semmis�ts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3}{75960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6}{76066}Uram, nagyon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6}{76100}H�t persze hogy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0}{76144}A 31-es szektoron k�v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4}{76187}Nagyon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87}{76234}�rnagy,|mi az �rd�g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34}{76257}M�r a cs�vek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0}{76353}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53}{76426}Egyetlen �l�l�ny sem �li azt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26}{76500}Egy hatalmas p�ld�ny �pp erre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21}{76754}�r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9}{76804}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3}{77948}Mit tettem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2}{78472}Gyer�nk, N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2}{78504}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19}{78555}Tal�lj m�r ki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61}{78606}Parancsnok, ezek a falak tit�n �tv�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06}{78653}�s a r�csok hang�rz�keny l�z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53}{78725}�gy �rtem nem el�g|egy kis hokusz-pokusz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53}{78847}Neil, el vagyok ragad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51}{78879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79}{78944}Gyer�nk a legk�zelebbi menek�l�si lehet�s�g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6}{79091}Azt hiszem, legk�zelebbi|menek�l�si lehet�s�ghez kelle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9}{79204}Gyer�nk a legk�zelebbi menek�l�si lehet�s�g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3}{79739}It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39}{79782}De a t�bbiek... Dr. S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89}{79832}A Deep Eyes csapat majd vigy�z r�.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27}{80053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3}{80076}Mi�rt l�tjuk most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76}{80140}Nagyon felt�lt�dtek, ahogy �tj�ttek a torlas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0}{80290}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96}{81827}A fed�lzetre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8}{83491}Meg kell tal�lnunk a haj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91}{83553}Ha v�ros belsej�be vontatt�k,|egy katonai hang�rban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3}{83583}"HA" odavonta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16}{83841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33}{84066}- Vigy�l el innen.|- 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18}{84560}Rendben, most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5}{84613}- �tv�gunk az �llom�son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3}{84679}- Parancsnok, legnagyobb tisztelettel...|- M�r megbocs�sson, Parancsno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9}{84738}�tmegy�nk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38}{84794}Ez az egyetl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4}{84881}El�g r�z�s �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1}{84937}Doki, maga a k�r�l�r�s zseni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37}{85017}Mindenki kapaszko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85}{85618}Do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7}{85742}Figyelem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57}{85782}Megsebes�l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9}{85814}Parancs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18}{85967}�risten! Besz�lje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91}{86068}- Seg�ts, Jane.|- Nem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9}{86105}Vesz�lyeztetj�k az �llapo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13}{86153}Megfelel� eszk�z�kre van sz�ks�g�nk,|hogy kiszedj�k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61}{86182}Elfoglalt�k a haj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1}{86255}Ne! Ne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7}{86281}Semmi dro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5}{86330}- Parancsnok...|- Hallotta 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30}{86396}Megkeress�k a haj�t| �s visszaj�v�n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05}{86440}- Vele maradok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47}{86480}Senki nem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14}{86545}Adjatok egy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45}{86589}Rendben.|Adjatok neki egy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89}{86624}T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94}{86731}Visszaj�v�nk �rted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1}{86763}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81}{86855}Hallottam, Parancsnok.|Most pedig t�njete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9}{8688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5}{88159}V�zmentes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61}{88185}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85}{88260}Ezzel vissza tudn�nk szerezni Ryan-t|�s �ps�gben idehoz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60}{88344}Ak�rhogy is,|ki kell cser�ln�nk a g�p energiacel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7}{88429}Tal�n tal�lok n�h�nyat a hang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29}{88466}Rendben, Jane.|N�zd meg a hang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71}{88510}Neil, k�sz�tsd el� a felsz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0}{88561}Aki �s Dr. Sid k�sz�ts�k el� a hord�g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1}{88612}�n felmegyek a toronyba �s|elford�tom a s�k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1}{88686}A v�ros elveszhet.|De mi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6}{88736}Tegy�k a dolgunkat �s|t�nj�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9}{89010}G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18}{89044}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44}{89067}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95}{90123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6}{90531}Neil,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9}{90568}Tiszt�n �s �rthet�en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8}{90615}A g�p mag�t�l fog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09}{90840}Minden k�sz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1}{90867}Megkezdem a for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70}{91015}�ll�tsd le a forgat�st.|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5}{91081}Valami akad�lyozza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1}{91125}Ki tudja kapcsolni a fed�lze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25}{91199}Nem, Uram.|Enged�lyt k�rek, hogy elhagyjam a fed�l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99}{91248}Eged�ly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41}{91568}Gon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3}{91834}Az ir�ny�t�berendez�st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7}{91949}Jane, 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9}{91994}Mit gondolsz, kijutunk innen �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94}{92052}�gy �rtem, kijuthat innen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2}{92100}Szerinted kijutott eddig m�r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0}{92193}Szerinted fog m�k�dni ez a 8-dik l�lek dolog|�s elkap minden m�s szell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3}{92247}Mi van akkor, ha az eg�sz csak egy humbuk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74}{92349}Jane, megharagszol|ha nem besz�lget�nk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49}{92393}Koncent�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6}{92744}Mi t�rt�nik odale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53}{92781}Semmi amivel ne tudn�k el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5}{93153}- Mi az eredm�ny?|- M�r majdnem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9}{93236}Minden rend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39}{93296}Jane �ppen n�h�ny betolakod�val �zle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13}{93331}Besz�lj hozz�m, 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82}{93428}Semmi probl�ma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9}{93621}Ez az! Parancsnok,|k�sz vagyunk a fel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64}{94204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9}{94683}Jane, t�nj el onnan.|Menj onnan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92}{94749}T�nj el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74}{94807}J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25}{95468}A pajzs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90}{95506}Hov� m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06}{95520}A vezet�f�lk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0}{95558}A haj� aut�pil�t�ra van �ll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58}{95608}A visszasz�ml�l�st meg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08}{95626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26}{95653}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3}{95685}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63}{96307}Itt vagyunk. A mindens�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7}{98107}R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8}{98458}Gray, hallasz engem?|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8}{98517}Te �s Sid t�njetek el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17}{98561}Nem! Nem hagyhatok itt 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61}{98601}M�r mindenki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01}{98696}Sajn�lom, de nincs m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37}{98767}Viszl�t, 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6}{102880}�n csak...�n csak azt szeretn�m hinni,|hogy egy jobb helyre k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89}{106057}Megn�velem a param�tereket,|hogy �tvizsg�lhassuk az eg�sz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7}{106156}Ez a becsapod�s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83}{106226}El�g fucsa hely a 8. l�lek megtal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33}{106264}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64}{106325}Semmi nem k�pes t�l�lni,|csak 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25}{106366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66}{106442}�gy gondoljuk, hogy a 8. l�lek|egy volt szel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48}{106489}Ezt jelen pillanatban 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89}{106549}- De ha egyszer ott lesz�nk...|-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9}{106576}- Meg fogod �rtni...|-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6}{106615}Nem fogunk kijutn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5}{106692}Igen. Sejtettem,|hogy �gy fogod �rt�kelni a 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92}{106754}Miben t�vedtem?|Nem,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54}{106799}Val�sz�n�leg nem fogunk|el�g id�t �letben maradni 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9}{106853}hogy kiszedj�k a 8. lelket a kr�ter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53}{106890}Akkor meg mi�rt prob�lju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0}{106948}Mert nem kell kiszed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8}{106993}Ide tudjuk hozni a lel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93}{107066}Oda tudunk menni �s|befejezni a hull�mmint�t a kr�t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6}{107098}Igen,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98}{107152}�s pontosan hogyan fogjuk ezt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52}{107191}�p�tek egy m�sz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91}{107296}amit Aki mellkas�n lev� lapk�hoz er�s�t�nk|a nyolcadik l�lekkel egy�tt, �s ut�n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96}{107366}�s ut�n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80}{107416}Ut�nna pedig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21}{107455}�s megl�tjuk,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67}{107493}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17}{107557}Ez a terv�nk?|Csak v�runk, hogy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57}{10758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22}{107656}Ez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61}{107697}De nekem is van ter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97}{107743}Tov�bbra is figyelj�k a felsz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3}{107796}Lehet, hogy m�shol|tal�lunk egy megfelel� lel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08}{107856}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6}{107898}�n azt mondom, menj�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2}{108093}Hein T�bornok, enged�lyezem,|hogy a z�r�-egy-alf�ra uta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13}{108660}Mi�rt mondott cs�d�t a t�mad�s,|Hein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60}{108752}Azt hiszem, csak id� k�rd�se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2}{108823}am�g a szellemek kifejlesztik|az fegyver�ket a v�d�falun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23}{108906}Szeretn�m ha te �s a Bizot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6}{108995}elhagyn�tok a b�zist �s|Houston-ba menek�ln�tek baj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02}{109056}Hatalmas vesztes�g �r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73}{109146}A Bizotts�g �jra �tgondolta|a Zeus �gy� haszn�latba v�t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9}{109178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8}{109237}Elk�ld�m a bel�p�shez sz�ks�ges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89}{109396}�s T�bornok,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80}{109507}K�sz�ts�k el� az 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07}{109547}A c�lpon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8}{109622}A szellemek kr�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0}{109775}A K�spi hegyek, szellemek kr�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8}{110364}Felk�sz�l�s a ledob�sra, h�rom, kett�,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99}{110529}Bekapcsolom a pajz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10}{110653}Rendben, t�l vagyunk az el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57}{110691}L�tja odabenntr�l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1}{110761}Olyan sok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28}{110875}V�rj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5}{110951}Megtal�ltam a 8. lelket, v�gigmegy a kr�ter felsz�n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8}{111025}Rendben.|N�zz�k meg k�zele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03}{112041}T�zel�sre k�sz 3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1}{112082}Energia a maximu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2}{112153}�sszekapcsolom  az energicel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3}{112190}Visszasz�ml�s beind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90}{112233}A z�rak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3}{112278}Minden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81}{112336}Felfedeztem valamit a radaron|a becsapod�s felet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0}{112442}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2}{112479}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79}{112548}Csak egy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61}{112591}Folytasd a visszasz�ml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05}{112666}Mindegyikkel egyszerre 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1}{112792}K�zeled�nk a szell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7}{112834}Kapcsolatfelv�tel 30 m�sod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80}{112903}C�lpont bem�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30}{112969}T�zel�sre felk�sz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7}{113135}Illeszkedik.|T�k�letesen illesz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48}{113181}A c�lpont bem�rv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1}{113204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44}{114070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0}{114127}A Zeus �gy�.|A kr�terre t�z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7}{114168}Aki, Gray, j�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68}{114199}Egy kicsit r�zk�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99}{114223}K�sz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23}{114284}Sid,|a 8. l�lek nincs a k�pern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84}{114309}Meg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09}{114440}A nyolcadikot elpuszt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7}{114484}Most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84}{114550}Semmit. A k�ldet�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59}{114585}El kell innen t�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5}{114602}J�vev�n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67}{115400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1}{115462}Ha ki akarsz juttatni innen,|jobb ha most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78}{115804}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5}{116054}Nem tudlak elkap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8}{116227}Nem tudom kez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29}{116462}S�rg�ss�gi lesz�ll�s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4}{117103}Gyer�nk, gyer�nk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4}{117170}Aki, Gray, hallotok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78}{117229}Sid, besz�lnem kell a k�zpon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33}{117267}�t tudsz 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40}{117357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57}{117395}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95}{117432}�zenet�nk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32}{117530}Hein T�bornok,|azonnal be kell sz�ntetnie a t�z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0}{117549}Amit keres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49}{117633}az a kr�terben|az idegenek bolyg�j�nak �l� l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33}{117704}A bolyg�t elpuszt�tott�k|�s egy r�sze ide zuhan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04}{117744}Nem egy megsz�l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52}{117785}Soha nem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5}{117802}Oh, m�r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2}{117860}�s kikkel harcoltunk eddig, Do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60}{117891}Szellem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91}{117992}Igen, a szellemek �ssze vannak|zavarodva, elt�vedtek �s d�h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2}{118009}Oh,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09}{118067}Minden szellem Gaya-b�l sz�rma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7}{118160}a F�ld Szelle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60}{118208}Doki,|m�g ha  el is hinn�m ezt a k�ptelen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08}{118267}a F�ldet tov�bbra is t�ma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67}{118333}az idegenek, akiket mindenk�pp|el kell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3}{118401}De ez az eg�sz bolyg�t|vesz�lyeztet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1}{118484}Ha az idegen Gaya-ra t�zel,|azzal az csak er�s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84}{118535}Mivel az idegenek befoly�sa ala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5}{118571}tiltakoz�s�t �gy ve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71}{118631}mint az akci� h�tr�lt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1}{118755}Azt aj�nlom, hogy k�sz�lj|a Gaya-val val� tal�lk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62}{118818}Folytasd a t�zel�st,|am�g minden idegen el nem pusz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09}{119771}T�bornok, nem siker�lt el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71}{119814}�jra �s �jra megpr�b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4}{119862}�s addig l�j�k am�g meg nem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62}{119931}De Uram, m�g azt sem tudjuk biztosan,|hogy milyen hat�sa van a m�sik �l�l�n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31}{119957}Sem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57}{120009}Menek�l�s k�zben kapjuk el, kap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09}{120073}Ez a gy�zelem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73}{120112}Parancsolom, hogy t�z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1}{120172}Ez nem hatalmaz fel arra, Uram,|hogy l�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72}{120207}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50}{120304}A pajzs kikapcsolva,|megkeress�k a Do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04}{120351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61}{120899}Nem j�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13}{121155}Mi az �rd�g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55}{121224}- Ez az, amire gondolok?|- Igen, a Ga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24}{121258}Egy�ltal�n nem szeretek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25}{121365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65}{121449}J�l vagyok.|Besz�lnem kell Dr. Sid-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93}{122457}Sid,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71}{122513}Mondjad, m�g mindig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13}{122628}�pp a Gaya-t b�muljuk.|Hallotta, Uram? A Gaya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1}{122746}Ez megmagyar�zza,|mi�rt itt jelent meg a 8. l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65}{122839}Igen. Igen,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7}{122911}Egy szellem �tv�tozik a 8. l�lek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11}{122985}valah�nyszor egy �j �let|sz�letik a mi Gaya-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90}{123069}Ha �gy van, akkor kell|legyen egy k�l�nb�z� energia leny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9}{123132}amelyik k�l�nv�lik a t�bbi szelle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2}{123195}Sehol m�shol nem tal�ltato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09}{123283}egy jobb helyet|a megfelel� l�lek keres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7}{123342}B�rmit is tesztek, ne mozogj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54}{123388}maradjatok ott ahol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9}{123504}Itt maradni|sokkal nehezebb,mint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24}{123647}Ne l�jetek r�juk.|Elpuszt�thatn� az utols� es�ly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55}{123699}�s mit aj�nl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99}{123730}K�rjem meg, hogy j�tszanak sz�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30}{123830}A harci strat�gia az �n ter�lete,|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57}{123897}Tal�ltam valami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97}{123931}L�tod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31}{123994}Igen, egy megfelel� l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4}{124045}Nagyom k�zel van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45}{124100}Hol? 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11}{124145}Melyik k�z�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45}{124181}Neh�zs�g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81}{124213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1}{124320}Doki, kezd�nk sokan lenni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0}{124361}Nincs t�l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69}{124432}Aki...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4}{126613}Az �j �letre val� rem�n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13}{126687}�tv�toztatta Gaya a benne lev� szell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04}{126873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0}{127075}Gray, gyere ide.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14}{127144}Hall engem, S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44}{127189}A hull�mminta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89}{127249}Igen, hallak.|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49}{127343}Nem �rtem, hogyan tudtad|megtal�lni az utols� lel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1}{127383}� tal�lt meg engem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19}{127600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05}{127633}�n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33}{127665}Mi az �rd�g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65}{127681}Add ide az energiace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81}{127722}Sz�ks�gem van r�,|hogy kivet�tsem az 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22}{127752}De �gy v�delem n�lk�l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06}{127847}Rem�lem, tudod mit csin�lsz, 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47}{127902}Haszn�lni tudjuk a pajzsot,|hogy kivet�ts�k a 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02}{127996}Dr. Sid elm�lete helyes volt.|Megtal�ltam a 8. lel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03}{128039}Meggy�gyultam,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43}{128075}Biztos vagy benne,|hogy megvan az utols� l�le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5}{128120}Igen, igen.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20}{128157}De hogyan?|Honnan tudha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57}{128201}Ne f�lj, egy szellem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01}{128248}Oh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48}{128293}Ez az, megvan.A pajzsot aktiv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45}{128468}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68}{128515}Tenn�nk kell valamit,|am�g m�g nem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19}{128576}Ha nem m�k�dik,|akkor m�r �gyis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43}{128809}Gray...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45}{129683}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1}{129810}Fek�dj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25}{130172}Figyelem: a rendszer t�lterh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72}{130198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98}{130238}Figyelem: a rendszer t�lterh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38}{130270}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96}{130422}De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73}{131527}T�z! T�z! Az �rd�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2}{131587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37}{132867}G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77}{132910}G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57}{133503}Ne hagyj itt,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45}{133591}Mondtam �n, hogy nem jutu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29}{133669}�gy t�nik igaza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69}{133729}Nem, Gray. Tarts ki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29}{133778}M�g mindig megvan a hul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85}{133818}T�l fogju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54}{133984}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4}{134016}Meg fog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16}{134079}Mindketten tudjuk, hogy m�r nics erre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29}{134393}G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93}{134436}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41}{134667}G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73}{134711}Hallgass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16}{134818}M�r megmentetted egyszer az �letemet.|Most azt akarom, hogy mentsd meg a saj�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23}{134867}Gray, ne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67}{134942}Hagyd, hogy megtegyem, Aki.|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87}{135232}Ne hagyj itt,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37}{135300}Egyszer megprob�ltad elmondani,|hogy a hal�l nem a v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0}{135350}Ne hib�ztass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77}{135432}Most m�r v�gre hi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15}{135748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69}{138464}Oh, ez m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87}{141197}Translated by jozsef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