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080 --&gt; 00:0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 uta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400 --&gt; 00:00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800 --&gt; 00:00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hozta itthon CSK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uram. J� �jra i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200 --&gt; 00:00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g� hi�baval� a v�llalkoz�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640 --&gt; 00:00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 maradv�nyait megtal�lt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szem megtal�ltuk Kheb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720 --&gt; 00:00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r�l Sha're besz�l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680 --&gt; 00:00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, de nem �szlel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unet Harsesis gyermek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640 --&gt; 00:0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160 --&gt; 00:00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es�t. Szelet, vill�mot, j�g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440 --&gt; 00:01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az es�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120 --&gt; 00:01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nek a beteg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400 --&gt; 00:01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 mindannyian szeretn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 �t�lt�zni. Gomb�k n�ttek k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720 --&gt; 00:01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az �sszes szintnek. Vesz�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 sziv�rg�s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280 --&gt; 00:01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szoba.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200 --&gt; 00:01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egszo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560 --&gt; 00:01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�rem �n�ket biztons�gi �vint�zked�s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kora k�miai sziv�rg�s van a 23-as sz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600 --&gt; 00:01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k�miai any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n-tetraklorid sziv�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800 --&gt; 00:01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v�r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g�sz szintet le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480 --&gt; 00:01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 csoportja most tiszt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160 --&gt; 00:01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vesz�ly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640 --&gt; 00:01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760 --&gt; 00:02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oldja ki az �v�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920 --&gt; 00:02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fogja a fenekemen �t kiszed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zet a f�lemb�l azzal a t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960 --&gt; 00:02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gy. J�jj�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ez a standard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240 --&gt; 00:02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 kellene gondoln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elj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920 --&gt; 00:02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, Daniel, a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rg� galaxisunk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400 --&gt; 00:02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mi v�letlen�l r�bukka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 N�rcisz gyerek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680 --&gt; 00:02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s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arr�l a gyerekr�l besz�l�n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880 --&gt; 00:02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840 --&gt; 00:02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�s. Vesz�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g sziv�rg�s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160 --&gt; 00:02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�k mindenki maradj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�n tov�bbi int�zked�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640 --&gt; 00:02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ja, t�nyleg bennragadt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kis ideig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480 --&gt; 00:02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ha're gyereke megsz�l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minden tud�s�v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160 --&gt; 00:03:0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besz�ln�nk kellene v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�g fiata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440 --&gt; 00:03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360 --&gt; 00:03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relax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680 --&gt; 00:03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960 --&gt; 00:04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csin�lnun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szimbi�t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000 --&gt; 00:04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l�re kapott egy hatal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 nyugt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680 --&gt; 00:04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a probl�ma az emberr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dosult a szervezet�nek k�m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400 --&gt; 00:05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sszef�gg�sben lehet az el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zitafert�z�s�vel, ami dom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760 --&gt; 00:05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 ezt kompen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j�tt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760 --&gt; 00:05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�k �ket a t�rol�ba. Ha az inv�z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�d�tt, jobban tanulm�nyo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480 --&gt; 00:05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fogjuk megtud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e az �j otthonunk. J�jjene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280 --&gt; 00:05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zt vi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800 --&gt; 00:05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�s az �sszes szin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anyag sziv�rg�s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600 --&gt; 00:05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ki maradjon a hely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int�zked�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920 --&gt; 00:05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anyag sziv�rg�s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00 --&gt; 00:05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3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z a 16.-r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640 --&gt; 00:07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720 --&gt; 00:07:3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, kev�s az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840 --&gt; 00:07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tud �l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520 --&gt; 00:07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Gyeng�ne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480 --&gt; 00:07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nyugtat� h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040 --&gt; 00:07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680 --&gt; 00:08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pokol t�rt�nt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nem azok, akikne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120 --&gt; 00:08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ek hatoltak be az SGC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000 --&gt; 00:08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440 --&gt; 00:08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raiser �s Hammond t�bo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k a folyama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720 --&gt; 00:08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ndannyiunkat feny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�zi�r�l volt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600 --&gt; 00:08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? Honnan veszed, hogy idege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320 --&gt; 00:08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tt�t l�ttam k�z�l�k term�sz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jukban. �k t�nyleg ideg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920 --&gt; 00:0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 az ezredessel �s Daniell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udnunk, mi t�rt�nt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880 --&gt; 00:0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160 --&gt; 00:08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s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680 --&gt; 00:08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 k�miai sziv�rg�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ez csak kifo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720 --&gt; 00:08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kamera sem m�k�d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3-as sz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000 --&gt; 00:09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az�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unk lejutni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280 --&gt; 00:09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080 --&gt; 00:09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O'Neill �s Daniel Jackson, akiket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�nk, nem �gy �dv�z�ln� az idegen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560 --&gt; 00:09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h�mo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760 --&gt; 00:09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an j�het�nk r�, hogy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aki m�g nincs kicser�l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520 --&gt; 00:09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juk, de ha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 is le lett cser�l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000 --&gt; 00:0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bizonyo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az lehet a he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680 --&gt; 00:09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�ztassa Hammond t�born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440 --&gt; 00:10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zis �gy lett tervezve, hogy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 kint tartsa �s nem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320 --&gt; 00:1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l tudunk jutni a d�li kapu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520 --&gt; 00:10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fedezt�k a sz�k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tudunk ezen az �ton ki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200 --&gt; 00:10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�t nyerek neked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hasd a h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880 --&gt; 00:10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lald le �ket, ameddig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 Vissza fogok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520 --&gt; 00:10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800 --&gt; 00:12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t�ri mozg�s lokaliz�lva a k�k z�n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mozg�s a z�ld z�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�ri j�rat a k�k z�n�ban tal�lha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tel j�rat a z�ld z�n�ban tal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720 --&gt; 00:12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ou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560 --&gt; 00:12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Samantha Carter �rnagy.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"talpalatnyi hely" szitu�c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760 --&gt; 00:12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?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400 --&gt; 00:12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om meg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800 --&gt; 00:12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szabadt�ri k�v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D f�hadisz�ll�so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080 --&gt; 00:12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C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�ra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880 --&gt; 00:12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240 --&gt; 00:12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csit t�bbet kellene err�l tud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�tlem, egy "talpalatnyi hely" szitu�ci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720 --&gt; 00:12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�ll�pte a hat�sk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520 --&gt; 00:12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zt�ban vagyok vele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m magyar�z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200 --&gt; 00:12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640 --&gt; 00:13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al'c, 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120 --&gt; 00:1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, ���... okozott egy k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t nek�nk, ez�rt benyugtat�z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960 --&gt; 00:13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ik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560 --&gt; 00:13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 fert�z�d�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miai sziv�rg�s g�zei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040 --&gt; 00:13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�lni kezdett, �s megt�m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s embert akik megpr�b�ltak 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440 --&gt; 00:14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.. �r�l�k, hogy mag�hoz 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raiser tiszt�zta a helyz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200 --&gt; 00:14:0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000 --&gt; 00:14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Rem�lj�k meg tudja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l van 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680 --&gt; 00:14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�rintkez�sbe k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miai anyag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480 --&gt; 00:14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z egyik mell�kh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lucin�ci�k, �ld�z�si m�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040 --&gt; 00:14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a megv�dte a nagy mennyis�g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l�tszik nem minden Sz�n-tetraklori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040 --&gt; 00:14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040 --&gt; 00:14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880 --&gt; 00:14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ha hamarosan nem r�sze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seg�lyben, az �llapota rosszabbo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480 --&gt; 00:14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hazudni - meg fog 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880 --&gt; 00:15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 Adhatok egy kis k�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800 --&gt; 00:15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440 --&gt; 00:15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, maga egy olyan emberh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, akiben nem b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720 --&gt; 00:15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hogy m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n sziv�rogtak m�r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840 --&gt; 00:15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csak az SGC-n bel�l, d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mmond t�bornok is belek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720 --&gt; 00:15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fonban �gy t�nt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600 --&gt; 00:15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h�vott engem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840 --&gt; 00:15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llapodjon. Agg�dik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tam, hogy van egy "talpalatnyi hely" szitu�c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600 --&gt; 00:1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egy k�miai m�rgez�s okozza 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 k�pzelg�seit, amit �ll�t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160 --&gt; 00:15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hog idegenek foglalt�k el az eg�sz SGC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760 --&gt; 00:15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ja, hogy nem tudok k�l�nbs�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 a kett�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840 --&gt; 00:15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is hi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hello,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800 --&gt; 00:15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ourne, maga a 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j�n 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080 --&gt; 00:15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veszi ki a j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elt szabadnapj�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440 --&gt; 00:16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�ggelems�rt�s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680 --&gt; 00:16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rnak v�ge, Maybou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el neki a laza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400 --&gt; 00:16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teljesen mag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gyik�nk s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800 --&gt; 00:16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, higgyen nekem, �n tu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�rez. Ez a v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520 --&gt; 00:16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160 --&gt; 00:16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P�ld�ul mi a mell�kh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-tet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680 --&gt; 00:1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til�n micsoda anyag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880 --&gt; 00:16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�ci�k, ill�z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640 --&gt; 00:16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oid ill�zi�k, azt hiszem, de 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. Tudom, hogy mi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80 --&gt; 00:16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fert�z�dt�nk m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el�pt�nk a lif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160 --&gt; 00:16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tiszt�ban v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i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680 --&gt; 00:16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�nyan eml�ks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 volt a f�lemben, �s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640 --&gt; 00:16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Fraiser beinjekci�zott valam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ta benyugtat�z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800 --&gt; 00:17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dott eleget Teal'c-nek. Felugr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�val az �len nekiind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120 --&gt; 00:17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j�l van, gy�gyul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440 --&gt; 00:17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�t�tt p�r biztons�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, de m�r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960 --&gt; 00:17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at mondjuk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840 --&gt; 00:17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e kellet volna az el��r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440 --&gt; 00:17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elegend�, hogy visszat�rek mag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bizonyosodom r�l, hogy mindenki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480 --&gt; 00:17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belemegy eb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 semmit mondani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840 --&gt; 00:17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ondanom semmit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k�vetik az utas�t�s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480 --&gt; 00:17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 sincs, hogy mibe m�szik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k magamra vigy�zni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720 --&gt; 00:17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jelentkezem n�h�ny �r�n bel�l, nyugod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affel�l, hogy az akci� bein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200 --&gt; 00:17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ak annyit szeretn�nk, hogy visszat�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, �s Fraiser kivizsg�lhas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240 --&gt; 00:17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k�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k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040 --&gt; 00:17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is eny�m a d�n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is s�t�l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440 --&gt; 00:17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680 --&gt; 00:18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o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rnagy, el fog k�s�rni minket vissza a b�zi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520 --&gt; 00:18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llen�ll, megbilincselt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960 --&gt; 00:18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agyon meghat�, de ez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t�s ezen a publikus he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640 --&gt; 00:18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bizony�tja, hogy Carter �r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ileg megb�zhatatlan 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200 --&gt; 00:18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an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560 --&gt; 00:18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elm�lni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960 --&gt; 00:18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tiszt�bban fog gondolk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 t�rt�nt ve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000 --&gt; 00:18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360 --&gt; 00:18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nduljunk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440 --&gt; 00:18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visszaj�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160 --&gt; 00:18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680 --&gt; 00:18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120 --&gt; 00:18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A g�p m�r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960 --&gt; 00:19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ut�n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480 --&gt; 00:19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s�bb majd esz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 valami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880 --&gt; 00:19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oldj�k ki a r�gz�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440 --&gt; 00:19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Teal'c. El�fordul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osszabbodik az �llap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920 --&gt; 00:19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emberem agyr�zk�d�st k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ag�val k�zd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160 --&gt; 00:19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640 --&gt; 00:19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nne, hogy megtal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360 --&gt; 00:19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280 --&gt; 00:19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mint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j�k a k�s�rl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840 --&gt; 00:19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t�n megdolgoztatja az ad�fizet�k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s�gos kis sug�rhajt�s�ja van, Maybou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600 --&gt; 00:20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�tette Hammond t�borno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m�tson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640 --&gt; 00:20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, igen.M�r v�rja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040 --&gt; 00:20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gy van Teal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j�l, ismeri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200 --&gt; 00:20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miai sziv�rg�s telj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tt sz�ntet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840 --&gt; 00:20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re a Hazmat cs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ette az utols� nyoma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560 --&gt; 00:20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z�rva tartj�k a 23. szintet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m der�tik, hogy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240 --&gt; 00:20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320 --&gt; 00:20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zdu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280 --&gt; 00:20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ucin�ci�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760 --&gt; 00:20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240 --&gt; 00:21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520 --&gt; 00:21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840 --&gt; 00:21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�rizz�k a pil�t�t. Az �n emb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megy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920 --&gt; 00:21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? Ezt majd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mel tartom. Men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280 --&gt; 00:22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480 --&gt; 00:22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480 --&gt; 00:23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�thatom, hogy nem tudom, hogy ez a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320 --&gt; 00:23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, hogy ez hogy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280 --&gt; 00:23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120 --&gt; 00:23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880 --&gt; 00:23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�t ez az, amit�l �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nek ki mint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080 --&gt; 00:23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val�di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160 --&gt; 00:23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sz vel�nk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t�rsainkkal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920 --&gt; 00:23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�rhogy is, hozz�jutun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hoz, ami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800 --&gt; 00:24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560 --&gt; 00:24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520 --&gt; 00:24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�pet hoz l�tre. Nem �rz�ke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gondolatait, vagy b�r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800 --&gt; 00:2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zt az egyet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 le azt a micsod�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160 --&gt; 00:24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okozta azt, hogy a k�pe beremeg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ott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840 --&gt; 00:24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egyid�ben megszak�totta mindegy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t. R� kell j�nn�nk, hogy mic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520 --&gt; 00:25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ss�gv�lt�s. �, a kabinny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240 --&gt; 00:25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ektronika. nagyon hason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i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840 --&gt; 00:25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hajt�m�vek zavart�k meg. Ha ut�no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�lm�nyeket, megtal�lhatjuk az o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640 --&gt; 00:2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160 --&gt; 00:25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280 --&gt; 00:25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360 --&gt; 00:25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840 --&gt; 00:25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440 --&gt; 00:25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720 --&gt; 00:25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t�nk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960 --&gt; 00:25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�rde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400 --&gt; 00:26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sz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400 --&gt; 00:27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880 --&gt; 00:27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 a nyugt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zava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640 --&gt; 00:27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a el�gg� ellen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920 --&gt; 00:27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is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 vissza a t�rol�cell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600 --&gt; 00:27:5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 �rnagy m�r visszaf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. � kev�sb� ellen�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080 --&gt; 00:2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640 --&gt; 00:28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�r azon a vack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040 --&gt; 00:28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al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760 --&gt; 00:28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egy m�sik Fraiser, gyan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�fordul egy maga �s e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080 --&gt; 00:2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ak mi �bredt�nk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200 --&gt; 00:28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, hmm, tal�n hib�s m�k�d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560 --&gt; 00:28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akarom �br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800 --&gt; 00:29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ja, hogy ez j� �t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ez is egy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720 --&gt; 00:2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kellene ezt halla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00 --&gt; 00:29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880 --&gt; 00:29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ur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360 --&gt; 00:30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inos idegen, aki �gy n�z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880 --&gt; 00:30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 m�sik dolog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760 --&gt; 00:30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400 --&gt; 00:30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760 --&gt; 00:30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egy id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800 --&gt; 00:30:5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id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120 --&gt; 00:31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�, h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280 --&gt; 00:31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ezzel az idege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080 --&gt; 00:31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keres vala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meg tudn�nk k�t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000 --&gt; 00:31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560 --&gt; 00:31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160 --&gt; 00:31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800 --&gt; 00:31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240 --&gt; 00:31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680 --&gt; 00:31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ra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840 --&gt; 00:31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istenem. Teh�t �gy tartanak �letben mindenk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zz�f�rhessenek az elm�j�k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720 --&gt; 00:31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�!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480 --&gt; 00:31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920 --&gt; 00:31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320 --&gt; 00:32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960 --&gt; 00:32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040 --&gt; 00:32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bben az ese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s j� l�t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760 --&gt; 00:32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ban l�v� emberek k�z�l minde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tszereztek az idegen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760 --&gt; 00:3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, �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160 --&gt; 00:32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j�r�s nem m�k�d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 �s Teal'c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840 --&gt; 00:32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k�lt�nk, de Teal'c fogs�gba 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920 --&gt; 00:32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volt id�m megkeres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400 --&gt; 00:32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ourne er�i r�videsen meg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ourne? Hogyan ker�l �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320 --&gt; 00:32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h�vta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040 --&gt; 00:32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percen bel�l azok a csap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bbantj�k a f�aj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920 --&gt; 00:32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lel�nek mindenkit, aki ellensze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attni az ember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120 --&gt; 00:32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Levettem azt a fejp�nt va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er-r�l. Erre r�gt�n ideszal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120 --&gt; 00:32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maguk ketten hogy szabadulta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csak �gy fel�bred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800 --&gt; 00:32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�rt t�rt�nh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l�ttem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560 --&gt; 00:32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360 --&gt; 00:32:5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ttem azokat az idegeneket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at szem�lyes�tet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440 --&gt; 00:32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k m�g nem tudnak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000 --&gt; 00:33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speci�lis rezg�s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avarja ezeket az eszk�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640 --&gt; 00:33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sz�l�k a laborom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680 --&gt; 00:33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t�bb fegyverre lesz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gyverrak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400 --&gt; 00:33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vissza �ket a 23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a szem�t az embere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120 --&gt; 00:33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440 --&gt; 00:34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asz fogolyhoz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280 --&gt; 00:34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fogsz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640 --&gt; 00:34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re sz�lo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t�bb k�s�r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840 --&gt; 00:34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dehogyne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760 --&gt; 00:34:3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nen m�r �tv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engedhe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240 --&gt; 00:34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pedig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160 --&gt; 00:34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, gyan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920 --&gt; 00:34:4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ul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680 --&gt; 00:35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600 --&gt; 00:3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800 --&gt; 00:35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a vez�rl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760 --&gt; 00:35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menni f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240 --&gt; 00:35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760 --&gt; 00:36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! Hat �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560 --&gt; 00:36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Csak fu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680 --&gt; 00:37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evaku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gyhatjuk, hogy megtegy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200 --&gt; 00:37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f�rtek az elm�in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280 --&gt; 00:37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udnak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640 --&gt; 00:37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360 --&gt; 00:37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zt lez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880 --&gt; 00:38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uram. Hat�stalan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�rom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320 --&gt; 00:38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mozd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560 --&gt; 00:39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emmis�tett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840 --&gt; 00:39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sztul�suk val�sz�n�leg tel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040 --&gt; 00:39:2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ok k�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040 --&gt; 00:3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fest�s... jav�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480 --&gt; 00:39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int sz�p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640 --&gt; 00:39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ba adtam, hogy a P3X-118-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ki a t�rcs�z� progra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480 --&gt; 00:39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ek emberi m�sol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t�l fel�br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080 --&gt; 00:39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a jelsug�r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lt, amikor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800 --&gt; 00:39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knek siker�lt elmenek�lni�k, azok megszerez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tud�s�t, akikkel �ssze voltak kapcsol�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760 --&gt; 00:39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tborzong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760 --&gt; 00:39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tuk az �sszes k�d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teh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080 --&gt; 00:39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t�rt�nhetett ez meg? Az idege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�ttek a kapun az SG-6 k�p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040 --&gt; 00:40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�k �ket a beteg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semmire sem eml�k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800 --&gt; 00:4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megk�rt, hogy j�jje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ondta meg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160 --&gt; 00:40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k�vetkez� l�p�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GC ut�n a Pentagon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440 --&gt; 00:40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gas frekvenciahull�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ve minden visszat�r� csapat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080 --&gt; 00:40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akad�lyozhat� a k�s�bbiek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megint meg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040 --&gt; 00:40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ourne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200 --&gt; 00:40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en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440 --&gt; 00:4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�rdekli �n�ket, hogy az idegen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Jackson-t alak�totta, elpuszt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160 --&gt; 00:40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z idegenekkel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ott a robban�s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880 --&gt; 00:40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gondoljuk, hogy az �nmegsemmis�t�ik �ss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k�tve a vezet�j�k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000 --&gt; 00:40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an azokkal az idegenekk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megsz�k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200 --&gt; 00:40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tudjuk meg. Csak rem�lhet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gyanez t�rt�nt vel�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760 --&gt; 00:40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�nyoljuk az �gyben ny�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�t, Maybourne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760 --&gt; 00:40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 �rnagy� az elisme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840 --&gt; 00:4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l�tjuk m�g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240 --&gt; 00:41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kedves �nt�l, H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400 --&gt; 00:41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 by Visi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