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120 --&gt; 00:00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600 --&gt; 00:00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fiam, te j�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egkaptam az �zen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080 --&gt; 00:00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itte a fi�t. Elvitt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760 --&gt; 00:00:3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 fi�t. Elvitte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400 --&gt; 00:00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gyer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560 --&gt; 00:00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, elvitt�k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880 --&gt; 00:00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z emberei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Tauri ember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360 --&gt; 00:00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600 --&gt; 00:00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480 --&gt; 00:00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440 --&gt; 00:00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320 --&gt; 00:02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920 --&gt; 00:02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560 --&gt; 00:02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te �s a rendszer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fogj�k megtal�l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440 --&gt; 00:03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120 --&gt; 00:03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040 --&gt; 00:03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Sha're, harc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azdatestem nem seg�the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640 --&gt; 00:03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040 --&gt; 00:05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480 --&gt; 00:05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760 --&gt; 00:0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enne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840 --&gt; 00:05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8X-873-o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200 --&gt; 00:05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bad�tottuk az abydosiakat, a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hurcoltak el rabszol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120 --&gt; 00:05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f �zen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440 --&gt; 00:05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 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280 --&gt; 00:05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560 --&gt; 00:05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�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280 --&gt; 00:05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360 --&gt; 00:05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600 --&gt; 00:05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�rte fel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280 --&gt; 00:06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telen voltam r�l�ni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oltotta Sha're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920 --&gt; 00:06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, biztos�tha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te �letedet tudtuk m�r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840 --&gt; 00:06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000 --&gt; 00:06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440 --&gt; 00:06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van szakof�g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440 --&gt; 00:06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rei betett�k �t egy szarkof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680 --&gt; 00:06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g mind�g �letben lehet,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200 --&gt; 00:06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400 --&gt; 00:06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, mikor hagyhatja el a betegszob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880 --&gt; 00:06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adagnak m�g le kell cs�p�g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rendbe fog j�nni, hogy tol�kocsiba 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360 --&gt; 00:0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ajd el fogom vinni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zint�n elk�s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600 --&gt; 00:06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s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240 --&gt; 00:06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munkra, szomor� ez a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520 --&gt; 00:07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ezt neked meg�rteni, Kasuf, 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120 --&gt; 00:07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d�mon a l�nyodban, seg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�t hogy fel�p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520 --&gt; 00:07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920 --&gt; 00:07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160 --&gt; 00:07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440 --&gt; 00:08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agytuk �t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080 --&gt; 00:08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gmente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nem t�rt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040 --&gt; 00:08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gy�zt�nk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280 --&gt; 00:08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maradt senki, aki Sha'r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kta volna a szarkof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440 --&gt; 00:08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oztuk Kasufnak, hogy elk�sz�thes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�t az abydosi trad�ci�k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880 --&gt; 00:08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j� h�rek is, sik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n�nk az abydosiak nagy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760 --&gt; 00:08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ez�rt... �r�kk� h�l�sa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400 --&gt; 00:08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abb ideig v�rhatn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520 --&gt; 00:08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vinn�nk �t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880 --&gt; 00:08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t �l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Nem akar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000 --&gt; 00:08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 akar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080 --&gt; 00:09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m�r j�n�h�ny Goa'uld k�zifeg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meggyilkolt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400 --&gt; 00:09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m�sodpercen bel�l megha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na, ha nem l�pek k�z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640 --&gt; 00:09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helyesen cselekedett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160 --&gt; 00:09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Sha're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560 --&gt; 00:09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, te a bar�to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880 --&gt; 00:09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jra meg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m, ugyanezt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720 --&gt; 00:09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040 --&gt; 00:09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720 --&gt; 00:10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n�h�ny csokis, di�s s�te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240 --&gt; 00:10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000 --&gt; 00:10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szer val�ban tanult�l ezek k�z�l egy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040 --&gt; 00:10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320 --&gt; 00:10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ig�zott �veket tanu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lem �rott szavai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360 --&gt; 00:10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a k�lt�r�k feljegy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kat korszakokon 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600 --&gt; 00:10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kalap�csok �s a v�s�k kor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dtollak �s a tinta kor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280 --&gt; 00:10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szer sem �llta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ismerj�k az egyszer�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920 --&gt; 00:10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szer� kicsiny darab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�gi�nak, amit mi hasz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600 --&gt; 00:10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az els� csapat elj�tt az Abydos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 l�tott engem �rni a napl�mb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640 --&gt; 00:10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zt gondolta a goly�stollr�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gikus eszk�z amit hasz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040 --&gt; 00:10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 eszk�z, olyan volt min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ll, neki a csod�t jelen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880 --&gt; 00:10:56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szer� dolgok csod�k volta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840 --&gt; 00:11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az eg�szs�ge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od ezeket az eml�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520 --&gt; 00:11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megmente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080 --&gt; 00:11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on csod�k amiken �tmen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ottunk, �s nem tudtam megmente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720 --&gt; 00:11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szeretn�k egy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ni, ha nincs ellen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080 --&gt; 00:1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640 --&gt; 00:11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lj, ha b�rmire sz�ks�ged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560 --&gt; 00:11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520 --&gt; 00:11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200 --&gt; 00:12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160 --&gt; 00:12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�br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520 --&gt; 00:12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bre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840 --&gt; 00:12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480 --&gt; 00:12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720 --&gt; 00:12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var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880 --&gt; 00:12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tudja nekem mondani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360 --&gt; 00:12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kor sz�le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lius 8-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720 --&gt; 00:12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'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f�r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840 --&gt; 00:12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let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720 --&gt; 00:12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az ember�nk. K�sz�ne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440 --&gt; 00:12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�net mindanyi�t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640 --&gt; 00:12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unet haszn�lta ellened a Goa'uld k�zi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600 --&gt; 00:13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tem m�st, r�l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�ldt�k �t a Tok'ra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400 --&gt; 00:13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zs�km�nyoltak egy szarkof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szedt�k bel�le a Goa'ul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280 --&gt; 00:13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�lmodtam az el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040 --&gt; 00:13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040 --&gt; 00:13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720 --&gt; 00:13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tal�n mi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360 --&gt; 00:13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�l�k, hogy l�tlak, Dani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680 --&gt; 00:13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k�s�bb visszaj�v�n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� m�r m�sfel� figyel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000 --&gt; 00:13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dolgot el akarok mondani ne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720 --&gt; 00:13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920 --&gt; 00:13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z�rt 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i�r�l besz�l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160 --&gt; 00:13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120 --&gt; 00:14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680 --&gt; 00:14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680 --&gt; 00:14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080 --&gt; 00:14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olt Sha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120 --&gt; 00:14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kko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520 --&gt; 00:14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hettik vissza a test�t az Abydo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360 --&gt; 00:14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an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920 --&gt; 00:14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040 --&gt; 00:14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tni a saj�t l�b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520 --&gt; 00:15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Uh...Dr F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engedet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960 --&gt; 00:15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�re le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ben,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880 --&gt; 00:15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440 --&gt; 00:15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j�ttem, hogy beadjam a lemond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fogadhat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480 --&gt; 00:15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katona, uram, �s ez egy szabad or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j�ra vizsg�l�dtam, b�rmir�l legyen is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480 --&gt; 00:15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yilv�nval�an az �rze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 mondja most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240 --&gt; 00:15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ndolatlanul csele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920 --&gt; 00:15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n ki egy kis szabad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szt�ba j�jj�n az �rz�s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880 --&gt; 00:15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z�ks�ge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640 --&gt; 00:15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csatlakoztam a programho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am a feles�gem. Meg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320 --&gt; 00:15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t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320 --&gt; 00:15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200 --&gt; 00:15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al�lkozhatn�l az �j embe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kimaradsz a megb�z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720 --&gt; 00:15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Rothman. � volt a kutat� asziszte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disszert�ci�m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280 --&gt; 00:16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pa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280 --&gt; 00:16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J� tan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920 --&gt; 00:16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Biztos m�r megszoktad, hogy engem h�v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680 --&gt; 00:16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tem vele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640 --&gt; 00:16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nnyi ideig fogunk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ni ezzel az �gyes pasa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960 --&gt; 00:16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080 --&gt; 00:16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ig menn�l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320 --&gt; 00:16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nem mon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880 --&gt; 00:1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 Hogy kil�p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600 --&gt; 00:16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� mon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680 --&gt; 00:16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uh... ugyan m�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560 --&gt; 00:1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udjuk, hogy te nem mehetsz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920 --&gt; 00:16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 hiszem, mind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tudjuk,...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80 --&gt; 00:16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egy hetet. �s hi�nyozni fogsz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080 --&gt; 00:16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az �sszes zs�rt�l�d� s�r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 logik�tlan �r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840 --&gt; 00:16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Hi�nyozni fogsz Carternek �s Teal'c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440 --&gt; 00:16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is hi�nyozni fog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720 --&gt; 00:16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�nyozni fog az izgalo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040 --&gt; 00:17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sszes �j kult�ra 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hatsz, az �l� t�rt�n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440 --&gt; 00:17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olyasfajta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llett nem tudsz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600 --&gt; 00:17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440 --&gt; 00:17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ind�g, amikor �tl�p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n, a feles�gem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280 --&gt; 00:17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kalommal tal�n majd l�t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z egyetlen lehet�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920 --&gt; 00:1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ost, b�rmikor ha �tm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... h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920 --&gt; 00:17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hol rem�nykedh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000 --&gt; 00:17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tudom csin�lni ezt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560 --&gt; 00:17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hogy meg�r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920 --&gt; 00:17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SGC lehet a egyed�li, legfont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 er�fesz�t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120 --&gt; 00:17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mberis�g j�v�je szempontj�b�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960 --&gt; 00:17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520 --&gt; 00:17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o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360 --&gt; 00:17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GC el sem indult volna n�lk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080 --&gt; 00:1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�llj f�lre az utamb�l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De el�sz�r v�gig kell hallgat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520 --&gt; 00:18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j� �tlete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akarsz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440 --&gt; 00:18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�h�ny azok k�z�l az emberi ritu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l, amelyikben k�rhetem a bocs�nat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320 --&gt; 00:18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680 --&gt; 00:18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120 --&gt; 00:18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i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200 --&gt; 00:18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440 --&gt; 00:19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480 --&gt; 00:19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640 --&gt; 00:19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zz�kezdek az �lete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520 --&gt; 00:19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hez fogsz kezd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el fogok menni valahov�...messz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200 --&gt; 00:19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volabbi helyet akarom megker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880 --&gt; 00:19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�thatunk majd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840 --&gt; 00:19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et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920 --&gt; 00:19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a megbocs�to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760 --&gt; 00:19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k dolg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200 --&gt; 00:19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440 --&gt; 00:20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volt egy�tt dolgozn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000 --&gt; 00:20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480 --&gt; 00:20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engem,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480 --&gt; 00:21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vagy, f�rj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480 --&gt; 00:21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g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760 --&gt; 00:21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meg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600 --&gt; 00:21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felkelsz �s visszat�rs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saidhoz, �t a Chaapa-ai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320 --&gt; 00:21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640 --&gt; 00:21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incs r�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600 --&gt; 00:21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�r megtal�ltal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240 --&gt; 00:21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od kell, meg kell tal�lnod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680 --&gt; 00:21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d az utaz�sai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160 --&gt; 00:21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ls�k�nt bocs�ss meg Teal'c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920 --&gt; 00:21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n j�t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240 --&gt; 00:21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�lt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120 --&gt; 00:21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400 --&gt; 00:21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te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640 --&gt; 00:21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lu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840 --&gt; 00:22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600 --&gt; 00:22:51,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560 --&gt; 00:23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sz�lek Sha're-r�l, ki nem tu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szabban besz�lni mag�r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760 --&gt; 00:23:22,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240 --&gt; 00:23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zudtam, s nem csaptam be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920 --&gt; 00:23:33,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120 --&gt; 00:23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eg lettem sz�llva egy d�mon �l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zeket a dolgokat tette akaratom ellen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360 --&gt; 00:23:47,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880 --&gt; 00:23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meghalt, �s most b�n n�lk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520 --&gt; 00:23:58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840 --&gt; 00:24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tott nekem a hely a te �ldott h�za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920 --&gt; 00:24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z�vem t�bb s�j is nyom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m nyugodt, �s b�n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560 --&gt; 00:24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, tal�n a lelkem isten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560 --&gt; 00:24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l�p�sek pr�b�ja �l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d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400 --&gt; 00:24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d megtal�lta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920 --&gt; 00:25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760 --&gt; 00:25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ny�r� cerem�nia volt, j� a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120 --&gt; 00:25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vem m�g mindig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. A l�nyod az isten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920 --&gt; 00:25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De te m�g mind�g nem hallo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360 --&gt; 00:25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880 --&gt; 00:25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mondand�ja van, a j�v�nkre n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880 --&gt; 00:25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920 --&gt; 00:25:51,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600 --&gt; 00:25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640 --&gt; 00:26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bocs�tonod Teal'c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000 --&gt; 00:26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ondtad m�r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gyidej�leg meg kell keresned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280 --&gt; 00:26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600 --&gt; 00:26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esis. Az egyetlen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ban hordozza a titk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320 --&gt; 00:26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u, aki k�t Goa'uld hazdatest 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400 --&gt; 00:26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a Goa'uldok �sszes tit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200 --&gt; 00:26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400 --&gt; 00:26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eg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440 --&gt; 00:26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Carter �rnagg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480 --&gt; 00:27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280 --&gt; 00:27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r�gi Doc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000 --&gt; 00:27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Sam-mel...csa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280 --&gt; 00:27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szeretn�k...besz�lnem kellene �nn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480 --&gt; 00:27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360 --&gt; 00:27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b�nnak veled, Rob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... 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240 --&gt; 00:27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i�nyoln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240 --&gt; 00:27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 hagyd, hogy Jack akad�lyoz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meg akar f�lelm�teni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760 --&gt; 00:27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rt, te, 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bb vagy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840 --&gt; 00:27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tni t�ged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840 --&gt; 00:27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960 --&gt; 00:28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en cselek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640 --&gt; 00:28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.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760 --&gt; 00:28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rted, hogyan m�k�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k�zifegy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360 --&gt; 00:28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botfegyver m�dos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forr�s�t haszn�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320 --&gt; 00:28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a kieg�sz�t� krist�ly csatorn�in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480 --&gt; 00:28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 Ez az eszk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280 --&gt; 00:28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szellemi ir�ny�t�ssal m�k�di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igen, ez is egy m�k�d�si 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640 --&gt; 00:28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pp mondva,....szel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�s feler�s�t�se �rzelm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760 --&gt; 00:28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, ez kapcsol�dik az agy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360 --&gt; 00:28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hets�ges, hogy �zenetet k�ld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640 --&gt; 00:28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 valaki �ssze�tk�z�s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, mint bel�l Sha'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520 --&gt; 00:28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som szerint Dan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�lni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360 --&gt; 00:28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de mindkett�t ak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600 --&gt; 00:29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gy�k fel, hogy �gy volt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720 --&gt; 00:29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enne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360 --&gt; 00:29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, hogy ez er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t egy v�gy�lomra, 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360 --&gt; 00:29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t hiszem, Sha're megpr�b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ni nekem a k�zifegyver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680 --&gt; 00:2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z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440 --&gt; 00:29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enne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720 --&gt; 00:29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120 --&gt; 00:29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120 --&gt; 00:29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sz te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040 --&gt; 00:29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tad a b�zist, miel�tt elkap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. �gy gondoltuk, l�tni akar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360 --&gt; 00:30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ker�lsz te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ra megbetegedtem, �s akad�lytalanul be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680 --&gt; 00:30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sz�ks�ged lesz egy �j z�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240 --&gt; 00:30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iam, fontos besz�lnem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560 --&gt; 00:30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j� at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200 --&gt; 00:30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mondta, hogy te elhagytad a t�rz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760 --&gt; 00:30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nem sz�nd�kozol hosszabb i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�pni a Chaapa-ai-n.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920 --&gt; 00:30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 felh�bor�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520 --&gt; 00:30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ydosi embereknek adtada bizton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s�t, hogy te az istene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680 --&gt; 00:30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v�delmez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080 --&gt; 00:30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j� aty�m. Abban a rem�nyben csatlak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GC-hez, hogy megtal�lom Sha'r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360 --&gt; 00:30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 m�r nem el�rt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400 --&gt; 00:30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akarok t�bb� az is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 lenni. Rem�lem, meg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520 --&gt; 00:30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niel, a l�nyom azt szeret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utazn�l az isten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400 --&gt; 00:30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szeret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eg kell tal�lnod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160 --&gt; 00:30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j� a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240 --&gt; 00:31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 mondta nekem. K�rdezd csak meg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240 --&gt; 00:31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840 --&gt; 00:32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960 --&gt; 00:32:58,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520 --&gt; 00:3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zavarta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l�tni t�ged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520 --&gt; 00:33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320 --&gt; 00:33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akkor, ha k�t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testnek lesz egy gyerme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040 --&gt; 00:33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igor�an til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lal b�ntet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120 --&gt; 00:33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920 --&gt; 00:33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t gazdatest egyes�l, �s gyermeket terem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600 --&gt; 00:33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a gyerek mag�ba fogla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minden tu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920 --&gt; 00:33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 genetikus mem�ri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nak a DNS-�k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560 --&gt; 00:33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t�r�kl�dne az emberi lesz�rmazott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920 --&gt; 00:33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Az ilyen gyermeket Haresis-nek nev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720 --&gt; 00:33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gyermekek a Goa'uldok �ltal szab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d�szhat�k �s megsemmis�tethe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560 --&gt; 00:34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ut�d - a Haresis - mag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n� az �sszes tud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920 --&gt; 00:34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a Goa'uld �sszes titk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760 --&gt; 00:34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480 --&gt; 00:34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 nekem m�lt�s�gga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rt�k lehessen a tud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520 --&gt; 00:34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a sr�cnak k�t bal l�b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mondom, � csak lass�tja a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560 --&gt; 00:34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ja v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ja v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040 --&gt; 00:34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 v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880 --&gt; 00:34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Rothmannak k�tszer is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kereszts�g k�ldet�se a f�isko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200 --&gt; 00:35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h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bal-l�bas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280 --&gt; 00:35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d kivenni Robertet a csapatod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080 --&gt; 00:35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160 --&gt; 00:35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olhatok egy m�sik lehet�s�ge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480 --&gt; 00:35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lehet�s�g, ha maga ism�t munk�ba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680 --&gt; 00:35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040 --&gt; 00:35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! Akkor Roth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560 --&gt; 00:35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960 --&gt; 00:35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gra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840 --&gt; 00:35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Gondolkodtam r�la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rozottan szeretn�k viss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240 --&gt; 00:35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k�rdezem, mi�rt v�ltozot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em�nyed? Hiszen hajthatatlan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840 --&gt; 00:35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 Csak, van ott valami a kapun t�l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760 --&gt; 00:35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egyvalami, amit meg kell tal�ln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080 --&gt; 00:35:4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hi�nyzik ez. Nem tudom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 ezzel, de �n megveszek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320 --&gt; 00:35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�gy sem fogadtam el a lemon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920 --&gt; 00:35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Akkor bent vagy a csap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120 --&gt; 00:35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Bruce Jenn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640 --&gt; 00:35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j�n le kinn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720 --&gt; 00:36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200 --&gt; 00:36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lett helyezve egy m�sik csapa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120 --&gt; 00:36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760 --&gt; 00:36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van egy ut�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320 --&gt; 00:36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080 --&gt; 00:36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egilyesztett az intelligenc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bben a megd�bben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600 --&gt; 00:36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280 --&gt; 00:36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, �jra csatlakozt�l az SG-1-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640 --&gt; 00:36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640 --&gt; 00:36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880 --&gt; 00:36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800 --&gt; 00:37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szedje �ssze a mint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920 --&gt; 00:37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enj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 harmadik vonal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640 --&gt; 00:37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a UAV szerint nincsenek nagy civiliz�ci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� jelek - emberi, Goa'uld vagy b�r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760 --&gt; 00:37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gyere velem �s k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civiliz�ci�s j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840 --&gt; 00:37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nnak t�rgyi leletek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280 --&gt; 00:37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ogy visszat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640 --&gt; 00:37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960 --&gt; 00:37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�m t�rl�d�tt miel�tt ide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480 --&gt; 00:38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440 --&gt; 00:38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000 --&gt; 00:38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etlen, aki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enteni a fi�t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040 --&gt; 00:38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Haresis. Mag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ja az �sszes tud�s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720 --&gt; 00:38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 megt�madta az abydosiakat, min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520 --&gt; 00:38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z�val hogy Heru-Ur nem fogta fel az � igazi c�l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920 --&gt; 00:38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ta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640 --&gt; 00:38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te, hogy egy z�rt helyen rejts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480 --&gt; 00:38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640 --&gt; 00:38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560 --&gt; 00:39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 a Kheb. Az egy utal�s a Budge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320 --&gt; 00:39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misztikus hely, ahol Osiris lett elrejtve Set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160 --&gt; 00:39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heb egy m�to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440 --&gt; 00:39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320 --&gt; 00:39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d meg, hogy meg fogod menteni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480 --&gt; 00:3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520 --&gt; 00:40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120 --&gt; 00:40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600 --&gt; 00:40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en cselekedt�l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720 --&gt; 00:40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160 --&gt; 00:40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800 --&gt; 00:40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320 --&gt; 00:41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840 --&gt; 00:41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Sarah E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Subtitles: Kuk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