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:00:08.00,00:00: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! Itt vannak a J�bar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.00,00:00:4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om�ny itt a J�bar�tokn�l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45.51,00:00: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t�s ut�n egy�tt sz�rakoz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.30,00:00: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besz�lj�k az epiz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.00,00:00:5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og l�nyege az, hogy az ember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.01,00:00:5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�k �s szeretik a J�bar�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.01,00:00: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im�n fut� g�pezetnek tar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.10,00:01:0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sz�nfalak m�g�tt 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01.00,00:01:0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lmatlans�g �s ut�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.50,00:01: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, vet�nk egy pillant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.00,00:01: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ra a helyzetekre, ami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.00,00:01: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�ztok. Mert ugye hib�z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.50,00:01:1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ford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.00,00:01:1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, nekem nem kell sz�veget tanu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.00,00:01: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ek meg kell jegyezni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.00,00:01:1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tok mondani. �s n�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.80,00:01:2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etek. Nem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.00,00:01: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 a fesz�lts�g, ha k�z�n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.00,00:01:2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t van. Valami t�rt�nik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.00,00:01: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 �s sz�d k�z�tt: egyszer�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.50,00:01: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 ki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.00,00:01: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oh, nem te, hanem �n t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.00,00:01:4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tt�nk, oh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.00,00:01: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om! �n mon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.50,00:01:5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! N�zd, nem tudom, mit tegy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.30,00:01:5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ondj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.00,00:01: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, nagyon vicces. Nem tud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.30,00:02: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gyek... te j� 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.70,00:02:0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, nagyon vicces! Nem tudom, 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.00,00:02: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ilyen 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.00,00:02: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Pheebs, besz�lsz s�rt�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.00,00:02:2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fesz�ltek lesz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.30,00:02:2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gat�s el�tt?[br]- Nagyon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.00,00:02: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d, mondod a sz�veget,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.20,00:02:2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hib�zol a k�z�ns�g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.01,00:02: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s leszel, h�tha k�vetkez�l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.01,00:02: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rontod, �s emiatt el is ron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.40,00:02: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icsi volt�l �talud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.01,00:02:3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nd Canyont![br]- M�g egys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.21,00:02:4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! Ez m�g legal�bb[br]5-10 felv�t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.00,00:02: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 t�rt�nni, tudod![br]- M�g egys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.50,00:02:47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icsi volt�l �talud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.20,00:02: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nd Cany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.01,00:02:5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k�bb leszem ezt, mert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51.01,00:02:5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 kezem miatt rontom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53.20,00:02:5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icsi volt�l �talud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.51,00:02:5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nd Canyont! Oh,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.00,00:02: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! Menny�nk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.01,00:03:0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kell mondan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.80,00:03:0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 Nem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.00,00:03: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hib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.50,00:03: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lek![br]- Szeret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.00,00:03: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iztosan volt olyan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.01,00:03:16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nem ti, hanem val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.90,00:03:1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hib�z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.00,00:03: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egy kis plussz aj�nd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.01,00:03: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mert mindig seg�tet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.20,00:03:2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, a kamera nekiment a falunk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.00,00:03: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sszus, ez f�jt![br]-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.00,00:03:4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kkor hogy lehet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.00,00:03:5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ad volt. Azt mondtuk nek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.10,00:03:5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�ntern�l vol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.50,00:04:0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�p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.50,00:04:0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peration! Az nagyon vicces volt![br]-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.00,00:04:06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rsasj�t�k egy elekromos[br]berreg�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.00,00:04: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lhoztam az Operati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.01,00:04: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hagytam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.30,00:04:1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z�r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.50,00:04:2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 Blanc nem sokat hib�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.81,00:04: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sk�ppen rontja el a dolg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.60,00:04:26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vannak rossz napja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.00,00:04: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elesett, �s ut�na v�g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.10,00:04:45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t, hogy megint el f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.41,00:04:4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l�tni, hogy len�z,[br]hogy ne essen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.00,00:04: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pr�b�lkozott nem eles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.00,00:05: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am a szob�ban Matthew-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.21,00:05:0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 l�tszott, hogy k�sz�l valam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.20,00:05: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, r�lad az a h�r j�r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.21,00:05:2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retsz bolondozni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.41,00:05:2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i mag�t�l nem romlik 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.01,00:05: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g�tesz neki elrom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.01,00:05:2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 vagy ham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.01,00:05:2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nevezn�m felt�tlen�l[br]elront�s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.31,00:05: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 vagy ham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.00,00:05:3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ne![br]-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.51,00:05:3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mindig �g egy kicsit![br]-J�zusom! K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.00,00:05:4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.01,00:05:4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�r�l�k. Az�rt j�tt�l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.01,00:05: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elmondjad?[br]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.31,00:05:5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, hogy valami m�st[br]mondja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.50,00:05:5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.01,00:05: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mondjam:[br]m�g mindig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.01,00:06: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.00,00:06: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sokat dolgoztok �llat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.01,00:06: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�bban egy majomm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.01,00:06: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z �tkozott majom![br]-Az az �tkozott maj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.00,00:06: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zt a h�lgyet? � dr. Fran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.00,00:06: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or f�rfi volt. N�zd! O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.00,00:06: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,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.00,00:06:4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Lisa nevet, akkor az ol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.01,00:06:4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d�s, hogy egyszer�en nem le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.51,00:06:4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ni. Elkezd�dik, [br]�s sohase lesz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.00,00:06:4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em akarok cser�lni, itt vanna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.91,00:06:5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�rt�r�lk�z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.00,00:06:5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ca-n�l ehet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.20,00:07:1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�nmag�t gerjeszti az eg�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.81,00:07:1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bba kell hagyni a forgat�st, am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.81,00:07:1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�ssze nem szeditek mag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.00,00:07:2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Le Blanc-kal voltak neh�z pillanat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.50,00:07: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szigor� arcot kell v�gni, akk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.00,00:07: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gy gesztikul�l, hogy[br]nem lehet b�r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.00,00:07: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vic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.00,00:07:5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z�n�sz vagyok, aki ki b�rja monda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.01,00:07:5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, t�sztale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.00,00:08: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vissza oda, amikor �n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.01,00:08: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csak �nt�k m�g r�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.00,00:08: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�szt�n�s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.01,00:08: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sz, hopp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.00,00:08: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e, ted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.30,00:08:1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A k�vetkez� helyzet Rachel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.30,00:08:2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sk�v� mindj�rt kezd�d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.31,00:08:2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am�sz, �s l�t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.70,00:08:2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ica Ross-sz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.31,00:08:2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ik. �n leszek Monica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.00,00:08: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em!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.00,00:08: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visszaj�v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.00,00:08:4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mmal csin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.51,00:08: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undor�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.00,00:08:49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 dolgoztatok... [br]Azt mondj�k, ho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.71,00:08:5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�n�sz so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.51,00:08:5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zon �llatokkal �s gyerekekk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.90,00:08:5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 gyeke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.00,00:08:5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tion![br]-Teh�t, mi az els� so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.00,00:09: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ben egyezt�nk meg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.50,00:09: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k teljesen kisz�m�thatatlan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.51,00:09:1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rengeteg �r�m�t jelent sz�n�sz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.01,00:09: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t egy epiz�d! Amikor �n akar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.01,00:09: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i az, aki a gyerek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.01,00:09: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szav�t hallja. De a jelente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.01,00:09: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elvileg nem lett voln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.01,00:09:2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abad besz�lnie, 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.01,00:09: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kezdt�k a forgat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.00,00:09:3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j�tt�nk![br]-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.00,00:09:3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az �s a Papa! Papa! Ki tudod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.00,00:09: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is mindegy, 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.00,00:09:4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d: Pap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.31,00:09:48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k�dnak azt fogom monda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.31,00:09:5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mondtad, �gyhogy �rde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.50,00:09:5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ki tudja mond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.00,00:09: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olyan is, minden rendben van,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.01,00:10:0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d mondanod kel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.81,00:10:0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ca s�tem�nyt s�t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.01,00:10: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ette volna, ha �t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.01,00:10:0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akarta, hogy az illat v�gigsz�lljon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.01,00:10: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os�n, �s �gy �tmenj�nk az �j lak�s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.01,00:10:1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�t ett�nk, �s azt hiszem te mondt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.30,00:10:1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illa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.31,00:10:15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erre azt kellett mondan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.91,00:10: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tudom.",�s kinyitni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.50,00:10:1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illa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.20,00:10: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.10,00:10:3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felv�tel ut�n tudtunk t�ll�p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.00,00:10: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illa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.00,00:10: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la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.30,00:10:55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�z�ns�g im�dhatja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.51,00:10:5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�gy j�tszo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.00,00:11:0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ti mit csin�l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.20,00:11:1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.00,00:11:1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olyan, hogy valaki sz�nd�ko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.51,00:11:2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ntotta a jelene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.21,00:11:2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.00,00:11: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.00,00:11:4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szer viselt�l k�v�r jelm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.21,00:11:4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en szeretnek t�ged a jelme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.01,00:11:5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dolog viselni a k�v�r jelm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.51,00:11:5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va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.00,00:11: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nom kellett a k�v�r jelmez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.40,00:12:3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r kor�bban hallottam, de van ol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.41,00:12: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csak egy sz� az, amin fennakad 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.00,00:12: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. Olyan viccesen hangzik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.51,00:12: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 foly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.00,00:12: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�ze van, mint a l�b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.50,00:13:04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�ze van, mint a l�b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.20,00:13:0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rend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.00,00:13: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�ze van, mint a l�b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.00,00:13: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maga a sz�veg olyan vicces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.50,00:13:2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�b�k alatt leragadunk a po�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.00,00:13: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 k�z�ns�g el�tt felvessz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.50,00:13:26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da�r�nk, esz�nkbe jut a pr�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.00,00:13: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kkor szinte k�ptelens�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.01,00:13:3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en foly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.00,00:13: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, hogy nem[br]akarod megkapni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.30,00:13:4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nem azt mon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.50,00:13:48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, a francb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.80,00:13:5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 s�tiket szokt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.81,00:13:5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kolban felszolg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.00,00:14: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kor fizikai munk�t kell v�geznetek 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.21,00:14:2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et kedv��rt. Sok humoros jelenet leh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.41,00:14:2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valami fizikailag nehezet kel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23.61,00:14:2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et kedv��rt tenn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.50,00:14: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, amikor Rachel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.00,00:14: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ler �s Ross 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.01,00:14: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ver�t vitt f�l eg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.01,00:14: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k new york-i l�pcs�h�zb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.01,00:14:3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z volt �le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.01,00:14: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agyobb nevet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.50,00:14:4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d! Em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.30,00:15:0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 Pof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.50,00:15: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lc �v alatt 160 r�szt forgatt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.01,00:15:2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k a kedvenc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.21,00:15:28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gym�st nevetett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.30,00:15:3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ca ki fog boru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.00,00:15: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av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.00,00:15:3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, neki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.00,00:15:4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j�k, ha m�sik elrontja, szeretj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.01,00:15:4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ni a m�sik j�t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.00,00:15:49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zenekar k�szen �ll. 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.50,00:15:5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unk a zenekar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.01,00:15:5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a h�lye zenek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.20,00:16:0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J�bar�tok! K�sz, hogy itt voltak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.21,00:16: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sz�n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.00,00:16: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, kicsik�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.00,00:16:1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csin�lsz?[br]-M�g mindig 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.51,00:16:1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.01,00:16:1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mostm�r j�. Bocs, elsz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.01,00:16:1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, �jra �s �jra megteszem, ha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.00,00:16: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l s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.99,00:16:4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v�g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