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320 --&gt; 00:00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egy felvillan�s, egy �rny�k az ultrahang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000 --&gt; 00:00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 m�lyen, hogy kivehet� legy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ki�gett biztos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840 --&gt; 00:00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�rhogy is, el lesz�nk utas�tva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juk a munk�t az id�n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800 --&gt; 00:00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egy h�t, vagy kett�, �s majdnem mindig s�t�t lesz odaki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�l hideg, hogy dolgoz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040 --&gt; 00:00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g vissza nem j�v�nk j�v�re, ami, tud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ajtam 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600 --&gt; 00:00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tagon �jra�rt�keli a jelenl�t�nket minden �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400 --&gt; 00:00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k besz�lj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000 --&gt; 00:00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tal�n az �j k�vetkeztet�seim a t�rcs�z�r�l meggy�zi �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lytatnunk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320 --&gt; 00:00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a mondja, az biztos nagyobb s�llyal esik la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120 --&gt; 00:00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rcs�z�, amit az Antarktiszi kapun�l tal�lt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kal azut�n t�nkrement, hogy visszahoztuk az 51-es k�rz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240 --&gt; 00:00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szor haszn�lt�k, �s azt�n elfogyott az energi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120 --&gt; 00:00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volt az els� bizony�t�k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aputechnol�gia �zemanyag�nak v�ges az �lettart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480 --&gt; 00:01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�n lefuttattunk egy csom� tesz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szehasonl�tsuk n�h�ny m�sik t�rcs�z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400 --&gt; 00:01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gondoljuk, mostm�r van arra bizony�t�k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mit odalenn tal�ltunk, a leg�regebb az eg�sz rendsz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320 --&gt; 00:01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0 milli� �ves i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ntarktiszi t�bl�t akkor m�g nem fedte j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480 --&gt; 00:01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csak nem is a D�li-sarko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a kapu term�szetesen nem onnan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320 --&gt; 00:01:2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egy m�sik vil�gr�l hozt�k ide valamik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z, amit meg kell pr�b�lnunk meghat�r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720 --&gt; 00:01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nek kell m�g lenni oda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480 --&gt; 00:01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, �n m�r idelenn vagyok 4 �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ta azt a 2 Jaffa-t ki�stuk, nem tal�lt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240 --&gt; 00:01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a legut�bbi nyom vezet va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Michaels! Az a dolog a j�gben...az val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960 --&gt; 00:02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 CSK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280 --&gt; 00:02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AGY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560 --&gt; 00:02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megy el a g�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ideg nem tesz j�t az elektronik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880 --&gt; 00:0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080 --&gt; 00:02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dezz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040 --&gt; 00:03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. Dr. Michaels, ez itt Dr. Fra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400 --&gt; 00:03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oods �s Osbou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680 --&gt; 00:03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�z�lj�k az Antarktiszo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920 --&gt; 00:03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', j� �jra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 belj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000 --&gt; 00:03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dig fog tar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h�ny nap, tal�n t�bb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080 --&gt; 00:03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sz�t�v� id�j�r�sjelent�s nem j�t j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080 --&gt; 00:03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it id�j�r�sm�n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 it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320 --&gt; 00:03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sz�n�leg magukon akarj�k tartani a kab�t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rant�nlabort tartunk fenn fagypont alatt, hogy meg�rizz�k a p�ld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640 --&gt; 00:03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gondoltuk, hogy azonnal meg akarj�k 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ejez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040 --&gt; 00:03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l�thatj�k, j�l felszereltek vagy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utat�labor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320 --&gt; 00:03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zsg�l�szob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840 --&gt; 00:03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... a karant�n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040 --&gt; 00:03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ta az els� �vben ki�stuk azokat a Jaffa-k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v�rtuk, sokkal t�bbet tal�lunk, �s sokkal gyors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240 --&gt; 00:04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na-nak neveztem el... annyit tesz "�r�k vir�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840 --&gt; 00:04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rikai indi�n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�m, a nagyap�m negyedv�r Cheroke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200 --&gt; 00:04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a, hogy 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ltra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400 --&gt; 00:04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hisz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k�lseje n�re ut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560 --&gt; 00:04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h�z biztosra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ta megbecs�lni a ko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640 --&gt; 00:04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... 25-30 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usz-m�nusz n�h�ny mill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440 --&gt; 00:04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h�ny mill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utal a j�g oxig�ntartalm�t meghat�roz� el�zetes vizsg�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640 --&gt; 00:04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, de az ember nem kb. 8-9 ezer �v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�tt fejl�d�tt ki a F�ld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840 --&gt; 00:04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i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j� nagy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440 --&gt; 00:04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mondta, ezek a bizony�t�kok teszik a Csillagka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�s�nak idej�t a j�gkorszak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640 --&gt; 00:04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affa-k, akiket a Csillagkapu k�zel�ben tal�lt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r�gen fagyt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640 --&gt; 00:04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volr�l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Jackson felt�telez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600 --&gt; 00:04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mikor durv�n 2000 �ve a g�zai kaput eltemett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ok meg akart�k nyitni az Antarktiszi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480 --&gt; 00:04:5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ez�rt alak�tott�k ki a gleccserszakad�k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tt�k lehet�v� a f�regj�rat l�trej�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200 --&gt; 00:04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affa-k azut�n fagyt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�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560 --&gt; 00:0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sokkal r�g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akkor se nem Jaffa, se nem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080 --&gt; 00:05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ki is... tal�n akkor �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Antarktiszi kaput el�sz�r haszn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160 --&gt; 00:05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t�bb sejtmint�t kell venn�nk, hogy meghat�rozz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abban a korszakba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320 --&gt; 00:05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 sz�vetmin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szeretn�m, ha megn�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960 --&gt; 00:05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ek... elmagyar�zn� nekem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000 --&gt; 00:05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uram, lehets�ges, hogy annak egy bizony�t�k�t l�tj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mber sokkal hamarabb fejl�d�tt ki, mint gondo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920 --&gt; 00:05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al�n m�gcsak nem is ezen a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rwin ki lenne 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000 --&gt; 00:05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elejtettem felvenni a Simpson csal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280 --&gt; 00:05:4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440 --&gt; 00:05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440 --&gt; 00:05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dom. Nincs hullazs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960 --&gt; 00:05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nedvess�gnek kitett halott �llati sz�vet maradv�ny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920 --&gt; 00:06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a legizgalmasabb. A sz�vet sejtjei s�rte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520 --&gt; 00:06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ltem, hogy ezt mondj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tal�n elvesztettem az 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520 --&gt; 00:06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mi van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520 --&gt; 00:06:1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�l� sejteket fagyasztunk m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�lyok k�pz�dnek �s v�g�rv�nyesen sz�troncsolj�k a sej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960 --&gt; 00:06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att nem voltunk k�pesek m�k�d� megold�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i az ember kirogenikus konzerv�l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680 --&gt; 00:06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... ezek a sejtek t�k�let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600 --&gt; 00:06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mag�t�l vagy t�lem is sz�rmaz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840 --&gt; 00:07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b k�z, jobb kar, fej r�szlegesen el�t�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ha varro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640 --&gt; 00:07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ga ismer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560 --&gt; 00:07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hajtom, ami a jobb ruhaujjnak t�n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takarja az 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280 --&gt; 00:07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960 --&gt; 00:07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i m�don konzerv�l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400 --&gt; 00:07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i reakci�! Sam, a seg�ts�gedre van sz�ks�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160 --&gt; 00:07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080 --&gt; 00:07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. Az agyi aktivit�st m�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200 --&gt; 00:08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ta hull�m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600 --&gt; 00:08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unk m�r furcs�b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kell sze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600 --&gt; 00:08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tekerje fel a f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920 --&gt; 00:08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ra. K�szen �ll, Jon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800 --&gt; 00:08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.. egy, kett�, 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040 --&gt; 00:08:4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�m�rs�klet 30 Cels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240 --&gt; 00:08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ele fagy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l�tom, hogy nem akarja ki�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160 --&gt; 00:08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 Pr�b�ljunk adni... meleg s�oldat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lligram epi-t, �s csin�ljunk v�rg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600 --&gt; 00:08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, az orvosok azt szokt�k mondan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halott, m�g meleg vagy, �s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920 --&gt; 00:09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�rt van, mert a legt�bb �letj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fok alatt �szrev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960 --&gt; 00:09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rendezetlen elektromos aktiv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ub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600 --&gt; 00:09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a fej�t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760 --&gt; 00:09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 vagyok, adja a tu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600 --&gt; 00:09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160 --&gt; 00:09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120 --&gt; 00:09:2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�vver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400 --&gt; 00:09:3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l�leg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840 --&gt; 00:09:3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, tudna ideadni k�tsz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920 --&gt; 00:09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 6.1, acidotikus, de a PO2-je 9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640 --&gt; 00:09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z�vver�s perce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560 --&gt; 00:09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bril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t�s 200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000 --&gt; 00:0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600 --&gt; 00:10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�l szinuszritmus. 30 percenk�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�rnyom�s 60/40, �s emelked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640 --&gt; 00:10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hiszem, hogy meg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360 --&gt; 00:10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�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120 --&gt; 00:10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maga l�le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600 --&gt; 00:10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egr�m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520 --&gt; 00:10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. H�, rendben... o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.. ss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080 --&gt; 00:10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ehetj�k a tubu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240 --&gt; 00:10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Sam, seg�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120 --&gt; 00:10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, v�rjon... Kita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760 --&gt; 00:10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600 --&gt; 00:10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120 --&gt; 00:10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s, 2.5 milligram V�liumot! Nyugal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fogja b�n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520 --&gt; 00:11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Tess�k, itt is van...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800 --&gt; 00:11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tunk semmit, uram. Mag�t�l �led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640 --&gt; 00:11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t�rt�nt, hogy  kiolvaszt�si folyamat bekapcs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�ben egy reakci�t, ami visszahozta az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840 --&gt; 00:11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egy k�gy�fej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360 --&gt; 00:11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�s most mit csin�lunk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incs semmi emberi lehet�s�g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360 --&gt; 00:11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�bbis �n nem ismerek egye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tal�n val�ban nem ebb�l a vil�gb�l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440 --&gt; 00:11:3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an�ig �gy tudtuk, minden emberi �let a galaxis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�ltal a F�ldr�l lett odatelep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640 --&gt; 00:11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 lehet�s�ge egy teljesen idegen �letform�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ontosan olyan, mint mi vagy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80 --&gt; 00:11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�sz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880 --&gt; 00:11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j�ban... ha olyan �reg, mint hissz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nk�bb mi fejl�dt�nk olyanra, mint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680 --&gt; 00:11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nt �t kell n�zn�nk a tere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360 --&gt; 00:11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�bbis szerezni m�g egy mint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hat�rozzuk a j�g ko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040 --&gt; 00:12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 seg�t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dog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880 --&gt; 00:12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nt fel�br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megpr�b�lok besz�l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880 --&gt; 00:12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000 --&gt; 00:12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880 --&gt; 00:12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r sz�ks�g�nk a sz�jakra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520 --&gt; 00:12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240 --&gt; 00:12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karja �lt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800 --&gt; 00:13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520 --&gt; 00:13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csak nem �r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meglepne, ha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840 --&gt; 00:13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azt jelenti, hogy nem tudunk kommuni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720 --&gt; 00:13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160 --&gt; 00:13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, ez a ne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040 --&gt; 00:13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ud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600 --&gt; 00:13:3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a nevem. A ne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560 --&gt; 00:13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neve Francine. Neked van ne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520 --&gt; 00:13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 zav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hib�m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400 --&gt; 00:13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, sajn�lom. Amit akkor mondunk, ha valakinek f�jdal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s�got o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360 --&gt; 00:13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uk. Megn�zhe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200 --&gt; 00:14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�mu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760 --&gt; 00:14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mula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640 --&gt; 00:14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160 --&gt; 00:14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mu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120 --&gt; 00:14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d�j�r�si rendsz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att Jonas agg�dott, hamarabb �r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800 --&gt; 00:14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s, Osbourne, itt O'Neill. V�laszo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120 --&gt; 00:14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ezredes, hallg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ihar �t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320 --&gt; 00:14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. Majdnem k�sz vagyunk itt. Hamarosan am�gy is s�t�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200 --&gt; 00:14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�ra m�lva vissza�r�nk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080 --&gt; 00:15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... val�j�ban nem tudtunk meg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120 --&gt; 00:15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a nev�t s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 van valamilyen kommunik�ci�s akad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960 --&gt; 00:15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 besz�lni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uk megmondani a hat�sait egy ilyen hossz� fagyaszt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720 --&gt; 00:15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az � fizik�lis gy�gy�t�k�pess�ge mellett sem biz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�rte visszaford�thatatlan agyk�ro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960 --&gt; 00:15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b a karj�r�l teljesen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000 --&gt; 00:15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ha r�j�v�nk milyen m�don regener�lja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400 --&gt; 00:15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rejtegethet sz�nd�kosan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okb�l kellene neki rejtegetni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760 --&gt; 00:15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880 --&gt; 00:15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m, �hes l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840 --&gt; 00:15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 neked egy kis... 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680 --&gt; 00:15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760 --&gt; 00:1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j�... pr�b�l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840 --&gt; 00:1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so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080 --&gt; 00:16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680 --&gt; 00:1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a �vekig fagyott vol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960 --&gt; 00:16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680 --&gt; 00:16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hiszem, egy kicsit t�lmeleg�tett�k a helyi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160 --&gt; 00:16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utatni akarok valamit.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480 --&gt; 00:16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m�r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760 --&gt; 00:16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280 --&gt; 00:16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mu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040 --&gt; 00:16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unk valami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240 --&gt; 00:17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 a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480 --&gt; 00:17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andra EEG-je, amit akkor r�gz�tet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Niirti genetikai k�s�rlet�t�l volt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920 --&gt; 00:17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e akkor telekinetikus k�pess�geket mu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680 --&gt; 00:17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�m. Ezeket O'Neill ezredesn�l r�gz�tet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�s�k tud�s�t t�lt�tt�k le az agy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880 --&gt; 00:17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asonl�tottam �ket Aiyana-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800 --&gt; 00:17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apcso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880 --&gt; 00:17:3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Niirti genetikailag fejlettebb emberi l�nyeket akart megalkot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600 --&gt; 00:17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 �s�k eszk�ze �jra�rta O'Neill ezredes mem�ri�j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 Asgard meg nem �ll�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080 --&gt; 00:17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�l t�bbet is te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bresztette az agy szunnyad� r�s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560 --&gt; 00:17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, n�zd. Mi 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nem csak a mint�k v�letlenszer� egyez�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000 --&gt; 00:17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t mondod, hogy ez a 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520 --&gt; 00:17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om, hogy � egy �jabb p�ld�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lehets�ges fejl�d�si folyamat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040 --&gt; 00:17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hov� ve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040 --&gt; 00:18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ntarktiszi t�kehal olyan hideg v�zben is meg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n m�s halaknak m�r krist�lyok keletkeznek a v�r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520 --&gt; 00:18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nekik volt 40 milli� �v�k alkalmazkodni a h�m�rs�klethez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360 --&gt; 00:18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jlesztve egy fagy�ll�k�nt funkcion�l� feh�r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160 --&gt; 00:18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h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960 --&gt; 00:18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g id�t hagyva, az evol�ci� el�g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mulatos dolgokra k�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200 --&gt; 00:18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, tudjuk, hogy az ember is egy sokkal hatalmasabb l�nny� v�l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uk, mi t�rt�nt Daniel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880 --&gt; 00:18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m�s hatalmas l�nyek seg�t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160 --&gt; 00:18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gondoljuk, hogy ez a n� el�bbre teszi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F�ldi fejl�d�s�t 50 milli� �v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560 --&gt; 00:18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de ez m�g�nk helyezn� az evol�ci�s id�s�kon... nem 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320 --&gt; 00:18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000 --&gt; 00:18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... a mi evol�ci�nk nem az els� emberi evol�ci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520 --&gt; 00:18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 nagy, Janet... ez hatal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760 --&gt; 00:18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n�zd, ez csak egy elm�l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nincs r� k�zzelfoghat� bizony�t�k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160 --&gt; 00:18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de ha igazad van, ez a n� annak a fajnak a tagja leh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 kapukat �p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640 --&gt; 00:18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faj�nak valamilyen evol�ci�s szinten l�v� ta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360 --&gt; 00:18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l� 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pont �gy n�z�nk ki, mint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240 --&gt; 00:18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t jelenten�, hogy az evol�ci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lamif�le biol�giai v�l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560 --&gt; 00:18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i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880 --&gt; 00:19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s el�jult. Magas l�za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tesztet kell csin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760 --&gt; 00:19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y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 Tudom, mi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200 --&gt; 00:19:2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840 --&gt; 00:19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hogy valamilyen fert�z� betegs�get hord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200 --&gt; 00:19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i nem kellene megbetege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y csom� p�lda van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ordoz� nem betegedett meg, de m�sokat meg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640 --&gt; 00:19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t, hogy a gy�gy�t� k�pess�ge fel�lkerekedik a betegs�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gy�zi le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360 --&gt; 00:19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s-nak benn kell ott lenn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akar, akkor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200 --&gt; 00:19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es�ly megvan r�, hogy � m�r elkap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hogy mindanny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200 --&gt; 00:19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t�nyleg � az ok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lehet� legt�bbet ki kell szedn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560 --&gt; 00:19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p�l� holnapra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 lenne, ha lemond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600 --&gt; 00:1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gysem tudnak idej�nni ebben az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080 --&gt; 00:20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g nem tudok t�bbet ar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, karant�n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600 --&gt; 00:20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, Osbourne, itt O'Neill. V�laszo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360 --&gt; 00:20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urne, Woods, itt O'Neill. 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600 --&gt; 00:20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920 --&gt; 00:20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 nem megy le, az antibiotikumok nem haszn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160 --&gt; 00:20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ez, nagyon g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680 --&gt; 00:20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 �s Osbourne m�g nem �rt viss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v�laszolnak a r�d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040 --&gt; 00:20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ugyanazokat a t�neteket mutatj�k, mint Micha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�k lehetnek, orient�latlanok, vagy ak�r �j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520 --&gt; 00:20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olyan azt hiszed, hogy Aiyana az ok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880 --&gt; 00:20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Michaels lett el�sz�r bet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volt az, aki a sz�vetmint�val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000 --&gt; 00:21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Wo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680 --&gt; 00:21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v�ltunk... rem�lem vissza�r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320 --&gt; 00:21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 h�j�r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akadt egy h�f�v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800 --&gt; 00:21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usz 30 van... nem fogja sok�ig h�zni odak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640 --&gt; 00:21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 l�za van. Seg�tsenek visszavinni a barak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680 --&gt; 00:21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sz�ks�gem lesz 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680 --&gt; 00:21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re Woods aktiv�lta a szem�lyi jelad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520 --&gt; 00:21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anak r�di�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200 --&gt; 00:22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oods el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760 --&gt; 00:22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�s Teal'c kimentek megkeresni. Rem�lem si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480 --&gt; 00:22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ichaels �s Dr. Osbourne is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880 --&gt; 00:22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Fraiser azt gondolja, hogy megfert�z�dtek egy betegs�g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 hordozol. V�g�l mindannyian nagyon betege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040 --&gt; 00:22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d l�v�sed sincs, mir�l besz�lek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080 --&gt; 00:23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360 --&gt; 00:23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g�rt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080 --&gt; 00:23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 tanulsz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600 --&gt; 00:23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, van vala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 tudsz mondani a fert�z�sr�l, amit hordo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760 --&gt; 00:23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mi�rt nem vagy beteg? Nem tudod? Nem eml�kszel semmir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240 --&gt; 00:23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an gy�gy�tod meg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760 --&gt; 00:23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n�velem az antibiotikum d�z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ddig m�g nem l�ttam semmilyen bakt�rium nyom�t a teny�s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720 --&gt; 00:23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egy v�rus, akkor semmit sem t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240 --&gt; 00:23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ej�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pok... �r�k, nem tud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680 --&gt; 00:23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s ves�je elkezdett le�l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rossz 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280 --&gt; 00:24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�gminta, amit Osbourne hozo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utatja, hogy Aiyana egyid�s a Csillagkapu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680 --&gt; 00:24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3 milli�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080 --&gt; 00:24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a egy olyan faj tagja, ami j�gkorszak el�t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lm�leted helyes, sokkal �regebb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920 --&gt; 00:24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840 --&gt; 00:24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itt C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l�ltuk az elhagyott h�j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040 --&gt; 00:24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 folytatjuk a kut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240 --&gt; 00:24: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�t�t�vols�g k�zel nul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land�an elvesztem a m�hold jel�t a nyomk�v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680 --&gt; 00:24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ideg biztosan hat�ssal van az akt�v antenn�ra a SatNav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v�bb kutatunk. O'Neill kil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280 --&gt; 00:24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Woods! Dr. Wood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600 --&gt; 00:24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ihetetlen! Meg�rt mindent, amit mondok...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760 --&gt; 00:25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ondtam neki pontosan, hogy mi t�rt�n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360 --&gt; 00:25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gy t�nik tudja, hogy � felel�s �rte valahogy, �rti? Mintha az � hib�ja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� mondta 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720 --&gt; 00:25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nem sok sz�val.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van valami, ami seg�thetne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800 --&gt; 00:25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nincs, de... ez nem jelenti a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em�ri�ja nem fog vissza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520 --&gt; 00:25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logikus, hogy az agynak t�bb id� kell a gy�gyul�sho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tes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520 --&gt; 00:25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 az, Jonas, hogy nem tudjuk mennyi id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840 --&gt; 00:25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760 --&gt; 00:25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a labo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840 --&gt; 00:25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ra. Egy, kett�, 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280 --&gt; 00:26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otermikus sokkban van. Le kell venn�nk a ruh�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 kell tekern�nk meleg taka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400 --&gt; 00:26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k�sse r� k�rem a monito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280 --&gt; 00:26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 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480 --&gt; 00:26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400 --&gt; 00:26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il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880 --&gt; 00:26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a tappancsokat, �n hozom a zs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600 --&gt; 00:26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st 200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200 --&gt; 00:26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h�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840 --&gt; 00:27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v�rjon! V�r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520 --&gt; 00:27:0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�k... n�zz�k, mit csi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920 --&gt; 00:27:4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jelei visszat�rnek a norm�l hat�rok k�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440 --&gt; 00:28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480 --&gt; 00:28:2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760 --&gt; 00:28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an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640 --&gt; 00:28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d csin�lni meg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960 --&gt; 00:28:4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ichaels �s Dr. Osbourne mindkett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ossz �llapot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160 --&gt; 00:2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tudsz nekik seg�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920 --&gt; 00:29:3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m�k�d�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240 --&gt; 00:29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ez j�, igaz? Amikor fel�b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gy�that minden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880 --&gt; 00:29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bizto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gy�gy�t�suk nagyon kimer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000 --&gt; 00:29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, Ja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yana v�rmint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440 --&gt; 00:29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tudok nemsok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360 --&gt; 00:30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240 --&gt; 00:30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Mit gondolsz, 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840 --&gt; 00:30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i... vagy b�rki, aki k�pes arra, amire 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jobban kimer�l minden gy�gy�t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400 --&gt; 00:30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� maga is v�rushord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280 --&gt; 00:30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�l f�lek, eljut arra a pont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�r � is vesz�ly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040 --&gt; 00:30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120 --&gt; 00:30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h�t. Nem mondhatom biztos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eh�rv�rsejtsz�ma rohamosan cs�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240 --&gt; 00:30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h�rv�rsejtek fontos r�szei az immunrendszer�nkne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lapvet�en � is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760 --&gt; 00:30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600 --&gt; 00:30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jelenti, hogy maga, �n, Sam, �s Jonas sok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szabbul lesz�nk a k�vetkez� napokban, �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360 --&gt; 00:30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, mi t�rt�nik, ha hagyj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pr�b�ljon meggy�g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240 --&gt; 00:30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840 --&gt; 00:30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het n�h�nyunkat, vagy mind�nket, ki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920 --&gt; 00:31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, tal�n csak t�bb id�re van sz�ks�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nyerje az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800 --&gt; 00:31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jelen pillanatban egyik�nknek sincs �get� sz�ks�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javaslom, pih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920 --&gt; 00:31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ajd figy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040 --&gt; 00:3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m v�gzel Kel-No-Reem-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te immunrendszered is sebezhet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080 --&gt; 00:31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ni fogjuk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ez a legkevesebb, amit megt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440 --&gt; 00:31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uttatok n�h�ny tesztet h�rmunkon, hogy antitesteket keress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b�rmit tett vel�nk, azt eredm�nyezte, hogy immunisak l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880 --&gt; 00:31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 t�bbiek pedig aludjanak valamennyit. Ez pa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520 --&gt; 00:31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640 --&gt; 00:31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760 --&gt; 00:31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280 --&gt; 00:31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kell ismernem, egy kicsit b�n�snek �rzem mag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O'Neill ezredes �s a t�bbiek rosszabbul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560 --&gt; 00:32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 tudn�nk tal�lni, hogy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440 --&gt; 00:32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harnak lassan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040 --&gt; 00:32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Legal�bb mostm�r h�vhatunk egy j�rv�ny�gyi csopor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160 --&gt; 00:32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�ltom Woods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360 --&gt; 00:33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, �bredj. No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240 --&gt; 00:33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, Woods pedig �ntud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600 --&gt; 00:33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eg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760 --&gt; 00:33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280 --&gt; 00:34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j�l lesz, uram. Nemsok�ra l�tju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080 --&gt; 00:34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�gha nem is betegedt�l meg, hordozhatod a v�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280 --&gt; 00:34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annyiunkat megfelel�en megtiszt�ta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vissza�rt�nk a CSK Parancsnok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440 --&gt; 00:34:3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�rnyom�sa m�g mindig 80/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m�rem, maga hozza ide a legut�bbi v�rte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720 --&gt; 00:34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esznek mindent, amit tudna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920 --&gt; 00:34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z�lt�nk a Tok'Ra-val, azt mondt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bben nem tudnak seg�teni, de mindenk�ppen k�ldene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840 --&gt; 00:34:4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nagyobb es�lye Aiyan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920 --&gt; 00:34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 elint�zte a v�rust a t�bbi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k�pes saj�t mag�ban meg�ll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920 --&gt; 00:34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eddig megtudtunk, uram, hogy a v�rus v�geredm�ny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iselkedik, mint egy agyh�rtyagyull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240 --&gt; 00:35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zikai megegyez�s�gek ellen�re �gy t�n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na agyk�mi�ja elt�r a mi�n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960 --&gt; 00:35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�telezem, k�pes arra, hogy immunreakci�t v�ltson ki benn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 mag�t m�r nem tudja kezelni, ha a betegs�g el�rte a v�gst�dium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160 --&gt; 00:35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az es�lyei a t�l�l�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440 --&gt; 00:35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r�l�k, hogy fel�br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800 --&gt; 00:35:4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olyan �rz�sem, hogy meg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320 --&gt; 00:35:4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amit �rtem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680 --&gt; 00:35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 megtenned... egyik�nk�r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040 --&gt; 00:35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yugalom, 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520 --&gt; 00:36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 kell kapnod az er�d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nek m�g sz�ks�ge van 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800 --&gt; 00:36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ink�bb... azt akarjuk, hogy 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280 --&gt; 00:36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080 --&gt; 00:36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400 --&gt; 00:36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280 --&gt; 00:36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s�k ki! Adjon egy milligram epi-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120 --&gt; 00:36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s 200-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320 --&gt; 00:3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040 --&gt; 00:36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280 --&gt; 00:36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s 300-ra, h�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960 --&gt; 00:37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! H�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840 --&gt; 00:37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pot�ban egy k�zi-eszk�z nem tudja meggy�g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600 --&gt; 00:37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nban van egy szimbi�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s�rg�s sz�ks�ge lenne egy gazdates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360 --&gt; 00:37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880 --&gt; 00:37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az el�z� gazdatest hal�los sebet kapott egy k�ldet�s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imbi�ta nem tudta meggy�g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240 --&gt; 00:37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sz�k, hogy O'Neill ezredes eset�ben nem �gy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320 --&gt; 00:37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zikai s�r�l�st sokkal nehezebb meggy�gy�t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fert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880 --&gt; 00:37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hinn�m, hogy O'Neill ezredes azt v�laszta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ok'Ra-v� v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760 --&gt; 00:37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at�ban vagy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'Neill ezredes nem kedveli a fajt�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440 --&gt; 00:37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meglepne, ha a hal�lt v�laszt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�s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080 --&gt; 00:37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na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720 --&gt; 00:37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Fraiser megtett mindent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l�n k�lcs�nkapott �letet �lt az elej�t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640 --&gt; 00:37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, ez itt Thoran a Tok'Ra-t�l. Thoran, � Jonas Qu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840 --&gt; 00:37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k'Ra felaj�nl egy szimbi�t�t, annak rem�ny�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 tudja gy�gy�tani O'Neill ezre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760 --&gt; 00:38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ll O'Neill ezredesnek monda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 k�m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240 --&gt; 00:38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elyzet az, hogy nek�nk kell d�nten�nk hely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tehetn�nk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200 --&gt; 00:38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lyen Tok'Ra szimbi�ta nem k�pes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ll� gazdatesttel v�glegesen egyes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960 --&gt; 00:38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l�n k�thet�nk egy �tmeneti meg�llapod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840 --&gt; 00:38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imbi�t�t, Kanan-t, nagyon j�l ismerem, �s nincs k�ts�gem afel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egyes�lne O'Neill-el, meggy�gy�tan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360 --&gt; 00:38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�n elhagyn�, ha tal�lunk egy m�sik megfelel� gazda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480 --&gt; 00:38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�thatom, hogy v�g�l fel�ldozn� �nmag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, minthogy egy ellen�ll� gazdatestben mara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560 --&gt; 00:38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n el�z� gazdateste meghalt azel�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itkos k�ldet�sben megszerzett inform�ci�kat �tadhatta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920 --&gt; 00:38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el�gg� hangs�lyozni, milyen fontosak azok az inform�c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920 --&gt; 00:38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azt hiszem nyilv�nv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annyian tenni akarunk valamit, hogy seg�ts�nk O'Neill ezrede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760 --&gt; 00:38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�nyleg �gy gondolom, ez olyasmi, amit hagynunk k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�leg � d�nts�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680 --&gt; 00:39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tam neki egy adag epi-t. Nem tudom, m�k�dni fog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320 --&gt; 00:39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jdalmat okoz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kal t�bbe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080 --&gt; 00:39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nem tudom hall-e. A Tok'Ra felaj�nlott egy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040 --&gt; 00:39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szimbi�t�juk, akinek gazdatestre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880 --&gt; 00:39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gondolj�k, meggy�gy�thatja mag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az egyetlen es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560 --&gt; 00:39:4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�tmeneti lenne. Kij�nne �nb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tal�lnak egy megfelel� gazda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440 --&gt; 00:39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allott ebb�l b�rm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640 --&gt; 00:40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920 --&gt; 00:40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holttestemen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480 --&gt; 00:40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a szimbi�ta gazdatestje meghalt egy k�ldet�s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k'Ra er�sen hiszi, hogy nagyon fontos inform�ci�kat szerzett a k�ldet�s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dna nekik egy es�lyt, hogy megkaphass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640 --&gt; 00:40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g�rt�k, hogy ha elfogadhat� id�n bel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nak megfelel� gazdatest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600 --&gt; 00:40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imbi�ta fel�ldozza mag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ogy egy ellen�ll� gazdatestben mara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520 --&gt; 00:4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920 --&gt; 00:41:1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milan_@mailbox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